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7" w:leader="none"/>
        </w:tabs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ификации и совершенствованию гражданского законодательства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 в некоторые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е акты Российской Федерации» </w:t>
      </w:r>
    </w:p>
    <w:p>
      <w:pPr>
        <w:pStyle w:val="Normal"/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некоторые законодательные акты Российской Федерации» (далее – Проект) повторно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26 августа 2021 г. № 28241-ИТ/Д20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 наименованием «О внесении изменений в некоторые законодательные акты Российской Федерации в части приведения положений о реорганизации хозяйственных обществ в соответствие с новой редакцией главы 4 Гражданского кодекса Российской Федерации и о признании утратившими силу отдельных положений законодательных актов Российской Федерации» был рассмотрен Советом на заседании 11 февраля 2021 г. по инициативе Минэкономразвития России и получил отрицательную оценку как требующий существенной доработки (Экспертное заключение от 11 февраля 2021 г. № 205-3/202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ая версия Проекта несколько отличается от первоначальной и в определенной степени учитывает отдельные замечания Совета. Вместе с тем концептуально Проект не претерпел существенных изменений и по-прежнему характеризуется недостатками, на которые обращал внимание Совет. При том, что текст пояснительной записки существенно доработан и дополнен положениями, призванными обосновать предлагаемые разработчиками Проекта спорные подходы к регулированию реорганизации, это не позволяет снять наиболее принципиальные замечания 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ую очередь это касается отсутствия комплексного подхода к регулированию процедур реорганизации на уровне специального законодательства. В доработанной пояснительной записке объясняются причины, препятствующие включению в Проект правил о реорганизации иных, отличных от хозяйственных обществ, коммерческих организаций, в том числе упоминаемых Проектом в контексте процедур совмещенной реорганизации и ее сочетания со смешанной реорганизацией (комбинированная реорганизац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сопровождающего Проект материла посвящена обоснованию нецелесообразности или даже невозможности урегулирования в рамках Проекта процедур реорганизации с участием одновременно унитарных предприятий и хозяйственных обществ, либо некоммерческих организаций и хозяйственных обществ, с чем в целом можно было бы согласи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процедурам реорганизации с участием иных видов коммерческих организаций (при совмещенной или комбинированной реорганизации) в пояснительной записке говорится о невостребованности усложненных реорганизационных механизмов в отношении таких организаций. Данный тезис представляется спорным хотя бы потому, что он не подкреплен какими-либо статистическими данными, фактами, иной информацией, на основании которых разработчики Проекта пришли к подобному выв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орируя замечание Совета, разработчики Проекта снова фокусируются исключительно на хозяйственных обществах, ограничиваясь внесением изменений в федеральные законы от 26 декабря 1995 г. № 209-ФЗ «Об акционерных обществах» и от 8 февраля 1996 г. № 14-ФЗ «Об обществах с ограниченной ответственностью» (далее – Закон об АО и Закон об ООО). При этом предлагается использовать новый юридико-технический прием, который состоит во вторжении в сферу регулирования иных видов юридических лиц через нормы законодательства о хозяйственных обществах и к тому же предполагает лишь в будущем внесение соответствующих изменений в специальное законодательство в связи с принятием Проекта. Так, разработчиками Проекта вводится правило о применении проектируемого в отношении хозяйственных обществ порядка осуществления процедур совмещенной и комбинированной реорганизации к иным коммерческим организациям (абзац второй пункта 2.2 статьи 15 Закона об АО и абзац второй пункта 2.2 статьи 19 Закона об ООО в редакции Проекта), а также предлагается перечень федеральных законов, подлежащих изменению в связи с принятием Проекта, с указанием ответственных исполнителей и сроков подготовки соответствующих законопро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рием не может быть признан годным и тем более не может служить целям обеспечения комплексного подхода к регулированию процедур реорганизации, как это утверждается в пояснительной запис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ительно к совмещенной или комбинированной реорганизации не могут быть признаны состоятельными доводы, обосновывающие целесообразность закрепления модели, в рамках которой появляются «промежуточные» юридические лица. Сохранение подобного подхода объясняется разработчиками Проекта необходимостью обеспечения </w:t>
      </w:r>
      <w:r>
        <w:rPr>
          <w:i/>
          <w:sz w:val="28"/>
          <w:szCs w:val="28"/>
        </w:rPr>
        <w:t>фиксации достоверных промежуточных итогов реорганизации</w:t>
      </w:r>
      <w:r>
        <w:rPr>
          <w:sz w:val="28"/>
          <w:szCs w:val="28"/>
        </w:rPr>
        <w:t xml:space="preserve">, а также тем, что в случае оспаривания решения о комбинированной реорганизации только в части, например, слияния создаваемых «промежуточных» юридических лиц или их присоединения к существующему юридическому лицу необходимо </w:t>
      </w:r>
      <w:r>
        <w:rPr>
          <w:i/>
          <w:sz w:val="28"/>
          <w:szCs w:val="28"/>
        </w:rPr>
        <w:t>сохранить такие «промежуточные» юридические лица в качестве действующи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 совсем ясно, почему исключительно предлагаемая модель с созданием «фантомных» юридических лиц будет способна обеспечить достоверность промежуточных итогов реорганизации, а также что должны содержать промежуточные итоги реорганизации, если обособленное имущество за такими юридическими лицами не закрепляется и фактически в момент их создания переходит к последующим правопреемни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озможности сохранения «промежуточных» юридических лиц в качестве действующих, то следует отметить, что подобная незаконченная реорганизация, несмотря на привлекательность самой идеи, на практике может оказаться вредоносной, поскольку не будет отвечать интересам участников, в том числе инициировавших усложненную процедуру реорганизации для реконфигурации бизнеса или структурирования группы компаний. Требует ответа также вопрос о том, что должно происходить в случае, если «промежуточное» лицо создано, но реорганизация не доведена до запланированного результа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ом также не учтены отдельные замечания Совета, например, о некорректности закрепления в рамках Закона об АО конструкции привлечения оценщика для оценки паев, долей в уставном капитале обществ или в складочном капитале товариществ, правил об обязательном привлечении оценщика для оценки акций публичных акционерных обществ (подпункт 3 пункта 4 проектируемой статьи 16 Закона об АО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доработанную редакцию Проекта включены нормы, которые не учитывают особенности корпоративного управления в публичных и непубличных обществах, что, например, выражается в обязательности подготовки заключения о реорганизации для непубличных акционерных обществ и обществ с ограниченной ответственностью (проектируемые статья 15.2 Закона об АО и статья 51.2 Закона об ООО). Такой документ является избыточным для указанных компаний в силу «камерности» принятия решения о реорганизации.</w:t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«О внесении изменений в некоторые законодательные акты Российской Федерации» в представленной редакции не может быть поддержан.</w:t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44" w:right="-7" w:hanging="0"/>
        <w:jc w:val="center"/>
        <w:outlineLvl w:val="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ект заключения подготовл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44" w:right="-7" w:hanging="0"/>
        <w:jc w:val="center"/>
        <w:outlineLvl w:val="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Исследовательском центре частного пра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44" w:right="-7" w:hanging="0"/>
        <w:jc w:val="center"/>
        <w:outlineLvl w:val="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мени С.С. Алексеева пр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44" w:right="-7" w:hanging="0"/>
        <w:jc w:val="center"/>
        <w:outlineLvl w:val="3"/>
        <w:rPr>
          <w:lang w:eastAsia="ru-RU"/>
        </w:rPr>
      </w:pPr>
      <w:r>
        <w:rPr>
          <w:i/>
          <w:sz w:val="28"/>
          <w:szCs w:val="28"/>
          <w:lang w:eastAsia="ru-RU"/>
        </w:rPr>
        <w:t>Президенте Росси</w:t>
      </w:r>
      <w:bookmarkStart w:id="0" w:name="_GoBack"/>
      <w:bookmarkEnd w:id="0"/>
      <w:r>
        <w:rPr>
          <w:i/>
          <w:sz w:val="28"/>
          <w:szCs w:val="28"/>
          <w:lang w:eastAsia="ru-RU"/>
        </w:rPr>
        <w:t xml:space="preserve">йской Федерации </w:t>
      </w:r>
    </w:p>
    <w:sectPr>
      <w:headerReference w:type="default" r:id="rId2"/>
      <w:type w:val="nextPage"/>
      <w:pgSz w:w="11906" w:h="16838"/>
      <w:pgMar w:left="1560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179057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d3d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50be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103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e010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e010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26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50b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e01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e0103"/>
    <w:pPr/>
    <w:rPr>
      <w:b/>
      <w:bCs/>
    </w:rPr>
  </w:style>
  <w:style w:type="paragraph" w:styleId="Revision">
    <w:name w:val="Revision"/>
    <w:uiPriority w:val="99"/>
    <w:semiHidden/>
    <w:qFormat/>
    <w:rsid w:val="00fe01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3</Words>
  <Characters>6175</Characters>
  <CharactersWithSpaces>72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5:00Z</dcterms:created>
  <dc:creator/>
  <dc:description/>
  <dc:language>en-US</dc:language>
  <cp:lastModifiedBy/>
  <dcterms:modified xsi:type="dcterms:W3CDTF">2021-09-16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