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7"/>
        <w:gridCol w:w="4822"/>
      </w:tblGrid>
      <w:tr>
        <w:trPr>
          <w:cantSplit w:val="true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right="423" w:firstLine="709"/>
              <w:jc w:val="center"/>
              <w:textAlignment w:val="baseline"/>
              <w:rPr>
                <w:rFonts w:eastAsia="MS Mincho"/>
                <w:b/>
                <w:b/>
                <w:sz w:val="26"/>
                <w:lang w:eastAsia="ar-SA"/>
              </w:rPr>
            </w:pPr>
            <w:r>
              <w:rPr>
                <w:rFonts w:eastAsia="MS Mincho"/>
                <w:b/>
                <w:sz w:val="26"/>
                <w:lang w:eastAsia="ar-SA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ind w:left="598" w:right="182" w:hanging="0"/>
              <w:textAlignment w:val="baseline"/>
              <w:rPr>
                <w:rFonts w:eastAsia="MS Mincho"/>
                <w:b/>
                <w:b/>
                <w:bCs/>
                <w:sz w:val="28"/>
                <w:szCs w:val="28"/>
                <w:lang w:eastAsia="ar-SA"/>
              </w:rPr>
            </w:pPr>
            <w:bookmarkStart w:id="0" w:name="_GoBack"/>
            <w:bookmarkEnd w:id="0"/>
            <w:r>
              <w:rPr>
                <w:rFonts w:eastAsia="MS Mincho"/>
                <w:b/>
                <w:bCs/>
                <w:sz w:val="28"/>
                <w:szCs w:val="28"/>
                <w:lang w:eastAsia="ar-SA"/>
              </w:rPr>
              <w:t>Принято на заседании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ind w:left="598" w:right="182" w:hanging="0"/>
              <w:textAlignment w:val="baseline"/>
              <w:rPr>
                <w:rFonts w:eastAsia="MS Mincho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"/>
                <w:b/>
                <w:bCs/>
                <w:sz w:val="28"/>
                <w:szCs w:val="28"/>
                <w:lang w:eastAsia="ar-SA"/>
              </w:rPr>
              <w:t>23 сентября 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ind w:left="598" w:right="182" w:hanging="0"/>
              <w:textAlignment w:val="baseline"/>
              <w:rPr>
                <w:rFonts w:eastAsia="MS Mincho"/>
                <w:b/>
                <w:b/>
                <w:bCs/>
                <w:spacing w:val="20"/>
                <w:sz w:val="28"/>
                <w:szCs w:val="28"/>
                <w:lang w:eastAsia="ar-SA"/>
              </w:rPr>
            </w:pPr>
            <w:r>
              <w:rPr>
                <w:rFonts w:eastAsia="MS Mincho"/>
                <w:b/>
                <w:bCs/>
                <w:spacing w:val="20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MS Mincho"/>
                <w:b/>
                <w:bCs/>
                <w:spacing w:val="20"/>
                <w:sz w:val="28"/>
                <w:szCs w:val="28"/>
                <w:lang w:eastAsia="ar-SA"/>
              </w:rPr>
              <w:t>211-6/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right="423" w:firstLine="709"/>
              <w:textAlignment w:val="baseline"/>
              <w:rPr>
                <w:rFonts w:eastAsia="MS Mincho"/>
                <w:b/>
                <w:b/>
                <w:sz w:val="26"/>
                <w:lang w:eastAsia="ar-SA"/>
              </w:rPr>
            </w:pPr>
            <w:r>
              <w:rPr>
                <w:rFonts w:eastAsia="MS Mincho"/>
                <w:b/>
                <w:sz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НОЕ ЗАКЛЮЧ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федерального закона «О внесении изменений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ый закон «О международных компаниях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ждународных фондах» в части разных типов акций»</w:t>
      </w:r>
    </w:p>
    <w:p>
      <w:pPr>
        <w:pStyle w:val="Normal"/>
        <w:spacing w:lineRule="auto" w:line="360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федерального закона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Федеральный закон «О международных компаниях и международных фондах» в части регулирования разных типов акций» (далее – Проект) </w:t>
      </w:r>
      <w:r>
        <w:rPr>
          <w:sz w:val="28"/>
          <w:szCs w:val="28"/>
        </w:rPr>
        <w:t>направлен на экспертизу в Совет при Президенте Российской Федерации по кодификации и совершенствованию гражданского законодательства (далее – Совет) Министерством экономического развития Российской Федерации (письмо от 30 июня 2021 г. № 20525-ИТ/Д20и).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Минэкономразвития России во исполнение пункта 14 плана мероприятий («дорожной карты») реализации механизма управления системными изменениями нормативно-правового регулирования предпринимательской деятельности «Трансформация делового климата» «Корпоративное управление, специальные административные районы, процедура банкротства, оценочная деятельность», утвержденного распоряжением Правительства Российской Федерации от 2 июля 2020 г. № 1723-р.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 Проект направлен на создание механизма выпуска обыкновенных акций и привилегированных акций с разными типами, разным объемом прав участниками специальных административных районов (разных типов акций) в целях обеспечения интересов различных групп акционеров и создания правовой основы для многообразия гибких форм участия в уставном капитале. В этих целях Проектом предлагается внести в Федеральный закон от 3 августа 2018 г.  № 290-ФЗ «О международных компаниях и международных фондах» (далее – Закон о международных компаниях) изменения, допускающие возможность выпуска акций с различным объемом корпоративных прав, в том числе многоголосых акций.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 в первоначальной редакции был рассмотрен Советом и не получил поддержки в связи с наличием серьезных замечаний (см. Экспертное заключение от 9 января 2020 г. № 194-3/2020). 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доработки Проекта учтена значительная часть замечаний Совета. В частности, исключены положения, допускающие возможность установления в уставе международной компании (в том числе публичной) ограничения на отчуждение акций определенного типа путем получения согласия на это органа управления либо акционеров, владеющих акциями всех или нескольких типов. 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ля минимальных гарантий защиты прав акционеров международных компаний при выпуске акций разных типов Проект наделяет таких акционеров специальным правом выкупа принадлежащих им акций в порядке, установленном статьями 75 и 76 Федерального закона от 26 декабря 1995 г. № 208-ФЗ «Об акционерных обществах» (далее – Закон об АО), в случаях внесения изменений и дополнений в устав или утверждения устава международной компании в новой редакции, ограничивающих их права, а также в случаях делистинга и прекращения публичного статуса международной компании (пункт 3 проекта новой статьи 7.1 Закона о международных компаниях). 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жду тем концептуальные замечания Совета по-прежнему сохраняют актуальность. Так, в Экспертном заключении от 9 января 2020 г. № 194-3/2020 Совет обращал внимание на необходимость установления в Проекте запрета публичного обращения многоголосых акций, а также закрепления на уровне закона в качестве общего правила нормы, предусматривающей, что при отчуждении многоголосых акций любым способом, включая случаи обращения взыскания на акции, они утрачивают свой «специальный» режим и превращаются в акции с одним голосом. 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разработчики Проекта решили реализовать принципиально иной подход. Теперь согласно Проекту уставом международной компании (в том числе публичной) может быть предусмотрено, что в случае отчуждения многоголосых акций третьему лицу такие акции конвертируются в акции с одним голосом (проектируемая часть 4.5 статьи 7 Закона о международных компаниях). При этом Проек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ограничивает возможность размещения публичной компанией дополнительного выпуска многоголосых акций к ранее размещенным акциям того же выпуска, предусматривая запрет размещения лишь в отношении многоголосых акций нового типа (пункт 6 проекта новой статьи 7.1 Закона о международных компаниях).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 допускает не только возможность выпуска публичной компанией многоголосых акций, пусть даже и «старого» типа, но и по сути закрепляет в качестве общего правила возможность отчуждения многоголосых акций, в том числе и публичной компании, третьим лицам с сохранением за такими акциями «специального» режима.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ый подход концептуально не согласуется с ранее высказанной Советом позицией и не может быть поддержан. 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м с точки зрения баланса интересов будет решение, согласно которому в отношении публичной компании должен устанавливаться полный запрет на выпуск многоголосых акций как «старого», так и нового типа. При этом в качестве общего правила как для публичных, так и для непубличных компаний необходимо закрепить норму о конвертации многоголосых акций в случае их отчуждения третьим лицам в одноголосые акции, одновременно предусмотрев возможность уставом непубличной компании сохранить за такими акциями при их отчуждении «специальный» режим. 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 Проекта неоправданно исключена важная норма, касающаяся применения положений Гражданского кодекса Российской Федерации (далее – ГК РФ) к международным компаниям, которую Совет предлагал доработать. 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Проекта не только не учли замечание Совета, но и по непонятным причинам полностью исключили из доработанной редакции Проекта соответствующую оговорку.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  х  х</w:t>
      </w:r>
    </w:p>
    <w:p>
      <w:pPr>
        <w:pStyle w:val="Normal"/>
        <w:spacing w:lineRule="auto" w:line="360"/>
        <w:ind w:left="-284"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284" w:firstLine="708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ывод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проект федерального закона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Федеральный закон «О международных компаниях и международных фондах» в части разных типов акций» в представленной редакции не может быть поддержа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1" w:leader="none"/>
          <w:tab w:val="left" w:pos="9356" w:leader="none"/>
        </w:tabs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60"/>
        <w:ind w:left="-284" w:hanging="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Председатель Совета                                                                П.В. Крашенинник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2996818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4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6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43f57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43f5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43f5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7370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8a737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8a737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8a7370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43f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43f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8a737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8a7370"/>
    <w:pPr/>
    <w:rPr>
      <w:b/>
      <w:bCs/>
    </w:rPr>
  </w:style>
  <w:style w:type="paragraph" w:styleId="Revision">
    <w:name w:val="Revision"/>
    <w:uiPriority w:val="99"/>
    <w:semiHidden/>
    <w:qFormat/>
    <w:rsid w:val="008a73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8a737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a7a1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23FFDE-CF7D-42A6-867D-29B21DF9A8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874</Words>
  <Characters>4988</Characters>
  <CharactersWithSpaces>5851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37:00Z</dcterms:created>
  <dc:creator/>
  <dc:description/>
  <dc:language>en-US</dc:language>
  <cp:lastModifiedBy>2</cp:lastModifiedBy>
  <cp:lastPrinted>2021-08-02T18:06:00Z</cp:lastPrinted>
  <dcterms:modified xsi:type="dcterms:W3CDTF">2021-09-28T14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