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569" w:hanging="0"/>
        <w:jc w:val="right"/>
        <w:rPr>
          <w:b w:val="false"/>
          <w:b w:val="false"/>
          <w:u w:val="single"/>
        </w:rPr>
      </w:pPr>
      <w:r>
        <w:rPr>
          <w:b w:val="false"/>
          <w:u w:val="single"/>
        </w:rPr>
        <w:t>Проект</w:t>
      </w:r>
    </w:p>
    <w:p>
      <w:pPr>
        <w:pStyle w:val="Heading2"/>
        <w:keepNext w:val="false"/>
        <w:widowControl w:val="false"/>
        <w:ind w:right="-569" w:hanging="0"/>
        <w:rPr/>
      </w:pPr>
      <w:r>
        <w:rPr/>
        <w:t>ЭКСПЕРТНОЕ ЗАКЛЮЧ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w:t>
      </w:r>
    </w:p>
    <w:p>
      <w:pPr>
        <w:pStyle w:val="Normal"/>
        <w:widowControl w:val="false"/>
        <w:spacing w:lineRule="auto" w:line="240" w:before="0" w:after="0"/>
        <w:jc w:val="center"/>
        <w:rPr/>
      </w:pPr>
      <w:r>
        <w:rPr>
          <w:rFonts w:cs="Times New Roman" w:ascii="Times New Roman" w:hAnsi="Times New Roman"/>
          <w:b/>
          <w:sz w:val="28"/>
          <w:szCs w:val="28"/>
        </w:rPr>
        <w:t>и совершенствованию гражданского законодательства</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369263-8 «О внесении изменений</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в статью 3 Федерального закона «О приватизации государственного</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и муниципального имущества» и статью 21 Федерального закона</w:t>
      </w:r>
    </w:p>
    <w:p>
      <w:pPr>
        <w:pStyle w:val="Normal"/>
        <w:widowControl w:val="false"/>
        <w:spacing w:lineRule="auto" w:line="240" w:before="0" w:after="0"/>
        <w:ind w:right="-569" w:hanging="0"/>
        <w:jc w:val="center"/>
        <w:rPr/>
      </w:pPr>
      <w:r>
        <w:rPr>
          <w:rFonts w:cs="Times New Roman" w:ascii="Times New Roman" w:hAnsi="Times New Roman"/>
          <w:b/>
          <w:sz w:val="28"/>
          <w:szCs w:val="28"/>
        </w:rPr>
        <w:t>«О свободе совести и о религиозных объединениях»»</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федерального закона № 369263-8 «О внесении изменений в статью 3 Федерального закона «О приватизации государственного и муниципального имущества» и статью 21 Федерального закона «О свободе совести и о религиозных объединениях»»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Проект внесен в Государственную Думу группой депутатов Государственной Думы и находится на стадии рассмотрения в первом чтении.</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 xml:space="preserve">При всей серьезности предлагаемых изменений текст Проекта достаточно краток. Его первая статья дополняет пункт 3 статьи 3 Федерального закона от 21 декабря 2001 г. № 178-ФЗ «О приватизации государственного и муниципального имущества» </w:t>
      </w:r>
      <w:r>
        <w:rPr>
          <w:rFonts w:cs="Times New Roman" w:ascii="Times New Roman" w:hAnsi="Times New Roman"/>
          <w:iCs/>
          <w:sz w:val="28"/>
          <w:szCs w:val="28"/>
        </w:rPr>
        <w:t>запретом на приватизацию «имущества религиозного назначения</w:t>
      </w:r>
      <w:r>
        <w:rPr>
          <w:rFonts w:cs="Times New Roman" w:ascii="Times New Roman" w:hAnsi="Times New Roman"/>
          <w:sz w:val="28"/>
          <w:szCs w:val="28"/>
        </w:rPr>
        <w:t>, находящегося в государственной или муниципальной собственности». Статья 2 Проекта дополняет пункт 3 статьи 21 Федерального закона от 26 сентября 1997 года № 125-ФЗ «О свободе совести и о религиозных объединениях» (далее – Закон № 125-ФЗ) получающим обратную силу положением, согласно которому «сделки приватизации находящегося в государственной или муниципальной собственности имущества религиозного назначения, заключенные после вступления в силу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ничтожны, если иное не предусмотрено федеральным законом».</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о поводу предложений Проекта необходимо отметить следующее.</w:t>
      </w:r>
    </w:p>
    <w:p>
      <w:pPr>
        <w:pStyle w:val="Normal"/>
        <w:widowControl w:val="false"/>
        <w:numPr>
          <w:ilvl w:val="0"/>
          <w:numId w:val="2"/>
        </w:numPr>
        <w:tabs>
          <w:tab w:val="clear" w:pos="708"/>
          <w:tab w:val="left" w:pos="993" w:leader="none"/>
        </w:tabs>
        <w:autoSpaceDE w:val="false"/>
        <w:spacing w:lineRule="auto" w:line="360" w:before="0" w:after="0"/>
        <w:ind w:left="0"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Реализация идеи передачи находящихся в публичной собственности объектов религиозного назначения исключительно соответствующим религиозным организациям требует значительно более серьезной и глубокой проработки, нежели это сделано разработчиками Проекта. Существующие в действующем законодательстве нормы, посвященные правовому режиму имущества религиозного назначения, приспособлены к решению вопросов эксплуатации такого имущества и его передачи в собственность религиозных организаций. Таким образом, в настоящее время они затрагивают прежде всего сами религиозные организации, а также соответствующие уполномоченные государственные органы.</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Установление запрета на приватизацию определенной категории имущества (имущества религиозного назначения) коснется неограниченного круга третьих лиц, права которых на получение соответствующего имущества в собственность будут ограничены. В связи с этим все третьи лица должны совершенно четко понимать, какое именно имущество относится к имуществу религиозного назначения и не подлежит приватизации. В настоящее время полной ясности по данному вопросу не имеется, в особенности с учетом многоконфессиональности российского общества и наличия в стране большого количества разнообразных религиозных организаций.</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 xml:space="preserve">Понятие «имущество религиозного назначения» определяется в </w:t>
      </w:r>
      <w:r>
        <w:rPr>
          <w:rFonts w:cs="Times New Roman" w:ascii="Times New Roman" w:hAnsi="Times New Roman"/>
          <w:sz w:val="28"/>
          <w:szCs w:val="28"/>
          <w:lang w:eastAsia="ru-RU"/>
        </w:rPr>
        <w:t>пункте 1 статьи 2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далее – Закон № 327-ФЗ) следующим образом: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 xml:space="preserve">Как указывается в пункте 1 Обзора судебной практики по спорам о передаче религиозным организациям имущества религиозного назначения (утвержден Президиумом Верховного Суда Российской Федерации 16 ноября 2022 г., далее – Обзор ВС РФ от 16 ноября 2022 г.), «для отнесения спорного недвижимого имущества к имуществу религиозного назначения необходимо учитывать </w:t>
      </w:r>
      <w:r>
        <w:rPr>
          <w:rFonts w:cs="Times New Roman" w:ascii="Times New Roman" w:hAnsi="Times New Roman"/>
          <w:iCs/>
          <w:sz w:val="28"/>
          <w:szCs w:val="28"/>
          <w:lang w:eastAsia="ru-RU"/>
        </w:rPr>
        <w:t>цели, для которых осуществлялось его строительство</w:t>
      </w:r>
      <w:r>
        <w:rPr>
          <w:rFonts w:cs="Times New Roman" w:ascii="Times New Roman" w:hAnsi="Times New Roman"/>
          <w:sz w:val="28"/>
          <w:szCs w:val="28"/>
          <w:lang w:eastAsia="ru-RU"/>
        </w:rPr>
        <w:t>, а не функциональное назначение и вид использования этого имущества в настоящее время. Изменение назначения имущества в процессе его эксплуатации нерелигиозной организацией и использование его в иных целях не влияет на определение имущества как недвижимого имущества религиозного назначения».</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lang w:eastAsia="ru-RU"/>
        </w:rPr>
        <w:t xml:space="preserve">Кроме того, пункт 2 Обзора ВС РФ от 16 ноября 2022 г. уточняет: </w:t>
      </w:r>
      <w:r>
        <w:rPr>
          <w:rFonts w:cs="Times New Roman" w:ascii="Times New Roman" w:hAnsi="Times New Roman"/>
          <w:sz w:val="28"/>
          <w:szCs w:val="28"/>
        </w:rPr>
        <w:t xml:space="preserve">«недвижимым имуществом, имеющим религиозное назначение, является не только имущество, построенное для осуществления указанных в пункте 1 этой статьи видов деятельности религиозных организаций, которые создаются в целях совместного исповедания и распространения … но и для непосредственного </w:t>
      </w:r>
      <w:r>
        <w:rPr>
          <w:rFonts w:cs="Times New Roman" w:ascii="Times New Roman" w:hAnsi="Times New Roman"/>
          <w:iCs/>
          <w:sz w:val="28"/>
          <w:szCs w:val="28"/>
        </w:rPr>
        <w:t>обеспечения таких видов деятельности</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rPr>
        <w:t>Таким образом, существует имущество, религиозное назначение которого отнюдь не очевидно (в том числе для третьих лиц).</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 xml:space="preserve">Также в пункте 5 статьи 21 Закона № 125-ФЗ упоминается понятие «имущество богослужебного назначения»: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 При этом до настоящего момента Правительством Российской Федерации </w:t>
      </w:r>
      <w:r>
        <w:rPr>
          <w:rFonts w:cs="Times New Roman" w:ascii="Times New Roman" w:hAnsi="Times New Roman"/>
          <w:iCs/>
          <w:sz w:val="28"/>
          <w:szCs w:val="28"/>
          <w:lang w:eastAsia="ru-RU"/>
        </w:rPr>
        <w:t>не определен</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еречень видов такого имущества</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Нетрудно заметить, что законодательно «имущество религиозного назначения» определено максимально широко, а состав «имущества богослужебного назначения» и вовсе до конца неясен. В определенной мере это может быть удобно для религиозных организаций, обращающихся к уполномоченным органам с просьбой о безвозмездной передаче им того или иного конкретного имущества, однако при введении предлагаемого Проектом законодательного запрета на приватизацию указанной категории имущества неясность в вопросе о том, что входит в данную категорию, а что не входит, сделает положение дел не просто неудовлетворительным, но нетерпимым. Интересы стабильности гражданского оборота, ясность понимания всеми его участниками собственных прав и обязанностей, а также гарантированная статьей 35 Конституции Российской Федерации защита права собственности требуют проведения предварительной работы по скрупулезной правовой оценке абсолютно всех возможных вопросов в сфере определения категории имущества религиозного назначения как такового с учетом интересов всех признаваемых отечественным правопорядком конфессий и деноминаций.</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 настоящему моменту масса объектов религиозного назначения уже имеет частных собственников, получивших такие объекты в порядке приватизации. В пункте 3 Обзора ВС РФ от 16 ноября 2022 г. также обращается внимание на то, что «религиозной организации подлежит передаче только имущество религиозного назначения, находящееся в государственной или муниципальной собственности»; «поскольку религиозной организации может быть передано только имущество религиозного назначения, </w:t>
      </w:r>
      <w:r>
        <w:rPr>
          <w:rFonts w:cs="Times New Roman" w:ascii="Times New Roman" w:hAnsi="Times New Roman"/>
          <w:iCs/>
          <w:sz w:val="28"/>
          <w:szCs w:val="28"/>
          <w:lang w:eastAsia="ru-RU"/>
        </w:rPr>
        <w:t>находящееся в государственной или муниципальной собственности</w:t>
      </w:r>
      <w:r>
        <w:rPr>
          <w:rFonts w:cs="Times New Roman" w:ascii="Times New Roman" w:hAnsi="Times New Roman"/>
          <w:sz w:val="28"/>
          <w:szCs w:val="28"/>
          <w:lang w:eastAsia="ru-RU"/>
        </w:rPr>
        <w:t>, отказ уполномоченного органа [в передаче религиозной организации нежилого помещения] обоснован» (пункт 3 Обзора ВС РФ от 16 ноября 2022 г.). В этом же пункте Обзора указывается, что в гражданском законодательстве отсутствуют установленные основания для признания ранее совершенной сделки по приватизации помещения недействительной и приватизированные ранее помещения (даже если они расположены в доходном доме, принадлежавшем некогда религиозной организации) правомерно выбыли из государственной собственности. Приоритет в ситуации конкуренции права частных лиц и религиозных организаций на выкуп имущества религиозного назначения имеет то лицо, которое раньше другого обратилось с соответствующим заявлением: «Религиозная организация пользование спорным имуществом не осуществляла, интереса в передаче ей имущества не выражала, поэтому не имеется оснований считать, что спорной сделкой нарушены ее права и законные интересы» (пункт 3 Обзора ВС РФ от 16 ноября 2022 г.).</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статьи 2 Проекта, в соответствии с которым предлагается признать ничтожными все сделки приватизации соответствующего имущества, совершенные в течение </w:t>
      </w:r>
      <w:r>
        <w:rPr>
          <w:rFonts w:cs="Times New Roman" w:ascii="Times New Roman" w:hAnsi="Times New Roman"/>
          <w:iCs/>
          <w:sz w:val="28"/>
          <w:szCs w:val="28"/>
          <w:lang w:eastAsia="ru-RU"/>
        </w:rPr>
        <w:t>последних 13 лет,</w:t>
      </w:r>
      <w:r>
        <w:rPr>
          <w:rFonts w:cs="Times New Roman" w:ascii="Times New Roman" w:hAnsi="Times New Roman"/>
          <w:sz w:val="28"/>
          <w:szCs w:val="28"/>
          <w:lang w:eastAsia="ru-RU"/>
        </w:rPr>
        <w:t xml:space="preserve"> не может быть одобрено. Правовым эффектом этих сделок стало возникновение права собственности, которое не может быть отменено и не может прекратиться не по основаниям, предусмотренным Гражданским кодексом Российской Федерации. </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предложение также нарушает положение части 2 статьи 55 Конституции Российской Федерации: «В Российской Федерации не должны издаваться законы, отменяющие или умаляющие права и свободы человека и гражданина». Придание закону обратной силы возможно только в исключительных обстоятельствах, к которым не могут быть отнесены ситуации, на урегулирование которых направлен Проект. </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Пересмотр правовых последствий сделок, совершенных до внесения в законодательство изменений, определяющих правовой режим соответствующих объектов, недопустим, так как создает риски изъятия имущества у лиц, которые действовали добросовестно при приобретении этих объектов. Иной подход вступил бы в противоречие с частью 3 статьи 55 Конституции Российской Федерации и принципами гражданского законодательства (пункт 1 статьи 1 Гражданского кодекса Российской Федерации).</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567" w:hanging="0"/>
        <w:contextualSpacing/>
        <w:jc w:val="center"/>
        <w:outlineLvl w:val="3"/>
        <w:rPr>
          <w:rFonts w:ascii="Times New Roman" w:hAnsi="Times New Roman" w:eastAsia="Calibri" w:cs="Times New Roman"/>
          <w:sz w:val="28"/>
          <w:szCs w:val="28"/>
          <w:lang w:eastAsia="ru-RU"/>
        </w:rPr>
      </w:pPr>
      <w:r>
        <w:rPr>
          <w:rFonts w:cs="Times New Roman" w:ascii="Times New Roman" w:hAnsi="Times New Roman"/>
          <w:sz w:val="28"/>
          <w:szCs w:val="28"/>
          <w:lang w:eastAsia="ru-RU"/>
        </w:rPr>
        <w:t>х  х  х</w:t>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cs="Times New Roman"/>
          <w:sz w:val="28"/>
          <w:szCs w:val="28"/>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п</w:t>
      </w:r>
      <w:r>
        <w:rPr>
          <w:rFonts w:cs="Times New Roman" w:ascii="Times New Roman" w:hAnsi="Times New Roman"/>
          <w:sz w:val="28"/>
          <w:szCs w:val="28"/>
        </w:rPr>
        <w:t>роект федерального закона № 369263-8 «О внесении изменений в статью 3 Федерального закона «О приватизации государственного и муниципального имущества» и статью 21 Федерального закона «О свободе совести и о религиозных объединениях»» не может быть поддержан.</w:t>
      </w:r>
    </w:p>
    <w:p>
      <w:pPr>
        <w:pStyle w:val="Normal"/>
        <w:widowControl w:val="false"/>
        <w:numPr>
          <w:ilvl w:val="0"/>
          <w:numId w:val="0"/>
        </w:numPr>
        <w:autoSpaceDE w:val="false"/>
        <w:spacing w:lineRule="auto" w:line="360" w:before="0" w:after="0"/>
        <w:ind w:right="-569" w:firstLine="567"/>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111" w:right="-567" w:hanging="0"/>
        <w:contextualSpacing/>
        <w:jc w:val="center"/>
        <w:outlineLvl w:val="3"/>
        <w:rPr/>
      </w:pPr>
      <w:r>
        <w:rPr>
          <w:rFonts w:cs="Times New Roman" w:ascii="Times New Roman" w:hAnsi="Times New Roman"/>
          <w:i/>
          <w:sz w:val="28"/>
          <w:szCs w:val="28"/>
        </w:rPr>
        <w:t>Проект подготовлен в Исследовательском</w:t>
      </w:r>
    </w:p>
    <w:p>
      <w:pPr>
        <w:pStyle w:val="Normal"/>
        <w:widowControl w:val="false"/>
        <w:numPr>
          <w:ilvl w:val="0"/>
          <w:numId w:val="0"/>
        </w:numPr>
        <w:autoSpaceDE w:val="false"/>
        <w:spacing w:lineRule="auto" w:line="240" w:before="0" w:after="0"/>
        <w:ind w:left="4111" w:right="-567"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центре частного права имени С.С. Алексеева</w:t>
      </w:r>
    </w:p>
    <w:p>
      <w:pPr>
        <w:pStyle w:val="Normal"/>
        <w:widowControl w:val="false"/>
        <w:numPr>
          <w:ilvl w:val="0"/>
          <w:numId w:val="0"/>
        </w:numPr>
        <w:autoSpaceDE w:val="false"/>
        <w:spacing w:lineRule="auto" w:line="240" w:before="0" w:after="0"/>
        <w:ind w:left="4111" w:right="-567" w:hanging="0"/>
        <w:contextualSpacing/>
        <w:jc w:val="center"/>
        <w:outlineLvl w:val="3"/>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Times New Roman" w:hAnsi="Times New Roman" w:cs="Times New Roman"/>
      <w:b/>
      <w:sz w:val="28"/>
    </w:rPr>
  </w:style>
  <w:style w:type="character" w:styleId="Style13">
    <w:name w:val="Основной текст_"/>
    <w:qFormat/>
    <w:rPr>
      <w:rFonts w:ascii="Times New Roman" w:hAnsi="Times New Roman" w:cs="Times New Roman"/>
      <w:sz w:val="28"/>
      <w:shd w:fill="FFFFFF" w:val="clear"/>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67" w:before="0" w:after="0"/>
      <w:jc w:val="both"/>
    </w:pPr>
    <w:rPr>
      <w:rFonts w:ascii="Times New Roman" w:hAnsi="Times New Roman" w:eastAsia="Calibri"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sz w:val="20"/>
      <w:szCs w:val="20"/>
    </w:rPr>
  </w:style>
  <w:style w:type="paragraph" w:styleId="8e6b17d2fb37a73ceae4b99cdf19c6abyiv2364484709cxspmiddlemailrucssattributepostfixmailrucssattributepostfix">
    <w:name w:val="8e6b17d2fb37a73ceae4b99cdf19c6abyiv2364484709cxspmiddle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3:00Z</dcterms:created>
  <dc:creator>Андрей Михайлович</dc:creator>
  <dc:description/>
  <dc:language>en-US</dc:language>
  <cp:lastModifiedBy>2</cp:lastModifiedBy>
  <cp:lastPrinted>2019-12-05T13:13:00Z</cp:lastPrinted>
  <dcterms:modified xsi:type="dcterms:W3CDTF">2023-08-01T12:53:00Z</dcterms:modified>
  <cp:revision>2</cp:revision>
  <dc:subject/>
  <dc:title>Проект</dc:title>
</cp:coreProperties>
</file>