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 в статью 126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четвертой Гражданского кодекс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</w:t>
      </w:r>
      <w:r>
        <w:rPr>
          <w:rFonts w:eastAsia="Calibri"/>
          <w:sz w:val="28"/>
          <w:szCs w:val="28"/>
        </w:rPr>
        <w:t xml:space="preserve">«О внесении изменений в статью 1263 части четвертой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</w:t>
      </w:r>
      <w:r>
        <w:rPr>
          <w:rFonts w:eastAsia="Calibri"/>
          <w:bCs/>
          <w:sz w:val="28"/>
          <w:szCs w:val="28"/>
        </w:rPr>
        <w:t xml:space="preserve">Министерством культуры Российской Федерации (письмо от </w:t>
      </w:r>
      <w:r>
        <w:rPr>
          <w:sz w:val="28"/>
          <w:szCs w:val="28"/>
        </w:rPr>
        <w:t>10 августа 2021 г. № 12131-01.1-7-А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подготовлен во исполнение подпункта «а» пункта 1 перечня поручений Президента Российской Федерации от 31 мая 2021 г. № Пр-916 по итогам встречи с лауреатами премии Президента Российской Федерации для молодых деятелей культуры и лауреатами премии Президента Российской Федерации в области литературы и искусства для детей и юношества 25 марта 2021 г., а также пункта 1 поручения Правительства Российской Федерации от 7 июня 2021 г. № ТГ-П44-7343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ект находится на стадии направления в Правительство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ак следует из пояснительной записки к Проекту, он направлен </w:t>
      </w:r>
      <w:r>
        <w:rPr>
          <w:rFonts w:eastAsia="Calibri"/>
          <w:sz w:val="28"/>
          <w:szCs w:val="28"/>
        </w:rPr>
        <w:t>на расширение перечня авторов аудиовизуального произведение за счет включения в их число художника-постановщика анимационного фильма. Основным доводом в пользу включения художника-постановщика в число авторов аудиовизуального произведения в пояснительной записке к Проекту назван тот значительный вклад, который он вносит в создание анимационного фильма. То есть Проект в целом направлен на повышение статуса художника-постановщика анимационного фильма и никаких иных доводов в пользу предлагаемых изменений не содержи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, рассмотрев представленный Проект, считает необходимым высказать следующие сообра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оссийская Федерация относится к странам, в которых считается, что создателями любого произведения могут быть только люди, поскольку только они способны к творческ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инематографическое произведение согласно статье 14 </w:t>
      </w:r>
      <w:r>
        <w:rPr>
          <w:rFonts w:eastAsia="Calibri"/>
          <w:sz w:val="28"/>
          <w:szCs w:val="28"/>
          <w:lang w:val="en-US"/>
        </w:rPr>
        <w:t>bis</w:t>
      </w:r>
      <w:r>
        <w:rPr>
          <w:rStyle w:val="FootnoteAnchor"/>
          <w:rFonts w:eastAsia="Calibri"/>
          <w:sz w:val="28"/>
          <w:szCs w:val="28"/>
          <w:lang w:val="en-US"/>
        </w:rPr>
        <w:footnoteReference w:id="2"/>
      </w:r>
      <w:r>
        <w:rPr>
          <w:rFonts w:eastAsia="Calibri"/>
          <w:sz w:val="28"/>
          <w:szCs w:val="28"/>
        </w:rPr>
        <w:t xml:space="preserve"> Бернской конвенции об охране литературных и художественных произведений 1886 г. (далее – Бернская конвенция)</w:t>
      </w:r>
      <w:r>
        <w:rPr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/>
          <w:sz w:val="28"/>
          <w:szCs w:val="28"/>
        </w:rPr>
        <w:t xml:space="preserve"> подлежит охране как оригинальное произведение</w:t>
      </w:r>
      <w:r>
        <w:rPr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 xml:space="preserve">. Обладатель авторского права на кинематографическое произведение пользуется теми же правами, что и автор оригинального произведения. При этом определение того, кто признается обладателем авторского права на кинематографическое произведение, является прерогативой страны, в которой истребуется охра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 же время, поскольку в странах – участницах Бернской конвенции существует очень различный подход к тому, кто должен считаться автором кинематографического произведения (включая признание авторского права юридических лиц), в Бернской конвенции установлен общий принцип «презумпции законности» в отношении стран, в которых авторами кинематографического произведения признаются авторы, внесшие вклад в его создание. Пункт 2 (</w:t>
      </w:r>
      <w:r>
        <w:rPr>
          <w:rFonts w:eastAsia="Calibri"/>
          <w:sz w:val="28"/>
          <w:szCs w:val="28"/>
          <w:lang w:val="en-US"/>
        </w:rPr>
        <w:t>b</w:t>
      </w:r>
      <w:r>
        <w:rPr>
          <w:rFonts w:eastAsia="Calibri"/>
          <w:sz w:val="28"/>
          <w:szCs w:val="28"/>
        </w:rPr>
        <w:t xml:space="preserve">) статьи 14 </w:t>
      </w:r>
      <w:r>
        <w:rPr>
          <w:rFonts w:eastAsia="Calibri"/>
          <w:sz w:val="28"/>
          <w:szCs w:val="28"/>
          <w:lang w:val="en-US"/>
        </w:rPr>
        <w:t>bis</w:t>
      </w:r>
      <w:r>
        <w:rPr>
          <w:rFonts w:eastAsia="Calibri"/>
          <w:sz w:val="28"/>
          <w:szCs w:val="28"/>
        </w:rPr>
        <w:t xml:space="preserve"> Бернской конвенции предусматривает, что авторы, которые обязались внести вклад в создание кинематографического произведения, «не вправе при отсутствии любого противоположного или особого условия противиться воспроизведению, распространению, публичному представлению и исполнению, сообщению по проводам для всеобщего сведения, передаче в эфир или любому другому публичному сообщению произведения, а также субтитрированию и дублированию его текста». Таким образом достигается ситуация, в которой при отсутствии договора с авторами об обратном изготовитель кинематографического произведения может пользоваться полной свободой распространения этого произ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е 3 статьи 14 </w:t>
      </w:r>
      <w:r>
        <w:rPr>
          <w:rFonts w:eastAsia="Calibri"/>
          <w:sz w:val="28"/>
          <w:szCs w:val="28"/>
          <w:lang w:val="en-US"/>
        </w:rPr>
        <w:t>bis</w:t>
      </w:r>
      <w:r>
        <w:rPr>
          <w:rFonts w:eastAsia="Calibri"/>
          <w:sz w:val="28"/>
          <w:szCs w:val="28"/>
        </w:rPr>
        <w:t xml:space="preserve"> Бернской конвенции содержится исключение в отношении нескольких категорий авторов, вносящих свой вклад в кинематографическое произведение. В ней указано, что положения пункта 2 (</w:t>
      </w:r>
      <w:r>
        <w:rPr>
          <w:rFonts w:eastAsia="Calibri"/>
          <w:sz w:val="28"/>
          <w:szCs w:val="28"/>
          <w:lang w:val="en-US"/>
        </w:rPr>
        <w:t>b</w:t>
      </w:r>
      <w:r>
        <w:rPr>
          <w:rFonts w:eastAsia="Calibri"/>
          <w:sz w:val="28"/>
          <w:szCs w:val="28"/>
        </w:rPr>
        <w:t xml:space="preserve">) статьи 14 </w:t>
      </w:r>
      <w:r>
        <w:rPr>
          <w:rFonts w:eastAsia="Calibri"/>
          <w:sz w:val="28"/>
          <w:szCs w:val="28"/>
          <w:lang w:val="en-US"/>
        </w:rPr>
        <w:t>bis</w:t>
      </w:r>
      <w:r>
        <w:rPr>
          <w:rFonts w:eastAsia="Calibri"/>
          <w:sz w:val="28"/>
          <w:szCs w:val="28"/>
        </w:rPr>
        <w:t xml:space="preserve"> (если национальное законодательство не содержит противоположных положений) не применяется к «авторам сценариев, диалогов и музыкальных произведений, созданных для постановки кинематографического произведения», также не применяются они и к режиссеру-постановщик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данная группа авторов выделяется из остальных авторов, внесших вклад в создание кинематографического произведения. В ряде стран именно эта группа авторов признается не просто авторами, внесшими тот или иной вклад в создание фильма, а авторами фильма в целом (см., например, статью</w:t>
      </w:r>
      <w:r>
        <w:rPr>
          <w:color w:val="000000"/>
          <w:sz w:val="27"/>
          <w:szCs w:val="27"/>
        </w:rPr>
        <w:t xml:space="preserve"> L113-7 Кодекса интеллектуальной собственности Франции</w:t>
      </w:r>
      <w:r>
        <w:rPr>
          <w:rStyle w:val="FootnoteAnchor"/>
          <w:color w:val="000000"/>
          <w:sz w:val="27"/>
          <w:szCs w:val="27"/>
        </w:rPr>
        <w:footnoteReference w:id="5"/>
      </w:r>
      <w:r>
        <w:rPr>
          <w:color w:val="000000"/>
          <w:sz w:val="27"/>
          <w:szCs w:val="27"/>
        </w:rPr>
        <w:t>, статью 87 Закона об авторском праве Испании</w:t>
      </w:r>
      <w:r>
        <w:rPr>
          <w:rStyle w:val="FootnoteAnchor"/>
          <w:color w:val="000000"/>
          <w:sz w:val="27"/>
          <w:szCs w:val="27"/>
        </w:rPr>
        <w:footnoteReference w:id="6"/>
      </w:r>
      <w:r>
        <w:rPr>
          <w:color w:val="000000"/>
          <w:sz w:val="27"/>
          <w:szCs w:val="27"/>
        </w:rPr>
        <w:t xml:space="preserve">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тье 1263 Гражданского кодекса Российской Федерации (далее – ГК РФ), посвященной правам на аудиовизуальное произведение, реализован похожий подход. Согласно пункту 1 статьи 1263 ГК РФ аудиовизуальным произведением считается произведение, состоящее «из зафиксированной серии связанных между собой изображений (с сопровождением или без сопровождения звуком)» и предназначенное «для зрительного и слухового (в случае сопровождения звуком) восприятия с помощью соответствующих технических устройств». Там же специально указано, что к аудиовизуальным произведениям относятся кинематографические произведения, а также произведения, выраженные средствами, аналогичными кинематографическим (теле- и видеофильмы и другие подобные произведения) независимо от способа их первоначальной или последующей фиксации. Такое разъяснение позволяет связать определение аудиовизуальных произведений с содержанием Бернской конвенции, в которой упоминаются только кинематографические произ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тье 1263 ГК РФ авторы аудиовизуального произведения разделены на две группы. В пункте 2 статьи 1263 ГК РФ перечислены лица, которые признаются авторами фильма в целом. К ним отнесены: режиссер-постановщик; автор сценария; композитор, являющийся автором музыкального произведения (с текстом или без текста), специально созданного для этого аудиовизуального произведения. Пункт 4 статьи 1263 ГК РФ предусматривает, что изготовителю аудиовизуального произведения принадлежит исключительное право на аудиовизуальное произведение в целом, если иное не вытекает из договоров, заключенных им с авторами соответствующего произведения, перечисленными в пункте 2 статьи 1263 ГК РФ. Это означает, что, заключив договоры со всеми тремя авторами фильма, изготовитель полностью приобретает права на соответствующий фильм. Это также вытекает из положений о сложном объекте (пункт 1 статьи 1240 ГК РФ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яду с авторами аудиовизуального произведения в пункте 5 статьи 1263 ГК РФ упоминается целый ряд других авторов произведений, которые вошли в аудиовизуальное произведение составной частью. То есть эти лица признаются авторами лишь своего вклада в создание аудиовизуального произведения. Это могут быть как произведения, существовавшие до создания аудиовизуального произведения (песня, произведение изобразительного искусства, оригинальное литературное произведение, положенное в основу сценария), так и произведения, специально созданные для фильма (эскизы костюмов и декораций, изображения рисованных персонажей мультфильма и т.п.). Предусмотрено, что такие авторы сохраняют исключительное право на свои произведения, если только не передадут его изготовителю аудиовизуального произведения или иному лиц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ение группы авторов, которые признаются авторами фильма в целом, свойственно далеко не всем правопорядкам. Например, таких правил нет в Германии</w:t>
      </w:r>
      <w:r>
        <w:rPr>
          <w:rStyle w:val="FootnoteAnchor"/>
          <w:rFonts w:eastAsia="Calibri"/>
          <w:sz w:val="28"/>
          <w:szCs w:val="28"/>
        </w:rPr>
        <w:footnoteReference w:id="7"/>
      </w:r>
      <w:r>
        <w:rPr>
          <w:rFonts w:eastAsia="Calibri"/>
          <w:sz w:val="28"/>
          <w:szCs w:val="28"/>
        </w:rPr>
        <w:t>, Нидерландах</w:t>
      </w:r>
      <w:r>
        <w:rPr>
          <w:rStyle w:val="FootnoteAnchor"/>
          <w:rFonts w:eastAsia="Calibri"/>
          <w:sz w:val="28"/>
          <w:szCs w:val="28"/>
        </w:rPr>
        <w:footnoteReference w:id="8"/>
      </w:r>
      <w:r>
        <w:rPr>
          <w:rFonts w:eastAsia="Calibri"/>
          <w:sz w:val="28"/>
          <w:szCs w:val="28"/>
        </w:rPr>
        <w:t>, Австрии</w:t>
      </w:r>
      <w:r>
        <w:rPr>
          <w:rStyle w:val="FootnoteAnchor"/>
          <w:rFonts w:eastAsia="Calibri"/>
          <w:sz w:val="28"/>
          <w:szCs w:val="28"/>
        </w:rPr>
        <w:footnoteReference w:id="9"/>
      </w:r>
      <w:r>
        <w:rPr>
          <w:rFonts w:eastAsia="Calibri"/>
          <w:sz w:val="28"/>
          <w:szCs w:val="28"/>
        </w:rPr>
        <w:t>. В этих странах общий порядок передачи прав изготовителю предусмотрен для всех лиц, внесших свой вклад в создание аудиовизуального произ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тем в соответствии с пунктом 1 статьи 2 Директивы Европейского Парламента и Совета № 2006/116/ЕС от 12 декабря 2006 г. «О сроке охраны авторских прав и некоторых смежных прав (кодифицированная версия)»</w:t>
      </w:r>
      <w:r>
        <w:rPr>
          <w:rStyle w:val="FootnoteAnchor"/>
          <w:rFonts w:eastAsia="Calibri"/>
          <w:sz w:val="28"/>
          <w:szCs w:val="28"/>
        </w:rPr>
        <w:footnoteReference w:id="10"/>
      </w:r>
      <w:r>
        <w:rPr>
          <w:rFonts w:eastAsia="Calibri"/>
          <w:sz w:val="28"/>
          <w:szCs w:val="28"/>
        </w:rPr>
        <w:t xml:space="preserve"> (далее – Директива ЕС о сроках) главного режиссера кинематографического или аудиовизуального произведения следует признавать автором. И хотя там же указано, что других авторов вправе определять государства-члены ЕС, в пункте 2 статьи 2 предусмотрено, что срок охраны такого произведения должен истекать через 70 лет после смерти последнего из следующих лиц (вне зависимости от того, признаются ли они соавторами в национальном правопорядке): главный режиссер, автор сценария, автор диалогов и автор музыки, специально созданной для использования в кинематографическом или аудиовизуальном произведении. Таким образом, подчеркивается важная роль в создании таких произведений именно этих категорий авторов. И указанные положения в настоящее время имплементированы в большинство законодательств стран – членов Е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следует признать, что отнесение определенной категории лиц, участвующих в создании аудиовизуального произведения, к его авторам выполняет, прежде всего, формальные функции. Во-первых, этот перечень позволяет сузить круг лиц, переход исключительных прав от которых к изготовителю аудиовизуального произведения, свидетельствует о возникновении у него самостоятельного исключительного права на аудиовизуальное произведение в целом. Во-вторых, наличие ограниченного перечня авторов фильма способствует более легкому определению срока действия исключительных прав на то или иное конкретное аудиовизуальное произведение. С этой точки зрения любое расширение перечня авторов аудиовизуального произведения, указанного в пункте 2 статьи 1263 ГК РФ, представляется нецелесообраз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 ряде стран в перечень авторов аудиовизуального произведения входит более широкий круг лиц, чем это предусмотрено Бернской конвенцией и Директивой ЕС о сроках. Так, в пункте 1 статьи 12 </w:t>
      </w:r>
      <w:r>
        <w:rPr>
          <w:color w:val="000000"/>
          <w:sz w:val="28"/>
          <w:szCs w:val="28"/>
        </w:rPr>
        <w:t>Закона Республики Беларусь «Об авторском праве и смежных правах»</w:t>
      </w:r>
      <w:r>
        <w:rPr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 xml:space="preserve"> авторами аудиовизуального произведения признаются наряду с режиссером-постановщиком, автором сценария и композитором, оператор-постановщик и художник-постановщик. Эти же авторы названы в статье 13 Закона Кыргызской Республики </w:t>
      </w:r>
      <w:bookmarkStart w:id="0" w:name="_Hlk80896632"/>
      <w:r>
        <w:rPr>
          <w:color w:val="000000"/>
          <w:sz w:val="28"/>
          <w:szCs w:val="28"/>
        </w:rPr>
        <w:t>«Об авторском праве и смежных правах»</w:t>
      </w:r>
      <w:bookmarkEnd w:id="0"/>
      <w:r>
        <w:rPr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, в статье 13 Закона Республики Казахстан «Об авторском праве и смежных правах»</w:t>
      </w:r>
      <w:r>
        <w:rPr>
          <w:rStyle w:val="FootnoteAnchor"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 xml:space="preserve"> и в статье 15 Закона Республики Узбекистан «Об авторском праве и смежных правах»</w:t>
      </w:r>
      <w:r>
        <w:rPr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>. Однако необходимо заметить, что в этих случаях под художником-постановщиком понимается лицо, осуществляющее указанную деятельность при создании любого аудиовизуального произведения (а не только анимационног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других случаев расширения круга авторов аудиовизуального произведения, то следует отметить Закон об авторском праве и смежных правах Болгарии 1993 г.</w:t>
      </w:r>
      <w:r>
        <w:rPr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 xml:space="preserve">, в котором имеется целый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Создание и использование фильмов и других аудиовизуальных произведений». В пункте 1 статьи 62 данного Закона наряду с тем, что авторское право на фильм или другое аудиовизуальное произведение принадлежит режиссеру, автору сценария и оператору-постановщику, прямо установлено, что авторское право на анимационный фильм принадлежит художнику-постановщику. Все остальные авторы, включая композитора, произведения которых вошли в аудиовизуальное произведение, обладают авторским правом только на собственные произвед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е об авторском праве и смежных правах Хорватии</w:t>
      </w:r>
      <w:r>
        <w:rPr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 xml:space="preserve"> предусмотрено, что в случаях, когда изображение или анимация составляют существенную часть аудиовизуального произведения, главный художник или главный аниматор рассматривается в качестве соавтора аудиовизуального произведения наряду с главным режиссером, автором сценария, автором диалогов, главным оператором и композитором – автором музыки, созданной специально для такого произведения (статья 116 (1)(2)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но, что в законодательстве Болгарии, Хорватии и Республики Беларусь содержатся положения, которые предусматривают помимо обычных правил о переходе исключительных прав от авторов аудиовизуального произведения к его изготовителю, также перечень случаев, в которых к этим авторам могут вернуться их исключительные права на аудиовизуальное произведение. Следует отметить также и то, что в целом ряде стран отнесение тех или иных категорий лиц к авторам аудиовизуального произведения в целом означает их право на получение отчислений от доходов, полученных изготовителем от использования такого аудиовизуального произ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ется, что именно такая проработка положений действующего российского законодательства могла бы в большей мере соответствовать идее улучшения положения художников-постановщиков анимационных фильмов и повышению их статуса, чем простое включение их в действующий перечень авторов аудиовизуальных произве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едлагаемая разработчиками Проекта редакция изменений в статье 1263 ГК РФ не может быть признана приемлем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лировка подпункта 4 пункта 2 статьи 1263 ГК РФ («художник-постановщик аудиовизуального произведения, полностью созданного в анимационной (мультипликационной) форме») создает возможности различного толкования. Например, потребуется установить, что понимается под произведением, «полностью созданным в анимационной форме». Кроме того, возникнут вопросы о том, почему в такой ситуации охрана не распространяется на всех художников-постановщиков? Этот вопрос будет тем более закономерен, что художник-постановщик в анимационном фильме почти наверняка имеет свой самостоятельный, обособляемый вклад в такое произведение (изображения персонажей, кадров фильма), тогда как для других видов фильмов видение художника может сливаться с работой оператора-постановщика и не выражаться в очевидных самостоятельных творческих результа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тем же причинам неудачным представляется и предложение дополнить пункт 5 статьи 1263 ГК РФ словами «(за исключением случая, предусмотренного подпунктом 4 пункта 2 настоящей статьи)». Это будет подчеркивать обособление художника-постановщика анимационного фильма от других художников-постановщиков при недостаточной ясности того, на каких основаниях это происходит, а также в каких случаях произведение можно считать полностью созданным в анимационной фор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   х   х</w:t>
      </w:r>
    </w:p>
    <w:p>
      <w:pPr>
        <w:pStyle w:val="Normal"/>
        <w:spacing w:lineRule="auto" w:line="360" w:before="0" w:after="200"/>
        <w:ind w:left="-142" w:right="-1" w:firstLine="568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-142" w:right="-1" w:firstLine="568"/>
        <w:contextualSpacing/>
        <w:jc w:val="both"/>
        <w:rPr>
          <w:rFonts w:eastAsia="Calibri"/>
          <w:sz w:val="28"/>
          <w:szCs w:val="28"/>
        </w:rPr>
      </w:pPr>
      <w:bookmarkStart w:id="1" w:name="_GoBack"/>
      <w:bookmarkEnd w:id="1"/>
      <w:r>
        <w:rPr>
          <w:rFonts w:eastAsia="Calibri"/>
          <w:sz w:val="28"/>
          <w:szCs w:val="28"/>
          <w:u w:val="single"/>
        </w:rPr>
        <w:t>Вывод</w:t>
      </w:r>
      <w:r>
        <w:rPr>
          <w:rFonts w:eastAsia="Calibri"/>
          <w:sz w:val="28"/>
          <w:szCs w:val="28"/>
        </w:rPr>
        <w:t>: проект федерального закона «О внесении изменений в статью 1263 части четвертой Гражданского кодекса Российской Федерации» не может быть поддержан, так как нуждается в концептуальной и содержательной доработке.</w:t>
      </w:r>
    </w:p>
    <w:p>
      <w:pPr>
        <w:pStyle w:val="Normal"/>
        <w:spacing w:lineRule="auto" w:line="360" w:before="0" w:after="200"/>
        <w:ind w:left="-142" w:right="-1" w:firstLine="56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заключения подготовлен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следовательском центре частного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 имени С.С. Алексеева</w:t>
      </w:r>
    </w:p>
    <w:p>
      <w:pPr>
        <w:pStyle w:val="Normal"/>
        <w:ind w:left="4536" w:hanging="0"/>
        <w:jc w:val="center"/>
        <w:rPr>
          <w:rFonts w:ascii="Calibri" w:hAnsi="Calibri"/>
        </w:rPr>
      </w:pPr>
      <w:r>
        <w:rPr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14 </w:t>
      </w:r>
      <w:r>
        <w:rPr>
          <w:sz w:val="24"/>
          <w:szCs w:val="24"/>
          <w:lang w:val="en-US"/>
        </w:rPr>
        <w:t>bis</w:t>
      </w:r>
      <w:r>
        <w:rPr>
          <w:sz w:val="24"/>
          <w:szCs w:val="24"/>
        </w:rPr>
        <w:t xml:space="preserve"> была принята во время Стокгольмского пересмотра Бернской конвенции в 1967 г. и по мнению комментаторов представляет собой компромисс между различными правовыми системами стран-участниц. См. К. Мазуйе. Комментарий к Бернской конвенции об охране литературных и художественных произведений. Международные конвенции об авторском праве. Комментарий. М.: Прогресс. С.10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Бернская конвенция по охране литературных и художественных произведений (Заключена в г. Берне 9 сентября 1886 г.) (с изм. от 28 сентября 1979 г.) // Документ вступил в силу для России 13 марта 1995 г. (Бюллетень международных договоров, № 9, 2003) // СПС «КонсультантПлюс».</w:t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инематографическим произведениям приравниваются произведения, созданные способом, аналогичным кинематографии (пункт 1 статьи 2 Бернской конвенции).</w:t>
      </w:r>
    </w:p>
  </w:footnote>
  <w:footnote w:id="5">
    <w:p>
      <w:pPr>
        <w:pStyle w:val="Footnote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ode de la propriété intellectuelle (version consolidée au 1er janvier 2021) // </w:t>
      </w:r>
      <w:hyperlink r:id="rId1">
        <w:r>
          <w:rPr>
            <w:sz w:val="24"/>
            <w:szCs w:val="24"/>
            <w:lang w:val="en-US"/>
          </w:rPr>
          <w:t>https://wipolex.wipo.int/ru/text/582998</w:t>
        </w:r>
      </w:hyperlink>
      <w:r>
        <w:rPr>
          <w:sz w:val="24"/>
          <w:szCs w:val="24"/>
          <w:lang w:val="en-US"/>
        </w:rPr>
        <w:t xml:space="preserve"> (date of access 28.08.2021).</w:t>
      </w:r>
    </w:p>
  </w:footnote>
  <w:footnote w:id="6">
    <w:p>
      <w:pPr>
        <w:pStyle w:val="Normal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Calibri" w:eastAsiaTheme="minorHAnsi"/>
          <w:lang w:val="en-US" w:eastAsia="en-US"/>
        </w:rPr>
        <w:t xml:space="preserve">Texto refundido de la Ley de Propiedad Intelectual, regularizando, aclarando y armonizando las disposiciones legales vigentes (aprobado por el Real Decreto Legislativo Nº 1/1996 de 12 de abril de 1996, y modificado hasta el Real Decreto-Ley Nº 26/2020 de 7 de julio de 2020) // </w:t>
      </w:r>
      <w:hyperlink r:id="rId2">
        <w:r>
          <w:rPr>
            <w:rFonts w:eastAsia="Calibri" w:eastAsiaTheme="minorHAnsi"/>
            <w:lang w:val="en-US" w:eastAsia="en-US"/>
          </w:rPr>
          <w:t>https://wipolex.wipo.int/ru/text/577658</w:t>
        </w:r>
      </w:hyperlink>
      <w:r>
        <w:rPr>
          <w:rFonts w:eastAsia="Calibri" w:eastAsiaTheme="minorHAnsi"/>
          <w:lang w:val="en-US" w:eastAsia="en-US"/>
        </w:rPr>
        <w:t xml:space="preserve"> (date of access 28.08.2021).</w:t>
      </w:r>
    </w:p>
  </w:footnote>
  <w:footnote w:id="7">
    <w:p>
      <w:pPr>
        <w:pStyle w:val="Normal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Calibri" w:eastAsiaTheme="minorHAnsi"/>
          <w:lang w:val="en-US" w:eastAsia="en-US"/>
        </w:rPr>
        <w:t xml:space="preserve">Act on Copyright and Related Rights (Copyright Act, as amended up to Act of September 1, 2017) // </w:t>
      </w:r>
      <w:hyperlink r:id="rId3">
        <w:r>
          <w:rPr>
            <w:rFonts w:eastAsia="Calibri" w:eastAsiaTheme="minorHAnsi"/>
            <w:lang w:val="en-US" w:eastAsia="en-US"/>
          </w:rPr>
          <w:t>https://wipolex.wipo.int/ru/text/474282</w:t>
        </w:r>
      </w:hyperlink>
      <w:r>
        <w:rPr>
          <w:rFonts w:eastAsia="Calibri" w:eastAsiaTheme="minorHAnsi"/>
          <w:lang w:val="en-US" w:eastAsia="en-US"/>
        </w:rPr>
        <w:t xml:space="preserve"> (date of access 28.08.2021).</w:t>
      </w:r>
    </w:p>
  </w:footnote>
  <w:footnote w:id="8">
    <w:p>
      <w:pPr>
        <w:pStyle w:val="Normal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Calibri" w:eastAsiaTheme="minorHAnsi"/>
          <w:lang w:val="en-US" w:eastAsia="en-US"/>
        </w:rPr>
        <w:t xml:space="preserve">Wet van 23 september 1912, houdende nieuwe regeling van het auteursrecht (Auteurswet 1912, tekst geldend op: 01-09-2017) // </w:t>
      </w:r>
      <w:hyperlink r:id="rId4">
        <w:r>
          <w:rPr>
            <w:rFonts w:eastAsia="Calibri" w:eastAsiaTheme="minorHAnsi"/>
            <w:lang w:val="en-US" w:eastAsia="en-US"/>
          </w:rPr>
          <w:t>https://wipolex.wipo.int/ru/text/468398</w:t>
        </w:r>
      </w:hyperlink>
      <w:r>
        <w:rPr>
          <w:rFonts w:eastAsia="Calibri" w:eastAsiaTheme="minorHAnsi"/>
          <w:lang w:val="en-US" w:eastAsia="en-US"/>
        </w:rPr>
        <w:t xml:space="preserve"> (date of access 28.08.2021).</w:t>
      </w:r>
    </w:p>
  </w:footnote>
  <w:footnote w:id="9">
    <w:p>
      <w:pPr>
        <w:pStyle w:val="Normal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Calibri" w:eastAsiaTheme="minorHAnsi"/>
          <w:lang w:val="en-US" w:eastAsia="en-US"/>
        </w:rPr>
        <w:t xml:space="preserve">Bundesgesetz über das Urheberrecht an Werken der Literatur und der Kunst und über verwandte Schutzrechte (Urheberrechtsgesetz 1936, zuletzt geändert durch das Bundesgesetz BGBI. I Nr. 105/2018) // </w:t>
      </w:r>
      <w:hyperlink r:id="rId5">
        <w:r>
          <w:rPr>
            <w:rFonts w:eastAsia="Calibri" w:eastAsiaTheme="minorHAnsi"/>
            <w:lang w:val="en-US" w:eastAsia="en-US"/>
          </w:rPr>
          <w:t>https://wipolex.wipo.int/ru/text/503812</w:t>
        </w:r>
      </w:hyperlink>
      <w:r>
        <w:rPr>
          <w:rFonts w:eastAsia="Calibri" w:eastAsiaTheme="minorHAnsi"/>
          <w:lang w:val="en-US" w:eastAsia="en-US"/>
        </w:rPr>
        <w:t xml:space="preserve"> (date of access 28.08.2021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irective 2006/116/EC of the European Parliament and of the Council of 12 December 2006 on the term of protection of copyright and certain related rights (codified version) // OJ L372. 27.12.2006. Pp</w:t>
      </w:r>
      <w:r>
        <w:rPr>
          <w:sz w:val="24"/>
          <w:szCs w:val="24"/>
        </w:rPr>
        <w:t>. 12 - 1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акон Республики Беларусь от 17 мая 2011 г. № 262-З «Об авторском праве и смежных правах» (с изменениями, внесенными в соответствии с Федеральным конституционным законом от 15 июля 2019 г. № 216-З) // </w:t>
      </w:r>
      <w:hyperlink r:id="rId6">
        <w:r>
          <w:rPr>
            <w:sz w:val="24"/>
            <w:szCs w:val="24"/>
            <w:lang w:val="en-US"/>
          </w:rPr>
          <w:t>https</w:t>
        </w:r>
        <w:r>
          <w:rPr>
            <w:sz w:val="24"/>
            <w:szCs w:val="24"/>
          </w:rPr>
          <w:t>://</w:t>
        </w:r>
        <w:r>
          <w:rPr>
            <w:sz w:val="24"/>
            <w:szCs w:val="24"/>
            <w:lang w:val="en-US"/>
          </w:rPr>
          <w:t>wipolex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wipo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int</w:t>
        </w:r>
        <w:r>
          <w:rPr>
            <w:sz w:val="24"/>
            <w:szCs w:val="24"/>
          </w:rPr>
          <w:t>/</w:t>
        </w:r>
        <w:r>
          <w:rPr>
            <w:sz w:val="24"/>
            <w:szCs w:val="24"/>
            <w:lang w:val="en-US"/>
          </w:rPr>
          <w:t>ru</w:t>
        </w:r>
        <w:r>
          <w:rPr>
            <w:sz w:val="24"/>
            <w:szCs w:val="24"/>
          </w:rPr>
          <w:t>/</w:t>
        </w:r>
        <w:r>
          <w:rPr>
            <w:sz w:val="24"/>
            <w:szCs w:val="24"/>
            <w:lang w:val="en-US"/>
          </w:rPr>
          <w:t>text</w:t>
        </w:r>
        <w:r>
          <w:rPr>
            <w:sz w:val="24"/>
            <w:szCs w:val="24"/>
          </w:rPr>
          <w:t>/583665</w:t>
        </w:r>
      </w:hyperlink>
      <w:r>
        <w:rPr>
          <w:sz w:val="24"/>
          <w:szCs w:val="24"/>
        </w:rPr>
        <w:t xml:space="preserve"> (дата обращения 28.08.2021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акон Киргизской Республики № 06 от 14.01.1998 г. «Об авторском праве и смежных правах» (в редакции Закона КР № 42 от 09.03.2017 г.) // </w:t>
      </w:r>
      <w:hyperlink r:id="rId7">
        <w:r>
          <w:rPr>
            <w:sz w:val="24"/>
            <w:szCs w:val="24"/>
          </w:rPr>
          <w:t>https://wipolex.wipo.int/ru/text/445943</w:t>
        </w:r>
      </w:hyperlink>
      <w:r>
        <w:rPr>
          <w:sz w:val="24"/>
          <w:szCs w:val="24"/>
        </w:rPr>
        <w:t xml:space="preserve"> (дата обращения 28.08.2021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акон Республики Казахстан № 6-I от 10.06.1996 г. «Об авторском праве и смежных правах» (с изменениями, внесенными Законом Республики Казахстан № 161-VI от 20.06.2018 г.) // </w:t>
      </w:r>
      <w:hyperlink r:id="rId8">
        <w:r>
          <w:rPr>
            <w:sz w:val="24"/>
            <w:szCs w:val="24"/>
          </w:rPr>
          <w:t>https://wipolex.wipo.int/ru/text/538010</w:t>
        </w:r>
      </w:hyperlink>
      <w:r>
        <w:rPr>
          <w:sz w:val="24"/>
          <w:szCs w:val="24"/>
        </w:rPr>
        <w:t xml:space="preserve"> (дата обращения 28.08.2021)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Республики Узбекистан № ЗРУ-42 от 20.07.2006 г. «Об авторском праве и смежных правах» (с изменениями в соответствии с Законом РУз № ЗРУ-476 от 18.04.2018 г.) // https://wipolex.wipo.int/ru/text/473104 (дата обращения 28.08.2021)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кон за авторското право и сродните му права (ДВ, бр. 56/1993, с изменениями по состоянию на 13.12.2019 г.) // </w:t>
      </w:r>
      <w:hyperlink r:id="rId9">
        <w:r>
          <w:rPr/>
          <w:t>https://wipolex.wipo.int/ru/text/583436</w:t>
        </w:r>
      </w:hyperlink>
      <w:r>
        <w:rPr/>
        <w:t xml:space="preserve"> </w:t>
      </w:r>
      <w:bookmarkStart w:id="2" w:name="_Hlk81222783_Copy_1"/>
      <w:r>
        <w:rPr/>
        <w:t>(дата обращения 28.08.2021).</w:t>
      </w:r>
      <w:bookmarkEnd w:id="2"/>
    </w:p>
  </w:footnote>
  <w:footnote w:id="16">
    <w:p>
      <w:pPr>
        <w:pStyle w:val="Normal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opyright and Related Rights Act (#167/2003 in force from October 30, 2003) /https://wipolex.wipo.int/en/text/537702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28.08.2021).</w:t>
      </w:r>
    </w:p>
    <w:p>
      <w:pPr>
        <w:pStyle w:val="Footnote"/>
        <w:rPr>
          <w:sz w:val="24"/>
          <w:szCs w:val="24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248586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9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8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701f6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1f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33d5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33d5c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05d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05d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701f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05d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05d4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ipolex.wipo.int/ru/text/582998" TargetMode="External"/><Relationship Id="rId2" Type="http://schemas.openxmlformats.org/officeDocument/2006/relationships/hyperlink" Target="https://wipolex.wipo.int/ru/text/577658" TargetMode="External"/><Relationship Id="rId3" Type="http://schemas.openxmlformats.org/officeDocument/2006/relationships/hyperlink" Target="https://wipolex.wipo.int/ru/text/474282" TargetMode="External"/><Relationship Id="rId4" Type="http://schemas.openxmlformats.org/officeDocument/2006/relationships/hyperlink" Target="https://wipolex.wipo.int/ru/text/468398" TargetMode="External"/><Relationship Id="rId5" Type="http://schemas.openxmlformats.org/officeDocument/2006/relationships/hyperlink" Target="https://wipolex.wipo.int/ru/text/503812" TargetMode="External"/><Relationship Id="rId6" Type="http://schemas.openxmlformats.org/officeDocument/2006/relationships/hyperlink" Target="https://wipolex.wipo.int/ru/text/583665" TargetMode="External"/><Relationship Id="rId7" Type="http://schemas.openxmlformats.org/officeDocument/2006/relationships/hyperlink" Target="https://wipolex.wipo.int/ru/text/445943" TargetMode="External"/><Relationship Id="rId8" Type="http://schemas.openxmlformats.org/officeDocument/2006/relationships/hyperlink" Target="https://wipolex.wipo.int/ru/text/538010" TargetMode="External"/><Relationship Id="rId9" Type="http://schemas.openxmlformats.org/officeDocument/2006/relationships/hyperlink" Target="https://wipolex.wipo.int/ru/text/583436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82010-BFC4-447D-BBEC-812CC7763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9</Pages>
  <Words>2110</Words>
  <Characters>12028</Characters>
  <CharactersWithSpaces>1411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6:49:00Z</dcterms:created>
  <dc:creator/>
  <dc:description/>
  <dc:language>en-US</dc:language>
  <cp:lastModifiedBy>User</cp:lastModifiedBy>
  <dcterms:modified xsi:type="dcterms:W3CDTF">2021-09-08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