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531"/>
      </w:tblGrid>
      <w:tr>
        <w:trPr>
          <w:cantSplit w:val="true"/>
        </w:trPr>
        <w:tc>
          <w:tcPr>
            <w:tcW w:w="4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21 июн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30/оп-2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left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екту федерального закона № 292393-8 «О внесении измен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атью 123.16. части первой Гражданского кодекса Российской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ции</w:t>
      </w:r>
      <w:r>
        <w:rPr/>
        <w:t xml:space="preserve"> </w:t>
      </w:r>
      <w:r>
        <w:rPr>
          <w:b/>
          <w:color w:val="000000"/>
          <w:sz w:val="28"/>
          <w:szCs w:val="28"/>
        </w:rPr>
        <w:t>(в части приведения к единообразию терминологии,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сающейся коренных малочисленных народов Российской Федерации)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ект федерального закона № 292393-8 «О внесении изменения в статью 123.16. части первой Гражданского кодекса Российской Федерации (в части приведения к единообразию терминологии, касающейся коренных малочисленных народов Российской Федерации)»</w:t>
      </w:r>
      <w:r>
        <w:rPr>
          <w:sz w:val="28"/>
          <w:szCs w:val="28"/>
        </w:rPr>
        <w:t xml:space="preserve"> (далее – Проект                   </w:t>
      </w:r>
      <w:r>
        <w:rPr>
          <w:color w:val="000000"/>
          <w:sz w:val="28"/>
          <w:szCs w:val="28"/>
        </w:rPr>
        <w:t>№ 292393-8</w:t>
      </w:r>
      <w:r>
        <w:rPr>
          <w:sz w:val="28"/>
          <w:szCs w:val="28"/>
        </w:rPr>
        <w:t>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 xml:space="preserve">№ 292393-8 </w:t>
      </w:r>
      <w:r>
        <w:rPr>
          <w:sz w:val="28"/>
          <w:szCs w:val="28"/>
        </w:rPr>
        <w:t>внесен в Государственную Думу группой депутатов Государственной Думы и находится на стадии предварительного рассмотр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 xml:space="preserve">№ 292393-8 </w:t>
      </w:r>
      <w:r>
        <w:rPr>
          <w:sz w:val="28"/>
          <w:szCs w:val="28"/>
        </w:rPr>
        <w:t>по своему содержанию совпадает с ранее рассмотренным Советом проектом федерального закона № 275099-7 «О внесении изменения в статью 123.16 части первой Гражданского кодекса Российской Федерации (в части приведения к единообразию терминологии, касающейся коренных малочисленных народов Российской Федерации)» (далее – Проект № 275099-7</w:t>
      </w:r>
      <w:r>
        <w:rPr>
          <w:color w:val="000000"/>
          <w:sz w:val="28"/>
          <w:szCs w:val="28"/>
        </w:rPr>
        <w:t>), внесенным в Государственную Думу группой депутатов Государственной Думы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Проекту № 275099-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принял отрицательное Экспертное заключение от 25 июня 2018 г. № 178-9/2018, указав, что замена в статье 123.16 Гражданского кодекса Российской Федерации термина «хозяйствование» на термин «хозяйственная деятельность» может привести к проблемам системного толкования нормы данной статьи и норм статей 217 и 395 Налогового кодекса Российской Федерац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4 июля 2018 г. Проект № 275099-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снят с рассмотрения Государственной Думы в связи с отзывом субъектом права законодательной инициативы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Замечание, высказанное Советом по Проекту № </w:t>
      </w:r>
      <w:r>
        <w:rPr>
          <w:color w:val="000000"/>
          <w:sz w:val="28"/>
          <w:szCs w:val="28"/>
        </w:rPr>
        <w:t>292393-8</w:t>
      </w:r>
      <w:r>
        <w:rPr>
          <w:sz w:val="28"/>
          <w:szCs w:val="28"/>
        </w:rPr>
        <w:t xml:space="preserve">, сохраняет актуальность и для Проекта </w:t>
      </w:r>
      <w:r>
        <w:rPr>
          <w:color w:val="000000"/>
          <w:sz w:val="28"/>
          <w:szCs w:val="28"/>
        </w:rPr>
        <w:t>№ 292393-8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   х   х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Вывод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оект федерального закона № 292393-8 «О внесении изменения в статью 123.16 части первой Гражданского кодекса Российской Федерации (в части приведения к единообразию терминологии, касающейся коренных малочисленных народов Российской Федерации)» не </w:t>
      </w:r>
      <w:r>
        <w:rPr>
          <w:sz w:val="28"/>
          <w:szCs w:val="28"/>
        </w:rPr>
        <w:t>может быть поддержан.</w:t>
      </w:r>
    </w:p>
    <w:p>
      <w:pPr>
        <w:pStyle w:val="Normal"/>
        <w:spacing w:before="0" w:after="16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>: Экспертное заключение Совета от 25 июня 2018 г.            № 178-9/2018 по</w:t>
      </w:r>
      <w:r>
        <w:rPr/>
        <w:t xml:space="preserve"> </w:t>
      </w:r>
      <w:r>
        <w:rPr>
          <w:sz w:val="28"/>
          <w:szCs w:val="28"/>
        </w:rPr>
        <w:t>проекту федерального закона № 275099-7 «О внесении изменения в статью 123.16 части первой Гражданского кодекса Российской Федерации (в части приведения к единообразию терминологии, касающейся коренных малочисленных народов Российской Федерации)».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П.В. Крашенинников</w:t>
      </w:r>
      <w:r>
        <w:br w:type="page"/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7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right="283" w:firstLine="567"/>
              <w:jc w:val="center"/>
              <w:textAlignment w:val="baseline"/>
              <w:rPr>
                <w:rFonts w:eastAsia="Calibri"/>
                <w:b/>
                <w:b/>
                <w:sz w:val="26"/>
                <w:lang w:eastAsia="ar-SA"/>
              </w:rPr>
            </w:pPr>
            <w:r>
              <w:rPr>
                <w:rFonts w:eastAsia="Calibri"/>
                <w:b/>
                <w:sz w:val="26"/>
                <w:lang w:eastAsia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/>
              <w:ind w:right="28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/>
              <w:ind w:right="28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 xml:space="preserve">25 июня 2018 г.        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/>
              <w:ind w:right="283" w:hanging="0"/>
              <w:jc w:val="left"/>
              <w:textAlignment w:val="baseline"/>
              <w:rPr>
                <w:b/>
                <w:b/>
                <w:bCs/>
                <w:spacing w:val="20"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178-9/201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/>
              <w:ind w:right="283" w:hanging="0"/>
              <w:jc w:val="center"/>
              <w:textAlignment w:val="baseline"/>
              <w:rPr>
                <w:rFonts w:eastAsia="Calibri"/>
                <w:b/>
                <w:b/>
                <w:bCs/>
                <w:spacing w:val="20"/>
                <w:sz w:val="26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pacing w:val="20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№ 275099-7 «О внесении изменения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23.16. части первой Гражданского кодекса Российской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(в части приведения к единообразию терминологии,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ающейся коренных малочисленных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ов Российской Федерации)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№ 275099-7 «О внесении изменения в статью 123.16. части первой Гражданского кодекса Российской Федерации (в части приведения к единообразию терминологии, касающейся коренных малочисленных народов Российской Федерации)» (далее – Проект) рассматривается по инициативе Совета при Президенте Российской Федерации по кодификации и совершенствованию гражданского законодатель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 внесен в Государственную Думу депутатами Государственной Думы и находится на стадии предварительного рассмотр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следует из пояснительной записки к Проекту, его принятие имеет своей целью приведение к единообразию используемой в законодательных актах в отношении коренных малочисленных народов Российской Федерации терминологии в связи с принятием Государственной Думой в третьем чтении Федерального закона «О внесении изменений в отдельные законодательные акты Российской Федерации в части приведения к единообразию терминологии, касающейся коренных малочисленных народов Российской Федера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в различных законодательных актах в отношении коренных малочисленных народов Российской Федерации была произведена замена термина «хозяйственная деятельность» на термин «традиционная хозяйственная деятельнос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огичное изменение терминологии было осуществлено также в 2009 году путем принятия Федерального закона от 5 апреля 2009 г. № 40-ФЗ «О внесении изменений в Федеральный закон «О гарантиях прав коренных малочисленных народов Российской Федерации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орма части 1 статьи 123.16. Гражданского кодекса Российской Федерации звучит следующим образом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1. Общинами коренных малочисленных народов Российской Федерации признаются добровольные объединения граждан, относящихся к коренным малочисленным народам Российской Федерации и объединившихся по кровнородственному и (или) территориально-соседскому признаку в целях защиты исконной среды обитания, сохранения и развития традиционных образа жизни, хозяйствования, промыслов и культуры.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принятия Проекта в качестве федерального закона эта же норма стилистически изменитс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1. Общинами коренных малочисленных народов Российской Федерации признаются добровольные объединения граждан, относящихся к коренным малочисленным народам Российской Федерации и объединившихся по кровнородственному и (или) территориально-соседскому признаку в целях защиты исконной среды обитания, сохранения и развития традиционных образа жизни, хозяйственной деятельности, промыслов и культуры.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удучи отглагольным существительным, слово «хозяйствование» подразумевает деятельность по осуществлению традиционного хозяйствования или занятию традиционным хозяйствованием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смотря на то, что оба термина передают схожие понятия, однако термин «хозяйствование» подразумевает виды деятельности, осуществляемые в рамках традиционного природопользования и традиционного образа жизни коренных малочисленных народов. При этом термин «традиционная хозяйственная деятельность» по отношению к коренным малочисленным народам Российской Федерации в законодательных актах используется значительно чащ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ледует отметить, что в преамбуле Федерального закона от 30 апреля 1999 г. № 82-ФЗ «О гарантиях прав коренных малочисленных народов Российской Федерации», определяющей предмет регулирования данного Федерального закона, а также в определении коренного малочисленного народа Российской Федерации (пункт 1 статьи 1) используется термин «хозяйствование», а далее по тексту закона – термин «хозяйственная деятельность». Также нужно обратить внимание, что в Налоговом кодексе Российской Федерации (статьи 217 и 395) налоговые льготы для граждан, относящихся к коренным малочисленным народам Российской Федерации, установлены правовыми нормами, в которых используется термин «хозяйствование». Например, налоговые льготы по налогообложению земельных участков применяются только при использовании таких участков для «традиционного хозяйствования». В этих условиях замена указанного термина в статье 123.16 Гражданского кодекса Российской Федерации на термин «хозяйственная деятельность» может привести к проблемам системного толкования нормы указанной статьи Гражданского кодекса Российской Федерации и норм статей 217 и 395 Налогов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№ 275099-7 «О внесении изменения в статью 123.16. части первой Гражданского кодекса Российской Федерации (в части приведения к единообразию терминологии, касающейся коренных малочисленных народов Российской Федерации)» не может быть поддерж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В.Ф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ayout">
    <w:name w:val="layout"/>
    <w:basedOn w:val="Style14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2:00Z</dcterms:created>
  <dc:creator/>
  <dc:description/>
  <dc:language>en-US</dc:language>
  <cp:lastModifiedBy/>
  <dcterms:modified xsi:type="dcterms:W3CDTF">2023-07-03T06:52:00Z</dcterms:modified>
  <cp:revision>1</cp:revision>
  <dc:subject/>
  <dc:title/>
</cp:coreProperties>
</file>