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Normal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ри Президенте Российской Федерации</w:t>
      </w:r>
    </w:p>
    <w:p>
      <w:pPr>
        <w:pStyle w:val="Normal"/>
        <w:ind w:right="-1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ификации и совершенствованию гражданского законодатель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едеральный закон «О </w:t>
      </w:r>
      <w:bookmarkStart w:id="0" w:name="_GoBack"/>
      <w:bookmarkEnd w:id="0"/>
      <w:r>
        <w:rPr>
          <w:b/>
          <w:sz w:val="28"/>
          <w:szCs w:val="28"/>
        </w:rPr>
        <w:t>международных компан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дународных фондах» в части разных типов акций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Федеральный закон «О международных компаниях и международных фондах» в части регулирования разных типов акций» (далее – Проект) </w:t>
      </w:r>
      <w:r>
        <w:rPr>
          <w:sz w:val="28"/>
          <w:szCs w:val="28"/>
        </w:rPr>
        <w:t>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30 июня 2021 г. № 20525-ИТ/Д20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Минэкономразвития России во исполнение пункта 14 плана мероприятий («дорожной карты») реализации механизма управления системными изменениями нормативно-правового регулирования предпринимательской деятельности «Трансформация делового климата» «Корпоративное управление, специальные административные районы, процедура банкротства, оценочная деятельность», утвержденного распоряжением Правительства Российской Федерации от 2 июля 2020 г. № 1723-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Проект направлен на создание механизма выпуска обыкновенных акций и привилегированных акций с разными типами, разным объемом прав участниками специальных административных районов (разных типов акций) в целях обеспечения интересов различных групп акционеров и создания правовой основы для многообразия гибких форм участия в уставном капитале. В этих целях Проектом предлагаются изменения в Федеральный закон от 3 августа 2018 г. № 290-ФЗ «О международных компаниях и международных фондах» (далее – Закон о международных компаниях), допускающие возможность выпуска акций с различным объемом корпоративных прав, в том числе многоголосых ак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в первоначальной редакции был рассмотрен Советом и не получил поддержки в связи с наличием серьезных замечаний (см. Экспертное заключение от 9 января 2020 г. № 194-3/2020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оработки Проекта учтена значительная часть замечаний Совета. В частности, исключены положения, допускающие возможность установления в уставе международной компании (в том числе публичной) ограничения на отчуждение акций определенного типа путем получения согласия на это органа управления либо акционеров, владеющих акциями всех или нескольких тип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ля минимальных гарантий защиты прав акционеров международных компаний при выпуске акций разных типов Проект наделяет таких акционеров специальным правом выкупа принадлежащих им акций в порядке, установленном статьями 75 и 76 Федерального закона от 26 декабря 1995 г. № 208-ФЗ «Об акционерных обществах» (далее – Закон об АО), в случаях внесения изменений и дополнений в устав или утверждения устава международной компании в новой редакции, ограничивающих их права, а также в случаях делистинга и прекращения публичного статуса международной компании (пункт 3 проекта новой статьи 7.1 Закона о международных компаниях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Между тем отдельные замечания Совета концептуального характера по-прежнему сохраняют актуальность. Так, в Экспертном заключении от 9 января 2020 г. № 194-3/2020 Совет обращал внимание на необходимость установления в Проекте </w:t>
      </w:r>
      <w:r>
        <w:rPr>
          <w:i/>
          <w:sz w:val="28"/>
          <w:szCs w:val="28"/>
        </w:rPr>
        <w:t xml:space="preserve">запрета публичного обращения многоголосых акций, </w:t>
      </w:r>
      <w:r>
        <w:rPr>
          <w:sz w:val="28"/>
          <w:szCs w:val="28"/>
        </w:rPr>
        <w:t xml:space="preserve">а также закрепления на уровне закона в качестве </w:t>
      </w:r>
      <w:r>
        <w:rPr>
          <w:i/>
          <w:sz w:val="28"/>
          <w:szCs w:val="28"/>
        </w:rPr>
        <w:t>общего правила</w:t>
      </w:r>
      <w:r>
        <w:rPr>
          <w:sz w:val="28"/>
          <w:szCs w:val="28"/>
        </w:rPr>
        <w:t xml:space="preserve"> нормы, предусматривающей, что </w:t>
      </w:r>
      <w:r>
        <w:rPr>
          <w:i/>
          <w:sz w:val="28"/>
          <w:szCs w:val="28"/>
        </w:rPr>
        <w:t xml:space="preserve">при отчуждении многоголосых акций любым способом, включая случаи обращения взыскания на акции, они утрачивают свой «специальный» режим и превращаются в акции с одним голос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разработчики Проекта решили реализовать принципиально иной подход. Теперь согласно Проекту уставом международной компании (в том числе публичной) может быть предусмотрено, что в случае отчуждения многоголосых акций третьему лицу такие акции конвертируются в акции с одним голосом (проектируемая часть 4.5 статьи 7 Закона о международных компаниях). При этом Проект</w:t>
      </w:r>
      <w:r>
        <w:rPr>
          <w:i/>
          <w:sz w:val="28"/>
          <w:szCs w:val="28"/>
        </w:rPr>
        <w:t xml:space="preserve"> не ограничивает возможность </w:t>
      </w:r>
      <w:r>
        <w:rPr>
          <w:sz w:val="28"/>
          <w:szCs w:val="28"/>
        </w:rPr>
        <w:t xml:space="preserve">размещения публичной компанией дополнительного выпуска многоголосых акций к ранее размещенным акциям того же выпуска, предусматривая запрет размещения лишь в отношении многоголосых акций </w:t>
      </w:r>
      <w:r>
        <w:rPr>
          <w:i/>
          <w:sz w:val="28"/>
          <w:szCs w:val="28"/>
        </w:rPr>
        <w:t>нового типа</w:t>
      </w:r>
      <w:r>
        <w:rPr>
          <w:sz w:val="28"/>
          <w:szCs w:val="28"/>
        </w:rPr>
        <w:t xml:space="preserve"> (пункт 6 проекта новой статьи 7.1 Закона о международных компания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 допускает не только возможность выпуска публичной компанией многоголосых акций, пусть даже и «старого» типа, но и по сути закрепляет в качестве общего правила возможность </w:t>
      </w:r>
      <w:r>
        <w:rPr>
          <w:i/>
          <w:sz w:val="28"/>
          <w:szCs w:val="28"/>
        </w:rPr>
        <w:t>отчуждения многоголосых акций, в том числе и публичной компании, третьим лицам с сохранением за такими акциями «специального» режи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й подход концептуально не согласуется с ранее высказанной Советом позицией и не может быть поддерж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м с точки зрения баланса интересов будет решение, согласно которому в отношении публичной компании должен устанавливаться </w:t>
      </w:r>
      <w:r>
        <w:rPr>
          <w:i/>
          <w:sz w:val="28"/>
          <w:szCs w:val="28"/>
        </w:rPr>
        <w:t>полный запрет на выпуск многоголосых акций как «старого», так и нового типа.</w:t>
      </w:r>
      <w:r>
        <w:rPr>
          <w:sz w:val="28"/>
          <w:szCs w:val="28"/>
        </w:rPr>
        <w:t xml:space="preserve"> При этом в качестве общего правила как для публичных, так и для непубличных компаний необходимо закрепить норму о конвертации многоголосых акций в случае их отчуждения третьим лицам в одноголосые акции, одновременно предусмотрев возможность уставом непубличной компании сохранить за такими акциями при их отчуждении «специальный» реж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 Проекта неоправданно исключена важная норма, касающаяся применения положений Гражданского кодекса Российской Федерации (далее – ГК РФ) к международным компаниям, которую Совет предлагал доработ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предыдущая редакция Проекта содержала оговорку, согласно которой к международным компаниям не применяются положения ГК РФ </w:t>
      </w:r>
      <w:r>
        <w:rPr>
          <w:i/>
          <w:sz w:val="28"/>
          <w:szCs w:val="28"/>
        </w:rPr>
        <w:t>в части категоризации акций.</w:t>
      </w:r>
      <w:r>
        <w:rPr>
          <w:sz w:val="28"/>
          <w:szCs w:val="28"/>
        </w:rPr>
        <w:t xml:space="preserve"> Совет обращал внимание на то что, к международным компаниям, исходя из предлагаемого Проектом регулирования, не должны применяться наряду с положениями о делении акций на категории также и другие требования, предъявляемые ГК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екта не только не учли замечание Совета, но и по непонятным причинам полностью исключили из доработанной редакции Проекта соответствующую оговор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проект федерального закон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Федеральный закон «О международных компаниях и международных фондах» в части разных типов акций» в представленной редакции не может быть поддержа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44" w:right="-7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заключения подготовл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44" w:right="-7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следовательском центре частного пра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44" w:right="-7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 С.С. Алексеева пр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3544" w:right="-7" w:hanging="0"/>
        <w:jc w:val="center"/>
        <w:outlineLvl w:val="3"/>
        <w:rPr/>
      </w:pPr>
      <w:r>
        <w:rPr>
          <w:i/>
          <w:sz w:val="28"/>
          <w:szCs w:val="28"/>
        </w:rPr>
        <w:t xml:space="preserve">Президенте Российской Федерации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948997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4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6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43f57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3f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43f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737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8a737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8a737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8a737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3f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43f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a73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a7370"/>
    <w:pPr/>
    <w:rPr>
      <w:b/>
      <w:bCs/>
    </w:rPr>
  </w:style>
  <w:style w:type="paragraph" w:styleId="Revision">
    <w:name w:val="Revision"/>
    <w:uiPriority w:val="99"/>
    <w:semiHidden/>
    <w:qFormat/>
    <w:rsid w:val="008a73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a737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7a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C878C6-9986-4885-A4E9-D0002D3A3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47</Words>
  <Characters>5401</Characters>
  <CharactersWithSpaces>633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7:00Z</dcterms:created>
  <dc:creator/>
  <dc:description/>
  <dc:language>en-US</dc:language>
  <cp:lastModifiedBy>User</cp:lastModifiedBy>
  <cp:lastPrinted>2021-08-02T18:06:00Z</cp:lastPrinted>
  <dcterms:modified xsi:type="dcterms:W3CDTF">2021-09-08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