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before="0" w:after="0"/>
              <w:ind w:right="-87" w:hanging="0"/>
              <w:jc w:val="center"/>
              <w:textAlignment w:val="baseline"/>
              <w:rPr>
                <w:rFonts w:ascii="Times New Roman" w:hAnsi="Times New Roman" w:eastAsia="MS Mincho;ＭＳ 明朝" w:cs="Times New Roman"/>
                <w:b/>
                <w:b/>
                <w:kern w:val="0"/>
                <w:sz w:val="26"/>
                <w:szCs w:val="24"/>
                <w:lang w:eastAsia="ar-SA"/>
              </w:rPr>
            </w:pPr>
            <w:r>
              <w:rPr>
                <w:rFonts w:eastAsia="MS Mincho;ＭＳ 明朝" w:cs="Times New Roman" w:ascii="Times New Roman" w:hAnsi="Times New Roman"/>
                <w:b/>
                <w:kern w:val="0"/>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87" w:hanging="0"/>
              <w:jc w:val="center"/>
              <w:textAlignment w:val="baseline"/>
              <w:rPr>
                <w:rFonts w:ascii="Times New Roman" w:hAnsi="Times New Roman" w:eastAsia="MS Mincho;ＭＳ 明朝" w:cs="Times New Roman"/>
                <w:b/>
                <w:b/>
                <w:kern w:val="0"/>
                <w:sz w:val="26"/>
                <w:szCs w:val="24"/>
                <w:lang w:eastAsia="ar-SA"/>
              </w:rPr>
            </w:pPr>
            <w:r>
              <w:rPr>
                <w:rFonts w:eastAsia="MS Mincho;ＭＳ 明朝" w:cs="Times New Roman" w:ascii="Times New Roman" w:hAnsi="Times New Roman"/>
                <w:b/>
                <w:kern w:val="0"/>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87" w:hanging="0"/>
              <w:jc w:val="center"/>
              <w:textAlignment w:val="baseline"/>
              <w:rPr>
                <w:rFonts w:ascii="Times New Roman" w:hAnsi="Times New Roman" w:eastAsia="MS Mincho;ＭＳ 明朝" w:cs="Times New Roman"/>
                <w:b/>
                <w:b/>
                <w:kern w:val="0"/>
                <w:sz w:val="26"/>
                <w:szCs w:val="24"/>
                <w:lang w:eastAsia="ar-SA"/>
              </w:rPr>
            </w:pPr>
            <w:r>
              <w:rPr>
                <w:rFonts w:eastAsia="MS Mincho;ＭＳ 明朝" w:cs="Times New Roman" w:ascii="Times New Roman" w:hAnsi="Times New Roman"/>
                <w:b/>
                <w:kern w:val="0"/>
                <w:sz w:val="26"/>
                <w:szCs w:val="24"/>
                <w:lang w:eastAsia="ar-SA"/>
              </w:rPr>
            </w:r>
          </w:p>
        </w:tc>
        <w:tc>
          <w:tcPr>
            <w:tcW w:w="4400" w:type="dxa"/>
            <w:tcBorders/>
          </w:tcPr>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kern w:val="0"/>
                <w:sz w:val="28"/>
                <w:szCs w:val="28"/>
                <w:lang w:eastAsia="ar-SA"/>
              </w:rPr>
            </w:pPr>
            <w:r>
              <w:rPr>
                <w:rFonts w:eastAsia="MS Mincho;ＭＳ 明朝" w:cs="Times New Roman" w:ascii="Times New Roman" w:hAnsi="Times New Roman"/>
                <w:b/>
                <w:bCs/>
                <w:kern w:val="0"/>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kern w:val="0"/>
                <w:sz w:val="28"/>
                <w:szCs w:val="28"/>
                <w:lang w:eastAsia="ar-SA"/>
              </w:rPr>
            </w:pPr>
            <w:r>
              <w:rPr>
                <w:rFonts w:eastAsia="MS Mincho;ＭＳ 明朝" w:cs="Times New Roman" w:ascii="Times New Roman" w:hAnsi="Times New Roman"/>
                <w:b/>
                <w:bCs/>
                <w:kern w:val="0"/>
                <w:sz w:val="28"/>
                <w:szCs w:val="28"/>
                <w:lang w:eastAsia="ar-SA"/>
              </w:rPr>
              <w:t>19 октября 2023 г.</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pPr>
            <w:r>
              <w:rPr>
                <w:rFonts w:eastAsia="MS Mincho;ＭＳ 明朝" w:cs="Times New Roman" w:ascii="Times New Roman" w:hAnsi="Times New Roman"/>
                <w:b/>
                <w:bCs/>
                <w:spacing w:val="20"/>
                <w:kern w:val="0"/>
                <w:sz w:val="28"/>
                <w:szCs w:val="28"/>
                <w:lang w:eastAsia="ar-SA"/>
              </w:rPr>
              <w:t>№</w:t>
            </w:r>
            <w:r>
              <w:rPr>
                <w:rFonts w:eastAsia="Times New Roman" w:cs="Times New Roman" w:ascii="Times New Roman" w:hAnsi="Times New Roman"/>
                <w:b/>
                <w:bCs/>
                <w:spacing w:val="20"/>
                <w:kern w:val="0"/>
                <w:sz w:val="28"/>
                <w:szCs w:val="28"/>
                <w:lang w:eastAsia="ar-SA"/>
              </w:rPr>
              <w:t xml:space="preserve"> </w:t>
            </w:r>
            <w:r>
              <w:rPr>
                <w:rFonts w:eastAsia="MS Mincho;ＭＳ 明朝" w:cs="Times New Roman" w:ascii="Times New Roman" w:hAnsi="Times New Roman"/>
                <w:b/>
                <w:bCs/>
                <w:spacing w:val="20"/>
                <w:kern w:val="0"/>
                <w:sz w:val="28"/>
                <w:szCs w:val="28"/>
                <w:lang w:eastAsia="ar-SA"/>
              </w:rPr>
              <w:t>234-1/2023</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spacing w:val="20"/>
                <w:kern w:val="0"/>
                <w:sz w:val="26"/>
                <w:szCs w:val="24"/>
                <w:lang w:eastAsia="ar-SA"/>
              </w:rPr>
            </w:pPr>
            <w:r>
              <w:rPr>
                <w:rFonts w:eastAsia="MS Mincho;ＭＳ 明朝" w:cs="Times New Roman" w:ascii="Times New Roman" w:hAnsi="Times New Roman"/>
                <w:b/>
                <w:bCs/>
                <w:spacing w:val="20"/>
                <w:kern w:val="0"/>
                <w:sz w:val="26"/>
                <w:szCs w:val="24"/>
                <w:lang w:eastAsia="ar-SA"/>
              </w:rPr>
            </w:r>
          </w:p>
        </w:tc>
      </w:tr>
    </w:tbl>
    <w:p>
      <w:pPr>
        <w:pStyle w:val="Normal"/>
        <w:spacing w:lineRule="auto" w:line="240" w:before="0" w:after="0"/>
        <w:ind w:left="567"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240" w:before="0" w:after="0"/>
        <w:ind w:left="567"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ЭКСПЕРТНОЕ ЗАКЛЮЧЕНИЕ</w:t>
      </w:r>
    </w:p>
    <w:p>
      <w:pPr>
        <w:pStyle w:val="Normal"/>
        <w:spacing w:lineRule="auto" w:line="240" w:before="0" w:after="0"/>
        <w:ind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по проектам федеральных законов «О внесении изменений в часть первую</w:t>
      </w:r>
    </w:p>
    <w:p>
      <w:pPr>
        <w:pStyle w:val="Normal"/>
        <w:spacing w:lineRule="auto" w:line="240" w:before="0" w:after="0"/>
        <w:ind w:hanging="567"/>
        <w:jc w:val="center"/>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t>Гражданского кодекса Российской Федерации» и «О внесении изменений</w:t>
      </w:r>
    </w:p>
    <w:p>
      <w:pPr>
        <w:pStyle w:val="Normal"/>
        <w:spacing w:lineRule="auto" w:line="240" w:before="0" w:after="0"/>
        <w:ind w:hanging="567"/>
        <w:jc w:val="center"/>
        <w:rPr/>
      </w:pPr>
      <w:r>
        <w:rPr>
          <w:rFonts w:eastAsia="Times New Roman" w:cs="Times New Roman" w:ascii="Times New Roman" w:hAnsi="Times New Roman"/>
          <w:b/>
          <w:kern w:val="0"/>
          <w:sz w:val="28"/>
          <w:szCs w:val="28"/>
          <w:lang w:eastAsia="ar-SA"/>
        </w:rPr>
        <w:t xml:space="preserve">в отдельные законодательные акты Российской Федерации» </w:t>
      </w:r>
    </w:p>
    <w:p>
      <w:pPr>
        <w:pStyle w:val="Normal"/>
        <w:spacing w:lineRule="auto" w:line="360" w:before="0" w:after="0"/>
        <w:ind w:firstLine="709"/>
        <w:jc w:val="both"/>
        <w:rPr>
          <w:rFonts w:ascii="Times New Roman" w:hAnsi="Times New Roman" w:eastAsia="Times New Roman" w:cs="Times New Roman"/>
          <w:b/>
          <w:b/>
          <w:kern w:val="0"/>
          <w:sz w:val="28"/>
          <w:szCs w:val="28"/>
          <w:lang w:eastAsia="ar-SA"/>
        </w:rPr>
      </w:pPr>
      <w:r>
        <w:rPr>
          <w:rFonts w:eastAsia="Times New Roman" w:cs="Times New Roman" w:ascii="Times New Roman" w:hAnsi="Times New Roman"/>
          <w:b/>
          <w:kern w:val="0"/>
          <w:sz w:val="28"/>
          <w:szCs w:val="28"/>
          <w:lang w:eastAsia="ar-SA"/>
        </w:rPr>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оекты федеральных законов «О внесении изменений в часть первую Гражданского кодекса Российской Федерации» и «О внесении изменений в отдельные законодательные акты Российской Федерации» (далее – Проекты) направлены на экспертизу в Совет при Президенте Российской Федерации по кодификации и совершенствованию гражданского законодательства (далее –Совет) Министерством экономического развития Российской Федерации (письмо от 26 сентября 2023 г. № 34822-ИТ/Д20и).</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роекты разработаны во исполнение пункта 4 плана мероприятий («дорожной карты») по формированию доступных финансов для инвестиционных проектов, утвержденного Первым заместителем Председателя Правительства Российской Федерации Белоусовым А.Р. 13 мая 2021 г. № 4806п-П13 и Председателем Банка России Набиуллиной Э.С. 13 мая 2021 г. № ПМ-01-52/76. </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 xml:space="preserve">Соответствующим пунктом «дорожной карты» предполагается «расширение возможности использования акционерных соглашений в целях реализации новых инвестиционных проектов, защиты интересов инвесторов, а также использования соглашения как инструмента привлечения инвестиций, в том числе предоставление права изъятия из статьи 333 Гражданского кодекса Российской Федерации в части размера неустойки». </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В этой связи в Проектах предлагается ряд инициатив по расширению возможностей использования корпоративного договора. Указанные инициативы, как отмечено в сопроводительных материалах к Проектам, подразумевают совершенствование и развитие инструментов предотвращения нарушения сторонами корпоративного договора своих обязанностей и усиление ответственности за его нарушение.</w:t>
      </w:r>
    </w:p>
    <w:p>
      <w:pPr>
        <w:pStyle w:val="Normal"/>
        <w:spacing w:lineRule="auto" w:line="360" w:before="0" w:after="0"/>
        <w:ind w:left="-284"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Согласно пояснительным запискам к Проектам необходимость предлагаемых изменений продиктована потребностями правоприменительной практики, анализ которой, по словам разработчиков Проектов, выявил нестабильность в надлежащем исполнении сторонами корпоративного договора принятых на себя обязательств. По мнению разработчиков Проектов, это вызвано неэффективностью действующих правовых механизмов, не обеспечивающих уверенности сторон в неизбежном наступлении предсказуемых и разумно ожидаемых последствий нарушения условий договора и тем самым существенно подрывающих доверие к институту. </w:t>
      </w:r>
    </w:p>
    <w:p>
      <w:pPr>
        <w:pStyle w:val="Normal"/>
        <w:spacing w:lineRule="auto" w:line="360" w:before="0" w:after="0"/>
        <w:ind w:left="-284" w:firstLine="708"/>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Между тем в сопроводительных материалах не приводится ни примеров из исследованной разработчиками Проектов практики, которые свидетельствовали бы о наличии проблем или трудностей в использовании механизмов защиты сторон корпоративного договора, ни содержательных доводов, имеющих под собой серьезную доктринальную основу. В действительности важные предпосылки, необходимые для преодоления проблемы неисполнения корпоративного договора, например, вопросы соотношения корпоративного договора, устава, решения собрания участников (акционеров) общества, разработчиками Проектов во внимание не приняты. Слабость доктрины в вопросах природы корпоративного договора, его субъектного состава, его условий и последствий их нарушения Проектами не преодолевается, что не позволяет поддержать их хотя бы на уровне концепции.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Большинство из предлагаемых правовых решений и механизмов видится спорным и даже неприемлемым. Следует отметить, что часть предлагаемых разработчиками инициатив в том или ином виде уже рассматривалась Советом, причем как до модернизации корпоративного права 2014 года, так и после нее, и неизменно подвергалась критике со стороны Совета. </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 xml:space="preserve">1. Вызывает серьезные сомнения реализуемая в Проектах идея об участии общества в корпоративном договоре в качестве его стороны. Очевидно, что ее законодательное воплощение требует предварительного решения ряда принципиальных задач, связанных с квалификацией отношений между участниками общества и самим обществом, а также с порядком формирования и выражения вовне воли юридического лица.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авосубъектность общества есть порождение воли тех лиц, кто его создал и отразил в уставе общества весь массив взаимных прав и обязанностей общества и его участников по отношению друг к другу. Это уникальное обязательство уже возникло в момент регистрации общества, параметры этого правоотношения на неопределенный срок (по общему правилу) определены законом и уставом таким образом, который позволял бы осуществлять эффективное управление и справедливое (по мнению участников) распределение. Более того, то обстоятельство, что волей учредителей создано новое лицо, влечет за собой наличие в законодательстве специальных норм и институтов, обеспечивающих интересы тех кредиторов, которые вступают в отношения уже не с учредителями, а с обществом.</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едлагая модель договора между обществом, с одной стороны, и всеми его участниками, действующими единогласно, с другой, разработчики Проектов не только не дают ответа на вопрос о том, чем эта новая разновидность выраженных воль будет отличаться от решений собраний, в том числе от того решения собрания, которое воплощено в уставе. Важнее то, что Проект не дает возможности понять, почему участникам общества предлагается разрешить вступить в сделку с самими собой.</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В этой связи возможны некоторые предположения, первое из которых состоит в том, что такой «корпоративный» договор будет содержать положения, существенно отступающие от устава. Однако в таком случае единогласие в той множественности лиц, которая, согласно Проекту, должна иметь место на стороне участников, позволяет с легкостью изменить устав.</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торой догадкой может служить тезис о необходимости включения в этот якобы корпоративный договор условия об обязанности общества выплатить убытки или возмещение потерь участникам в том случае, если общество (в лице того, кто выполняет функцию единоличного исполнительного органа) не совершит действий, предписанных этим соглашением с участниками. Данный подход не выдерживает критики по целому ряду причин, прежде всего потому, что представляет собой попытку преодолеть проблему неподчинения менеджмента или разногласий между участниками общества и менеджментом относительно того, какие действия следует считать отвечающими интересам общества. Средство для преодоления этой проблемы избрано негодное, более того, результатом его применения будет обход интересов кредиторов общества, которые рискуют не получить удовлетворение из-за прямой выплаты обществом его участникам неких «убытков» или «потерь» на основании «корпоративного» договора.</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2. В проектируемых пунктах 6, 6</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 6</w:t>
      </w:r>
      <w:r>
        <w:rPr>
          <w:rFonts w:eastAsia="Times New Roman" w:cs="Times New Roman" w:ascii="Times New Roman" w:hAnsi="Times New Roman"/>
          <w:kern w:val="0"/>
          <w:sz w:val="28"/>
          <w:szCs w:val="28"/>
          <w:vertAlign w:val="superscript"/>
          <w:lang w:eastAsia="ar-SA"/>
        </w:rPr>
        <w:t>3</w:t>
      </w:r>
      <w:r>
        <w:rPr>
          <w:rFonts w:eastAsia="Times New Roman" w:cs="Times New Roman" w:ascii="Times New Roman" w:hAnsi="Times New Roman"/>
          <w:kern w:val="0"/>
          <w:sz w:val="28"/>
          <w:szCs w:val="28"/>
          <w:lang w:eastAsia="ar-SA"/>
        </w:rPr>
        <w:t xml:space="preserve"> статьи 67</w:t>
      </w:r>
      <w:r>
        <w:rPr>
          <w:rFonts w:eastAsia="Times New Roman" w:cs="Times New Roman" w:ascii="Times New Roman" w:hAnsi="Times New Roman"/>
          <w:kern w:val="0"/>
          <w:sz w:val="28"/>
          <w:szCs w:val="28"/>
          <w:vertAlign w:val="superscript"/>
          <w:lang w:eastAsia="ar-SA"/>
        </w:rPr>
        <w:t>2</w:t>
      </w:r>
      <w:r>
        <w:rPr>
          <w:rFonts w:eastAsia="Times New Roman" w:cs="Times New Roman" w:ascii="Times New Roman" w:hAnsi="Times New Roman"/>
          <w:kern w:val="0"/>
          <w:sz w:val="28"/>
          <w:szCs w:val="28"/>
          <w:lang w:eastAsia="ar-SA"/>
        </w:rPr>
        <w:t xml:space="preserve"> Гражданского кодекса Российской Федерации (далее – ГК РФ) предлагается закрепить правило о том, что решение собрания, принятое в противоречии с корпоративным договором, может быть признано недействительным не только в случае, если все участники корпоративного договора являлись его стороной, как это предусмотрено сейчас, но также в том случае, если все участники общества, даже не являющиеся сторонами корпоративного договора, на момент принятия соответствующего решения знали о содержании корпоративного договора и нарушении его условий, при этом стороной корпоративного договора являлось само общество и нарушение корпоративного договора повлияло на кворум или необходимое большинство.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мимо невозможности включения в число сторон корпоративного договора самого общества обращает на себя внимание еще одно обстоятельство. Корпоративный договор не может иметь конститутивный эффект, если он не одобрен всеми участниками (акционерами). Будучи правовым средством договорного регулирования, он способен создавать права и обязанности только для лиц, его заключивших, и это отличает корпоративный договор от устава и внутренних документов общества, сохраняющих юридическую силу даже в случае изменения состава участников и органов управления общества. Обратное означало бы утрату корпоративным договором обязательственного эффекта и наделение его конститутивными признаками устава.</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3. Для реализации указанных изменений ГК РФ разработчиками Проектов предлагаются поправки в специальные законы о хозяйственных обществах, допускающие в случае нарушения стороной корпоративного договора обязанности голосовать определенным образом, </w:t>
      </w:r>
      <w:r>
        <w:rPr>
          <w:rFonts w:eastAsia="Times New Roman" w:cs="Times New Roman" w:ascii="Times New Roman" w:hAnsi="Times New Roman"/>
          <w:i/>
          <w:iCs/>
          <w:kern w:val="0"/>
          <w:sz w:val="28"/>
          <w:szCs w:val="28"/>
          <w:lang w:eastAsia="ar-SA"/>
        </w:rPr>
        <w:t>возможность признания судом голосования такой стороны недействительным или признания ее проголосовавшей определенным образом</w:t>
      </w:r>
      <w:r>
        <w:rPr>
          <w:rFonts w:eastAsia="Times New Roman" w:cs="Times New Roman" w:ascii="Times New Roman" w:hAnsi="Times New Roman"/>
          <w:kern w:val="0"/>
          <w:sz w:val="28"/>
          <w:szCs w:val="28"/>
          <w:lang w:eastAsia="ar-SA"/>
        </w:rPr>
        <w:t xml:space="preserve"> («замещающее волю» решение суда). При этом признание голосования недействительным влечет недействительность решения самого собрания в случае, если будут соблюдены условия проектируемых пунктов 6</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и 6</w:t>
      </w:r>
      <w:r>
        <w:rPr>
          <w:rFonts w:eastAsia="Times New Roman" w:cs="Times New Roman" w:ascii="Times New Roman" w:hAnsi="Times New Roman"/>
          <w:kern w:val="0"/>
          <w:sz w:val="28"/>
          <w:szCs w:val="28"/>
          <w:vertAlign w:val="superscript"/>
          <w:lang w:eastAsia="ar-SA"/>
        </w:rPr>
        <w:t>2</w:t>
      </w:r>
      <w:r>
        <w:rPr>
          <w:rFonts w:eastAsia="Times New Roman" w:cs="Times New Roman" w:ascii="Times New Roman" w:hAnsi="Times New Roman"/>
          <w:kern w:val="0"/>
          <w:sz w:val="28"/>
          <w:szCs w:val="28"/>
          <w:lang w:eastAsia="ar-SA"/>
        </w:rPr>
        <w:t xml:space="preserve"> статьи 67</w:t>
      </w:r>
      <w:r>
        <w:rPr>
          <w:rFonts w:eastAsia="Times New Roman" w:cs="Times New Roman" w:ascii="Times New Roman" w:hAnsi="Times New Roman"/>
          <w:kern w:val="0"/>
          <w:sz w:val="28"/>
          <w:szCs w:val="28"/>
          <w:vertAlign w:val="superscript"/>
          <w:lang w:eastAsia="ar-SA"/>
        </w:rPr>
        <w:t>2</w:t>
      </w:r>
      <w:r>
        <w:rPr>
          <w:rFonts w:eastAsia="Times New Roman" w:cs="Times New Roman" w:ascii="Times New Roman" w:hAnsi="Times New Roman"/>
          <w:kern w:val="0"/>
          <w:sz w:val="28"/>
          <w:szCs w:val="28"/>
          <w:lang w:eastAsia="ar-SA"/>
        </w:rPr>
        <w:t xml:space="preserve"> ГК РФ. Тем самым прямо закрепляется возможность изменения в судебном порядке выраженного по итогам проведенного голосования участником общества волеизъявления, нарушающего корпоративный договор, а именно принятия судом так называемого замещающего волю решения путем признания недействительным волеизъявления стороны, проголосовавшей в нарушение соглаше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Следует отметить, что подобный способ понуждения к исполнению в натуре с точки зрения актуальной доктрины является дискуссионным. Данный институт заимствован из германского процессуального права и не предполагает присуждения должнику обязанности совершить определенные действия или воздержаться от них, а подразумевает выражение судом волеизъявления вместо должника там, где он «молчит». Однако в отношении корпоративных решений, противоречащих договору, германские суды, если и признают их недействительными, принимая «замещающее» решение, то лишь в случаях, когда такой договор подписан </w:t>
      </w:r>
      <w:r>
        <w:rPr>
          <w:rFonts w:eastAsia="Times New Roman" w:cs="Times New Roman" w:ascii="Times New Roman" w:hAnsi="Times New Roman"/>
          <w:i/>
          <w:iCs/>
          <w:kern w:val="0"/>
          <w:sz w:val="28"/>
          <w:szCs w:val="28"/>
          <w:lang w:eastAsia="ar-SA"/>
        </w:rPr>
        <w:t>всеми участниками корпорации</w:t>
      </w:r>
      <w:r>
        <w:rPr>
          <w:rFonts w:eastAsia="Times New Roman" w:cs="Times New Roman" w:ascii="Times New Roman" w:hAnsi="Times New Roman"/>
          <w:kern w:val="0"/>
          <w:sz w:val="28"/>
          <w:szCs w:val="28"/>
          <w:lang w:eastAsia="ar-SA"/>
        </w:rPr>
        <w:t xml:space="preserve">, причем руководствуются суды преимущественно принципом процессуальной экономии, а не нарушением корпоративного договора как такового.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 европейских правопорядках, допускающих оспаривание решений общего собрания, принятых в нарушение корпоративного договора, суды придерживаются аналогичного подхода, используя механизм «замещающего» решения исключительно в случаях подписания корпоративного договора всеми участниками общества.</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Если и может быть найдено основание для применения судом такого механизма для «исправления» результатов корпоративного решения, принятого с нарушением одной из сторон своих обязательств по голосованию, то лишь в случае, когда в корпоративном договоре участвуют все участники корпорации. Вместе с тем и такой шаг нуждается в самом серьезном и тщательном доктринальном обосновании.</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омнительным с точки зрения действующего гражданского законодательства представляется также признание голосования недействительным (проектируемый пункт 8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т 26 декабря 1995 г. № 208-ФЗ «Об акционерных обществах»). В доктрине частного права вопрос правовой природы такого способа волеизъявления как голосование акционера не решен однозначно, однако, что гораздо важнее, к этому времени еще не обоснована возможность ограничения автономии воли акционера, которая нередко рассматривается в контексте его «права передумать» даже после обещания, данного в корпоративном договоре.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4. В поправках в законы о хозяйственных обществах предусматривается, что в корпоративном договоре может быть закреплена обязанность одного из участников выдать безотзывную доверенность для целей обеспечения исполнения обязательств такой стороны голосовать определенным образом.</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 xml:space="preserve">Во-первых, никаких препятствий принять на себя обязательство выдать безотзывную доверенность в текущим регулировании не имеется. Во-вторых, несмотря на предлагаемое предписание закона, сторона, обязавшаяся выдать безотзывную доверенность, может свое обещание не исполнить, при этом понудить ее к исполнению принятого на себя обязательства невозможно. </w:t>
      </w:r>
    </w:p>
    <w:p>
      <w:pPr>
        <w:pStyle w:val="Normal"/>
        <w:spacing w:lineRule="auto" w:line="360" w:before="0" w:after="0"/>
        <w:ind w:left="-284" w:firstLine="709"/>
        <w:jc w:val="both"/>
        <w:rPr/>
      </w:pPr>
      <w:r>
        <w:rPr>
          <w:rFonts w:eastAsia="Times New Roman" w:cs="Times New Roman" w:ascii="Times New Roman" w:hAnsi="Times New Roman"/>
          <w:kern w:val="0"/>
          <w:sz w:val="28"/>
          <w:szCs w:val="28"/>
          <w:lang w:eastAsia="ar-SA"/>
        </w:rPr>
        <w:t xml:space="preserve">Кроме того, по общему правилу, выдача доверенности, пусть и безотзывной, не прекращает прав и полномочий доверителя по соответствующим вопросам, что обесценивает сам институт безотзывной доверенности в контексте обеспечения обязательства голосовать определенным образом. В связи с этим Проект предусматривает лишение права голоса той стороны акционерного соглашения, которая выдала безотзывную доверенность на участие в голосовании, то есть по существу прекращает соответствующее корпоративное право этого лица.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5. В проектируемых пунктах 3</w:t>
      </w:r>
      <w:r>
        <w:rPr>
          <w:rFonts w:eastAsia="Times New Roman" w:cs="Times New Roman" w:ascii="Times New Roman" w:hAnsi="Times New Roman"/>
          <w:kern w:val="0"/>
          <w:sz w:val="28"/>
          <w:szCs w:val="28"/>
          <w:vertAlign w:val="superscript"/>
          <w:lang w:eastAsia="ar-SA"/>
        </w:rPr>
        <w:t>3</w:t>
      </w:r>
      <w:r>
        <w:rPr>
          <w:rFonts w:eastAsia="Times New Roman" w:cs="Times New Roman" w:ascii="Times New Roman" w:hAnsi="Times New Roman"/>
          <w:kern w:val="0"/>
          <w:sz w:val="28"/>
          <w:szCs w:val="28"/>
          <w:lang w:eastAsia="ar-SA"/>
        </w:rPr>
        <w:t xml:space="preserve"> и 3</w:t>
      </w:r>
      <w:r>
        <w:rPr>
          <w:rFonts w:eastAsia="Times New Roman" w:cs="Times New Roman" w:ascii="Times New Roman" w:hAnsi="Times New Roman"/>
          <w:kern w:val="0"/>
          <w:sz w:val="28"/>
          <w:szCs w:val="28"/>
          <w:vertAlign w:val="superscript"/>
          <w:lang w:eastAsia="ar-SA"/>
        </w:rPr>
        <w:t>4</w:t>
      </w:r>
      <w:r>
        <w:rPr>
          <w:rFonts w:eastAsia="Times New Roman" w:cs="Times New Roman" w:ascii="Times New Roman" w:hAnsi="Times New Roman"/>
          <w:kern w:val="0"/>
          <w:sz w:val="28"/>
          <w:szCs w:val="28"/>
          <w:lang w:eastAsia="ar-SA"/>
        </w:rPr>
        <w:t xml:space="preserve"> статьи 32</w:t>
      </w:r>
      <w:r>
        <w:rPr>
          <w:rFonts w:eastAsia="Times New Roman" w:cs="Times New Roman" w:ascii="Times New Roman" w:hAnsi="Times New Roman"/>
          <w:kern w:val="0"/>
          <w:sz w:val="28"/>
          <w:szCs w:val="28"/>
          <w:vertAlign w:val="superscript"/>
          <w:lang w:eastAsia="ar-SA"/>
        </w:rPr>
        <w:t>1</w:t>
      </w:r>
      <w:r>
        <w:rPr>
          <w:rFonts w:eastAsia="Times New Roman" w:cs="Times New Roman" w:ascii="Times New Roman" w:hAnsi="Times New Roman"/>
          <w:kern w:val="0"/>
          <w:sz w:val="28"/>
          <w:szCs w:val="28"/>
          <w:lang w:eastAsia="ar-SA"/>
        </w:rPr>
        <w:t xml:space="preserve"> Федерального закона «Об акционерных обществах» предлагается предусмотреть возможность закрепления в корпоративном договоре таких элементов опционного соглашения, как конструкция drag along (право продающего акционера (инициатора отчуждения) понудить остающегося акционера (присоединяемого к отчуждению лица) продать акции приобретателю вместе с таким продающим акционером) и конструкция tag along (право остающегося акционера присоединиться к акционерам, продающим свои акции третьему лицу).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тносительно данной инициативы разработчики Проектов также не приводят никаких пояснений, ограничиваясь лишь кратким воспроизведением содержания нормы и никак не аргументируя ее введение. С учетом весьма широкого спектра диспозитивных норм в договорном праве, в том числе норм об опционах, сложно понять, что препятствует сейчас реализации подобных механизмов защиты сторон корпоративного договора.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6. Не могут быть поддержаны поправки, направленные на ограничение случаев снижения неустойки, предусмотренной в корпоративном договоре на случай его нарушения. Анализ предлагаемого в этой связи регулирования позволяет заключить, что никакой специфики в предлагаемых разработчиками Проектов условиях снижения неустойки не усматривается, а текущие правила статьи 333 ГК РФ представляются достаточными. Предложение разработчиков Проектов выглядит скорее как попытка закрепить в ГК РФ институт заранее исчисленных убытков, однако само обсуждение такой идеи должно вестись не применительно к содержанию статьи 333 ГК РФ.</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Кроме того, установление специальных правил определения размера неустойки в законах о хозяйственных обществах может иметь нежелательные последствия, открывая возможность для попыток реализации подобных «особенностей» и для других гражданско-правовых договоров. </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7. Разработчиками Проектов предлагаются изменения в Федеральный закон от 22 апреля 1996 г. № 39-ФЗ «О рынке ценных бумаг», направленные на «автоматическое» исполнение опционных договоров в отношении акций путем внесения записи о переходе прав держателем реестра (регистратором, осуществляющим ведение реестра акционеров, или депозитарием, осуществляющим централизованный учет прав на акции) без поручения (распоряжения) их владельца, являющегося стороной такого акционерного соглашения.</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В данном случае следует отметить, что регистратор и депозитарий фактически выступают в качестве эскроу-агентов. Однако на практике такие услуги уже оказываются. </w:t>
      </w:r>
    </w:p>
    <w:p>
      <w:pPr>
        <w:pStyle w:val="Normal"/>
        <w:spacing w:lineRule="auto" w:line="360" w:before="240" w:after="240"/>
        <w:ind w:left="-284" w:firstLine="709"/>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х  х  х</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u w:val="single"/>
          <w:lang w:eastAsia="ar-SA"/>
        </w:rPr>
        <w:t>Вывод</w:t>
      </w:r>
      <w:r>
        <w:rPr>
          <w:rFonts w:eastAsia="Times New Roman" w:cs="Times New Roman" w:ascii="Times New Roman" w:hAnsi="Times New Roman"/>
          <w:kern w:val="0"/>
          <w:sz w:val="28"/>
          <w:szCs w:val="28"/>
          <w:lang w:eastAsia="ar-SA"/>
        </w:rPr>
        <w:t>: проекты федеральных законов «О внесении изменений в часть первую Гражданского кодекса Российской Федерации» и «О внесении изменений в отдельные законодательные акты Российской Федерации» не могут быть поддержаны по концептуальным соображениям.</w:t>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360" w:before="0" w:after="0"/>
        <w:ind w:left="-284"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pacing w:lineRule="auto" w:line="360" w:before="0" w:after="0"/>
        <w:ind w:left="-284" w:hanging="0"/>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редседатель Совета</w:t>
        <w:tab/>
        <w:tab/>
        <w:tab/>
        <w:tab/>
        <w:tab/>
        <w:tab/>
        <w:t xml:space="preserve">      П.В. Крашенинник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Рецензия"/>
    <w:qFormat/>
    <w:pPr>
      <w:widowControl/>
      <w:bidi w:val="0"/>
    </w:pPr>
    <w:rPr>
      <w:rFonts w:ascii="Calibri" w:hAnsi="Calibri" w:eastAsia="Calibri" w:cs="Times New Roman"/>
      <w:color w:val="auto"/>
      <w:kern w:val="2"/>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5:00Z</dcterms:created>
  <dc:creator/>
  <dc:description/>
  <dc:language>en-US</dc:language>
  <cp:lastModifiedBy/>
  <dcterms:modified xsi:type="dcterms:W3CDTF">2023-11-23T12:25:00Z</dcterms:modified>
  <cp:revision>1</cp:revision>
  <dc:subject/>
  <dc:title/>
</cp:coreProperties>
</file>