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MS Mincho"/>
                <w:b/>
                <w:bCs/>
                <w:sz w:val="28"/>
                <w:szCs w:val="28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23 декабря 2021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4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>214-3/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«О внесении изменений в 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 «Об акционерных обществах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Федеральный закон «Об акционерных обществах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(далее – Совет) Министерством экономического развития Российской Федерации (письмо от 20 ноября 2021 г. № 40564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яснительной записке Проект разработан во исполнение пункта 9 плана мероприятий («дорожной карты») реализации механизма управления системными изменениями нормативно-правового регулирования предпринимательской деятельности «Трансформация делового климата» «Корпоративное управление, специальные административные районы, процедура банкротства, оценочная деятельность», утвержденного распоряжением Правительства Российской Федерации от 2 июля 2020 г. № 1723-р (далее – дорожная карта), «в целях повышения эффективности корпоративного управления и направлен на предотвращение возможных рисков, возникающих при избрании в состав органов управления публичных обществ недобросовестных лиц, а также недопущения недобросовестной коммерческой практи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казано в пояснительной записке, Проект предусматривает мероприятия, направленные на предотвращение назначения (избрания) в состав органов управления публичных обществ недобросовестных лиц, при этом закрепляет единообразный подход к требованиям, предъявляемым к членам совета директоров (наблюдательного совета), единоличному исполнительному органу (директору, генеральному директору), членам коллегиального исполнительного органа (правления, дирекции) публичного общества, включая временный единоличный исполнительный орган, а также к единоличному исполнительному органу управляющей организации или управляющему публичного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 сама идея недопущения назначения (избрания) в состав органов управления публичных обществ недобросовестных лиц не вызывает возражений, однако к предусмотренным Проектом мероприятиям имеются замечания, в том числе принципиального характе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унктом 1 проектируемой статьи 70.1 Федерального закона от 26 декабря 1995 г. № 208-ФЗ «Об акционерных обществах» (далее – Закон об АО) закрепляются ограничения на вхождение в состав органов управления публичного общества лиц, в отношении которых: (1) не истек трехлетний срок со дня вступления в законную силу судебного акта о привлечении его к субсидиарной ответственности в соответствии с законодательством о несостоятельности (банкротстве); (2) не истек трехлетней срок со дня вступления в силу судебного акта о привлечении его к ответственности в виде взыскания убытков, причиненных им юридическому лицу, в соответствии с пунктами 1 – 3 статьи 53.1 Гражданского кодекса Российской Федерации (далее – ГК РФ); (3) назначено административное наказание в виде дисквалификации; (4) назначено уголовное наказание в виде лишения права заниматься определенной деятельностью, препятствующее управлению публичным обществом; (5) имеется неснятая или непогашенная судимость за преступления в сфере экономической деятельности или преступления против государственной вла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ую очередь следует обратить внимание на то, что действующее законодательство уже содержит различного рода ограничения применительно к участию в органах юридических лиц, в том числе хозяйственных обществ, которые нельзя игнорирова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силу положений статьи 47 Уголовного кодекса Российской Федерации (далее – УК РФ) и статьи 3.11 Кодекса об административных правонарушениях (далее – КоАП РФ) не могут участвовать в органах управления лица, которым решением (приговором) суда запрещено заниматься данной деятельностью. Очевидно, что указанные запреты в качестве общего правила распространяются на случаи вхождения в состав органов управления любых юридических лиц независимо от их организационно-правовой формы и специальное указание на публичные общества является избыточ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едлагаемые Проектом в этой части нормы сформулированы некорректно. Это выражается в установлении «вечного» или пожизненного запрета на занятие лицом должностей в органах управления публичных обществ, причем даже в тех случаях, когда дисквалификация никак не связана с управлением конкретным юридическим лицом, а применена в отношении любых других нарушений, допущенных лицом в рамках осуществляемой им специализированной детальности. Так, например, лицо, являющееся экспертом в области технического осмотра транспортных средств либо занимающееся частной практикой (народная медицина, детективная или охранная деятельность и пр.) и подвергшееся дисквалификации, никогда не сможет занимать должности в органах управления любых публичных обществ, даже если деятельность таких обществ никак не связана с той сферой профессиональных интересов лица, в которой имела место дисквалификац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отметить, что предусмотренные УК РФ и КоАП РФ наказания назначаются на установленный срок и после их исполнения, погашения или снятия судимости (в случае уголовного наказания) формальные препятствия для выдвижения или назначения таких лиц на соответствующие должности отсутствую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обращает на себя внимание формулировка нормы, устанавливающей запрет занимать должности в органах управления лицу, которому назначено уголовное наказание «</w:t>
      </w:r>
      <w:r>
        <w:rPr>
          <w:i/>
          <w:sz w:val="28"/>
          <w:szCs w:val="28"/>
        </w:rPr>
        <w:t>в виде лишения права заниматься определенной деятельностью, препятствующей управлению обществом».</w:t>
      </w:r>
      <w:r>
        <w:rPr>
          <w:sz w:val="28"/>
          <w:szCs w:val="28"/>
        </w:rPr>
        <w:t xml:space="preserve"> В данном случае неясно, что имеется в виду под деятельностью, препятствующей управлению обществ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вестно, специальные требования к членам органов управления, в том числе репутационного характера, предусмотрены законодательством применительно к некоторым корпорациям со специальной правоспособностью, причем независимо от формы, в которой существует корпорация, например, к корпорациям, осуществляющим деятельность в банковской, инвестиционной, страховой и прочих сферах финансового рынка. Анализ установленных действующим законодательством требований в отношении таких юридических лиц и их соотношение с запретами, вводимыми Проектом для любых публичных обществ, свидетельствует о значительном сближении указанных требований, целесообразность ряда из которых, несмотря на приведенные в пояснительной записке доводы, видится сомнительной и требует дополнительного обосн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предлагаемые разработчиками Проекта репутационные ограничения уже применяются на уровне требований бирж, предъявляемых к компаниям при размещении ценных бумаг, а при выходе на зарубежные фондовые рынки такие требования могут носить более жестки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ые компании в качестве эмитентов ценных бумаг подпадают под действие положений Кодекса корпоративного управления (одобрен 21 марта 2014 года Советом директоров Банка России и рекомендован Письмом Банка России от 10 апреля 2014 года № 06-52/2463), а также нормативных предписаний Банка Ро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законодательное закрепление предлагаемых в Проекте репутационных требований в отношении всех без исключения публичных обществ нельзя признать оправданны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зывает возражения новелла, состоящая в установлении в отношении лиц, привлекавшихся ранее к субсидиарной ответственности в соответствии с Федеральным законом от 26 октября 2002 г. № 127-ФЗ «О несостоятельности (банкротстве)» (далее – Закон о банкротстве), безусловного запрета на участие в органах 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о банкротстве в качестве одного из последствий признания гражданина или индивидуального предпринимателя банкротом устанавливает ограничения в виде запрета осуществлять предпринимательскую деятельность, занимать должности в органах управления юридического лица, иным образом участвовать в управлении юридическим лицом (пункт 3 статьи 213.30, статья 216), то есть уже содержит нормы, ограничивающие участие определенных лиц в органах управления любых коммерческих организ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едливости ради следует отметить, что Закон о банкротстве не предусматривает аналогичных ограничений в отношении лиц, привлеченных к субсидиарной ответственности за невозможность полного погашения требований кредитор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того, разработчики Проекта не учитывают, что привлеченное к субсидиарной ответственности лицо до истечения указанного в Проекте трехлетнего срока может исполнить судебный акт о привлечении к субсидиарной ответственности. В этой связи закрепление предлагаемого запрета без учета обстоятельств привлечения к субсидиарной ответственности и последующего поведения лица, привлеченного к такой ответственности, не может быть признано обоснован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обходимо дать оценку предлагаемого нововведения с точки зрения экономических интересов тех публичных обществ, на участие в органах управления которых будет распространяться новый запр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соображения могут быть высказаны и в отношении содержащегося в Проекте запрета в отношении лиц, привлеченных к ответственности в виде взыскания убытков в соответствии со статьей 53.1 ГК РФ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гласно Проекту лица, занимающие должности в органах управления публичного общества, кандидаты на указанные должности, а равно единоличный исполнительный орган управляющей организации или управляющий публичного общества обязаны уведомить общество о возникновении обстоятельств, свидетельствующих об их несоответствии установленным требованиям (пункты 3 и 4 проектируемой статьи 70.1 Закона об АО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Проект не устанавливает ответственность за сокрытие от публичного общества указанной информации, а также не предусматривает никаких последствий в отношении публичного общества, которое обладало информацией о несоответствии лица установленным требованиям, но не предприняло действий по прекращению отношений с этим лицом или приостановлению его полномочий, а равно не исключило такого претендента из списка кандидатур перед голосование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ешен в Проекте и вопрос о действительности решений, принятых соответствующими органами публичного общества в тот период, когда в их состав входило лицо, сокрывшее информацию о его несоответствии установленным требованиям, а также в тот период, когда публичное общество получило информацию о таком несоответствии, но еще не приняло решение о прекращении отношений с членом соответствующего органа или о приостановлении его полномоч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тдельно следует обратить внимание на формулировку пункта 9 дорожной карты, во исполнение которого разработан Проект. </w:t>
        <w:br/>
        <w:t xml:space="preserve">В качестве результата реализации инициативы дорожной картой предусматривается создание механизма наложения запрета для </w:t>
      </w:r>
      <w:r>
        <w:rPr>
          <w:i/>
          <w:sz w:val="28"/>
          <w:szCs w:val="28"/>
        </w:rPr>
        <w:t>лица, которое вступившим в силу решением суда было привлечено к ответственности за убытки, причиненные акционерному обществу сделкой, в совершении которой имелась заинтересованность такого лица</w:t>
      </w:r>
      <w:r>
        <w:rPr>
          <w:sz w:val="28"/>
          <w:szCs w:val="28"/>
        </w:rPr>
        <w:t xml:space="preserve">, занимать должности в органах управления публичных обществ в течение года. Очевидно, что предлагаемые Проектом изменения выходят за рамки концепции, которая изначально предусматривалась соответствующей инициативо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проект федерального закона «О внесении изменений в Федеральный закон «Об акционерных обществах» в представленной редакции не может быть поддержан.</w:t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1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П.В. Крашенинников</w:t>
      </w:r>
    </w:p>
    <w:sectPr>
      <w:headerReference w:type="default" r:id="rId2"/>
      <w:type w:val="nextPage"/>
      <w:pgSz w:w="11906" w:h="16838"/>
      <w:pgMar w:left="1560" w:right="849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7492307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7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1d3dd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Pr>
      <w:color w:val="0563C1" w:themeColor="hyperlink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50be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0103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e010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e0103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26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50be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e01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e0103"/>
    <w:pPr/>
    <w:rPr>
      <w:b/>
      <w:bCs/>
    </w:rPr>
  </w:style>
  <w:style w:type="paragraph" w:styleId="Revision">
    <w:name w:val="Revision"/>
    <w:uiPriority w:val="99"/>
    <w:semiHidden/>
    <w:qFormat/>
    <w:rsid w:val="00fe010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80FD89D-7C75-4CAC-ABC5-AED5255B7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674</Words>
  <Characters>9542</Characters>
  <CharactersWithSpaces>1119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1:00Z</dcterms:created>
  <dc:creator/>
  <dc:description/>
  <dc:language>en-US</dc:language>
  <cp:lastModifiedBy/>
  <dcterms:modified xsi:type="dcterms:W3CDTF">2021-12-28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