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531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6"/>
                <w:szCs w:val="24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3 октябр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233/оп-2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>№ 436400-8 «Об особенностя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ледования жилого помещения, приобретенного в собственно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служащим – участником накопительно-ипотечной систе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обеспечения военнослужащих, принимавшим участие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Oznaime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ециальной военной операции»</w:t>
      </w:r>
    </w:p>
    <w:p>
      <w:pPr>
        <w:pStyle w:val="Normal"/>
        <w:spacing w:lineRule="auto" w:line="240" w:before="0" w:after="0"/>
        <w:ind w:right="-1" w:firstLine="709"/>
        <w:jc w:val="center"/>
        <w:rPr>
          <w:rStyle w:val="Oznaime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№ 436400-8 «Об особенностях наследования жилого помещения, приобретенного в собственность военнослужащим – участником накопительно-ипотечной системы жилищного обеспечения военнослужащих, принимавшим участие в специальной военной операции» (далее – Проект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 по инициативе Совета при Президенте Российской Федерации по кодификации и совершенствованию гражданск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 в Государственную Думу Тамбовской областной Думо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полагает изменение порядка наследования жилого помещения (земельного участка, занятого жилым домом), приобретенного в собственность военнослужащим – участником накопительно-ипотечной системы жилищного обеспечения военнослужащих (далее – НИС) в соответствии с Федеральным законом от 20 августа 2004 г. № 117-ФЗ «О накопительно-ипотечной системе жилищного обеспечения военнослужащих» (далее – Закон о НИС), в случае его гибели (смерти) при выполнении задач в ходе проведения специальной военной операции. К наследованию по закону в указанном случае предлагается призывать следующих наследников первой очереди: супруга (супругу); несовершеннолетних детей; детей старше 18 лет, ставших инвалидами до достижения возраста 18 лет; детей в возрасте до 23 лет, обучающихся в образовательных учреждениях по очной форме обучения; иных лиц, находившихся на иждивении военнослужащего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е может быть поддержан по концептуальным причи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тношения наследования регулируются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далее – ГК РФ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Установление специальных правил наследования для отдельных категорий граждан может быть реализовано только путем внесения изменений в часть третью ГК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В пояснительной записке к Проекту указано, что правовая защита членов семей военнослужащих является функцией государства и предусматривает закрепление в законах и иных нормативных правовых актах прав, социальных гарантий и иных мер социальной защиты указанных лиц, а также правового механизма их реализации. Исходя из этого, предлагаемые в Проекте изменения порядка наследования жилого помещения, приобретенного военнослужащи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ом НИС, рассматриваются разработчиками как дополнительная мера социальной защиты членов семьи этого военнослужащ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тем меры социальной защиты определенных категорий граждан подлежат осуществлению в определенных публично-правовых сферах и не могут быть реализованы в частноправовой сфере наследования, тем более путем ограничения наследственных прав других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действующим законодательством предусмотрены дополнительные меры материальной поддержки членов семьи военнослужаще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а НИС в случае его смерти. Так, например, согласно части 2 статьи 12 Закона о НИ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36616/5ac206a89ea76855804609cd950fcaf7/" \l "block_30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елевой жилищный за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лученный военнослужащи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ником НИС, в случае его смерти засчитывается в счет обязательств государства перед ним и не подлежит возврату членами его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агаемые в Проекте существенные изменения правил о наследовании по закону путем исключения из общего порядка наследования жилого помещения (земельного участка, занятого жилым домом), приобретенного в собственность военнослужащим – участником НИС, повлекут нарушение одного из основополагающих принципов наследственного права – принципа универсального правопреемства (пункт 1 статья 1110 Г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каз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онный Суд Российской Федерации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110 ГК Российской Федерации при наследовании имущество умершего (наследство, наследственное имущество) переходит к другим лицам в порядке универсального правопреемства, т.е. в неизменном виде как единое целое и в один и тот же момент, если из правил Гражданского кодекса не следует иное. Наследование, таким образом, относится к числу производных, то есть основанных на правопреемстве, способов приобретения прав и обязанностей» (пункт 2.1 Определения от 2 июля 2009 г. № 756-О-О </w:t>
      </w:r>
      <w:r>
        <w:rPr>
          <w:rFonts w:cs="Times New Roman" w:ascii="Times New Roman" w:hAnsi="Times New Roman"/>
          <w:sz w:val="28"/>
          <w:szCs w:val="28"/>
        </w:rPr>
        <w:t>«Об отказе в принятии к рассмотрению жалобы гражданки Мешалкиной Любови Сергеевны на нарушение ее конституционных прав частями второй и третьей статьи 1112 Гражданского кодекса Российской Федерации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лагаемое в Проекте изменение порядка наследования по закону по своему содержанию нарушает принцип универсального правопреемства и противоречит прав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и Конституционного Суд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разработке Проекта не учтены особенности наследования отдельных видов имущества и имущественных прав, установленные в части третьей ГК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по общему правилу в состав наследства входят имущество и имущественные права, принадлежащие умершему на день открытия наследства, однако статья 1112 ГК РФ устанавливает ряд исключений из него. К таким исключениям, в частности, относятся имущественные права и обязанности, неразрывно связанные с личностью наследодателя (право на алименты, право на возмещение вреда, причиненного жизни или здоровью и проче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части 1.1 статьи 12 Закона о НИС правом получить накопленные, но не использованные военнослужащи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ом НИС, </w:t>
      </w:r>
      <w:r>
        <w:rPr>
          <w:rFonts w:cs="Times New Roman" w:ascii="Times New Roman" w:hAnsi="Times New Roman"/>
          <w:sz w:val="28"/>
          <w:szCs w:val="28"/>
        </w:rPr>
        <w:t>денежные средства в случае его смерти наделен определенный указанным законом круг членов семьи военнослужащ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хожее положение закреплено в стать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83 ГК РФ, согласно котор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получение подлежавших выплате наследодателю, но не полученных им при жизни по какой-либо причине сумм заработной платы и приравненных к ней платежей, пенсий, стипендий, пособий по социальному страхованию, возмещения вреда, причиненного жизни или здоровью, алиментов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нежных сумм, предоставленных гражданину в качестве средств к существованию, принадлежит проживавшим совместно с умершим членам его семьи, а также его нетрудоспособным иждивенцам независимо от того, проживали они совместно с умершим или не прожив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татья 12 Закона о НИС не устанавливает отличный от ГК РФ круг наследников по закону после смерти военнослужащего в обход очередности, предусмотренной статьями 1142 – 1145 и 1148 ГК РФ, а лишь конкретизирует регулирование, установленное статьей 1183 ГК РФ, учитывая специфику рассматриваемых право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именно данный перечень членов семьи закреплен в Проекте, а его разработчики прямо указывают на то, что наделение этого ограниченного круга лиц правами наследования будет «юридически логичным» (с. 3 пояснительной записки к Проек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Проект определяет порядок наследования недвижимого имущества, в отношении которого в ГК РФ не установлено особых правил. То обстоятельство, что недвижимое имущество, порядок наследования которого устанавливается в Проекте, было приобретено наследодателе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служащим с использованием накопленных средств, полученных за счет государственного финансирования, не может изменять порядок его на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 военнослужащего с привлечением государственного финансирования относится к сфере публичного права. Источник финансирования покупки не имеет значения для гражданско-правовых последствий, связанных с возникновением у такого лица права собственности на имущество, даже если последнее обременено ипоте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нее означает, что в случае, если наследода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служащий не распорядился принадлежащим ему недвижимым имуществом на случай смерти, оно переходит по наследству к лицам в порядке и очередности, которые предусмотрены ГК РФ (абзац второй пункта 2 статьи 218 ГК РФ)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ля целей наследования по закону жилого помещения, приобретенного военнослужащи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м НИС, в Проекте предлагается разделить наследников первой очереди на две группы. Право наследовать данное жилое помещение получат только те наследники, которых Проект относит к первой группе – переживший супруг (супруга); несовершеннолетние дети; дети-инвалиды, ставшие инвалидами до 18 лет; совершеннолетние дети до 23 лет, обучающиеся в образовательных учреждениях по очной форме обучения; иные лица, находящиеся на иждивении военнослужащих. И лишь при отсутствии у наследодателя перечисленных членов семьи к наследованию будут призваны наследники, отнесенные в Проекте ко второй группе – родители наследодателя и его совершеннолетние дети люб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 согласно действующему законодательству наследниками первой очереди по закону являются дети, супруг и родители наследодателя (пункт 1 статьи 1142 ГК РФ) вне зависимости от возраста и состояния здоровья. Гражданско-правовой принцип равенства не позволяет допустить, чтобы возникновение у совершеннолетнего ребенка наследодателя права наследования было поставлено в зависимость от его обучения в образовательном учреждении по очной форме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положения ГК РФ о наследовании обеспечивают законодательную реализацию права наследования как конституционной гарантии (часть 4 статьи 35 Конституции Российской Федерации), отступление от установленного ГК РФ регулирования, в том числе в части очередности наследования, требует весьма существенного обосн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довода в обоснование предложенных в Проекте изменений призвания к наследованию по закону лиц, относящихся к наследникам первой очереди, в пояснительной записке к Проекту указано, что Семейным кодексом Российской Федерации (далее – СК РФ) не установлен исчерпывающий перечень членов семьи, что, по мнению разработчиков Проекта, обусловлено тем, что «иное могло бы привести к нарушению прав либо к необоснованному расширению круга членов семь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держания и смысла статьи 2 СК РФ, семейное законодатель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т личные неимущественные и имущественные отношения между членами семьи: супругами, родителями и детьми (усыновителями и усыновленными), а в случаях и в пределах, предусмотренных семейным законодательством, между другими родственниками и иными лицами. Таким образом, супруги, родители и дети в любом случае к членам семьи относя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Проекте отсутствует обоснование распространения действия его норм только на военнослужащих, участвующих в специальной военной операции, и погибших в ходе выполнения ее задач. Иными словами, если военнослужащий не принимает участия в специальной военной операции или военнослужащий, принимающий участие в специальной военной операции, погиб не в ходе выполнения ее задач (или не была установлена соответствующая причинно-следственная связь), то при наследовании его имущества будут действовать общие правила ГК РФ. Следует отметить, что введение подобного подхода в законодательство не способствует обеспечению стабильности гражданского оборота, так как не позволяет его участникам предвидеть правовые последствия тех или иных событий. Вызывает глубокие сомнения оправданность определения правового режима наследования в зависимости от установления (или не установления) причинно-следственной связи между смертью наследодателя и указанными обстоятельств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отметить, что в тексте Проекта не определен порядок установления указанных в нем причинно-следственных связей между увечьем или заболеванием, приведшими к смерти военнослужащего, и выполнением им задач в ходе проведения специальной военной операции, а также не установлен орган государственной власти, который этот порядок определ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атье 4 Проекта его положения распространяются на «правоотношения, возникшие с 24 февраля 2022 года», за исключением правоотношений, возникших после принятия наследства. Учитывая установленные действующим законодательством сроки принятия наследства, остается неясным, каким обр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гло бы осуществлять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троспективное действие норм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Проект имеет юридико-технические и лингвистические недоста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например, в статье 1 Проекта не согласованы первый и третий абзацы: в первом абзаце указано на используемое в Проекте «понятие», а в третьем абзаце речь идет об «иных понятиях». При этом во втором и третьем абзацах сделаны ссылки на один и тот же закон – Закон о НИС. Неопределенной является ссылка в третьем абзаце на «иные значения, определенные законодательными актами Российской Федерац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зывает сомнения использование термина «специальная военная операция, объявленная Президентом Российской Федерации 24 февраля 2022 года», поскольку в действующем законодательстве уже используется термин «специальная военная операция» без каких-либо дополнительных пояснений (например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Федеральный закон от 7 октября 2022 г. № 377-ФЗ «Об особенностях исполнения обязательств по кредитным договорам (договорам займа) лицами, призванными на военную службу по мобилизации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4 июня 2023 г. № 270-ФЗ «Об особенностях уголовной ответственности лиц, привлекаемых к участию в специальной военной операции» и др.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: проект </w:t>
      </w:r>
      <w:r>
        <w:rPr>
          <w:rFonts w:cs="Times New Roman" w:ascii="Times New Roman" w:hAnsi="Times New Roman"/>
          <w:sz w:val="28"/>
          <w:szCs w:val="28"/>
        </w:rPr>
        <w:t>федерального закона № 436400-8 «Об особенностях наследования жилого помещения, приобретенного в собственность военнослужащим – участником накопительно-ипотечной системы жилищного обеспечения военнослужащих, принимавшим участие в специальной военной операции» не может быть поддерж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536" w:right="-3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П.В. Крашенинников</w:t>
      </w:r>
    </w:p>
    <w:p>
      <w:pPr>
        <w:pStyle w:val="Normal"/>
        <w:suppressAutoHyphens w:val="true"/>
        <w:spacing w:lineRule="auto" w:line="240" w:before="0" w:after="0"/>
        <w:ind w:left="4536"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znaimen">
    <w:name w:val="oz_naimen"/>
    <w:basedOn w:val="Style13"/>
    <w:qFormat/>
    <w:rPr/>
  </w:style>
  <w:style w:type="character" w:styleId="C5">
    <w:name w:val="c5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E915EE3F2DFAD0BDCF8FD8A8E3374179F5D889817D23DEEC71C67BDD859E61ED5D04CB9338D89B531CD430FE2DC427505462CDEF7CD834W5M9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9:00Z</dcterms:created>
  <dc:creator>User</dc:creator>
  <dc:description/>
  <dc:language>en-US</dc:language>
  <cp:lastModifiedBy>Lenovo</cp:lastModifiedBy>
  <cp:lastPrinted>2023-09-20T17:29:00Z</cp:lastPrinted>
  <dcterms:modified xsi:type="dcterms:W3CDTF">2023-10-30T12:59:00Z</dcterms:modified>
  <cp:revision>2</cp:revision>
  <dc:subject/>
  <dc:title/>
</cp:coreProperties>
</file>