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424" w:type="dxa"/>
        <w:tblLayout w:type="fixed"/>
        <w:tblCellMar>
          <w:top w:w="0" w:type="dxa"/>
          <w:left w:w="108" w:type="dxa"/>
          <w:bottom w:w="0" w:type="dxa"/>
          <w:right w:w="108" w:type="dxa"/>
        </w:tblCellMar>
        <w:tblLook w:val="00a0" w:noHBand="0" w:noVBand="0" w:firstColumn="1" w:lastRow="0" w:lastColumn="0" w:firstRow="1"/>
      </w:tblPr>
      <w:tblGrid>
        <w:gridCol w:w="4507"/>
        <w:gridCol w:w="4822"/>
      </w:tblGrid>
      <w:tr>
        <w:trPr>
          <w:cantSplit w:val="true"/>
        </w:trPr>
        <w:tc>
          <w:tcPr>
            <w:tcW w:w="4507" w:type="dxa"/>
            <w:tcBorders/>
          </w:tcPr>
          <w:p>
            <w:pPr>
              <w:pStyle w:val="Normal"/>
              <w:widowControl w:val="false"/>
              <w:tabs>
                <w:tab w:val="clear" w:pos="708"/>
                <w:tab w:val="left" w:pos="142" w:leader="none"/>
              </w:tabs>
              <w:overflowPunct w:val="true"/>
              <w:spacing w:lineRule="auto" w:line="252" w:before="0" w:after="0"/>
              <w:ind w:right="423" w:firstLine="709"/>
              <w:jc w:val="center"/>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c>
          <w:tcPr>
            <w:tcW w:w="4822" w:type="dxa"/>
            <w:tcBorders/>
          </w:tcPr>
          <w:p>
            <w:pPr>
              <w:pStyle w:val="Normal"/>
              <w:widowControl w:val="false"/>
              <w:tabs>
                <w:tab w:val="clear" w:pos="708"/>
                <w:tab w:val="left" w:pos="142" w:leader="none"/>
              </w:tabs>
              <w:overflowPunct w:val="true"/>
              <w:spacing w:lineRule="auto" w:line="252" w:before="0" w:after="0"/>
              <w:ind w:left="-111" w:right="423" w:hanging="0"/>
              <w:textAlignment w:val="baseline"/>
              <w:rPr>
                <w:rFonts w:ascii="Times New Roman" w:hAnsi="Times New Roman" w:eastAsia="MS Mincho" w:cs="Times New Roman"/>
                <w:b/>
                <w:b/>
                <w:bCs/>
                <w:sz w:val="28"/>
                <w:szCs w:val="28"/>
                <w:lang w:eastAsia="ar-SA"/>
              </w:rPr>
            </w:pPr>
            <w:bookmarkStart w:id="0" w:name="_GoBack"/>
            <w:bookmarkEnd w:id="0"/>
            <w:r>
              <w:rPr>
                <w:rFonts w:eastAsia="MS Mincho"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true"/>
              <w:spacing w:lineRule="auto" w:line="252" w:before="0" w:after="0"/>
              <w:ind w:left="-111" w:right="423" w:hanging="0"/>
              <w:textAlignment w:val="baseline"/>
              <w:rPr>
                <w:rFonts w:ascii="Times New Roman" w:hAnsi="Times New Roman" w:eastAsia="MS Mincho" w:cs="Times New Roman"/>
                <w:b/>
                <w:b/>
                <w:bCs/>
                <w:sz w:val="28"/>
                <w:szCs w:val="28"/>
                <w:lang w:eastAsia="ar-SA"/>
              </w:rPr>
            </w:pPr>
            <w:r>
              <w:rPr>
                <w:rFonts w:eastAsia="MS Mincho" w:cs="Times New Roman" w:ascii="Times New Roman" w:hAnsi="Times New Roman"/>
                <w:b/>
                <w:bCs/>
                <w:sz w:val="28"/>
                <w:szCs w:val="28"/>
                <w:lang w:eastAsia="ar-SA"/>
              </w:rPr>
              <w:t>17 февраля 2022 г.</w:t>
            </w:r>
          </w:p>
          <w:p>
            <w:pPr>
              <w:pStyle w:val="Normal"/>
              <w:widowControl w:val="false"/>
              <w:tabs>
                <w:tab w:val="clear" w:pos="708"/>
                <w:tab w:val="left" w:pos="142" w:leader="none"/>
              </w:tabs>
              <w:overflowPunct w:val="true"/>
              <w:spacing w:lineRule="auto" w:line="252" w:before="0" w:after="0"/>
              <w:ind w:left="-111" w:right="423" w:hanging="0"/>
              <w:textAlignment w:val="baseline"/>
              <w:rPr>
                <w:rFonts w:ascii="Times New Roman" w:hAnsi="Times New Roman" w:eastAsia="MS Mincho" w:cs="Times New Roman"/>
                <w:b/>
                <w:b/>
                <w:bCs/>
                <w:spacing w:val="20"/>
                <w:sz w:val="28"/>
                <w:szCs w:val="28"/>
                <w:lang w:eastAsia="ar-SA"/>
              </w:rPr>
            </w:pPr>
            <w:r>
              <w:rPr>
                <w:rFonts w:eastAsia="MS Mincho" w:cs="Times New Roman" w:ascii="Times New Roman" w:hAnsi="Times New Roman"/>
                <w:b/>
                <w:bCs/>
                <w:spacing w:val="20"/>
                <w:sz w:val="28"/>
                <w:szCs w:val="28"/>
                <w:lang w:eastAsia="ar-SA"/>
              </w:rPr>
              <w:t xml:space="preserve">№ </w:t>
            </w:r>
            <w:r>
              <w:rPr>
                <w:rFonts w:eastAsia="MS Mincho" w:cs="Times New Roman" w:ascii="Times New Roman" w:hAnsi="Times New Roman"/>
                <w:b/>
                <w:bCs/>
                <w:spacing w:val="20"/>
                <w:sz w:val="28"/>
                <w:szCs w:val="28"/>
                <w:lang w:eastAsia="ar-SA"/>
              </w:rPr>
              <w:t>215-4/2022</w:t>
            </w:r>
          </w:p>
          <w:p>
            <w:pPr>
              <w:pStyle w:val="Normal"/>
              <w:widowControl w:val="false"/>
              <w:tabs>
                <w:tab w:val="clear" w:pos="708"/>
                <w:tab w:val="left" w:pos="142" w:leader="none"/>
              </w:tabs>
              <w:overflowPunct w:val="true"/>
              <w:spacing w:lineRule="auto" w:line="252" w:before="0" w:after="0"/>
              <w:ind w:right="423" w:firstLine="709"/>
              <w:textAlignment w:val="baseline"/>
              <w:rPr>
                <w:rFonts w:ascii="Times New Roman" w:hAnsi="Times New Roman" w:eastAsia="MS Mincho" w:cs="Times New Roman"/>
                <w:b/>
                <w:b/>
                <w:sz w:val="26"/>
                <w:szCs w:val="24"/>
                <w:lang w:eastAsia="ar-SA"/>
              </w:rPr>
            </w:pPr>
            <w:r>
              <w:rPr>
                <w:rFonts w:eastAsia="MS Mincho" w:cs="Times New Roman" w:ascii="Times New Roman" w:hAnsi="Times New Roman"/>
                <w:b/>
                <w:sz w:val="26"/>
                <w:szCs w:val="24"/>
                <w:lang w:eastAsia="ar-SA"/>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О внесении изменений в Федеральный</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закон «Устав автомобильного транспорта и городского наземног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электрического транспорта» и статью 8 Федерального закона «О защите</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ав юридических лиц и индивидуальных предпринимателей </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при осуществлении государственного контроля (надзора)</w:t>
      </w:r>
    </w:p>
    <w:p>
      <w:pPr>
        <w:pStyle w:val="Normal"/>
        <w:spacing w:lineRule="auto" w:line="240" w:before="0" w:after="160"/>
        <w:contextualSpacing/>
        <w:jc w:val="center"/>
        <w:rPr>
          <w:rFonts w:ascii="Times New Roman" w:hAnsi="Times New Roman" w:cs="Times New Roman"/>
          <w:b/>
          <w:b/>
          <w:sz w:val="28"/>
          <w:szCs w:val="28"/>
        </w:rPr>
      </w:pPr>
      <w:r>
        <w:rPr>
          <w:rFonts w:cs="Times New Roman" w:ascii="Times New Roman" w:hAnsi="Times New Roman"/>
          <w:b/>
          <w:sz w:val="28"/>
          <w:szCs w:val="28"/>
        </w:rPr>
        <w:t>и муниципального контроля»</w:t>
      </w:r>
    </w:p>
    <w:p>
      <w:pPr>
        <w:pStyle w:val="Normal"/>
        <w:spacing w:lineRule="auto" w:line="360" w:before="0" w:after="0"/>
        <w:ind w:left="-28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before="0" w:after="0"/>
        <w:ind w:left="-284" w:firstLine="709"/>
        <w:contextualSpacing/>
        <w:jc w:val="both"/>
        <w:rPr>
          <w:sz w:val="28"/>
          <w:szCs w:val="28"/>
        </w:rPr>
      </w:pPr>
      <w:hyperlink r:id="rId2">
        <w:r>
          <w:rPr>
            <w:rStyle w:val="InternetLink"/>
            <w:color w:val="auto"/>
            <w:sz w:val="28"/>
            <w:szCs w:val="28"/>
            <w:u w:val="none"/>
          </w:rPr>
          <w:t>Проект</w:t>
        </w:r>
      </w:hyperlink>
      <w:r>
        <w:rPr>
          <w:sz w:val="28"/>
          <w:szCs w:val="28"/>
        </w:rPr>
        <w:t xml:space="preserve"> федерального закона «О внесении изменений в Федеральный закон «Устав автомобильного транспорта и городского наземного электрического транспорта» и статью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оект) направлен на экспертизу в Совет при Президенте Российской Федерации по кодификации и совершенствованию гражданского законодательства (далее – Совет) Министерством транспорта Российской Федерации (письмо от 18 января 2022 г. № АК-Д3-04/563).</w:t>
      </w:r>
    </w:p>
    <w:p>
      <w:pPr>
        <w:pStyle w:val="ConsPlusNormal"/>
        <w:spacing w:lineRule="auto" w:line="360" w:before="240" w:after="0"/>
        <w:ind w:left="-284" w:firstLine="709"/>
        <w:contextualSpacing/>
        <w:jc w:val="both"/>
        <w:rPr>
          <w:sz w:val="28"/>
          <w:szCs w:val="28"/>
        </w:rPr>
      </w:pPr>
      <w:hyperlink r:id="rId3">
        <w:r>
          <w:rPr>
            <w:rStyle w:val="InternetLink"/>
            <w:color w:val="auto"/>
            <w:sz w:val="28"/>
            <w:szCs w:val="28"/>
            <w:u w:val="none"/>
          </w:rPr>
          <w:t>Проект</w:t>
        </w:r>
      </w:hyperlink>
      <w:r>
        <w:rPr>
          <w:sz w:val="28"/>
          <w:szCs w:val="28"/>
        </w:rPr>
        <w:t xml:space="preserve"> подготовлен рабочей группой, созданной Министерством транспорта Российской Федерации по поручению заместителя Председателя Правительства Российской Федерации Акимова М.А. во исполнение пункта 24 плана законопроектной деятельности Правительства Российской Федерации на 2021 год, утвержденного распоряжением Правительства Российской Федерации от 31 декабря 2020 г. № 3683-р.</w:t>
      </w:r>
    </w:p>
    <w:p>
      <w:pPr>
        <w:pStyle w:val="ConsPlusNormal"/>
        <w:spacing w:lineRule="auto" w:line="360" w:before="240" w:after="0"/>
        <w:ind w:left="-284" w:firstLine="709"/>
        <w:contextualSpacing/>
        <w:jc w:val="both"/>
        <w:rPr>
          <w:sz w:val="28"/>
          <w:szCs w:val="28"/>
        </w:rPr>
      </w:pPr>
      <w:r>
        <w:rPr>
          <w:sz w:val="28"/>
          <w:szCs w:val="28"/>
        </w:rPr>
        <w:t xml:space="preserve">Согласно </w:t>
      </w:r>
      <w:hyperlink r:id="rId4">
        <w:r>
          <w:rPr>
            <w:rStyle w:val="InternetLink"/>
            <w:color w:val="auto"/>
            <w:sz w:val="28"/>
            <w:szCs w:val="28"/>
            <w:u w:val="none"/>
          </w:rPr>
          <w:t>пояснительной записк</w:t>
        </w:r>
      </w:hyperlink>
      <w:r>
        <w:rPr>
          <w:sz w:val="28"/>
          <w:szCs w:val="28"/>
        </w:rPr>
        <w:t xml:space="preserve">е к Проекту его целью является урегулирование отношений при осуществлении совместных поездок и деятельности организаторов совместных поездок. </w:t>
      </w:r>
    </w:p>
    <w:p>
      <w:pPr>
        <w:pStyle w:val="ConsPlusNormal"/>
        <w:spacing w:lineRule="auto" w:line="360" w:before="240" w:after="0"/>
        <w:ind w:left="-284" w:firstLine="709"/>
        <w:contextualSpacing/>
        <w:jc w:val="both"/>
        <w:rPr>
          <w:sz w:val="28"/>
          <w:szCs w:val="28"/>
        </w:rPr>
      </w:pPr>
      <w:r>
        <w:rPr>
          <w:sz w:val="28"/>
          <w:szCs w:val="28"/>
        </w:rPr>
        <w:t>14 мая 2020 г. Совет рассматривал проект федерального закона «О регулировании отношений, возникающих при заключении с использованием информационно-телекоммуникационной сети «Интернет» договоров перевозки пассажиров автомобильным транспортом по заказу в целях, не связанных с осуществлением предпринимательской деятельности, и о внесении изменений в отдельные законодательные акты Российской Федерации», имевший с Проектом схожее содержание и получивший негативную оценку со стороны Совета по причинам концептуального характера (Экспертное заключение от 14 мая 2020 г. № 197/оп-2/2020, далее – Экспертное заключение от 14 мая 2020 г.).</w:t>
      </w:r>
    </w:p>
    <w:p>
      <w:pPr>
        <w:pStyle w:val="ConsPlusNormal"/>
        <w:spacing w:lineRule="auto" w:line="360" w:before="240" w:after="0"/>
        <w:ind w:left="-284" w:firstLine="709"/>
        <w:contextualSpacing/>
        <w:jc w:val="both"/>
        <w:rPr>
          <w:sz w:val="28"/>
          <w:szCs w:val="28"/>
        </w:rPr>
      </w:pPr>
      <w:r>
        <w:rPr>
          <w:sz w:val="28"/>
          <w:szCs w:val="28"/>
        </w:rPr>
        <w:t xml:space="preserve">23 сентября 2021 г. Совет снова рассмотрел близкий по содержанию проект федерального закона «Об организации совместных поездок физических лиц на автомобильном транспорте и о внесении изменений в отдельные законодательные акты Российской Федерации» и вновь высказал относительно него концептуальные замечания (Экспертное заключение от </w:t>
      </w:r>
      <w:r>
        <w:rPr>
          <w:rFonts w:eastAsia="MS Mincho"/>
          <w:sz w:val="28"/>
          <w:szCs w:val="28"/>
          <w:lang w:eastAsia="ar-SA"/>
        </w:rPr>
        <w:t>23 сентября 2021 г. № 211-1/2021</w:t>
      </w:r>
      <w:r>
        <w:rPr>
          <w:sz w:val="28"/>
          <w:szCs w:val="28"/>
        </w:rPr>
        <w:t xml:space="preserve">, далее – Экспертное заключение от </w:t>
      </w:r>
      <w:r>
        <w:rPr>
          <w:rFonts w:eastAsia="MS Mincho"/>
          <w:sz w:val="28"/>
          <w:szCs w:val="28"/>
          <w:lang w:eastAsia="ar-SA"/>
        </w:rPr>
        <w:t>23 сентября 2021 г.</w:t>
      </w:r>
      <w:r>
        <w:rPr>
          <w:sz w:val="28"/>
          <w:szCs w:val="28"/>
        </w:rPr>
        <w:t xml:space="preserve">). </w:t>
      </w:r>
    </w:p>
    <w:p>
      <w:pPr>
        <w:pStyle w:val="ConsPlusNormal"/>
        <w:spacing w:lineRule="auto" w:line="360" w:before="240" w:after="0"/>
        <w:ind w:left="-284" w:firstLine="709"/>
        <w:contextualSpacing/>
        <w:jc w:val="both"/>
        <w:rPr>
          <w:sz w:val="28"/>
          <w:szCs w:val="28"/>
        </w:rPr>
      </w:pPr>
      <w:r>
        <w:rPr>
          <w:sz w:val="28"/>
          <w:szCs w:val="28"/>
        </w:rPr>
        <w:t xml:space="preserve">Значительная часть замечаний, высказанных в экспертных заключениях от 14 мая 2020 г. и от 23 сентября 2021 г., разработчиками Проекта в настоящее время не учтена. </w:t>
      </w:r>
    </w:p>
    <w:p>
      <w:pPr>
        <w:pStyle w:val="ConsPlusNormal"/>
        <w:spacing w:lineRule="auto" w:line="360" w:before="240" w:after="0"/>
        <w:ind w:left="-284" w:firstLine="709"/>
        <w:contextualSpacing/>
        <w:jc w:val="both"/>
        <w:rPr>
          <w:sz w:val="28"/>
          <w:szCs w:val="28"/>
        </w:rPr>
      </w:pPr>
      <w:r>
        <w:rPr>
          <w:sz w:val="28"/>
          <w:szCs w:val="28"/>
        </w:rPr>
        <w:t>В качестве недостатков представленного Проекта необходимо отметить следующее.</w:t>
      </w:r>
    </w:p>
    <w:p>
      <w:pPr>
        <w:pStyle w:val="ConsPlusNormal"/>
        <w:spacing w:lineRule="auto" w:line="360" w:before="240" w:after="0"/>
        <w:ind w:left="-284" w:firstLine="709"/>
        <w:contextualSpacing/>
        <w:jc w:val="both"/>
        <w:rPr>
          <w:sz w:val="28"/>
          <w:szCs w:val="28"/>
        </w:rPr>
      </w:pPr>
      <w:r>
        <w:rPr>
          <w:sz w:val="28"/>
          <w:szCs w:val="28"/>
        </w:rPr>
        <w:t xml:space="preserve">1. В экспертных заключениях от 14 мая 2020 г. и от 23 сентября 2021 г. отмечалось, что </w:t>
      </w:r>
      <w:hyperlink r:id="rId5">
        <w:r>
          <w:rPr>
            <w:rStyle w:val="InternetLink"/>
            <w:color w:val="auto"/>
            <w:sz w:val="28"/>
            <w:szCs w:val="28"/>
            <w:u w:val="none"/>
          </w:rPr>
          <w:t>пояснительные записк</w:t>
        </w:r>
      </w:hyperlink>
      <w:r>
        <w:rPr>
          <w:sz w:val="28"/>
          <w:szCs w:val="28"/>
        </w:rPr>
        <w:t xml:space="preserve">и к законопроектам, которые были призваны показать необходимость разработки предлагавшихся законодательных актов, не содержат убедительных доводов в обоснование целесообразности специального регулирования гражданско-правовых отношений, возникающих в связи с совместными поездками физических лиц на автомобильном транспорте. </w:t>
      </w:r>
    </w:p>
    <w:p>
      <w:pPr>
        <w:pStyle w:val="ConsPlusNormal"/>
        <w:spacing w:lineRule="auto" w:line="360" w:before="240" w:after="0"/>
        <w:ind w:left="-284" w:firstLine="709"/>
        <w:contextualSpacing/>
        <w:jc w:val="both"/>
        <w:rPr>
          <w:sz w:val="28"/>
          <w:szCs w:val="28"/>
        </w:rPr>
      </w:pPr>
      <w:r>
        <w:rPr>
          <w:sz w:val="28"/>
          <w:szCs w:val="28"/>
        </w:rPr>
        <w:t xml:space="preserve">Из </w:t>
      </w:r>
      <w:hyperlink r:id="rId6">
        <w:r>
          <w:rPr>
            <w:rStyle w:val="InternetLink"/>
            <w:color w:val="auto"/>
            <w:sz w:val="28"/>
            <w:szCs w:val="28"/>
            <w:u w:val="none"/>
          </w:rPr>
          <w:t>пояснительной записки</w:t>
        </w:r>
      </w:hyperlink>
      <w:r>
        <w:rPr>
          <w:sz w:val="28"/>
          <w:szCs w:val="28"/>
        </w:rPr>
        <w:t xml:space="preserve"> к представленному Проекту по-прежнему невозможно установить, почему его разработка должна быть признана необходимой. </w:t>
      </w:r>
    </w:p>
    <w:p>
      <w:pPr>
        <w:pStyle w:val="ConsPlusNormal"/>
        <w:spacing w:lineRule="auto" w:line="360" w:before="240" w:after="0"/>
        <w:ind w:left="-284" w:firstLine="709"/>
        <w:contextualSpacing/>
        <w:jc w:val="both"/>
        <w:rPr>
          <w:sz w:val="28"/>
          <w:szCs w:val="28"/>
        </w:rPr>
      </w:pPr>
      <w:r>
        <w:rPr>
          <w:sz w:val="28"/>
          <w:szCs w:val="28"/>
        </w:rPr>
        <w:t>В связи с этим следует вновь заметить, что существование нелегальных перевозчиков, осуществляющих коммерческую деятельность под видом совместных поездок с попутчиками, не свидетельствует о том, что для упорядочения перевозок попутных пассажиров, совершаемых гражданами время от времени, требуется целенаправленное и обширное дополнение действующего гражданского законодательства.</w:t>
      </w:r>
    </w:p>
    <w:p>
      <w:pPr>
        <w:pStyle w:val="ConsPlusNormal"/>
        <w:spacing w:lineRule="auto" w:line="360" w:before="240" w:after="0"/>
        <w:ind w:left="-284" w:firstLine="709"/>
        <w:contextualSpacing/>
        <w:jc w:val="both"/>
        <w:rPr>
          <w:sz w:val="28"/>
          <w:szCs w:val="28"/>
        </w:rPr>
      </w:pPr>
      <w:r>
        <w:rPr>
          <w:sz w:val="28"/>
          <w:szCs w:val="28"/>
        </w:rPr>
        <w:t>Таким образом, необходимость принятия Проекта в очередной раз не получила должного обоснован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Также в экспертных заключениях от 14 мая 2020 г. и от 23 сентября 2021 г. отмечалось, что разработчики по существу стремятся поставить под жесткий государственный контроль повседневные отношения по перевозке, уже в достаточной степени урегулированные нормами и принципами гражданского права, что повлечет возложение на граждан обременительных обязанностей без создания для них каких-либо удобств.</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ие Совета на недопустимость такого регулирования проигнорировано.</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гласно части 1 статьи 33.1 Федерального закона от 8 ноября 2007 г. № 259-ФЗ «Устав автомобильного транспорта и городского наземного электрического транспорта» (далее – УАТ РФ) в редакции пункта 4 статьи 1 Проекта отношения между исполнителем и участником совместной поездки должны возникать на основании договора, по условиям которого «исполнитель совместной поездки предоставляет участнику совместной поездки часть вместимости одного транспортного средства для совместных поездок для одной совместной поездки участника совместной поездки».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ак отмечалось в пункте 2 Экспертного заключения от 23 сентября 2021 г., такого рода формулировка свидетельствует о намерении регулировать перевозки по модели договора фрахтования. При этом указывалось, что подобный подход не соответствует существу отношений, складывающихся при перевозке пассажиров.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Данное замечание оставлено разработчиками без вниман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3. Часть 1 статьи 33.1 УАТ РФ в редакции пункта 4 статьи 1 Проекта указывает, что в качестве платы за совместную поездку пассажир (участник совместной поездки) должен выплатить исполнителю совместной поездки строго определенную компенсацию части затрат на эксплуатацию транспортного средства, использованного для совместной поезд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этом в соответствии с подпунктом «б» пункта 2 части 1 статьи 33.6 УАТ РФ в редакции пункта 4 статьи 1 Проекта организатор совместных поездок обязан «предотвращать предоставление с использованием информационного ресурса возможности физическим лицам, имеющим намерение стать участниками совместных поездок, ознакомиться с публикуемыми посредством учетных записей предложениями физических лиц, имеющих намерения стать исполнителями совместных поездок, об осуществлении совместных поездок» в случае, если размер компенсации части затрат на эксплуатацию транспортного средства для совместных поездок, рассчитанный исполнителем совместной поездки и указанный в предложении об осуществлении совместной поездки в отношении одного участника совместной поездки, превышает максимальный размер компенсации части затрат на эксплуатацию транспортного средства для совместных поездок, определенный в соответствии с частью 4 статьи 33.2 УАТ РФ в редакции Проекта.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части 4 статьи 33.2 УАТ РФ в редакции пункта 4 статьи 1 Проекта «размер компенсации участников совместной поездки части затрат исполнителя совместной поездки на эксплуатацию транспортного средства для совместных поездок, содержащийся в предложении, размещаемом посредством одной учетной записи исполнителя совместной поездки, не должен превышать максимальный размер компенсации части затрат на эксплуатацию транспортного средства для совместных поездок, рассчитанный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этом порядок упомянутого расчета в Проекте не приведен.</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ых заключениях от 14 мая 2020 г. и от 23 сентября 2021 г. Совет указывал на недопустимость подобных ограничений расчетов за поездки, нарушающих принцип свободы договора, без серьезного обоснования и отмечал, что придание им обязательной силы неизбежно вызовет на практике повсеместный обход закон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днако убедительного обоснования для упомянутых ограничений по-прежнему не представлено.</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4. Согласно части 2 статьи 33.2 УАТ РФ в редакции пункта 4 статьи 1 Проекта транспортное средство, с использованием которого планируется осуществление совместной поездки, не должно быть зарегистрировано на территории иностранного государств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Такого рода норма представляется не имеющей практического значения, поскольку буквально она означает, что к транспортному средству не предъявляется требование об обязательной его регистрации за пределами Российской Федераци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5. Часть 3 статьи 33.2 УАТ РФ в редакции пункта 4 статьи 1 Проекта предполагает ограничение количества совместных поездок, которые могут осуществляться одним и тем же исполнителем совместной поездки в пределах определенного срок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но пункту 33 статьи 2 УАТ РФ в редакции пункта 2 статьи 1 Проекта при совместных поездках могут использоваться только транспортные средства категории М 1.</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ых заключениях от 14 мая 2020 г. и от 23 сентября 2021 г. Совет высказывался о недопустимости введения аналогичных положений, поскольку ими безосновательно ограничивается принцип свободы договор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Упомянутые замечания при подготовке Проекта также не учтены.</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6. Согласно части 1 статьи 33.3 УАТ РФ в редакции пункта 4 статьи 1 Проекта организатор совместных поездок должен обеспечивать «возможность заключения договора использования части вместимости транспортного средства для совместных поездок путем присоединения к условиям таких договоров посредством совершения в информационном ресурсе действий, обеспечивающих создание учетной записи физического лица, имеющего намерение стать исполнителем совместной поездки и (или) участником совместной поезд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соответствии с этим часть 2 статьи 33.1 УАТ РФ в редакции пункта 4 статьи 1 Проекта предусматривает, что «договор использования части вместимости транспортного средства для совместных поездок заключается путем присоединения физического лица, имеющего намерение стать участником совместной поездки…, к условиям такого договора в устной форме, а также посредством акцепта участником совместной поездки c использованием информационно-телекоммуникационной сети «Интернет» оферты исполнителя совместной поездки, позволяющей достоверно установить акцепт участника совместной поездки» в соответствии с требованиями Гражданского кодекса Российской Федерации (далее – ГК РФ) и данной стать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Ошибочность отнесения рассматриваемого договора по способу его заключения к договорам присоединения была отмечена в пункте 7 Экспертного заключения от 23 сентября 2021 г.</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тдельного замечания требует упомянутое указание на возможность заключить договор посредством присоединения к его условиям в устной форме. Предложенная норма дает основание считать, что разработчики Проекта полагают возможным в ряде случаев квалифицировать рассматриваемый договор как заключенный устно. Между тем такой подход противоречит иным положениям Проекта, а также нормам гражданского законодательства.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Так, согласно пункту 37 статьи 2 УАТ РФ в редакции пункта 2 статьи 1 Проекта физическим лицам должна предоставляться возможность заключать договоры использования части вместимости транспортного средства для совместных поездок посредством совершения действий в программе для электронных вычислительных машин, базы данных, сайта и (или) страницы сайта в информационно-телекоммуникационной сети «Интернет», а не устно. Кроме того, в части 3 статьи 33.3 УАТ РФ в редакции Проекта имеется ссылка к статье 160 ГК РФ, регулирующей письменную форму сделк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Фактический отклик гражданина на предложение исполнителя поездки, сделанное посредством электронной базы данных, во-первых, чаще всего выражается в виде сделанного в так называемой электронной форме акцепта (что позволяет утверждать о соблюдении необходимой письменной формы сделки), а во-вторых, согласно пункту 3 статьи 438 ГК РФ может быть квалифицирован как акцепт конклюдентными действиями.</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вязи с этим во избежание возможных споров на практике упоминание о принятии договорных условий в устной форме нецелесообразно включать в Проект.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7. Согласно части 3 статьи 33.1 УАТ РФ в редакции пункта 4 статьи 1 Проекта договор использования части вместимости транспортного средства для совместных поездок может считаться заключенным, если его существенными условиями предусмотрено, что: 1) начальный, промежуточные (при наличии) и конечный пункты совместной поездки и используемое для ее осуществления транспортное средство для совместных поездок, а также нормы перевозки ручной клади определяются исполнителем совместной поездки; 2) при осуществлении совместной поездки соблюдаются обязательные требования, установленные статьей 33.2 УАТ РФ в редакции пункта 4 статьи 1 Проекта.</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ом заключении от 23 сентября 2021 г. (пункт 8) отмечалась ошибочность такой регламентации. Замечания Совета на этот счет не учтены.</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8. В статье 33.5 УАТ РФ в редакции пункта 4 статьи 1 Проекта, посвященной обязанностям организатора совместных поездок по договору об оказании услуг по организации совместных поездок, не указано, кто является стороной этого договора наряду с организатором совместных поездок (тогда как стороны обязательства, которое предполагается урегулировать, должны недвусмысленно определяться законом) и, соответственно, кто и в каком порядке должен оплачивать услуги организатора совместных поездок (если только не предполагается сделать этот договор безвозмездным). </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В Экспертном заключении от 23 сентября 2021 г. обращалось внимание на необходимость устранить подобные недостатки в предлагаемом регулировании договорных отношений, а также на то, что применительно к предлагаемому договору целесообразно обозначить его существенные условия.</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Данные замечания разработчиками Проекта не учтены.</w:t>
      </w:r>
    </w:p>
    <w:p>
      <w:pPr>
        <w:pStyle w:val="Normal"/>
        <w:spacing w:lineRule="auto" w:line="360" w:before="0" w:after="160"/>
        <w:ind w:left="-284" w:firstLine="709"/>
        <w:contextualSpacing/>
        <w:jc w:val="both"/>
        <w:rPr>
          <w:rFonts w:ascii="Times New Roman" w:hAnsi="Times New Roman" w:cs="Times New Roman"/>
          <w:sz w:val="28"/>
          <w:szCs w:val="28"/>
        </w:rPr>
      </w:pPr>
      <w:r>
        <w:rPr>
          <w:rFonts w:cs="Times New Roman" w:ascii="Times New Roman" w:hAnsi="Times New Roman"/>
          <w:sz w:val="28"/>
          <w:szCs w:val="28"/>
        </w:rPr>
        <w:t>9. Продолжает сохранять актуальность сделанное в экспертных заключениях от 14 мая 2020 г. и от 23 сентября 2021 г. указание на то, что принятие всякой обязывающей или запретительной нормы должно сопровождаться установлением ответственности за ее несоблюдение, поскольку в противном случае норма лишается регулятивного значения.</w:t>
      </w:r>
    </w:p>
    <w:p>
      <w:pPr>
        <w:pStyle w:val="ConsPlusNormal"/>
        <w:spacing w:lineRule="auto" w:line="360" w:before="0" w:after="0"/>
        <w:ind w:left="-284" w:firstLine="709"/>
        <w:contextualSpacing/>
        <w:jc w:val="both"/>
        <w:rPr>
          <w:sz w:val="28"/>
          <w:szCs w:val="28"/>
        </w:rPr>
      </w:pPr>
      <w:r>
        <w:rPr>
          <w:sz w:val="28"/>
          <w:szCs w:val="28"/>
        </w:rPr>
        <w:t>Проект имеет также юридико-технические недостатки. В частности, в отношении предлагаемых положений статьи 33.4, части 3 статьи 33.3, пункта 35 статьи 2 и части 1 статьи 33.1 УАТ РФ сохраняют актуальность замечания, высказанные соответственно в пунктах 3, 2, 4 и 5 раздела Экспертного заключения от 23 сентября 2021 г., посвященного недостаткам юридико-технического характера.</w:t>
      </w:r>
    </w:p>
    <w:p>
      <w:pPr>
        <w:pStyle w:val="Normal"/>
        <w:spacing w:lineRule="auto" w:line="360"/>
        <w:ind w:left="-284" w:hanging="0"/>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w:t>
      </w:r>
      <w:hyperlink r:id="rId7">
        <w:r>
          <w:rPr>
            <w:rStyle w:val="InternetLink"/>
            <w:rFonts w:cs="Times New Roman" w:ascii="Times New Roman" w:hAnsi="Times New Roman"/>
            <w:color w:val="auto"/>
            <w:sz w:val="28"/>
            <w:szCs w:val="28"/>
            <w:u w:val="none"/>
          </w:rPr>
          <w:t>проект</w:t>
        </w:r>
      </w:hyperlink>
      <w:r>
        <w:rPr>
          <w:rFonts w:cs="Times New Roman" w:ascii="Times New Roman" w:hAnsi="Times New Roman"/>
          <w:sz w:val="28"/>
          <w:szCs w:val="28"/>
        </w:rPr>
        <w:t xml:space="preserve"> федерального закона «О внесении изменений в Федеральный закон «Устав автомобильного транспорта и городского наземного электрического транспорта» и статью 8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меет недостатки концептуального характера и не может быть поддержан.</w:t>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284"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360" w:before="0" w:after="0"/>
        <w:ind w:left="-284"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                                                             П.В. Крашенинников</w:t>
      </w:r>
    </w:p>
    <w:sectPr>
      <w:headerReference w:type="default" r:id="rId8"/>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67291602"/>
    </w:sdtPr>
    <w:sdtContent>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sdtContent>
  </w:sdt>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c3bee"/>
    <w:pPr>
      <w:widowControl/>
      <w:bidi w:val="0"/>
      <w:spacing w:lineRule="auto" w:line="254" w:before="0" w:after="16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c3bee"/>
    <w:rPr>
      <w:color w:val="0000FF"/>
      <w:u w:val="single"/>
    </w:rPr>
  </w:style>
  <w:style w:type="character" w:styleId="Style14" w:customStyle="1">
    <w:name w:val="Текст выноски Знак"/>
    <w:basedOn w:val="DefaultParagraphFont"/>
    <w:link w:val="BalloonText"/>
    <w:uiPriority w:val="99"/>
    <w:semiHidden/>
    <w:qFormat/>
    <w:rsid w:val="00700236"/>
    <w:rPr>
      <w:rFonts w:ascii="Tahoma" w:hAnsi="Tahoma" w:eastAsia="" w:cs="Tahoma" w:eastAsiaTheme="minorEastAsia"/>
      <w:sz w:val="16"/>
      <w:szCs w:val="16"/>
      <w:lang w:eastAsia="ru-RU"/>
    </w:rPr>
  </w:style>
  <w:style w:type="character" w:styleId="Style15" w:customStyle="1">
    <w:name w:val="Верхний колонтитул Знак"/>
    <w:basedOn w:val="DefaultParagraphFont"/>
    <w:link w:val="Header"/>
    <w:uiPriority w:val="99"/>
    <w:qFormat/>
    <w:rsid w:val="00326cb6"/>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326cb6"/>
    <w:rPr>
      <w:rFonts w:eastAsia="" w:eastAsiaTheme="minorEastAsia"/>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3c3bee"/>
    <w:pPr>
      <w:widowControl w:val="false"/>
      <w:bidi w:val="0"/>
      <w:spacing w:lineRule="auto" w:line="240" w:before="0" w:after="0"/>
      <w:jc w:val="left"/>
    </w:pPr>
    <w:rPr>
      <w:rFonts w:ascii="Times New Roman" w:hAnsi="Times New Roman" w:eastAsia="" w:cs="Times New Roman" w:eastAsiaTheme="minorEastAsia"/>
      <w:color w:val="auto"/>
      <w:kern w:val="0"/>
      <w:sz w:val="24"/>
      <w:szCs w:val="24"/>
      <w:lang w:eastAsia="ru-RU" w:val="ru-RU" w:bidi="ar-SA"/>
    </w:rPr>
  </w:style>
  <w:style w:type="paragraph" w:styleId="BalloonText">
    <w:name w:val="Balloon Text"/>
    <w:basedOn w:val="Normal"/>
    <w:link w:val="Style14"/>
    <w:uiPriority w:val="99"/>
    <w:semiHidden/>
    <w:unhideWhenUsed/>
    <w:qFormat/>
    <w:rsid w:val="007002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5"/>
    <w:uiPriority w:val="99"/>
    <w:unhideWhenUsed/>
    <w:rsid w:val="00326cb6"/>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326cb6"/>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demo=2&amp;base=PRJ&amp;n=196397&amp;date=20.08.2021" TargetMode="External"/><Relationship Id="rId3" Type="http://schemas.openxmlformats.org/officeDocument/2006/relationships/hyperlink" Target="https://login.consultant.ru/link/?req=doc&amp;demo=2&amp;base=PRJ&amp;n=196397&amp;date=20.08.2021" TargetMode="External"/><Relationship Id="rId4" Type="http://schemas.openxmlformats.org/officeDocument/2006/relationships/hyperlink" Target="https://login.consultant.ru/link/?req=doc&amp;demo=2&amp;base=PRJ&amp;n=196397&amp;date=20.08.2021&amp;dst=100134&amp;field=134" TargetMode="External"/><Relationship Id="rId5" Type="http://schemas.openxmlformats.org/officeDocument/2006/relationships/hyperlink" Target="https://login.consultant.ru/link/?req=doc&amp;demo=2&amp;base=PRJ&amp;n=196397&amp;date=20.08.2021&amp;dst=100134&amp;field=134" TargetMode="External"/><Relationship Id="rId6" Type="http://schemas.openxmlformats.org/officeDocument/2006/relationships/hyperlink" Target="https://login.consultant.ru/link/?req=doc&amp;demo=2&amp;base=PRJ&amp;n=196397&amp;date=20.08.2021&amp;dst=100134&amp;field=134" TargetMode="External"/><Relationship Id="rId7" Type="http://schemas.openxmlformats.org/officeDocument/2006/relationships/hyperlink" Target="https://login.consultant.ru/link/?req=doc&amp;demo=2&amp;base=PRJ&amp;n=196397&amp;date=20.08.2021"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75F9B0-79E8-4063-9DD5-23EB6204EE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272</Words>
  <Characters>12951</Characters>
  <CharactersWithSpaces>15193</CharactersWithSpaces>
  <Paragraphs>3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47:00Z</dcterms:created>
  <dc:creator>User</dc:creator>
  <dc:description/>
  <dc:language>en-US</dc:language>
  <cp:lastModifiedBy>2</cp:lastModifiedBy>
  <cp:lastPrinted>2022-02-09T13:55:00Z</cp:lastPrinted>
  <dcterms:modified xsi:type="dcterms:W3CDTF">2022-02-24T07:1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