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28"/>
          <w:szCs w:val="28"/>
          <w:u w:val="single"/>
        </w:rPr>
      </w:pPr>
      <w:bookmarkStart w:id="0" w:name="_GoBack"/>
      <w:bookmarkEnd w:id="0"/>
      <w:r>
        <w:rPr>
          <w:rFonts w:ascii="Times New Roman" w:hAnsi="Times New Roman"/>
          <w:sz w:val="28"/>
          <w:u w:val="single"/>
        </w:rPr>
        <w:t>Проек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по проектам федеральных законов «Об автомобильном транспорте и городском наземном электрическом транспорте»,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О внесении изменений в отдельные законодательные акты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Российской Федерации» и «О внесении изменений в главу 51 Трудового кодекса Российской Федерации»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роекты федеральных законов «Об автомобильном транспорте и городском наземном электрическом транспорте», «О внесении изменений в отдельные законодательные акты Российской Федерации» и «О внесении изменений в главу 51 Трудового кодекса Российской Федерации» направлены на экспертизу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 (письмо от 7 сентября 2021 г. № АК-Д3-04/1658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Указанные проекты федеральных законов разработаны Министерством транспорта Российской Федерации в соответствии с пунктом 142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Согласно пояснительной записке проект «Об автомобильном транспорте и городском наземном электрическом транспорте» (далее – Проект № 1) разработан в целях систематизации «правовых и организационных условий функционирования автомобильного и городского наземного электрического транспорта», поскольку правовые нормы в этой области «в настоящее время в законодательстве Российской Федерации разрознены и не структурированы».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роект федерального закона «О внесении изменений в отдельные законодательные акты Российской Федерации» (далее – Проект № 2), с одной стороны, направлен на приведение в соответствие с положениями Проекта № 1 действующих федеральных законов, с другой стороны, содержит ряд положений самостоятельного характера, в частности, о предоставлении возможности самозанятым лицам осуществлять перевозки автомобильным транспортом и о заключении договора перевозки пассажира с условием о невозврате стоимости проезд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Проект федерального закона «О внесении изменений в главу 51 Трудового кодекса Российской Федерации» (Проект № 3) предполагает дополнение Трудового кодекса Российской Федерации статьей 328</w:t>
      </w:r>
      <w:r>
        <w:rPr>
          <w:rFonts w:eastAsia="Calibri" w:cs="Times New Roman" w:ascii="Times New Roman" w:hAnsi="Times New Roman"/>
          <w:bCs/>
          <w:color w:val="000000" w:themeColor="text1"/>
          <w:sz w:val="28"/>
          <w:szCs w:val="28"/>
          <w:vertAlign w:val="superscript"/>
        </w:rPr>
        <w:t>1</w:t>
      </w:r>
      <w:r>
        <w:rPr>
          <w:rFonts w:eastAsia="Calibri" w:cs="Times New Roman" w:ascii="Times New Roman" w:hAnsi="Times New Roman"/>
          <w:bCs/>
          <w:color w:val="000000" w:themeColor="text1"/>
          <w:sz w:val="28"/>
          <w:szCs w:val="28"/>
        </w:rPr>
        <w:t xml:space="preserve"> о допуске к работе по ряду должностей только лиц, которые прошли оценку квалификации в порядке, установленном федеральными законами и издаваемыми в соответствии с ними нормативными правовыми актами Российской Федерации. Такой порядок установлен положениями Проекта № 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Для достижения целей, поставленных в пояснительной записке к Проекту № 1, его разработчики предлагают: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о-первых, перенести некоторые нормы из действующих федеральных законов в текст нового закона, например, положения об обязанности использовать путевые листы, об особенностях лицензирования деятельности по перевозке, об оформлении электронных перевозочных документов;</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о-вторых, включить в текст нового закона отсылочные нормы, «в соответствии с которыми регулирование некоторых видов правоотношений осуществляется в соответствии с отдельными федеральными законами»;</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третьих, установить на уровне федерального закона нормы права, содержащие обязательные требования, которые в настоящий момент выражены в подзаконных актах.</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Следовательно, практически все нормы Проекта № 1 представляют собой механическое собрание существующих положений других федеральных законов и подзаконных актов, на что прямо обращается внимание и в пояснительной записке. При этом полная отмена соответствующих действующих федеральных законов и большей части подзаконных актов не предполагается. Представляется, что такой механизм не соответствует заявленным целям принятия Проекта № 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В результате принятия Проекта № 1 помимо действующих специальных федеральных законов в сфере автомобильного транспорта (Федеральный закон от 8 ноября 2007 г. № 259-ФЗ «Устав автомобильного транспорта и городского наземного электрического транспорта» (далее – Устав), Федеральный закон от 10 декабря 1995 г. № 196-ФЗ «О безопасности дорожного движения», 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др.), а также помимо ряда относящихся к этой сфере положений иных федеральных законов (Трудовой кодекс Российской Федерации, Федеральный закон от 31 июня 2020 г. № 248-ФЗ «О государственном контроле (надзоре) и муниципальном контроле в Российской Федерации» и др.) будет действовать еще один федеральный закон с крайне широким предметом регулирования, включающим в себя совершенно разнородные положения – такие, как обязанность по заполнению путевых листов, правила об электронных перевозочных документах, страхование гражданской ответственности владельца транспортного средства, особенности организации отправления автобусов, лицензирование деятельности по перевозке, перевозка групп детей автобусами, трудовые отношения в области автомобильного транспорта, государственный и муниципальный контроль (надзор), общественная защита прав в области автомобильного транспорт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Можно было бы предположить, что новый закон, регулирующий такие разнородные отношения, создается в целях удобства использования нормативной базы конкретными субъектами, осуществляющими деятельность в сфере автомобильных перевозок. Однако при наличии множества иных законов, касающихся этой же хозяйственной сферы, конкретному адресату нормативного требования понадобится соотнести положения всех этих законов между собой, что только затруднит восприятие положений законодательств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Кроме того, включение в отдельный новый закон положений об отношениях, которые являются предметом регулирования законов более общего характера, например, Трудового кодекса Российской Федерации или Федерального закона от 31 июня 2020 г. № 248-ФЗ «О государственном контроле (надзоре) и муниципальном контроле в Российской Федерации», привело к тому, что в тексте Проекта № 1 дублируются общие положения этих федеральных законов, например, о запрете обхода норм трудового права через заключение гражданско-правового договора (часть 2 статьи 19), о видах государственного контроля (статья 28), об общественной защите прав юридических лиц и индивидуальных предпринимателей (статья 29).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Многочисленные отсылочные нормы, присутствующие в Проекте № 1, например, часть 2 статьи 2; статьи 5, 8, 9, 11; часть 1 статьи 13; статьи 14, 16, 17, не имеют самостоятельного нормативного содержания и лишь приводят к разрастанию текста законопроекта. Аналогичные нормы уже имеются в законодательстве, они содержатся в соответствующих статьях о сфере действия каждого упоминаемого федерального закона. Например, статья 5 Проекта № 1 устанавливает, что перевозки грузов, пассажиров, иных лиц и багажа автомобильным транспортом и городским наземным электрическим транспортом организуются и осуществляются в соответствии с требованиями Федерального закона от 10 декабря 1995 г. № 196-ФЗ «О безопасности дорожного движения» (далее – Закон № 196), Федерального закона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Закон № 257) и Федерального закона от 9 февраля 2007 г. № 16-ФЗ «О транспортной безопасности» (далее – Закон № 16), издаваемых в соответствии с ними нормативных правовых актов, в том числе правил дорожного движения Российской Федерации. Однако то, что при перевозке необходимо соблюдать положения названных законов, уже указано в самих этих законах (статья 1 Закона № 196, статья 1 Закона № 257, статьи 1, 4 Закона № 16).</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Таким образом, Проект № 1 в противоречии с заявленными в пояснительной записке целями усложняет действующую систему правового регулирования в сфере функционирования автомобильного и городского наземного электрического транспорта, а не упрощает и рационализирует ее.</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Исключение этого недостатка возможно либо через полную отмену ряда федеральных законов с принятием нового систематизированного акта, либо через выделение в тексте Проекта № 1 необходимых новелл, их самостоятельного обсуждения и включения в действующие федеральные законы.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оскольку Проект № 2 и Проект № 3 построены на основе положений Проекта № 1, они обладают аналогичными системными недостатками.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Кроме того, Проекты № 1 и № 2 не выдерживают последовательно предлагаемый критерий разграничений сфер действия Устава и Проекта № 1. В пояснительной записке к Проекту № 1 предлагается регулировать в Уставе только частноправовые отношения, а в Проекте № 1 – публично-правовые. При этом в Проекте № 2 предлагается сохранить в Уставе статью 7, посвященную требованиям к оформлению и оборудованию транспортных средств и объектов транспортной инфраструктуры, то есть оставить в ней публично-правовые требования, а в тексте Проекта № 1 содержатся положения частноправового характера о страховании гражданской ответственности перевозчиков (часть 1 статьи 10).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х   х   х</w:t>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cs="Times New Roman" w:ascii="Times New Roman" w:hAnsi="Times New Roman"/>
          <w:color w:val="000000" w:themeColor="text1"/>
          <w:sz w:val="28"/>
          <w:szCs w:val="28"/>
          <w:u w:val="single"/>
        </w:rPr>
        <w:t>Вывод</w:t>
      </w:r>
      <w:r>
        <w:rPr>
          <w:rFonts w:cs="Times New Roman" w:ascii="Times New Roman" w:hAnsi="Times New Roman"/>
          <w:color w:val="000000" w:themeColor="text1"/>
          <w:sz w:val="28"/>
          <w:szCs w:val="28"/>
        </w:rPr>
        <w:t xml:space="preserve">: проекты </w:t>
      </w:r>
      <w:r>
        <w:rPr>
          <w:rFonts w:eastAsia="Calibri" w:cs="Times New Roman" w:ascii="Times New Roman" w:hAnsi="Times New Roman"/>
          <w:bCs/>
          <w:color w:val="000000" w:themeColor="text1"/>
          <w:sz w:val="28"/>
          <w:szCs w:val="28"/>
        </w:rPr>
        <w:t>федеральных законов «Об автомобильном транспорте и городском наземном электрическом транспорте», «О внесении изменений в отдельные законодательные акты Российской Федерации» и «О внесении изменений в главу 51 Трудового кодекса Российской Федерации» не могут быть поддержаны.</w:t>
      </w:r>
    </w:p>
    <w:p>
      <w:pPr>
        <w:pStyle w:val="Normal"/>
        <w:widowControl w:val="false"/>
        <w:numPr>
          <w:ilvl w:val="0"/>
          <w:numId w:val="0"/>
        </w:numPr>
        <w:suppressAutoHyphens w:val="true"/>
        <w:ind w:left="4536" w:right="-35" w:hanging="567"/>
        <w:jc w:val="center"/>
        <w:outlineLvl w:val="3"/>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оект заключения подготовлен</w:t>
      </w:r>
    </w:p>
    <w:p>
      <w:pPr>
        <w:pStyle w:val="Normal"/>
        <w:widowControl w:val="false"/>
        <w:numPr>
          <w:ilvl w:val="0"/>
          <w:numId w:val="0"/>
        </w:numPr>
        <w:suppressAutoHyphens w:val="true"/>
        <w:ind w:left="4111" w:right="-35" w:hanging="567"/>
        <w:jc w:val="center"/>
        <w:outlineLvl w:val="3"/>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в Исследовательском центре частного права</w:t>
      </w:r>
    </w:p>
    <w:p>
      <w:pPr>
        <w:pStyle w:val="Normal"/>
        <w:suppressAutoHyphens w:val="true"/>
        <w:ind w:left="4536" w:right="-35" w:hanging="567"/>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имени С.С. Алексеева</w:t>
      </w:r>
    </w:p>
    <w:p>
      <w:pPr>
        <w:pStyle w:val="Normal"/>
        <w:suppressAutoHyphens w:val="true"/>
        <w:ind w:left="4536" w:right="-35" w:hanging="567"/>
        <w:jc w:val="center"/>
        <w:rPr>
          <w:rFonts w:ascii="Times New Roman" w:hAnsi="Times New Roman" w:eastAsia="Times New Roman" w:cs="Times New Roman"/>
          <w:szCs w:val="22"/>
          <w:lang w:eastAsia="ru-RU"/>
        </w:rPr>
      </w:pPr>
      <w:r>
        <w:rPr>
          <w:rFonts w:eastAsia="Times New Roman" w:cs="Times New Roman" w:ascii="Times New Roman" w:hAnsi="Times New Roman"/>
          <w:i/>
          <w:sz w:val="28"/>
          <w:szCs w:val="22"/>
          <w:lang w:eastAsia="ru-RU"/>
        </w:rPr>
        <w:t>при Президенте Российской Федерации</w:t>
      </w:r>
    </w:p>
    <w:p>
      <w:pPr>
        <w:pStyle w:val="Normal"/>
        <w:widowControl w:val="false"/>
        <w:numPr>
          <w:ilvl w:val="0"/>
          <w:numId w:val="0"/>
        </w:numPr>
        <w:jc w:val="both"/>
        <w:outlineLvl w:val="3"/>
        <w:rPr>
          <w:rFonts w:ascii="Times New Roman" w:hAnsi="Times New Roman" w:eastAsia="Calibri" w:cs="Times New Roman"/>
          <w:i/>
          <w:i/>
          <w:color w:val="000000" w:themeColor="text1"/>
          <w:sz w:val="28"/>
          <w:szCs w:val="28"/>
          <w:lang w:eastAsia="ru-RU"/>
        </w:rPr>
      </w:pPr>
      <w:r>
        <w:rPr/>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153355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973833"/>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f415f"/>
    <w:rPr/>
  </w:style>
  <w:style w:type="character" w:styleId="Pagenumber">
    <w:name w:val="page number"/>
    <w:basedOn w:val="DefaultParagraphFont"/>
    <w:uiPriority w:val="99"/>
    <w:semiHidden/>
    <w:unhideWhenUsed/>
    <w:qFormat/>
    <w:rsid w:val="009f415f"/>
    <w:rPr/>
  </w:style>
  <w:style w:type="character" w:styleId="Style15" w:customStyle="1">
    <w:name w:val="Нижний колонтитул Знак"/>
    <w:basedOn w:val="DefaultParagraphFont"/>
    <w:link w:val="Footer"/>
    <w:uiPriority w:val="99"/>
    <w:qFormat/>
    <w:rsid w:val="009f415f"/>
    <w:rPr/>
  </w:style>
  <w:style w:type="character" w:styleId="Style16" w:customStyle="1">
    <w:name w:val="Текст сноски Знак"/>
    <w:basedOn w:val="DefaultParagraphFont"/>
    <w:link w:val="Footnote"/>
    <w:uiPriority w:val="99"/>
    <w:semiHidden/>
    <w:qFormat/>
    <w:rsid w:val="007e40f7"/>
    <w:rPr>
      <w:sz w:val="20"/>
      <w:szCs w:val="20"/>
    </w:rPr>
  </w:style>
  <w:style w:type="character" w:styleId="FootnoteCharacters">
    <w:name w:val="Footnote Characters"/>
    <w:basedOn w:val="DefaultParagraphFont"/>
    <w:uiPriority w:val="99"/>
    <w:semiHidden/>
    <w:unhideWhenUsed/>
    <w:qFormat/>
    <w:rsid w:val="007e40f7"/>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2128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415f"/>
    <w:pPr>
      <w:tabs>
        <w:tab w:val="clear" w:pos="708"/>
        <w:tab w:val="center" w:pos="4677" w:leader="none"/>
        <w:tab w:val="right" w:pos="9355" w:leader="none"/>
      </w:tabs>
    </w:pPr>
    <w:rPr/>
  </w:style>
  <w:style w:type="paragraph" w:styleId="Footer">
    <w:name w:val="Footer"/>
    <w:basedOn w:val="Normal"/>
    <w:link w:val="Style15"/>
    <w:uiPriority w:val="99"/>
    <w:unhideWhenUsed/>
    <w:rsid w:val="009f415f"/>
    <w:pPr>
      <w:tabs>
        <w:tab w:val="clear" w:pos="708"/>
        <w:tab w:val="center" w:pos="4677" w:leader="none"/>
        <w:tab w:val="right" w:pos="9355" w:leader="none"/>
      </w:tabs>
    </w:pPr>
    <w:rPr/>
  </w:style>
  <w:style w:type="paragraph" w:styleId="Footnote">
    <w:name w:val="Footnote Text"/>
    <w:basedOn w:val="Normal"/>
    <w:link w:val="Style16"/>
    <w:uiPriority w:val="99"/>
    <w:semiHidden/>
    <w:unhideWhenUsed/>
    <w:rsid w:val="007e40f7"/>
    <w:pPr/>
    <w:rPr>
      <w:sz w:val="20"/>
      <w:szCs w:val="20"/>
    </w:rPr>
  </w:style>
  <w:style w:type="paragraph" w:styleId="BalloonText">
    <w:name w:val="Balloon Text"/>
    <w:basedOn w:val="Normal"/>
    <w:link w:val="Style17"/>
    <w:uiPriority w:val="99"/>
    <w:semiHidden/>
    <w:unhideWhenUsed/>
    <w:qFormat/>
    <w:rsid w:val="002128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724C5-11E1-4414-B2F2-0B06DCC65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2</Words>
  <Characters>8282</Characters>
  <CharactersWithSpaces>971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9:00Z</dcterms:created>
  <dc:creator>Наталья Тололаева</dc:creator>
  <dc:description/>
  <dc:language>en-US</dc:language>
  <cp:lastModifiedBy>2</cp:lastModifiedBy>
  <dcterms:modified xsi:type="dcterms:W3CDTF">2021-10-0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