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 создании рабочей группы Совета по совершенствованию положений главы 39 Гражданского кодекса Российской Федерации о возмездном оказании усл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 появление главы 39 Гражданского кодекса Российской Федерации (далее – ГК РФ) в 1996 году было ответом на возрастающую роль услуг в системе отношений потребления и потребностями гражданско-правового оформления этих отношений. Время, прошедшее после принятия данной главы, показало, что актуальность проблемы института услуг в гражданском праве не снизилась. Вместе с тем появилась необходимость оценить достаточность рассматриваемого сегмента частноправового регулирования, охватывающего, несмотря на лаконичность содержания главы 39 ГК РФ, существенную часть правоотношений гражданского оборота. Необходимость корректировки ее отдельных положений проявилась в процессе их правоприменения и доктринального осво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им из первых вопросов, который необходимо вновь поставить в рамках предполагаемой работы, является понятие услуги как правовой катег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статье 779 ГК РФ «Договор возмездного оказания услуг» закреплено положение, лишь в определенной мере раскрывающее понятие услуги: «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уя данные положения, большинство авторов нередко указывают на то, что услуги описаны в нем как определенные действия или деятельность, которые исполнитель обязуется совершить (осуществить) по заданию заказчика, во многом поэтому привычной является доктрина услуги как определенного действия (деятельно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не может не учитываться и другой подход, в соответствии с которым формула «совершить определенные действия или осуществить определенную деятельность» относится не к понятию услуги, а к процессу ее оказания, что дает основания продолжить поиск существа самой услуги в тех ее неовеществлённых результатах, которыми желает воспользоваться заказч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ычное для отечественных цивилистов сопоставление договора об оказании услуг и договора подряда сводится к тому, что за услугой не признают такого ее свойства, как овеществленный результ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значимость результата услуги трудно отрицать, ведь даже будучи не вещественным, а иным, он столь же прочно встроен в интерес заказчика по договору оказания услуг, как встроен овеществленный результат в интерес заказчика по договору подряда. Неслучайно в практике налоговых правоотношений факт оказания услуг, как правило, должен подтверждаться актом приемки-с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дело, что результат оказания услуги таков, что он не может быть принят отдельно от действия (деятельности) исполн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характеристики интересов сторон договоров о возмездном оказании услуг, характеристики предмета этих договоров, в особенности новых типов таких договоров, получивших распространение в виртуальной среде, требуют переосмысления и учета применительно ко всей модели услугового обязательства (обязательства по оказанию услуг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известно, правила глава 39 ГК РФ не применяются к договорам, предусмотренным главами 37, 38, 40, 41, 44, 45, 46, 47, 49, 51, 53 ГК РФ. Вместе с тем правила указанной главы применяются к договорам оказания услуг связи, медицинских, ветеринарных, аудиторских, консультационных, информационных услуг, услуг по обучению, туристическому обслуживанию и иных (пункт 2 статьи 779 ГК РФ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этого решения, принятого законодателем в 1996 году, глава 39 ГК РФ стала центром всей группы обязательств по оказанию услуг, хотя при этом ряд ее положений не несет нормативной нагрузки (например, п.1 ст.781), а некоторые из них конфликтуют с обновленной редакцие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первой ГК Р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значения главы 39 ГК РФ в системе регулирования договорных отношений требует оценки ее содержания (в том смысле, какой придает этому содержанию актуальная судебная практика) на предмет соответствия духу и букве изменений, внесенных в часть первую ГК РФ. Кроме того, не исключено, что эта глава может быть дополнена новыми общими положениями, относящимися ко всему разнообразию услуг, кроме тех, что упомянуты в главах 37, 38, 40, 41, 44, 45, 46, 47, 49, 51, 53 ГК Р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требует проработки и вопрос о том, необходимо ли включать в ГК РФ какие-либо специальные положения, регулирующие особенности оказания тех или иных отдельных видов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ые обстоятельства, </w:t>
      </w:r>
      <w:r>
        <w:rPr>
          <w:rFonts w:cs="Times New Roman" w:ascii="Times New Roman" w:hAnsi="Times New Roman"/>
          <w:b/>
          <w:sz w:val="28"/>
          <w:szCs w:val="28"/>
        </w:rPr>
        <w:t>Совету предлагается создать рабочую группу по совершенствованию положений главы 39 Гражданского кодекса Российской Федерации о возмездном оказании услуг и утвердить ее сост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ставу групп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обитов А.Е. – член Совета, профессор Московского государственного университета имени М.В. Ломоносова (руководитель группы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 М.В. – член Совета, судья Верховного Суда Российской Федерации,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Ю. – член Совета, руководитель Исследовательского центра частного права имени С.С. Алексеева при Президенте Российской Федераци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О.Е. – консультант отдела договорного права Исследовательского центра частного права имени С.С. Алексеева при Президенте Российской Федераци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М.А. - главный научный сотрудник отдела гражданского законодательства и процесса Института законодательства и сравнительного правоведения при Правительстве РФ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 Л.В. – руководитель центра правовых исследований цифровых технологий Государственного академического университета гуманитарных наук (ГАУГН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ев В.Л. – начальник отдела договорного права Исследовательского центра частного права имени С.С. Алексеева при Президенте Российской Федераци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олаева Н.В. – старший научный сотрудник отдела договорного права Исследовательского центра частного права имени С.С. Алексеева при Президенте Российской Федераци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енко И.Г. – член Совета, правовой советник Исследовательского центра частного права имени С.С. Алексеева при Президенте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6:00Z</dcterms:created>
  <dc:creator>Владимир Слесарев</dc:creator>
  <dc:description/>
  <dc:language>en-US</dc:language>
  <cp:lastModifiedBy>Учетная запись Майкрософт</cp:lastModifiedBy>
  <dcterms:modified xsi:type="dcterms:W3CDTF">2021-10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