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4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4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23 дека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4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14-5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я в статью 126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четвертой Гражданского кодекса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" w:name="_Hlk91089899"/>
      <w:r>
        <w:rPr>
          <w:sz w:val="28"/>
          <w:szCs w:val="28"/>
        </w:rPr>
        <w:t xml:space="preserve">Проект федерального закона </w:t>
      </w:r>
      <w:r>
        <w:rPr>
          <w:rFonts w:eastAsia="Calibri"/>
          <w:sz w:val="28"/>
          <w:szCs w:val="28"/>
        </w:rPr>
        <w:t xml:space="preserve">«О внесении изменения в статью 1263 части четверт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</w:t>
      </w:r>
      <w:r>
        <w:rPr>
          <w:rFonts w:eastAsia="Calibri"/>
          <w:bCs/>
          <w:sz w:val="28"/>
          <w:szCs w:val="28"/>
        </w:rPr>
        <w:t xml:space="preserve">Министерством культуры Российской Федерации (письмо от </w:t>
      </w:r>
      <w:r>
        <w:rPr>
          <w:sz w:val="28"/>
          <w:szCs w:val="28"/>
        </w:rPr>
        <w:t>22 ноября 2021 г. № 18484-01.1-7-ВО).</w:t>
      </w:r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дготовлен во исполнение подпункта «а» пункта 1 перечня поручений Президента Российской Федерации от 31 мая 2021 г. № Пр-916 по итогам встречи с лауреатами премии Президента Российской Федерации для молодых деятелей культуры и лауреатами премии Президента Российской Федерации в области литературы и искусства для детей и юношества 25 марта 2021 г., а также пункта 1 поручения Правительства Российской Федерации от 7 июня 2021 г. № ТГ-П44-7343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нее рассматривался Советом (см. Экспертное заключение от 23 сентября 2021 г. № 211-2/2021) и не был поддержан, так как нуждался в концептуальной и содержательной доработке. Представленный Проект существенно изменен, большинство замечаний Совета учте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считает возможным в целом согласиться с предложенным изменением пункта 2 статьи 1263 ГК РФ с учетом следующих замеч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сылка в пояснительной записке к Проекту на то, что в правоприменительной практике не возникнет сложностей при толковании положения Проекта, поскольку законодательное определение понятия «анимационный фильм» будет внесено в Федеральный закон от 22 августа 1996 г. № 126-ФЗ «О государственной поддержке кинематографии Российской Федерации» (проект федерального закона № 1262401-7 «О внесении изменений в Федеральный закон «О государственной поддержке кинематографии Российской Федерации» (в части полного государственного финансирования производства и проката отдельных категорий фильмов)), представляется недостаточно убедительной. Во-первых, данный законопроект находится на стадии рассмотрения в первом чтении. Во-вторых, предложенное в нем определение анимационного фильма не вполне подходит для целей Проек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й фильм в проекте федерального закона № 1262401-7 «О внесении изменений в Федеральный закон «О государственной поддержке кинематографии Российской Федерации» определяется как «созданный в анимационной форме на основе сценария фильм, в котором использованы специально созданные, в том числе при помощи компьютерной графики, и двигающиеся на экране рисованные или объемно-кукольные образы и объекты». Из данного определения неясно, в чем состоит «анимационная форма», в которой создается фильм, кроме того, под это определение подпадают не только мультипликационные фильмы, но и художественные фильмы, в которых используются приемы компьютерной графики (сейчас таких фильмов создается очень много), а также различная рекламная продукция, вплоть до рекламных банн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кодексе Российской Федерации (далее – ГК РФ) в настоящее время отсутствует упоминание об «анимационном фильме», равно как и о «мультипликационном фильме». В то же время в ряде нормативных актов и разъяснений высших судов используется термин «мультипликационный фильм». В связи с этим возможно возникновение сложностей при толковании содержания этих понятий и установлении их соотношения. Возможно, следует, вводя в ГК РФ определение «анимационный фильм», указать на его синонимичность с термином «мультипликационный филь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зывает сомнение отсутствие в Проекте положений о введении в действие предлагаемого изменения пункта 2 статьи 1263 ГК РФ. Если изменение начнет применяться к гражданским правоотношениям, возникшим после введения его в действие, то оно коснется художников-постановщиков только тех анимационных фильмов, которые будут созданы после принятия изменения. Проблема недостаточного обеспечения авторов анимационных произведений, ставших классикой российского кинематографа, не получит в этом случае никакого решения, поскольку вознаграждение по статье 1245 ГК РФ будет выплачиваться только художникам вновь созданных произведений (см. страницу 3 пояснительной записки к Проекту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изучить вопрос о том, как повлияет принятие изменения, которое предлагается внести в пункт 2 статьи 1263 ГК РФ, на применение существующих в настоящее время минимальных ставок вознаграждения авторам кинематографических произведений, производство (съемка) которых осуществлено до 3 августа 1992 г., за использование этих произведений путем передачи в эфир и по кабелю, воспроизведения (тиражирования) на всех видах материальных носителей и распространения (продажи, сдачи в прокат), а также путем их публичного показа, утвержденных постановлением Правительства Российской Федерации от 29 мая 1998 г. № 524 и предусматривающих выплату вознаграждения художникам-постановщикам «старых» мультипликационных фильмов за их использование.</w:t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   х   х</w:t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>: проект федерального закона «О внесении изменения в статью 1263 части четвертой Гражданского кодекса Российской Федерации» может быть поддержан при условии его доработки.</w:t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-142" w:right="-1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                                                            П.В. Крашенинников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219356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4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757ae"/>
    <w:rPr>
      <w:rFonts w:eastAsia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757ae"/>
    <w:rPr>
      <w:rFonts w:eastAsia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6ec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57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757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6ec1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d5fb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8</Words>
  <Characters>4494</Characters>
  <CharactersWithSpaces>527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5:00Z</dcterms:created>
  <dc:creator>Елена Павлова</dc:creator>
  <dc:description/>
  <dc:language>en-US</dc:language>
  <cp:lastModifiedBy>2</cp:lastModifiedBy>
  <dcterms:modified xsi:type="dcterms:W3CDTF">2022-01-1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