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</w:rPr>
            </w:pPr>
            <w:r>
              <w:rPr>
                <w:rFonts w:eastAsia="MS Mincho"/>
                <w:b/>
                <w:sz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23 сентя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ind w:left="598" w:right="182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</w:rPr>
              <w:t>211-5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</w:rPr>
            </w:pPr>
            <w:r>
              <w:rPr>
                <w:rFonts w:eastAsia="MS Mincho"/>
                <w:b/>
                <w:sz w:val="26"/>
              </w:rPr>
            </w:r>
          </w:p>
        </w:tc>
      </w:tr>
    </w:tbl>
    <w:p>
      <w:pPr>
        <w:pStyle w:val="Normal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 в некоторые</w:t>
      </w:r>
    </w:p>
    <w:p>
      <w:pPr>
        <w:pStyle w:val="Normal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е акты Российской Федерации» </w:t>
      </w:r>
    </w:p>
    <w:p>
      <w:pPr>
        <w:pStyle w:val="Normal"/>
        <w:spacing w:lineRule="auto" w:line="360"/>
        <w:ind w:left="-284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некоторые законодательные акты Российской Федерации» (далее – Проект) повторно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6 августа 2021 г. № 28241-ИТ/Д20и).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 наименованием «О внесении изменений в некоторые законодательные акты Российской Федерации в части приведения положений о реорганизации хозяйственных обществ в соответствие с новой редакцией главы 4 Гражданского кодекса Российской Федерации и о признании утратившими силу отдельных положений законодательных актов Российской Федерации» был рассмотрен Советом на заседании 11 февраля 2021 г. по инициативе Минэкономразвития России и получил отрицательную оценку как требующий существенной доработки (Экспертное заключение от 11 февраля 2021 г. № 205-3/2021)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работанная версия Проекта несколько отличается от первоначальной и в определенной степени учитывает отдельные замечания Совета. Вместе с тем концептуально Проект не претерпел существенных изменений и по-прежнему характеризуется недостатками, на которые обращал внимание Совет. При том, что текст пояснительной записки существенно доработан и дополнен положениями, призванными обосновать предлагаемые разработчиками Проекта спорные подходы к регулированию реорганизации, снять наиболее принципиальные замечания Совета не представляется возможным.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ую очередь это касается отсутствия комплексного подхода к регулированию процедур реорганизации на уровне специального законодательства. В доработанной пояснительной записке объясняются причины, препятствующие включению в Проект правил о реорганизации иных, отличных от хозяйственных обществ, коммерческих организаций, в том числе упоминаемых Проектом в контексте процедур совмещенной реорганизации и ее сочетания со смешанной реорганизацией (комбинированная реорганизация)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сопровождающего Проект материла посвящена обоснованию нецелесообразности или даже невозможности урегулирования в рамках Проекта процедур реорганизации с участием одновременно унитарных предприятий и хозяйственных обществ, либо некоммерческих организаций и хозяйственных обществ, с чем в целом можно было бы согласиться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тельно к процедурам реорганизации с участием иных видов коммерческих организаций (при совмещенной или комбинированной реорганизации) в пояснительной записке говорится о невостребованности усложненных реорганизационных механизмов в отношении таких организаций. Данный тезис представляется спорным хотя бы потому, что он не подкреплен какими-либо статистическими данными, фактами, иной информацией, на основании которой разработчики Проекта пришли к подобному выводу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гнорируя замечание Совета, разработчики Проекта снова фокусируются исключительно на хозяйственных обществах, ограничиваясь внесением изменений в федеральные законы от 26 декабря 1995 г. № 208-ФЗ «Об акционерных обществах» и от 8 февраля 1998 г. № 14-ФЗ «Об обществах с ограниченной ответственностью» (далее – Закон об АО и Закон об ООО)</w:t>
      </w:r>
      <w:bookmarkStart w:id="0" w:name="_GoBack"/>
      <w:bookmarkEnd w:id="0"/>
      <w:r>
        <w:rPr>
          <w:sz w:val="28"/>
          <w:szCs w:val="28"/>
        </w:rPr>
        <w:t xml:space="preserve">. При этом предлагается использовать новый юридико-технический прием, который состоит во вторжении в сферу регулирования иных видов юридических лиц через нормы законодательства о хозяйственных обществах и к тому же предполагает лишь в будущем внесение соответствующих изменений в специальное законодательство в связи с принятием Проекта. Так, разработчиками Проекта вводится правило о применении проектируемого в отношении хозяйственных обществ порядка осуществления процедур совмещенной и комбинированной реорганизации к иным коммерческим организациям (абзац второй пункта 2.2 статьи 15 Закона об АО и абзац второй пункта 2.2 статьи 19 Закона об ООО в редакции Проекта), а также предлагается перечень федеральных законов, подлежащих изменению в связи с принятием Проекта, с указанием ответственных исполнителей и сроков подготовки соответствующих законопроектов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рием не может быть признан годным и тем более не может служить целям обеспечения комплексного подхода к регулированию процедур реорганизации, как это утверждается в пояснительной записке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менительно к совмещенной или комбинированной реорганизации не могут быть признаны состоятельными доводы, обосновывающие целесообразность закрепления модели, в рамках которой появляются «промежуточные» юридические лица. Сохранение подобного подхода объясняется разработчиками Проекта необходимостью обеспечения фиксации достоверных промежуточных итогов реорганизации, а также тем, что в случае оспаривания решения о комбинированной реорганизации только в части, например, слияния создаваемых «промежуточных» юридических лиц или их присоединения к существующему юридическому лицу необходимо сохранить такие «промежуточные» юридические лица в качестве действующих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 совсем ясно, почему исключительно предлагаемая модель с созданием «фантомных» юридических лиц будет способна обеспечить достоверность промежуточных итогов реорганизации, а также что должны содержать промежуточные итоги реорганизации, если обособленное имущество за такими юридическими лицами не закрепляется и фактически в момент их создания переходит к последующим правопреемникам. </w:t>
      </w:r>
    </w:p>
    <w:p>
      <w:pPr>
        <w:pStyle w:val="Normal"/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озможности сохранения «промежуточных» юридических лиц в качестве действующих, то следует отметить, что подобная незаконченная реорганизация, несмотря на привлекательность самой идеи, на практике может оказаться вредоносной, поскольку не будет отвечать интересам участников, в том числе инициировавших усложненную процедуру реорганизации для реконфигурации бизнеса или структурирования группы компаний. Требует ответа также вопрос о том, что должно происходить в случае, если «промежуточное» лицо создано, но реорганизация не доведена до запланированного результа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Проектом также не учтены отдельные замечания Совета, например, о некорректности закрепления в рамках Закона об АО конструкции привлечения оценщика для оценки паев, долей в уставном капитале обществ или в складочном капитале товариществ, правил об обязательном привлечении оценщика для оценки акций публичных акционерных обществ (подпункт 3 пункта 4 проектируемой статьи 16 Закона об АО).</w:t>
      </w:r>
    </w:p>
    <w:p>
      <w:pPr>
        <w:pStyle w:val="Normal"/>
        <w:spacing w:lineRule="auto" w:line="360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доработанную редакцию Проекта включены нормы, которые не учитывают особенности корпоративного управления в публичных и непубличных обществах, что, например, выражается в обязательности подготовки заключения о реорганизации для непубличных акционерных обществ и обществ с ограниченной ответственностью (проектируемые статья 15.2 Закона об АО и статья 51.2 Закона об ООО). Такой документ является избыточным для указанных компаний в силу «камерности» принятия решения о реорганизации.</w:t>
      </w:r>
    </w:p>
    <w:p>
      <w:pPr>
        <w:pStyle w:val="Normal"/>
        <w:spacing w:lineRule="auto" w:line="360"/>
        <w:ind w:lef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left="-284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внесении изменений в некоторые законодательные акты Российской Федерации» в представленной редакции не может быть поддержан.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60"/>
        <w:ind w:left="-284" w:hanging="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Председатель Совета                                                                  П.В. Крашенинников</w:t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442657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d3d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50be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10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e010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e010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26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0b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e01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e0103"/>
    <w:pPr/>
    <w:rPr>
      <w:b/>
      <w:bCs/>
    </w:rPr>
  </w:style>
  <w:style w:type="paragraph" w:styleId="Revision">
    <w:name w:val="Revision"/>
    <w:uiPriority w:val="99"/>
    <w:semiHidden/>
    <w:qFormat/>
    <w:rsid w:val="00fe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3</Words>
  <Characters>6122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5:00Z</dcterms:created>
  <dc:creator/>
  <dc:description/>
  <dc:language>en-US</dc:language>
  <cp:lastModifiedBy/>
  <dcterms:modified xsi:type="dcterms:W3CDTF">2021-11-12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