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федераль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 внесении изменений в Федеральный закон об оценочной деятельности в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Федеральный закон «Об оценочной деятельности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) направлен на рассмотрение в Совет при Президенте Российской Федерации по кодификации и совершенствованию гражданского законодательства (далее – Совет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м экономического развития Российской Федерации (письмо от 17 июля 2024 года № 25117-ИТ/Д20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екте предлагается дополнить положения Федерального закона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 июля 1998 года № 135-ФЗ «Об оценочной деятельности» (далее – Закон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5-ФЗ) глав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собенности осуществления оценочной деятельности в рамках функционирования единого рынка услуг Евразийского экономического союза». Как следует из пояснительной записки, Проект направлен на регулирование оценочной деятельности в Российской Федерации в рамках единого рынка услуг, формирование которого предусмотрено Договором о Евразийском экономическом союзе от 29 мая 2014 года (далее – договор о ЕАЭС). Формирование единого рынка услуг по оценке имущества осуществляется в соответствии с Общими подходами к условиям осуществления оценочной деятельности в рамках функционирования единого рынка услуг, утвержденными решением Высшего Евразийского экономического совета от 10 декабря 2021 года (далее – Общие подходы). Положения Проекта направлены на приведение законодательства Российской Федерации в соответствие с Общими подх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частности, =предлагается закрепить, что лица вправе осуществлять оценочную деятельность на территории Российской Федерации на основании разрешения, полученного на территории страны регистрации, и профессиональной квалификации, полученной в любом государстве – члене Евразийского экономического союза (далее – ЕАЭС), признаваемой на территории Российской Федерации без прохождения дополнительных процедур (часть первая проектируемой статьи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Определяются правила ведения реестра поставщиков услуг по оценке имущества, включающего сведения об оценщиках и оценочных компаниях, которые поставляют услуги по оценке имущества или намерены поставлять такие услуги на территориях других государств-членов ЕАЭС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Устанавливается разграничение публично-правовых полномочий между органами, осуществляющими управление в сфере оценочной деятельности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. Для проектируемой главы также предлагается введение собственного понятийного аппарата (проектируемая статья 2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, соответствующего терминологии, используемой в Основных подходах и Договоре о ЕАЭ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роекте также предусмотрен механизм контроля за деятельностью лиц из других государств-членов ЕАЭС, оказывающих услуги по оценке имущества на территории Российской Федерации. Необходимость создания такого механизма предусмотрена разделом </w:t>
      </w:r>
      <w:r>
        <w:rPr>
          <w:rFonts w:eastAsia="Times New Roman" w:cs="Times New Roman" w:ascii="Times New Roman" w:hAnsi="Times New Roman"/>
          <w:sz w:val="28"/>
          <w:szCs w:val="28"/>
          <w:lang w:val="de-DE" w:eastAsia="ar-SA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щих подходов. В частности, в Проекте закреплено, что контроль за деятельностью лиц, осуществляющих оценочную деятельность на территории Российской Федерации, возможен в двух альтернативных формах: посредством членства в саморегулируемой организации оценщиков или путем заключения соглашения с саморегулируемой организацией оценщиков о проведении контроля, заключающегося в том числе в рассмотрении жалоб на действия (бездействие) лица при осуществлении им оценочной деятельност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я преследуемые разработчиками цели по созданию надлежащего правового механизма функционирования единого рынка услуг по оценке имущества в рамках ЕАЭС, Совет, однако, считает необходимым обратить внимание на ряд недостатков Проек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полагает, что из двух альтернативных форм контроля за деятельностью оценщиков следует сохранить только одну, а именно членство в саморегулируемой организации. Предложенный разработчиками Проекта механизм осуществления контроля путем заключения специального соглашения между оценщиком и саморегулируемой организацией (далее – соглашение о контроле) представляется концептуально неверным, поскольку с точки зрения своих целей он полностью дублирует механизм членства. Введение нового функционального аналога никак не обосновано разработчиками Проекта. Более того, его внедрение может привести к неоправданным различиям между тождественными институ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исходя из положений Проекта, правовое регулирование соглашений о контроле представляется недостаточно проработанным ввиду следующ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стается неясным предмет соглашения о контроле. В Проекте отсутствуют указания на существенные условия такого договора, ключевые права и обязанности сторон, что влечет за собой значительный риск правовой неопределенности для участников соответствующих правоотнош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оекте не содержится указаний относительно того, обязана ли саморегулируемая организация заключать соглашения о контроле. В рамках текущей редакции Проекта соглашение о контроле в отсутствие членства в саморегулируемой организации выступает обязательным условием осуществления деятельности по оценке имущества на территории Российской Федерации применительно к оценщикам из других государств-членов ЕАЭС. Как следствие, отсутствие в Проекте положения об обязательности заключения такого соглашения для саморегулируемой организации при соответствии обратившегося лица необходимым условиям может привести к тому, что возможность лица, зарегистрированного в другом государстве-члене ЕАЭС, осуществлять оценочную деятельность будет поставлена в зависимость от усмотрения саморегулируемых организ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этого целесообразно включить в Проект обязанность саморегулируемой организации рассмотреть поступившее предложение о заключении соглашения о контроле и направить в определенный срок мотивированный ответ. В Проекте также целесообразно указать основания, по которым саморегулируемая организация вправе отклонить предложение о заключении соответствующего догов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ак было отмечено выше, соглашение о контроле предложено в качестве альтернативы членству лица в саморегулируемой организации. Поскольку оба указанных варианта служат идентичным целям, было бы логичным предусмотреть одинаковые минимальные требования для потенциальных оценщиков, намеренных получить членство в саморегулируемой организации или подписать соглашение о контроле.  Однако в Проекте единообразие в этом вопросе не достиг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лицо, зарегистрированное в качестве оценщика на территории другого государства – члена ЕАЭС, вступает в члены саморегулируемой организации, то к нему не предъявляются требования, закрепленные в частях второй и третьей статьи 24 Закона № 135-ФЗ, а именно – обязательные условия членства в саморегулируемой организации оценщиков, в том числе отсутствие неснятой или непогашенной судимости за преступления в сфере экономики, а также за преступления средней тяжести, тяжкие и особо тяжкие преступления (далее – требование об отсутствии судимости), требования о предоставлении документов для вступления в члены в саморегулируемой организации, за исключением выписки из реестра поставщиков, полученной им в стране его регистрации (учреждения) не ранее чем за десять дней до даты ее предоставления в саморегулируемую организацию оценщиков (часть шестая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>). Однако Проект не исключает из Закона № 135-ФЗ  положения, в соответствии с которыми саморегулируемая организация оценщиков при приеме физических лиц в члены саморегулируемой организации вправе предъявлять иные требования, связанные с осуществлением оценщиком оценочной деятельности (часть 4 статьи 24 Закона № 135-ФЗ), а также положение о том, что лицу может быть отказано в принятии в члены саморегулируемой организации в случае, если ранее оно было исключено из членов любой из саморегулируемых организаций оценщиков за нарушение требований Закона № 135-ФЗ, федеральных стандартов оценки и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если с даты исключения из членов саморегулируемой организации прошло менее чем три года (абзац четвертый части 7 статьи 24 Закона № 135-ФЗ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для альтернативной формы осуществления контроля – заключения соглашения о контроле – не предусмотрены никакие требования, в том числе условия заключения такого соглашения. Поскольку при заключении соглашения о контроле к лицу не предъявляются те же требования, что и при получении членства в саморегулируемой организации, у лиц, заключивших соглашение о контроле, могут возникнуть необоснованные преимущества по сравнению с членами саморегулируемы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ледует отметить, что положения Проекта вне зависимости от того, какую именно модель контроля изберет оценщик, создают для граждан других государств-членов ЕАЭС необоснованные преимущества по сравнению с гражданами Российской Федерации, которые могут осуществлять оценочную деятельность только в качестве членов саморегулируемых организаций и к которым предъявляется большее количество требований, в том числе требование об отсутствии судимости. При этом в соответствии с пунктом 5 Общих подходов для лиц, зарегистрированных в других государствах-членах ЕАЭС, должен быть обеспечен национальный реж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оекте не определены основания, порядок и процедура расторжения соглашения о контроле.  В части четвер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ся, что в случае заключения соглашения о контроле вместо исключения из саморегулируемой организации в качестве меры дисциплинарного воздействия применяется расторжение соглашения о контро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кона № 135-ФЗ определен порядок наложения мер дисциплинарного воздействия, в частности, исключения из саморегулируемой организации. Этот порядок включает в себя основания применения мер дисциплинарного взыскания, возможные санкции, процедуру и сроки рассмотрения жалоб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ельно к расторжению соглашения о контроле аналогичные положения отсутствуют. При этом неясно, применяется ли указанный порядок к расторжению соглашения о контроле или при принятии решения о досрочном прекращении соглашения о контроле саморегулируемая организация не связана приведенными правил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оекте не урегулирован вопрос о том, удовлетворяются ли требования третьих лиц за счет компенсационного фонда, если соглашение о контроле уже расторгнуто, но вред был причинен в период его дей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частью 5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акона № 135-ФЗ требование о возмещении ущерба за счет компенсационного фонда может быть предъявлено к саморегулируемой организации оценщиков, членом которой является или являлся оценщик на момент причинения ущерба. Однако ни из указанного положения, ни из Проекта не следует, каким образом будет регулироваться аналогичная ситуация в отношении лиц, заключивших соглашение о контроле. В частности, сохраняется ли обязанность саморегулируемой организации по возмещению из компенсационного фонда в случае расторжения соглашения о контроле. Отсутствие определенности при толковании указанных положений может привести к тому, что саморегулируемая организация сможет использовать досрочное расторжение соглашения о контроле в качестве способа уклонения от выплаты соответствующего возмещения кредито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В части девя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предполагается, что в соглашении о контроле должен быть указан способ обеспечения имущественной ответственности, предусмотренный частью двенадцатой проектируемой стать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, в которой установлено, что имущественная ответственность обеспечивается страхованием ответственности и компенсационной выплатой. Неясно, в какой именно момент должно быть соблюдено данное требование – предполагается ли, что к моменту заключения соглашения о контроле у лица уже должен иметься договор страхования ответственности или такой договор должен быть заключен уже в рамках исполнения соглашения о контроле. В последнем случае неясно, каковы последствия нарушения данной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новой статье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закрепить отдельные понятия, используемые в проектируемой главе I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ри этом понятие «услугодатель» раскрывается как «лицо государства – члена ЕАЭС». Неясно, что именно имеется в виду в данном случа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й термин представлен в Общих подходах, где для его содержательного наполнения сделана отсылка к Протоколу о торговле услугами, учреждении, деятельности и осуществлении инвестиций (Приложение № 16 к Договору о ЕАЭС, далее – Протокол), предусматривающему определение этого понятия (пункт 10 статьи 6 Протокола). Проект же никаких дополнительных разъяснений относительно содержания указанного термина не дает. Более того, представленное понятие используется в разных значениях и в актах ЕАЭС (например, иное по сравнению с Протоколом определение данного понятия встречается в пункте 17 статьи 2 Таможенного кодекса ЕАЭС), что приводит к неопределенности положений Проекта. 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 В соответствии со статьей 2 Проекта федеральный закон вступает в силу с 1 января 2025 года. В этой же статье указывается, что положения Проекта применяются с даты начала функционирования единого рынка услуг по оценке имущества ЕАЭС. Таким образом, данная статья содержит два противоречащих друг другу положения о действии закона во времени. 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роме того, неясно, каким образом определяется момент начала функционирования единого рынка услуг по оценке имущества ЕАЭС.</w:t>
      </w:r>
    </w:p>
    <w:p>
      <w:pPr>
        <w:pStyle w:val="NormalWeb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 внесении изменений в Федеральный закон «Об оценочной деятельност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требует доработки с учетом высказанных в заключении замечани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Oznaimen">
    <w:name w:val="oz_naime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S9">
    <w:name w:val="s9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dat">
    <w:name w:val="edat"/>
    <w:basedOn w:val="DefaultParagraphFont"/>
    <w:qFormat/>
    <w:rPr/>
  </w:style>
  <w:style w:type="character" w:styleId="Az">
    <w:name w:val="az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16:00Z</dcterms:created>
  <dc:creator>1</dc:creator>
  <dc:description/>
  <cp:keywords/>
  <dc:language>en-US</dc:language>
  <cp:lastModifiedBy>word</cp:lastModifiedBy>
  <cp:lastPrinted>2022-06-03T13:28:00Z</cp:lastPrinted>
  <dcterms:modified xsi:type="dcterms:W3CDTF">2024-09-17T08:16:00Z</dcterms:modified>
  <cp:revision>2</cp:revision>
  <dc:subject/>
  <dc:title/>
</cp:coreProperties>
</file>