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before="0" w:after="0"/>
        <w:ind w:firstLine="706"/>
        <w:jc w:val="right"/>
        <w:rPr>
          <w:rFonts w:eastAsia="Times New Roman"/>
          <w:color w:val="000000"/>
          <w:sz w:val="28"/>
          <w:szCs w:val="28"/>
        </w:rPr>
      </w:pPr>
      <w:r>
        <w:rPr>
          <w:rFonts w:eastAsia="Times New Roman"/>
          <w:color w:val="000000"/>
          <w:sz w:val="28"/>
          <w:szCs w:val="28"/>
        </w:rPr>
        <w:t>Проект</w:t>
      </w:r>
    </w:p>
    <w:p>
      <w:pPr>
        <w:pStyle w:val="Normal"/>
        <w:shd w:fill="FFFFFF" w:val="clear"/>
        <w:spacing w:lineRule="atLeast" w:line="420" w:before="0" w:after="0"/>
        <w:jc w:val="center"/>
        <w:rPr>
          <w:rFonts w:eastAsia="Times New Roman"/>
          <w:color w:val="000000"/>
          <w:sz w:val="28"/>
          <w:szCs w:val="28"/>
        </w:rPr>
      </w:pPr>
      <w:r>
        <w:rPr>
          <w:rFonts w:eastAsia="Times New Roman"/>
          <w:b/>
          <w:bCs/>
          <w:color w:val="000000"/>
          <w:sz w:val="28"/>
          <w:szCs w:val="28"/>
        </w:rPr>
        <w:t>КОДЕКС РОССИЙСКОЙ ФЕДЕРАЦИИ</w:t>
        <w:br/>
        <w:t>‎ОБ АДМИНИСТРАТИВНЫХ ПРАВОНАРУШЕНИЯХ</w:t>
      </w:r>
    </w:p>
    <w:p>
      <w:pPr>
        <w:pStyle w:val="Normal"/>
        <w:numPr>
          <w:ilvl w:val="0"/>
          <w:numId w:val="0"/>
        </w:numPr>
        <w:shd w:fill="FFFFFF" w:val="clear"/>
        <w:spacing w:lineRule="atLeast" w:line="420" w:before="0" w:after="0"/>
        <w:jc w:val="center"/>
        <w:outlineLvl w:val="0"/>
        <w:rPr>
          <w:rFonts w:eastAsia="Times New Roman"/>
          <w:b/>
          <w:b/>
          <w:bCs/>
          <w:color w:val="000000"/>
          <w:kern w:val="2"/>
          <w:sz w:val="28"/>
          <w:szCs w:val="28"/>
        </w:rPr>
      </w:pPr>
      <w:r>
        <w:rPr>
          <w:rFonts w:eastAsia="Times New Roman"/>
          <w:b/>
          <w:bCs/>
          <w:color w:val="000000"/>
          <w:kern w:val="2"/>
          <w:sz w:val="28"/>
          <w:szCs w:val="28"/>
        </w:rPr>
        <w:t xml:space="preserve">РАЗДЕЛ I </w:t>
      </w:r>
    </w:p>
    <w:p>
      <w:pPr>
        <w:pStyle w:val="Normal"/>
        <w:numPr>
          <w:ilvl w:val="0"/>
          <w:numId w:val="0"/>
        </w:numPr>
        <w:shd w:fill="FFFFFF" w:val="clear"/>
        <w:spacing w:lineRule="atLeast" w:line="420" w:before="0" w:after="0"/>
        <w:jc w:val="center"/>
        <w:outlineLvl w:val="0"/>
        <w:rPr>
          <w:rFonts w:eastAsia="Times New Roman"/>
          <w:b/>
          <w:b/>
          <w:bCs/>
          <w:color w:val="000000"/>
          <w:kern w:val="2"/>
          <w:sz w:val="28"/>
          <w:szCs w:val="28"/>
        </w:rPr>
      </w:pPr>
      <w:r>
        <w:rPr>
          <w:rFonts w:eastAsia="Times New Roman"/>
          <w:b/>
          <w:bCs/>
          <w:color w:val="000000"/>
          <w:kern w:val="2"/>
          <w:sz w:val="28"/>
          <w:szCs w:val="28"/>
        </w:rPr>
        <w:t>ОБЩАЯ ЧАСТЬ</w:t>
      </w:r>
    </w:p>
    <w:p>
      <w:pPr>
        <w:pStyle w:val="Normal"/>
        <w:numPr>
          <w:ilvl w:val="0"/>
          <w:numId w:val="0"/>
        </w:numPr>
        <w:shd w:fill="FFFFFF" w:val="clear"/>
        <w:spacing w:lineRule="atLeast" w:line="360" w:before="0" w:after="0"/>
        <w:ind w:firstLine="706"/>
        <w:jc w:val="both"/>
        <w:outlineLvl w:val="1"/>
        <w:rPr>
          <w:rFonts w:eastAsia="Times New Roman"/>
          <w:b/>
          <w:b/>
          <w:bCs/>
          <w:color w:val="000000"/>
          <w:sz w:val="28"/>
          <w:szCs w:val="28"/>
        </w:rPr>
      </w:pPr>
      <w:r>
        <w:rPr>
          <w:rFonts w:eastAsia="Times New Roman"/>
          <w:b/>
          <w:bCs/>
          <w:color w:val="000000"/>
          <w:sz w:val="28"/>
          <w:szCs w:val="28"/>
        </w:rPr>
        <w:t>Глава 1. Общие положения законодательства об административных правонарушениях</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1.1.</w:t>
      </w:r>
      <w:r>
        <w:rPr>
          <w:rFonts w:eastAsia="Times New Roman"/>
          <w:b/>
          <w:bCs/>
          <w:color w:val="000000"/>
          <w:sz w:val="28"/>
          <w:szCs w:val="28"/>
        </w:rPr>
        <w:t xml:space="preserve"> Система законодательства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Законодательство об административных правонарушениях состоит из настоящего Кодекса, принимаемых в соответствии с ним законов субъектов Российской Федерации об административных правонарушениях, Процессуального кодекса Российской Федерации об административных правонарушениях и Арбитражного процессуального кодекса Российской Федерации (в части, касающейся рассмотрения дел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Законодательство об административных правонарушениях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Законодательное регулирование вопросов, отнесенных пунктами 1, 2 и 5 части 1 статьи 1.4 настоящего Кодекса к предметам ведения субъектов Российской Федерации, должно осуществляться в субъекте Российской Федерации единым законом субъекта Российской Федерации об административных правонарушениях.</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1.2. </w:t>
      </w:r>
      <w:r>
        <w:rPr>
          <w:rFonts w:eastAsia="Times New Roman"/>
          <w:b/>
          <w:bCs/>
          <w:color w:val="000000"/>
          <w:sz w:val="28"/>
          <w:szCs w:val="28"/>
        </w:rPr>
        <w:t xml:space="preserve">Задачи законодательства об административных правонарушен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Задачами законодательства об административных правонарушениях являются защита прав и свобод человека и гражданина, прав и законных интересов физических и юридических лиц, общества и государства от административных правонарушений, предупреждение административных правонарушений, охрана установленного порядка осуществления государственной власти и местного самоуправления, общественного порядка, нравственности, здоровья, собственности, окружающей среды, обеспечение обороны страны и безопасности государства.</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1.3. </w:t>
      </w:r>
      <w:r>
        <w:rPr>
          <w:rFonts w:eastAsia="Times New Roman"/>
          <w:b/>
          <w:bCs/>
          <w:color w:val="000000"/>
          <w:sz w:val="28"/>
          <w:szCs w:val="28"/>
        </w:rPr>
        <w:t>Предметы ведения Российской Федерации в области законодательства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К ведению Российской Федерации в области законодательства об административных правонарушениях относится установл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бщих положений законодательства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нятия и видов административных правонаруш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бстоятельств, смягчающих, отягчающих и исключающих административную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особенностей привлечения к административной ответственности отдельных категорий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видов административных наказаний и правил их назнач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оснований освобождения от административной ответственности и от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оснований замены административного наказания другим административным наказани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административной ответственности за правонарушения, посягающие на конституционные права и свободы граждан, за нарушение правил и норм, предусмотренных федеральными законами и иными нормативными правовыми актами Российской Федерации, принятыми по предметам ведения Российской Федерации и по предметам совместного ведения Российской Федерации и субъектов Российской Федерации, законами субъектов Российской Федерации, принятыми по предметам совместного ведения Российской Федерации и субъектов Российской Федерации, законами субъектов Российской Федерации и (или) муниципальными нормативными правовыми актами в области благоустройства территории, за нарушение права Евразийского экономического союза и (или) законодательства Российской Федерации о таможенном регулировании, за исключением случаев, предусмотренных настоящим Кодекс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порядка производства по делам об административных правонарушениях, в том числе возбуждения, рассмотрения, пересмотра дел об административных правонарушениях, установление перечня мер обеспечения производства по делам об административных правонарушениях и правил применения указанных ме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порядка исполнения административных наказ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1.4.</w:t>
      </w:r>
      <w:r>
        <w:rPr>
          <w:rFonts w:eastAsia="Times New Roman"/>
          <w:b/>
          <w:bCs/>
          <w:color w:val="000000"/>
          <w:sz w:val="28"/>
          <w:szCs w:val="28"/>
        </w:rPr>
        <w:t> Предметы ведения субъектов Российской Федерации в области законодательства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К ведению субъектов Российской Федерации в области законодательства об административных правонарушениях относи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установление административной ответственности за нарушение правил и норм, предусмотренных законами и иными нормативными правовыми актами субъектов Российской Федерации, муниципальными нормативными правовыми актами в случаях, предусмотренных федеральными закон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пределение подведомственности дел об административных правонарушениях, предусмотренных законами субъектов Российской Федерации об административных правонарушениях, в соответствии с настоящим Кодекс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оздание комиссий по делам несовершеннолетних и защите их прав и организация деятельности этих комисс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создание административных комиссий, организация деятельности этих комиссий, а также создание иных коллегиальных органов, уполномоченных рассматривать дела об административных правонарушениях, предусмотренных законами субъектов Российской Федерации об административных правонарушениях, организация деятельности указанных коллегиальных орган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установление перечней должностных лиц, которые уполномочены составлять протоколы об административных правонарушениях, предусмотренных законами субъектов Российской Федерации об административных правонарушениях, а в случаях, предусмотренных настоящим Кодексом, также об административных правонарушениях, предусмотренных настоящим Кодекс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К ведению городов федерального значения в области законодательства об административных правонарушениях наряду с указанным в части 1 настоящей статьи относится установление административной ответственности за нарушение правил и норм, предусмотренных законами городов федерального значения, а также рассмотрение дел об административных правонарушениях, предусмотренных Разделом II настоящего Кодекса, в случаях, предусмотренных настоящим Кодекс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о принятия федеральных законов, указанных в пункте 1 части 1 настоящей статьи, законами субъектов Российской Федерации об административных правонарушениях может устанавливаться административная ответственность за нарушение правил и норм, предусмотренных законами и иными нормативными правовыми актами субъектов Российской Федерации, муниципальными нормативными правовыми актами, если это не противоречит Конституции Российской Федерации и настоящему Кодексу. После принятия федеральных законов, указанных в пункте 1 части 1 настоящей статьи, законы субъектов Российской Федерации об административных правонарушениях подлежат приведению в соответствие с настоящим Кодексом в течение трех месяцев со дня вступления в силу соответствующих федеральных законов.</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1.5.</w:t>
      </w:r>
      <w:r>
        <w:rPr>
          <w:rFonts w:eastAsia="Times New Roman"/>
          <w:b/>
          <w:bCs/>
          <w:color w:val="000000"/>
          <w:sz w:val="28"/>
          <w:szCs w:val="28"/>
        </w:rPr>
        <w:t> Полномочия органов местного самоуправления в сфере правового регулирования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 случаях, если настоящим Кодексом или законом субъекта Российской Федерации об административных правонарушениях должностные лица органов местного самоуправления и муниципальных учреждений наделяются передаваемыми органам местного самоуправления федеральными законами или законами субъектов Российской Федерации полномочиями составлять протоколы об административных правонарушениях, предусмотренных настоящим Кодексом или законом субъекта Российской Федерации об административных правонарушениях, перечни таких должностных лиц устанавливаются муниципальными правовыми актами, за исключением случаев, когда в соответствии с настоящим Кодексом такие перечни устанавливаются законам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рганы местного самоуправления определяют по согласованию </w:t>
        <w:br/>
        <w:t>‎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6. </w:t>
      </w:r>
      <w:r>
        <w:rPr>
          <w:rFonts w:eastAsia="Times New Roman"/>
          <w:b/>
          <w:bCs/>
          <w:color w:val="000000"/>
          <w:sz w:val="28"/>
          <w:szCs w:val="28"/>
        </w:rPr>
        <w:t>Нормативные правовые акты в сфере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авительство Российской Федерации, федеральные органы исполнительной власти, Генеральная прокуратура Российской Федерации, Счетная палата Российской Федерации, Центральная избирательная комиссия Российской Федерации, государственные корпорации, органы государственной власти субъектов Российской Федерации и органы местного самоуправления вправе принимать нормативные правовые акты в сфере административной ответственности в случаях, предусмотренных настоящим Кодексом, Процессуальным кодексом Российской Федерации об административных правонарушениях и законами субъектов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Центральный банк Российской Федерации, государственные внебюджетные фонды, государственные учреждения, подведомственные федеральным органам исполнительной власти или органам исполнительной власти субъектов Российской Федерации, вправе издавать нормативные акты в сфере административной ответственности в случаях, предусмотренных настоящим Кодексом, Процессуальным кодексом Российской Федерации об административных правонарушениях и законами субъектов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ормативными правовыми актами и нормативными актами, принятыми и изданными в соответствии с частями 1 и 2 настоящей статьи, не может устанавливаться, изменяться, отменяться административная ответственность, а также не может определяться или изменяться порядок производства по делам об административных правонарушениях.</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1.7. </w:t>
      </w:r>
      <w:r>
        <w:rPr>
          <w:rFonts w:eastAsia="Times New Roman"/>
          <w:b/>
          <w:bCs/>
          <w:color w:val="000000"/>
          <w:sz w:val="28"/>
          <w:szCs w:val="28"/>
        </w:rPr>
        <w:t>Действие законодательства об административных правонарушениях во времен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Лицо, совершившее административное правонарушение, подлежит административной ответственности на основании закона, действовавшего во время совершения административного правонарушения независимо от времени наступления последств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Лицо, в отношении которого исполнено постановление о назначении административного наказания, не считается подвергнутым административному наказанию со дня официального опубликования закона, отменяющего административную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В случае одновременного вступления в силу положений законов, отменяющих уголовную ответственность за содеянное и устанавливающих за то же деяние административную ответственность, лицо, в отношении которого ведется производство по уголовному делу, подлежит административной ответственности.</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1.8.</w:t>
      </w:r>
      <w:r>
        <w:rPr>
          <w:rFonts w:eastAsia="Times New Roman"/>
          <w:b/>
          <w:bCs/>
          <w:color w:val="000000"/>
          <w:sz w:val="28"/>
          <w:szCs w:val="28"/>
        </w:rPr>
        <w:t>Действие законодательства об административных правонарушениях в пространств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Лицо, совершившее административное правонарушение на территории Российской Федерации, подлежит административной ответственности </w:t>
        <w:br/>
        <w:t>‎в соответствии с настоящим Кодексом или законом субъекта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Лицо, совершившее административное правонарушение </w:t>
        <w:br/>
        <w:t xml:space="preserve">‎на континентальном шельфе и (или) в исключительной экономической </w:t>
        <w:br/>
        <w:t xml:space="preserve">‎зоне Российской Федерации подлежит административной ответственности </w:t>
        <w:br/>
        <w:t>‎в случаях, предусмотренных настоящим Кодекс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Лицо, совершившее административное правонарушение в Антарктике, подлежит административной ответственности в случаях, предусмотренных настоящим Кодекс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лицо не было привлечено за соответствующее деяние к уголовной или административной ответственности в иностранном государстве.</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Статья 1.9.</w:t>
      </w:r>
      <w:r>
        <w:rPr>
          <w:rFonts w:eastAsia="Times New Roman"/>
          <w:b/>
          <w:bCs/>
          <w:color w:val="000000"/>
          <w:sz w:val="28"/>
          <w:szCs w:val="28"/>
        </w:rPr>
        <w:t>Исчисление срок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Сроки, предусмотренные настоящим Кодексом, исчисляются часами, сутками, днями, месяцами, годами. Течение срока, определенного днями, месяцами и годами, начинается на следующий день после окончания календарной даты наступления события либо совершения деяния (действия либо бездействия), которыми определено начало срока. Течение срока, определенного часами и сутками, начинается со следующего часа после окончания часа наступления события либо совершения деяния (действия либо бездействия), которым определено начало сро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Срок, исчисляемый сутками, истекает в 24 часа последних суток. Срок, исчисляемый месяцами, истекает в соответствующее число последнего месяца, </w:t>
        <w:br/>
        <w:t xml:space="preserve">‎а если этот месяц не имеет соответствующего числа, срок истекает </w:t>
        <w:br/>
        <w:t xml:space="preserve">‎в последние сутки этого месяца. Срок, исчисляемый годами, истекает </w:t>
        <w:br/>
        <w:t>‎в соответствующие месяц и число последнего года срока, а если этот последний месяц срока не имеет соответствующего числа, срок истекает в последние сутки этого меся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Статья 1.10. </w:t>
      </w:r>
      <w:r>
        <w:rPr>
          <w:rFonts w:eastAsia="Times New Roman"/>
          <w:b/>
          <w:bCs/>
          <w:color w:val="000000"/>
          <w:sz w:val="28"/>
          <w:szCs w:val="28"/>
        </w:rPr>
        <w:t>Принцип зако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икто не может быть привлечен к административной ответственности иначе как по основаниям и в пределах, установленных настоящим Кодексом и законами субъектов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менение законодательства об административных правонарушениях по аналогии не допускается.</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Статья 1.11.</w:t>
      </w:r>
      <w:r>
        <w:rPr>
          <w:rFonts w:eastAsia="Times New Roman"/>
          <w:b/>
          <w:bCs/>
          <w:color w:val="000000"/>
          <w:sz w:val="28"/>
          <w:szCs w:val="28"/>
        </w:rPr>
        <w:t xml:space="preserve"> Принцип равенства перед закон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Лица, совершившие административные правонарушения, равны перед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астоящим Кодексом устанавливаются особенности привлечения к административной ответственности несовершеннолетних, беременных женщин, родителей (или лиц их заменяющих), воспитывающих детей в возрасте </w:t>
        <w:br/>
        <w:t xml:space="preserve">‎до четырнадцати лет и (или) детей-инвалидов, лиц, осуществляющих уход </w:t>
        <w:br/>
        <w:t>‎за инвалидом I и II групп или за ребенком-инвалидом, инвалидоа, лиц, имеющих заболевание, указанное в перечне заболеваний, препятствующих отбыванию административного ареста, утверждаемом Правительством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 соответствии с Конституцией Российской Федерации, федеральными конституционными законами, федеральными законами, а также настоящим Кодексом устанавливаются особенности привлечения к административной ответственности военнослужащих, граждан, призванных на военные сборы, прокурорских работников, имеющих классные чины или воинские звания, имеющих специальные или воинские звания сотрудников Следственного комитета Российской Федерации, органов внутренних дел, войск национальной гвардии, органов и учреждений уголовно-исполнительной системы Российской Федерации, органов принудительного исполнения, Государственной противопожарной службы, таможенных органов, сотрудников дипломатических представительств, консульских учреждений Российской Федерации, постоянных представительств Российской Федерации при международных (межгосударственных, межправительственных) организациях, иных официальных представительств Российской Федерации и представительств федеральных органов исполнительной власти, находящихся за пределами территории Российской Федерации, должностных лиц, выполняющих определенные государственные функции (в том числе,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и иных лиц, в отношении которых Конституцией Российской Федерации, федеральными конституционными законами, федеральными законами установлены иммунитеты, препятствующие привлечению их к ответственности в целях оказания воздействия на выполнение ими своих полномочий), а также юридических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Лица, в отношении которых в соответствии с законодательством о государственной защите потерпевших, свидетелей и иных участников уголовного судопроизводства и (или) законодательством о государственной защите судей, должностных лиц правоохранительных и контролирующих органов и отдельных категорий военнослужащих наложен запрет на выдачу сведений о защищаемом лице, привлекаются к ответственности за совершенные административные правонарушения на общих основаниях с учетом особенностей, установленных федеральными законами. Направление указанным лицам процессуальных документов и обеспечение их участия при производстве по делам об административных правонарушениях обеспечивается через органы, осуществляющие соответствующие меры безопасности (обеспечивающие безопас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12. </w:t>
      </w:r>
      <w:r>
        <w:rPr>
          <w:rFonts w:eastAsia="Times New Roman"/>
          <w:b/>
          <w:bCs/>
          <w:color w:val="000000"/>
          <w:sz w:val="28"/>
          <w:szCs w:val="28"/>
        </w:rPr>
        <w:t>Презумпция невинов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Лицо подлежит административной ответственности при наличии его вины в совершении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Лицо считается невиновным в совершении административного правонарушения, пока его виновность не будет установлена в порядке, предусмотренном Процессуальным кодексом Российской Федерации об административных правонарушениях.</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 xml:space="preserve">Статья 1.13. </w:t>
      </w:r>
      <w:r>
        <w:rPr>
          <w:rFonts w:eastAsia="Times New Roman"/>
          <w:b/>
          <w:bCs/>
          <w:color w:val="000000"/>
          <w:sz w:val="28"/>
          <w:szCs w:val="28"/>
        </w:rPr>
        <w:t xml:space="preserve">Принцип справедлив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ое наказание должно быть справедливым, то есть соответствовать характеру административного правонарушения, степени и размеру вреда, который причинен или мог быть причинен в результате совершения административного правонарушения охраняемым общественным отношениям с учетом обстоятельств совершения административного правонарушения, личности физического лица, обстоятельств деятельности юридического лица и иных обстоятельств, имеющих значение для дел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 назначении административного наказания учитываются имущественное и финансовое положение лица, привлекаемого к административной ответственности, а также возможность исполнения указанным лицом соответствующего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икто не может нести административную ответственность дважды </w:t>
        <w:br/>
        <w:t>‎за одно и то же административное правонарушение.</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 xml:space="preserve">Статья 1.14. </w:t>
      </w:r>
      <w:r>
        <w:rPr>
          <w:rFonts w:eastAsia="Times New Roman"/>
          <w:b/>
          <w:bCs/>
          <w:color w:val="000000"/>
          <w:sz w:val="28"/>
          <w:szCs w:val="28"/>
        </w:rPr>
        <w:t>Принцип гуманиз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ое наказание не может иметь своей целью причинение физических и моральных страданий. При применении административного наказания или мер обеспечения производства по делам об административных правонарушениях не допускаются решения и действия (бездействие), унижающие человеческое достоинство физического лица либо умаляющие деловую репутацию юридического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Административное наказание и меры обеспечения производства </w:t>
        <w:br/>
        <w:t>‎по делам об административных правонарушениях не должны быть избыточными по отношению к определенным настоящим Кодексом целям административного наказания.</w:t>
      </w:r>
    </w:p>
    <w:p>
      <w:pPr>
        <w:pStyle w:val="Normal"/>
        <w:numPr>
          <w:ilvl w:val="0"/>
          <w:numId w:val="0"/>
        </w:numPr>
        <w:shd w:fill="FFFFFF" w:val="clear"/>
        <w:spacing w:lineRule="atLeast" w:line="360" w:before="0" w:after="0"/>
        <w:ind w:firstLine="706"/>
        <w:jc w:val="both"/>
        <w:outlineLvl w:val="1"/>
        <w:rPr>
          <w:rFonts w:eastAsia="Times New Roman"/>
          <w:b/>
          <w:b/>
          <w:bCs/>
          <w:color w:val="000000"/>
          <w:sz w:val="28"/>
          <w:szCs w:val="28"/>
        </w:rPr>
      </w:pPr>
      <w:r>
        <w:rPr>
          <w:rFonts w:eastAsia="Times New Roman"/>
          <w:b/>
          <w:bCs/>
          <w:color w:val="000000"/>
          <w:sz w:val="28"/>
          <w:szCs w:val="28"/>
        </w:rPr>
        <w:t>Глава 2.Административное правонарушение и административная ответственность</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 xml:space="preserve">Статья 2.1. </w:t>
      </w:r>
      <w:r>
        <w:rPr>
          <w:rFonts w:eastAsia="Times New Roman"/>
          <w:b/>
          <w:bCs/>
          <w:color w:val="000000"/>
          <w:sz w:val="28"/>
          <w:szCs w:val="28"/>
        </w:rPr>
        <w:t>Административное правонаруш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дминистративным правонарушением признается виновно совершенное противоправное деяние (действие или бездействие) физического или юридического лица, за которое настоящим Кодексом или законом субъекта Российской Федерации об административных правонарушениях установлена административная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2. </w:t>
      </w:r>
      <w:r>
        <w:rPr>
          <w:rFonts w:eastAsia="Times New Roman"/>
          <w:b/>
          <w:bCs/>
          <w:color w:val="000000"/>
          <w:sz w:val="28"/>
          <w:szCs w:val="28"/>
        </w:rPr>
        <w:t>Формы вин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ое правонарушение признается совершенным умышленно, если физическое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ое правонарушение признается совершенным по неосторожности, если физическое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Статья 2.3.</w:t>
      </w:r>
      <w:r>
        <w:rPr>
          <w:rFonts w:eastAsia="Times New Roman"/>
          <w:b/>
          <w:bCs/>
          <w:color w:val="000000"/>
          <w:sz w:val="28"/>
          <w:szCs w:val="28"/>
        </w:rPr>
        <w:t>Грубые административные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ля целей настоящего Кодекса грубыми административными правонарушениями считаю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ые правонарушения, состоящие в нарушении норм законодательства Российской Федерации о противодействии экстремизм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ые правонарушения, состоящие в нарушении норм законодательства Российской Федерации о противодействии корруп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административные правонарушения в сфере оборота наркотических средств, психотропных веществ, инструментов и оборудования для их изготовления, а также их прекурсоров, новых потенциально опасных психоактивных веществ, наркосодержащих растений и их частей либо иных одурманивающих веще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административные правонарушения в сфере оборота оруж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административные правонарушения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зготовлению материалов или предметов с порнографическими изображениями несовершеннолетних и обороту таких материалов или предме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административные правонарушения на транспорте, в области дорожного движения, совершенные лицами в состоянии опьянения, а равно сопряженные с невыполнением водителем транспортного средства требования о прохождении медицинского освидетельствования на состояние опьянения или требования о запрещении употреблять алкогольные напитки, наркотические или психотропные вещества после дорожно-транспортного происшеств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административные правонарушения, посягающие на конкуренц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8) административные правонарушения, выражающиеся в нарушении требований законодательства в сфере государственного оборонного заказа, повлекшие завышение цены на продукцию по государственному оборонному заказ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административные правонарушения, состоящие в неповиновении законному распоряжению или требованию сотрудника полиции, военнослужащего и (или) лица, проходящего службу в войсках национальной гвардии Российской Федерации и имеющего специальное звание полиции, сотрудника органов федеральной службы безопасности, военнослужащего военной полиции Вооруженных Сил Российской Федерации, военнослужащего и (или) лица, проходящего службу в войсках национальной гвардии Российской Федерации и имеющего специальное звание полиции, должностного лица органа принудительного исполнения Российской Федерации, сотрудника органов государственной охраны, сотрудника органа или учреждения уголовно-исполнительной систем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административные правонарушения, выражающиеся в нарушении (неисполнении) правил и норм, устанавливающих обязательные требования, содержащихся в документах, принятых в соответствии с международными договорами Российской Федерации, а также правил и норм законодательства Российской Федерации, устанавливающих обязательные требования, нарушение которых в соответствии с федеральными законами или в установленном ими порядке иными нормативными правовыми актами считается грубы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 административные правонарушения, совершенные повторно, если санкциями соответствующих статей (частей статей) Раздела II настоящего Кодекса в качестве административного наказания предусмотрены конфискация, лишение специального права, предоставленного физическому лицу, дисквалификация, административный арест, административное выдворение за пределы Российской Федерации иностранного гражданина или лица без гражданства, административный запрет деятельности, либо если предметы и (или) орудия административного правонарушения в соответствии с законодательством Российской Федерации подлежат изъятию и последующему уничтоже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2) административные правонарушения, в результате совершения которых потерпевшим является несовершеннолетнее лицо, а равно связанные с вовлечением несовершеннолетнего лица в совершение административного правонару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3) административные правонарушения, совершение которых создало угрозу причинения или причинило вред жизни и здоровью людей, в том числе при возникновении пожара, а равно создало угрозу возникновения или привело к возникновению эпидемии, эпизоотии, создало угрозу заражения или привело к заражению (засорению) подкарантинных объектов карантинными объектами, создало угрозу возникновения или привело к возникновению радиационной аварии или чрезвычайной ситуации, создало угрозу причинения или привело к причинению существенного вреда состоянию или качеству окружающей сред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4) административные правонарушения, совершенные юридическими лицами, выражающиеся в совершении действий (бездействия), за совершение которых физические лица подлежат уголо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5) административные правонарушения, выражающиеся в совершении действий (бездействия), повторное совершение которых влечет уголовную ответственность.</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Статья 2.4.  </w:t>
      </w:r>
      <w:r>
        <w:rPr>
          <w:rFonts w:eastAsia="Times New Roman"/>
          <w:b/>
          <w:bCs/>
          <w:color w:val="000000"/>
          <w:sz w:val="28"/>
          <w:szCs w:val="28"/>
        </w:rPr>
        <w:t xml:space="preserve">Малозначительность административных правонаруш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w:t>
      </w:r>
      <w:r>
        <w:rPr>
          <w:rFonts w:eastAsia="Times New Roman"/>
          <w:color w:val="000000"/>
          <w:sz w:val="28"/>
          <w:szCs w:val="28"/>
          <w:shd w:fill="FFFFFF" w:val="clear"/>
        </w:rPr>
        <w:t xml:space="preserve"> Малозначительным административным правонарушением может быть признано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shd w:fill="FFFFFF" w:val="clear"/>
        </w:rPr>
        <w:t>2. Административное правонарушение, считающееся грубым, не может быть признано малозначительным.</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Статья 2.5.</w:t>
      </w:r>
      <w:r>
        <w:rPr>
          <w:rFonts w:eastAsia="Times New Roman"/>
          <w:b/>
          <w:bCs/>
          <w:color w:val="000000"/>
          <w:sz w:val="28"/>
          <w:szCs w:val="28"/>
        </w:rPr>
        <w:t xml:space="preserve">Виды административных правонарушений </w:t>
      </w:r>
    </w:p>
    <w:p>
      <w:pPr>
        <w:pStyle w:val="Normal"/>
        <w:shd w:fill="FFFFFF" w:val="clear"/>
        <w:spacing w:lineRule="atLeast" w:line="360" w:before="0" w:after="0"/>
        <w:ind w:firstLine="706"/>
        <w:jc w:val="both"/>
        <w:rPr/>
      </w:pPr>
      <w:r>
        <w:rPr>
          <w:rFonts w:eastAsia="Times New Roman"/>
          <w:color w:val="000000"/>
          <w:sz w:val="28"/>
          <w:szCs w:val="28"/>
        </w:rPr>
        <w:t>1.  </w:t>
      </w:r>
      <w:r>
        <w:rPr>
          <w:rFonts w:eastAsia="Times New Roman"/>
          <w:color w:val="000000"/>
          <w:sz w:val="28"/>
          <w:szCs w:val="28"/>
          <w:shd w:fill="FFFFFF" w:val="clear"/>
        </w:rPr>
        <w:t>Длящимся административным правонарушением признается действие (бездействие), выражающееся в длительном непрекращающемся невыполнении или ненадлежащем выполнении возложенных на лицо обязанностей и характеризующееся непрерывным осуществлением противоправного деяния. Административное правонарушение, выражающееся в невыполнении предусмотренной</w:t>
      </w:r>
      <w:r>
        <w:rPr>
          <w:rFonts w:eastAsia="Times New Roman"/>
          <w:color w:val="000000"/>
          <w:sz w:val="28"/>
          <w:szCs w:val="28"/>
        </w:rPr>
        <w:t xml:space="preserve"> правовыми актами обязанности к установленному сроку, не является длящимся правонарушени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одолжаемым признается единое административное правонарушение, которое состоит из ряда тождественных по направленности и содержанию действий (бездейств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днородными признаются административные правонарушения, ответственность за которые предусмотрена одной и той же статьей или частью статьи Раздела II настоящего Кодекса либо закона субъекта Российской Федерации об административных правонарушениях, если настоящим Кодексом либо законом субъекта Российской Федерации об административных правонарушениях не установлено, что однородными признаются административные правонарушения, ответственность за которые предусмотрена одной и той же главой настоящего Кодекса либо закона субъекта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овторным признается однородное административное правонарушение, совершенное одним и тем же лицом в течение срока, когда это лицо считается подвергнутым административному наказанию.</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 xml:space="preserve">Статья 2.6. </w:t>
      </w:r>
      <w:r>
        <w:rPr>
          <w:rFonts w:eastAsia="Times New Roman"/>
          <w:b/>
          <w:bCs/>
          <w:color w:val="000000"/>
          <w:sz w:val="28"/>
          <w:szCs w:val="28"/>
        </w:rPr>
        <w:t>Административная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дминистративная ответственность наступает за совершение административного правонарушения, предусмотренного настоящим Кодексом или законом субъекта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w:t>
      </w:r>
      <w:r>
        <w:rPr>
          <w:rFonts w:eastAsia="Times New Roman"/>
          <w:b/>
          <w:bCs/>
          <w:color w:val="000000"/>
          <w:sz w:val="28"/>
          <w:szCs w:val="28"/>
        </w:rPr>
        <w:t>Возраст, по достижении которого наступает административная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ой ответственности по основаниям, предусмотренным настоящим Кодексом или законом субъекта Российской Федерации об административных правонарушениях подлежат граждане (физические лица), достигшие к моменту совершения административного правонарушения возраста шестнадцати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собенности привлечения к административной ответственности граждан (физических лиц), совершивших административное правонарушение в возрасте от шестнадцати до восемнадцати лет, устанавливаются настоящим Кодексом. </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Статья 2.8.</w:t>
      </w:r>
      <w:r>
        <w:rPr>
          <w:rFonts w:eastAsia="Times New Roman"/>
          <w:b/>
          <w:bCs/>
          <w:color w:val="000000"/>
          <w:sz w:val="28"/>
          <w:szCs w:val="28"/>
        </w:rPr>
        <w:t>Административная ответственность должностных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 случаях, предусмотренных настоящим Кодексом или законом субъекта Российской Федерации, должностные лица подлежат административной ответственности за административные правонарушения, совершенные ими в связи с неисполнением либо ненадлежащим исполнением своих должностных и (или) служебных обязанностей по замещаемой долж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од должностным лицом в законодательстве Российской Федерации </w:t>
        <w:br/>
        <w:t xml:space="preserve">‎об административных правонарушениях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w:t>
        <w:br/>
        <w:t xml:space="preserve">‎в служебной зависимости от него, а равно лицо, выполняющее организационно-распорядительные или административно-хозяйственные функции </w:t>
        <w:br/>
        <w:t xml:space="preserve">‎в государственных органах, органах местного самоуправления, государственных </w:t>
        <w:br/>
        <w:t>‎и муниципальных организациях, а также в Вооруженных Силах Российской Федерации, других войсках, воинских формированиях и орган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Совершившие административные правонарушения в связи </w:t>
        <w:br/>
        <w:t xml:space="preserve">‎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физические лица, занимающиеся частной практикой, физические лица, имеющие специальный правовой статус для оказания профессиональных услуг,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w:t>
        <w:br/>
        <w:t xml:space="preserve">‎и руководители, а также уполномоченные представ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в случаях, предусмотренных настоящим Кодексом или законом субъекта Российской Федерации об административных правонарушениях, несут административную ответственность как должностные лица.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4.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и контрактной службы, совершившие административные правонарушения, выразившиеся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о закупках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в сфере законодательства Российской Федерации о закупках товаров, работ, услуг отдельными видами юридических лиц, несут административную ответственность как должностные лица. Лица, осуществляющие функции по организации и осуществлению обязательных в соответствии с законодательством Российской Федерации торгов, в том числе члены комиссии по осуществлению обязательных в соответствии законодательством Российской Федерации торгов, несут административную ответственность как должностные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Лица, не указанные в частях 2 – 4 настоящей статьи, совершившие административные правонарушения в связи с выполнением возложенных </w:t>
        <w:br/>
        <w:t>‎на них должностных, служебных обязанностей по замещаемой должности, профессиональных и иных обязанностей, связанных с ведением профессиональной либо иной специальной деятельности данным лицом, в случаях, предусмотренных настоящим Кодексом или законом субъекта Российской Федерации об административных правонарушениях, несут административную ответственность как должностные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Лица, осуществляющие функции члена комиссии по разработке территориальной программы обязательного медицинского страхования и совершившие административные правонарушения, предусмотренные статьей 10.31 настоящего Кодекса, несут административную ответственность как должностные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За административные правонарушения, совершенные с использованием транспортных средств, в случае их фиксации в порядке, предусмотренном статьей 2.12 настоящего Кодекса, должностные лица, указанные в части 3 статьи 1.11 настоящего Кодекса, привлекаются к административной ответственности на общих основаниях.</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2.9.</w:t>
      </w:r>
      <w:r>
        <w:rPr>
          <w:rFonts w:eastAsia="Times New Roman"/>
          <w:b/>
          <w:bCs/>
          <w:color w:val="000000"/>
          <w:sz w:val="28"/>
          <w:szCs w:val="28"/>
        </w:rPr>
        <w:t xml:space="preserve">Административная ответственность военнослужащих, граждан, призванных на военные сборы, граждан, замещающих должности государственной службы и имеющих специальные звания, классные чины </w:t>
        <w:br/>
        <w:t>‎и дипломатические ранг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прокурорские работники, имеющие классные чины или воинские звания, имеющие специальные или воинские звания сотрудники Следственного комитета Российской Федерации, органов внутренних дел, войск национальной гвардии, органов и учреждений уголовно-исполнительной системы Российской Федерации, органов принудительного исполнения, Государственной противопожарной службы, таможенных органов в соответствии с федеральными законами и иными нормативными правовыми актами Российской Федерации, регламентирующими прохождение соответствующего вида государственной службы указанными лицами, а также в соответствии с федеральными законами и иными нормативными правовыми актами Российской Федерации, определяющими правовой статус таких лиц, несут дисциплинарную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За административные правонарушения, предусмотренные статьями 6.4,10.1, 23.23, частью 7 статьи 27.2, статьями 27.19, 28.1, 28.2, частью 1 статьи 28.3, частями 1, 2 статьи 28.4, статьями 28.5, 28.9, частями 1, 2 статьи 28.12, статьями 28.17, 30.3, частями 1-4 статьи 30.4, статьями 30.10, 30.12-30.15, 30.17, 30.18, 30.20, 30.24-27, 30.29-30.32, 31.1-31.4, 34.19 - 34.21, частями 1-3 статьи 34.26, статьей 34.28, частью 1 статьи 34.30, частью 1 статьи 34.31, частью 1 статьи 34.39, статьями 35.7, 39.7 (в части нарушения требований пожарной безопасности вне места военной службы (службы) или прохождения военных сборов), а также главами 7, 17, 21, 29, 32 и 36 настоящего Кодекса, лица, указанные в части 1 настоящей статьи, несут административную ответственность на общих основа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За административные правонарушения, совершенные в пределах территорий дипломатических представительств, консульских учреждений Российской Федерации, постоянных представительств Российской Федерации при международных (межгосударственных, межправительственных) организациях, иных официальных представительств Российской Федерации и представительств федеральных органов исполнительной власти, находящихся за пределами территории Российской Федерации, сотрудники данных представительств и учреждений в соответствии с федеральными законами и иными нормативными правовыми актами Российской Федерации, регламентирующими прохождение государственной службы указанными лицами, а также в соответствии с федеральными законами и иными нормативными правовыми актами Российской Федерации, определяющими правовой статус таких лиц, несут дисциплинарную ответственность, а в остальных случаях, предусмотренных настоящим Кодексом, </w:t>
        <w:br/>
        <w:t>‎указанные лица несут административную ответственность на общих основаниях.</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2.10. </w:t>
      </w:r>
      <w:r>
        <w:rPr>
          <w:rFonts w:eastAsia="Times New Roman"/>
          <w:b/>
          <w:bCs/>
          <w:color w:val="000000"/>
          <w:sz w:val="28"/>
          <w:szCs w:val="28"/>
        </w:rPr>
        <w:t>Административная ответственность индивидуальных предпринимате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Лица, осуществляющие предпринимательскую деятельность </w:t>
        <w:br/>
        <w:t xml:space="preserve">‎без образования юридического лица, совершившие административные правонарушения в связи с осуществлением ими предпринимательской деятельности, независимо от соблюдения ими требований законодательства о государственной регистрации в качестве индивидуальных предпринимателей, несут административную ответственность как индивидуальные предприниматели в случаях, предусмотренных настоящим Кодексом или законами субъектов Российской Федерации об административных правонарушениях. </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2.11. </w:t>
      </w:r>
      <w:r>
        <w:rPr>
          <w:rFonts w:eastAsia="Times New Roman"/>
          <w:b/>
          <w:bCs/>
          <w:color w:val="000000"/>
          <w:sz w:val="28"/>
          <w:szCs w:val="28"/>
        </w:rPr>
        <w:t>Административная</w:t>
      </w:r>
      <w:r>
        <w:rPr>
          <w:rFonts w:eastAsia="Times New Roman"/>
          <w:color w:val="000000"/>
          <w:sz w:val="28"/>
          <w:szCs w:val="28"/>
        </w:rPr>
        <w:t xml:space="preserve"> </w:t>
      </w:r>
      <w:r>
        <w:rPr>
          <w:rFonts w:eastAsia="Times New Roman"/>
          <w:b/>
          <w:bCs/>
          <w:color w:val="000000"/>
          <w:sz w:val="28"/>
          <w:szCs w:val="28"/>
        </w:rPr>
        <w:t>ответственность юридических лиц за совершение административных правонаруш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Юридические лица подлежат ответственности за совершение административных правонарушений при осуществлении деятельности </w:t>
        <w:br/>
        <w:t>‎как самих юридических лиц, так и их филиалов, представительств и иных обособленных подразделений, в случаях, предусмотренных настоящим Кодексом или законами субъектов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деленные статусом юридического лица органы государственной власти, органы местного самоуправления, органы управления государственных внебюджетных фондов, Центральный банк Российской Федерации, казенные и бюджетные учреждения не подлежат административной ответственности, за исключением случаев, предусмотренных статьей 2.12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В случае, если в настоящем Кодексе не указано, что установленные им нормы применяются только к физическому лицу или только </w:t>
        <w:br/>
        <w:t xml:space="preserve">‎к юридическому лицу, данные нормы в равной мере действуют в отношении </w:t>
        <w:br/>
        <w:t>‎и физического, и юридического лица, за исключением случаев, если по своему смыслу данные нормы относятся и могут быть применены только к физическому лицу либо только к юридическому лиц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ри слиянии юридических лиц к ответственности за совершение административного правонарушения привлекается вновь возникшее юридическое лиц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При присоединении юридического лица к другому юридическому лицу </w:t>
        <w:br/>
        <w:t>‎к административной ответственности за совершение административного правонарушения привлекается присоединившее юридическое лиц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7.  При преобразовании юридического лица одной организационно-правовой формы в юридическое лицо другой организационно-правовой формы </w:t>
        <w:br/>
        <w:t>‎к ответственности за совершение административного правонарушения привлекается вновь возникшее юридическое лиц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В случаях, указанных в частях 4 - 7 настоящей статьи,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Административные наказания, назначенные юридическому лицу за совершение административного правонарушения до завершения реорганизации юридического лица, исполняются с учетом положений частей 4 - 7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 При этом если в действиях (бездействии) юридического лица, единоличным исполнительным органом которого является юридическое лицо, совершившее административное правонарушение, содержится состав административного правонарушения, то такое юридическое лицо не освобождается от ответственности, а подлежит привлечению к ней на общих основа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  Юридическое лицо подлежит ответственности, если будет установлено, что у него имелась возможность для соблюдения правил и норм, за нарушение которых настоящим Кодексом или законами субъектов Российской Федерации об административных правонарушениях предусмотрена административная ответственность, но данным лицом не были приняты все зависящие от него меры по их соблюде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2. Одновременное привлечение юридического лица и его должностного лица к ответственности за одно и то же административное правонарушение </w:t>
        <w:br/>
        <w:t xml:space="preserve">‎не допускается, за исключением случаев, когда санкцией статьи (части статьи) </w:t>
        <w:br/>
        <w:t xml:space="preserve">‎Раздела II настоящего Кодекса либо закона субъекта Российской Федерации </w:t>
        <w:br/>
        <w:t>‎об административных правонарушениях предусмотрены различные виды административных наказаний для юридического лица и его должностного лица, либо когда одно из указанных лиц подлежит освобождению от административного наказания в соответствии с пунктом 1 или 2 статьи 4.4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12. </w:t>
      </w:r>
      <w:r>
        <w:rPr>
          <w:rFonts w:eastAsia="Times New Roman"/>
          <w:b/>
          <w:bCs/>
          <w:color w:val="000000"/>
          <w:sz w:val="28"/>
          <w:szCs w:val="28"/>
        </w:rPr>
        <w:t>Особенности привлечения к административной ответственности собственников (владельцев) транспортных сред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К административной ответственности за административные правонарушения в области дорожного движения, на транспорте (в части административных правонарушений, предусмотренных статьями 20.28, 20.40, 20.41, 20.47 настоящего Кодекс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съемки, видеозаписи, а также за административные правонарушения, предусмотренные частями 3 и 4 статьи 16.10, частью 3 статьи 16.14 и статьей 21.19 настоящего Кодекса и административные правонарушения в области благоустройства территории, предусмотренные законами субъектов Российской Федерации, в случае фиксации этих административных правонарушений гражданами, зарегистрированным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применением технических средств, имеющих функции фотосъемки и видеозаписи и специализированное программное обеспечение, совершенные с использованием транспортных средств, привлекаются собственники (владельцы) транспортных сред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Собственник (владелец) транспортного средства, привлеченный </w:t>
        <w:br/>
        <w:t>‎к административной ответственности в соответствии с частью 1 настоящей статьи, освобождается от административной ответственности, если в ходе рассмотрения жалобы или протеста на постановление по делу об административном правонарушении будут подтверждены содержащиеся в жалобе или протесте данные о том, что в момент фиксации административного правонарушения транспортное средство находилось во владении и (или) в пользовании другого лица, либо к данному моменту выбыло из обладания собственника либо иного лица, во владении и (или) в пользовании которого находилось транспортное средство, в результате противоправных действий (бездействия) других лиц, либо будут установлены иные обстоятельства для прекращения производства по делу в отношении собственника (владельца) транспортного сред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Требования к работающим в автоматическом режиме специальным техническим средствам, имеющим функции фотосъемки, видеозаписи, </w:t>
        <w:br/>
        <w:t>‎их размещению, применению и обозначению, к порядку обработки и хранения информации, получаемой с помощью указанных специальных технических средств, а также технические требования к результатам фото- и видеофиксации административных правонарушений устанавливаются Прави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д специализированным программным обеспечением в настоящей статье понимается программное обеспечение, являющееся составной частью Единого портала государственных и муниципальных услуг или интегрированное с Единым порталом государственных и муниципальных услуг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посредством использования единой системы идентификации и аутентификации обеспечивающее идентификацию лица, имеющего подтвержденную учетную запись в ней, зафиксировавшего административное правонарушение и направившего видеозапись (и фото при наличии), получение сведений о времени и месте фиксации административного правонарушения, конфиденциальность и целостность видеозаписи (и фото при наличии) и их передач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информационную систему обеспечения деятельности органа, должностное лицо которого уполномочено рассматривать дело об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рядок фиксации, обработки и направления информации об административных правонарушениях с использованием специализированного программного обеспечения определяется Прави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13. </w:t>
      </w:r>
      <w:r>
        <w:rPr>
          <w:rFonts w:eastAsia="Times New Roman"/>
          <w:b/>
          <w:bCs/>
          <w:color w:val="000000"/>
          <w:sz w:val="28"/>
          <w:szCs w:val="28"/>
        </w:rPr>
        <w:t>Особенности привлечения к административной ответственности собственников или иных владельцев земельных участков либо других объектов недвижимости</w:t>
      </w:r>
    </w:p>
    <w:p>
      <w:pPr>
        <w:pStyle w:val="Normal"/>
        <w:shd w:fill="FFFFFF" w:val="clear"/>
        <w:spacing w:lineRule="atLeast" w:line="360" w:before="0" w:after="0"/>
        <w:ind w:firstLine="706"/>
        <w:jc w:val="both"/>
        <w:rPr/>
      </w:pPr>
      <w:r>
        <w:rPr>
          <w:rFonts w:eastAsia="Times New Roman"/>
          <w:color w:val="000000"/>
          <w:sz w:val="28"/>
          <w:szCs w:val="28"/>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об административных правонарушениях, в части содержания, эксплуатации, перемещения, переоборудования либо разрушения объектов благоустройства в случае фиксации административных правонарушений в порядке, предусмотренном статьей 2.12 настоящего Кодекса</w:t>
      </w:r>
      <w:r>
        <w:rPr>
          <w:rFonts w:eastAsia="Times New Roman"/>
          <w:b/>
          <w:bCs/>
          <w:color w:val="000000"/>
          <w:sz w:val="28"/>
          <w:szCs w:val="28"/>
        </w:rPr>
        <w:t>,</w:t>
      </w:r>
      <w:r>
        <w:rPr>
          <w:rFonts w:eastAsia="Times New Roman"/>
          <w:color w:val="000000"/>
          <w:sz w:val="28"/>
          <w:szCs w:val="28"/>
        </w:rPr>
        <w:t xml:space="preserve"> привлекаются собственники или иные владельцы земельных участков либо других объектов недвижимости.</w:t>
      </w:r>
    </w:p>
    <w:p>
      <w:pPr>
        <w:pStyle w:val="Normal"/>
        <w:shd w:fill="FFFFFF" w:val="clear"/>
        <w:spacing w:lineRule="atLeast" w:line="360" w:before="0" w:after="0"/>
        <w:ind w:firstLine="706"/>
        <w:jc w:val="both"/>
        <w:rPr/>
      </w:pPr>
      <w:r>
        <w:rPr>
          <w:rFonts w:eastAsia="Times New Roman"/>
          <w:color w:val="000000"/>
          <w:sz w:val="28"/>
          <w:szCs w:val="28"/>
        </w:rPr>
        <w:t>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или протеста на постановление по делу об административном правонарушении, зафиксированном в порядке, предусмотренном статьей 2.12 настоящего Кодекса</w:t>
      </w:r>
      <w:r>
        <w:rPr>
          <w:rFonts w:eastAsia="Times New Roman"/>
          <w:b/>
          <w:bCs/>
          <w:color w:val="000000"/>
          <w:sz w:val="28"/>
          <w:szCs w:val="28"/>
        </w:rPr>
        <w:t xml:space="preserve">, </w:t>
      </w:r>
      <w:r>
        <w:rPr>
          <w:rFonts w:eastAsia="Times New Roman"/>
          <w:color w:val="000000"/>
          <w:sz w:val="28"/>
          <w:szCs w:val="28"/>
        </w:rPr>
        <w:t>будут подтверждены содержащиеся в жалобе или протесте данные о том, что в момент фиксации административного правонарушения земельный участок либо другой объект недвижимости находился во владении и (или) в пользовании другого лица, либо о том, что административное правонарушение совершено в результате противоправных действий (бездействия)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2.14.</w:t>
      </w:r>
      <w:r>
        <w:rPr>
          <w:rFonts w:eastAsia="Times New Roman"/>
          <w:b/>
          <w:bCs/>
          <w:color w:val="000000"/>
          <w:sz w:val="28"/>
          <w:szCs w:val="28"/>
        </w:rPr>
        <w:t xml:space="preserve"> Административная ответственность иностранных граждан, лиц без гражданства, лиц, пользующихся иммунитетом в соответствии </w:t>
        <w:br/>
        <w:t>‎с нормами международного права, и иностранных юридических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ностранные граждане, лица без гражданства и иностранные юридические лица, совершившие административные правонарушения, подлежат административной ответственности на общих основа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опрос об административной ответственности лица, пользующегося иммунитетом от административной юрисдикции Российской Федерации в соответствии с нормами международного права и законодательством Российской Федерации, совершившего административное правонарушение, разрешается в соответствии с нормами международного пра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Лица, обратившиеся с заявлением о выдаче временного документа, удостоверяющего личность лица без гражданства на территории Российской Федерации, или получившие указанный документ либо обратившиеся </w:t>
        <w:br/>
        <w:t xml:space="preserve">‎с заявлением об установлении личности в соответствии с законодательством о правовом положении иностранных граждан в Российской Федерации, </w:t>
        <w:br/>
        <w:t xml:space="preserve">‎не могут быть привлечены к административной ответственности </w:t>
        <w:br/>
        <w:t xml:space="preserve">‎за совершение административных правонарушений, связанных </w:t>
        <w:br/>
        <w:t>‎с нарушениями порядка пребывания (проживания) в Российской Федерации, незаконным осуществлением трудовой деятельности в Российской Федерации, если такие нарушения были выявлены в связи с подачей указанных заявлений или выдачей указанного документа.</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 xml:space="preserve">Статья 2.15. </w:t>
      </w:r>
      <w:r>
        <w:rPr>
          <w:rFonts w:eastAsia="Times New Roman"/>
          <w:b/>
          <w:bCs/>
          <w:color w:val="000000"/>
          <w:sz w:val="28"/>
          <w:szCs w:val="28"/>
        </w:rPr>
        <w:t>Невменяем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 подлежит административной ответственности физическое лицо, которое во время совершения противоправного деяния находилось в состоянии невменяемости, то есть не могло осознавать фактический характер и противоправность своего деяния либо руководить им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 xml:space="preserve">Статья 2.16. </w:t>
      </w:r>
      <w:r>
        <w:rPr>
          <w:rFonts w:eastAsia="Times New Roman"/>
          <w:b/>
          <w:bCs/>
          <w:color w:val="000000"/>
          <w:sz w:val="28"/>
          <w:szCs w:val="28"/>
        </w:rPr>
        <w:t>Крайняя необходим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w:t>
        <w:br/>
        <w:t>‎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 xml:space="preserve">Статья 2.17. </w:t>
      </w:r>
      <w:r>
        <w:rPr>
          <w:rFonts w:eastAsia="Times New Roman"/>
          <w:b/>
          <w:bCs/>
          <w:color w:val="000000"/>
          <w:sz w:val="28"/>
          <w:szCs w:val="28"/>
        </w:rPr>
        <w:t>Физическое или психическое принужд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 является административным правонарушением совершение физическим лицом деяния, административная ответственность за которое установлена настоящим Кодексом или законом субъекта Российской Федерации об административных правонарушениях, в результате физического или психического принуждения, если вследствие такого принуждения физическое лицо не могло руководить своими действиями (бездействием).</w:t>
      </w:r>
    </w:p>
    <w:p>
      <w:pPr>
        <w:pStyle w:val="Normal"/>
        <w:numPr>
          <w:ilvl w:val="0"/>
          <w:numId w:val="0"/>
        </w:numPr>
        <w:shd w:fill="FFFFFF" w:val="clear"/>
        <w:spacing w:lineRule="atLeast" w:line="360" w:before="0" w:after="0"/>
        <w:ind w:firstLine="706"/>
        <w:outlineLvl w:val="2"/>
        <w:rPr>
          <w:rFonts w:eastAsia="Times New Roman"/>
          <w:b/>
          <w:b/>
          <w:bCs/>
          <w:color w:val="000000"/>
          <w:sz w:val="28"/>
          <w:szCs w:val="28"/>
        </w:rPr>
      </w:pPr>
      <w:r>
        <w:rPr>
          <w:rFonts w:eastAsia="Times New Roman"/>
          <w:b/>
          <w:bCs/>
          <w:color w:val="000000"/>
          <w:sz w:val="28"/>
          <w:szCs w:val="28"/>
        </w:rPr>
        <w:t>Глава 3.Административные наказания и правила их назначения</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Статья 3.1.</w:t>
      </w:r>
      <w:r>
        <w:rPr>
          <w:rFonts w:eastAsia="Times New Roman"/>
          <w:b/>
          <w:bCs/>
          <w:color w:val="000000"/>
          <w:sz w:val="28"/>
          <w:szCs w:val="28"/>
        </w:rPr>
        <w:t>Понятие и цели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ое наказание является мерой государственного принуждения, применяемой судом, органом, должностным лицом, к физическому или юридическому лицу за совершенное им административное правонаруш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авила назначения административных наказаний определяются настоящим Кодексом.</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Статья 3.2.</w:t>
      </w:r>
      <w:r>
        <w:rPr>
          <w:rFonts w:eastAsia="Times New Roman"/>
          <w:b/>
          <w:bCs/>
          <w:color w:val="000000"/>
          <w:sz w:val="28"/>
          <w:szCs w:val="28"/>
        </w:rPr>
        <w:t>Виды административных наказ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За совершение административных правонарушений могут устанавливаться и применяться следующие административные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едупрежд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ый штраф;</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конфискац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лишение специального права, предоставленного физическому лиц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административный запрет на посещение мест проведения официальных спортивных соревн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дисквалификац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обязательные работ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административный арес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административное выдворение за пределы Российской Федерации иностранного гражданина или лица без граждан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административный запрет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 отношении юридического лица могут применяться административные наказания, перечисленные в пунктах 1-3, 10 части 1 настоящей статьи.</w:t>
      </w:r>
    </w:p>
    <w:p>
      <w:pPr>
        <w:pStyle w:val="Normal"/>
        <w:shd w:fill="FFFFFF" w:val="clear"/>
        <w:spacing w:lineRule="atLeast" w:line="360" w:before="0" w:after="0"/>
        <w:ind w:firstLine="706"/>
        <w:jc w:val="both"/>
        <w:rPr/>
      </w:pPr>
      <w:r>
        <w:rPr>
          <w:rFonts w:eastAsia="Times New Roman"/>
          <w:color w:val="000000"/>
          <w:sz w:val="28"/>
          <w:szCs w:val="28"/>
        </w:rPr>
        <w:t>3.  Административные наказания, перечисленные в пунктах 3-10</w:t>
      </w:r>
      <w:r>
        <w:rPr>
          <w:rFonts w:eastAsia="Times New Roman"/>
          <w:b/>
          <w:bCs/>
          <w:color w:val="000000"/>
          <w:sz w:val="28"/>
          <w:szCs w:val="28"/>
        </w:rPr>
        <w:t xml:space="preserve"> </w:t>
      </w:r>
      <w:r>
        <w:rPr>
          <w:rFonts w:eastAsia="Times New Roman"/>
          <w:color w:val="000000"/>
          <w:sz w:val="28"/>
          <w:szCs w:val="28"/>
        </w:rPr>
        <w:t>части 1 настоящей статьи, устанавливаются только настоящим Кодексом.</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Статья 3.3.</w:t>
      </w:r>
      <w:r>
        <w:rPr>
          <w:rFonts w:eastAsia="Times New Roman"/>
          <w:b/>
          <w:bCs/>
          <w:color w:val="000000"/>
          <w:sz w:val="28"/>
          <w:szCs w:val="28"/>
        </w:rPr>
        <w:t>Основные и дополнительные административные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едупреждение, административный штраф, обязательные работы, административный арест, дисквалификация, административный запрет деятельности могут устанавливаться и применяться только в качестве основных административных наказ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Конфискация, лишение специального права, предоставленного физическому лицу,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могут устанавливаться и применяться в качестве как основных, так и дополнительных административных наказ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За одно административное правонарушение может быть назначено основное либо основное и одно дополнительное административное наказание, предусмотренные применяемой статьей (частью статьи) Раздела II настоящего Кодекса или закона субъекта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В исключительных случаях, предусмотренных настоящим Кодексом, за совершение грубых административных правонарушений может быть назначено одно основное наказание в виде штрафа и два дополнительных наказания в виде лишения специального права, предоставленного физическому лицу, и конфиск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Если санкция применяемой статьи (части статьи) Раздела II настоящего Кодекса предусматривает обязательное назначение основного и дополнительного (дополнительных) административных наказаний, но при этом какое-либо из них не может быть назначено лицу, привлекаемому к административной ответственности, назначаются только те административные наказания, которые могут быть применены к указанному лицу.</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Статья 3.4.</w:t>
      </w:r>
      <w:r>
        <w:rPr>
          <w:rFonts w:eastAsia="Times New Roman"/>
          <w:b/>
          <w:bCs/>
          <w:color w:val="000000"/>
          <w:sz w:val="28"/>
          <w:szCs w:val="28"/>
        </w:rPr>
        <w:t xml:space="preserve">Общие правила назначения административного наказ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Административное наказание за совершение административного правонарушения назначается в пределах санкции статьи (части статьи) Раздела II настоящего Кодекса или закона субъекта Российской Федерации об административных правонарушен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ри назначении административного наказания физическому лицу учитываются характер и последствия совершенного им административного правонарушения, личность физического лица, его имущественное и финансов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и назначении административного наказания юридическому лицу учитываются характер и последствия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значение административного наказания, освобождение от административного наказания, при установлении вины лица в совершении административного правонарушения, не освобождает лицо, совершившее административное правонарушение, от исполнения обязанности, за неисполнение либо ненадлежащее исполнение которой данное лицо привлечено к административной ответственности и от принятия мер по предупреждению административных правонаруш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shd w:fill="FFFFFF" w:val="clear"/>
        </w:rPr>
        <w:t>5. Если санкция применяемой статьи (части статьи) Раздела II настоящего Кодекса предусматривает возможность альтернативного назначения административного штрафа или иных основных и (или) дополнительных административных наказаний, то за совершение административного правонарушения, не являющегося повторным или грубым, назначается административный штраф в соответствии с правилами, установленными статьей 3.12 настоящего Кодекса, а в случае совершения повторного административного правонарушения, могут быть применены административный штраф или другие основные и дополнительные административные наказания (за исключением случаев, когда повторное совершение соответствующего деяния образует самостоятельный соста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shd w:fill="FFFFFF" w:val="clear"/>
        </w:rPr>
        <w:t>6. В случаях, предусмотренных статьей 2.12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раздела II настоящего Кодекса, а в случаях, когда в санкции применяемой статьи или части статьи раздела II настоящего Кодекса предусмотрено административное наказание в виде лишения права заниматься определенной деятельностью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3.5. </w:t>
      </w:r>
      <w:r>
        <w:rPr>
          <w:rFonts w:eastAsia="Times New Roman"/>
          <w:b/>
          <w:bCs/>
          <w:color w:val="000000"/>
          <w:sz w:val="28"/>
          <w:szCs w:val="28"/>
        </w:rPr>
        <w:t>Обстоятельства, смягчающие административную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бстоятельствами, смягчающими административную ответственность, признаю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аскаяние физического лица, совершившего административное правонарушение, в содеянн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обровольное прекращение противоправного поведения лицом, совершившим административное правонаруш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 до обнаружения уполномоченным должностным лицом факта совершения данного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оказание лицом, совершившим административное правонарушение, содействия суду, органу, должностному лиц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редотвращение лицом, совершившим административное правонарушение, вредных последствий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добровольное устранение лицом, совершившим административное правонарушение, причиненного административным правонарушением вреда или добровольное возмещение лицом, совершившим административное правонарушение, причиненного административным правонарушением ущерб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обязанности, за неисполнение либо ненадлежащее исполнение которой лицо привлекается к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совершение административного правонарушения в состоянии внезапно возникшего сильного душевного волнения (аффекта) либо при стечении тяжелых личных, семейных или иных жизненных обстоятель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совершение административного правонарушения несовершеннолетним лиц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совершение административного правонарушения беременной женщин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  совершение административного правонарушения родителем (или лицом его заменяющим), воспитывающим детей в возрасте до четырнадцати лет и (или) детей-инвалидов, за исключением случаев, когда родитель (или лицо его заменяющее) привлекается к административной ответственности за неисполнение либо ненадлежащее исполнение обязанностей по содержанию и воспитанию несовершеннолетних, а также если привлечение к административной ответственности связано с противоправным поведением данного ребенка либо ребенок является потерпевши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2)  совершение лицом административного правонарушения под влиянием угрозы либо в силу служебной, материальной или иной зависимости указанного лица от иных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уд, орган, должностное лицо в производстве которых находится дело об административном правонарушении, с учетом характера совершенного административного правонарушения могут признать смягчающими обстоятельства, не указанные в части 1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 xml:space="preserve">Статья 3.6. </w:t>
      </w:r>
      <w:r>
        <w:rPr>
          <w:rFonts w:eastAsia="Times New Roman"/>
          <w:b/>
          <w:bCs/>
          <w:color w:val="000000"/>
          <w:sz w:val="28"/>
          <w:szCs w:val="28"/>
        </w:rPr>
        <w:t>Обстоятельства, отягчающие административную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бстоятельствами, отягчающими административную ответственность, признаю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должение противоправного деяния, несмотря на законное требование уполномоченных должностных лиц прекратить его, либо совершение административного правонарушения лицом, которому прокурором было объявлено предостережение о недопустимости нарушения закон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овершение повторного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овлечение несовершеннолетнего лица в совершение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ринуждение лицом, совершившим административное правонарушение, иных лиц к совершению данного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совершение административного правонарушения группой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совершение административного правонарушения в условиях стихийного бедствия или при других чрезвычайных обстоятельств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 случае, если отягчающее обстоятельство, указанное в части 1 настоящей статьи, предусмотрено статьей (частью статьи) Раздела II настоящего Кодекса или закона субъекта Российской Федерации об административных правонарушениях, устанавливающей административную ответственность за совершенное административное правонарушение, в качестве признака административного правонарушения, оно не может повторно учитываться при назначении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Суд, в производстве которого находится дело об административном правонарушении, с учетом характера совершенного административного правонарушения может не признать отягчающими обстоятельства, указанные в части 1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Суд, орган, должностное лицо, в производстве которых находится дело об административном правонарушении, не могут признать отягчающими обстоятельства, не указанные в части 1 настоящей статьи.</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Статья 3.7.</w:t>
      </w:r>
      <w:r>
        <w:rPr>
          <w:rFonts w:eastAsia="Times New Roman"/>
          <w:b/>
          <w:bCs/>
          <w:color w:val="000000"/>
          <w:sz w:val="28"/>
          <w:szCs w:val="28"/>
        </w:rPr>
        <w:t>Предупрежд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упреждением является официальное порицание физического или юридического лица за совершение административного правонарушения, и указание физическому или юридическому лицу на недопустимость совершения данного и любого другого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8.</w:t>
      </w:r>
      <w:r>
        <w:rPr>
          <w:rFonts w:eastAsia="Times New Roman"/>
          <w:b/>
          <w:bCs/>
          <w:color w:val="000000"/>
          <w:sz w:val="28"/>
          <w:szCs w:val="28"/>
        </w:rPr>
        <w:t>Правила назначения административного наказания в виде предупрежд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ое наказание в виде предупреждения назначается судом, органом, должностным лицом в случаях, если оно предусмотрено соответствующей статьей (частью статьи) Раздела II настоящего Кодекса или закона субъекта Российской Федерации об административных правонарушениях, за впервые совершенное административное правонарушение при отсутствии отягчающих обстоятель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ое наказание в виде предупреждения может быть назначено лицу в случае замены административного наказания в виде административного штрафа на предупреждение в соответствии со статьей 4.9 настоящего Кодекса.</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Статья 3.9.</w:t>
      </w:r>
      <w:r>
        <w:rPr>
          <w:rFonts w:eastAsia="Times New Roman"/>
          <w:b/>
          <w:bCs/>
          <w:color w:val="000000"/>
          <w:sz w:val="28"/>
          <w:szCs w:val="28"/>
        </w:rPr>
        <w:t>Административный штраф</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ый штраф является денежным взысканием, выражается в рублях, назначается в размере, установленном настоящим Кодексом или законом субъекта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умма денежных средств, которая должна быть уплачена при назначении наказания в виде административного штрафа, подлежит зачислению в бюджеты бюджетной системы Российской Федерации в полном объеме в соответствии с бюджетным законодательством Российской Федерации.</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 xml:space="preserve">Статья 3.10. </w:t>
      </w:r>
      <w:r>
        <w:rPr>
          <w:rFonts w:eastAsia="Times New Roman"/>
          <w:b/>
          <w:bCs/>
          <w:color w:val="000000"/>
          <w:sz w:val="28"/>
          <w:szCs w:val="28"/>
        </w:rPr>
        <w:t>Способы установления административного штраф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дминистративный штраф может устанавливаться следующими способ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 сумме, в пределах верхней и нижней границы, определенной в санкции статьи (части статьи) Раздела II настоящего Кодекса или закона субъекта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 сумме, исчисляемой в порядке, предусмотренном в статье (части статьи) Раздела II настоящего Кодекса.</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 xml:space="preserve">Статья 3.11. </w:t>
      </w:r>
      <w:r>
        <w:rPr>
          <w:rFonts w:eastAsia="Times New Roman"/>
          <w:b/>
          <w:bCs/>
          <w:color w:val="000000"/>
          <w:sz w:val="28"/>
          <w:szCs w:val="28"/>
        </w:rPr>
        <w:t>Размеры административных штраф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дминистративный штраф, установленный в виде наказания за совершение административных правонарушений, предусмотренных законами субъектов Российской Федерации об административных правонарушениях, за исключением законов городов федерального значения, не может превышать: для граждан - пять тысяч рублей; для должностных лиц - пятьдесят тысяч рублей, для индивидуальных предпринимателей - сто тысяч рублей, для юридических лиц -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12. </w:t>
      </w:r>
      <w:r>
        <w:rPr>
          <w:rFonts w:eastAsia="Times New Roman"/>
          <w:b/>
          <w:bCs/>
          <w:color w:val="000000"/>
          <w:sz w:val="28"/>
          <w:szCs w:val="28"/>
        </w:rPr>
        <w:t xml:space="preserve">Правила назначения административного наказания </w:t>
        <w:br/>
        <w:t>‎в виде административного штраф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ое наказание в виде административного штрафа назначается должностным лицом, органом, судом, в случаях, предусмотренных статьей (частью статьи) Раздела II настоящего Кодекса или закона субъекта Российской Федерации об административных правонарушениях, устанавливающей административную ответственность за совершенное административное правонарушение, а также в случае замены административного выдворения за пределы Российской Федерации иностранного гражданина или лица без граждан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 назначении административного штрафа его размер определяется с учетом характера противоправного действия (бездействия) и причиненного им вреда; имущественного и финансового положения физического лица, привлекаемого к административной ответственности, и его семьи, наличия у физического лица, привлекаемого к административной ответственности, заработной платы или иного дохода; имущественного и финансового положения юридического лица, привлекаемого к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За совершение административных правонарушений, предусмотренных главами 27 и 28 настоящего Кодекса, за которые настоящим Кодексом предусмотрена административная ответственность в виде административного штрафа, административный штраф назначается в следующем порядк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ри отсутствии обстоятельств, смягчающих и отягчающих административную ответственность, административный штраф налагается </w:t>
        <w:br/>
        <w:t>‎в размере половины суммы максимального и минимального размеров административного штрафа, предусмотренного за совершение данного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ри наличии обстоятельств, предусмотренных пунктами 5 и 6 части 1 статьи 3.5 настоящего Кодекса, административный штраф назначается </w:t>
        <w:br/>
        <w:t>‎в минимальном размере, предусмотренном за совершение соответствующего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и наличии обстоятельств, смягчающих административную ответственность, за исключением обстоятельств, предусмотренных пунктами 5 и 6 части 1 статьи 3.5 настоящего Кодекса, размер административного штрафа, назначаемого лицу, совершившему административное правонарушение, подлежит уменьшению за каждое такое обстоятельство на одну восьмую разности максимального и минимального размеров административного штрафа, предусмотренного за совершение данного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ри наличии обстоятельств, отягчающих административную ответственность, размер административного штрафа, назначаемого лицу, совершившему административное правонарушение, подлежит увеличению за каждое такое обстоятельство на одну восьмую разности максимального и минимального размеров административного штрафа, предусмотренного за совершение данного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размер административного штрафа, определенный в соответствии </w:t>
        <w:br/>
        <w:t>‎с частью 3 настоящей статьи, может быть уменьшен судом, органом, должностным лицом в производстве которых находится дело об административном правонарушении, с учетом обстоятельств, указанных в частях 2 и 3 статьи 3.4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Административный штраф не может назначаться сержантам, старшинам, солдатам и матросам, проходящим военную службу по призыву, а также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13. </w:t>
      </w:r>
      <w:r>
        <w:rPr>
          <w:rFonts w:eastAsia="Times New Roman"/>
          <w:b/>
          <w:bCs/>
          <w:color w:val="000000"/>
          <w:sz w:val="28"/>
          <w:szCs w:val="28"/>
        </w:rPr>
        <w:t>Назначение административного наказания в виде административного штрафа в размере менее, чем предусмотрено за данное административное правонаруш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 орган, должностное лицо, в производстве которых находится дело об административном правонарушении,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ими статьями (частями статей) Раздела II настоящего Кодекса ил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пяти тысяч рублей, для должностных лиц и индивидуальных предпринимателей - не менее пятидесяти тысяч рублей. </w:t>
      </w:r>
    </w:p>
    <w:p>
      <w:pPr>
        <w:pStyle w:val="Normal"/>
        <w:shd w:fill="FFFFFF" w:val="clear"/>
        <w:spacing w:lineRule="atLeast" w:line="360" w:before="0" w:after="0"/>
        <w:ind w:firstLine="706"/>
        <w:jc w:val="both"/>
        <w:rPr/>
      </w:pPr>
      <w:r>
        <w:rPr>
          <w:rFonts w:eastAsia="Times New Roman"/>
          <w:color w:val="000000"/>
          <w:sz w:val="28"/>
          <w:szCs w:val="28"/>
        </w:rPr>
        <w:t>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ответственности юридического лица, суд, орган, должностное лицо, в производстве которых находится дело об административном правонарушении,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ими статьями (частями статей) Раздела II настоящего Кодекса ил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и назначении административного наказания в соответствии с частями 1 и 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соответствующими статьями (частями статей) Раздела II настоящего Кодекса или закона субъекта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Исключительными обстоятельствами для целей применения настоящей статьи могут быть признаны как отдельные смягчающие обстоятельства, так и совокупность таких обстоятельств.</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 xml:space="preserve">Статья 3.14. </w:t>
      </w:r>
      <w:r>
        <w:rPr>
          <w:rFonts w:eastAsia="Times New Roman"/>
          <w:b/>
          <w:bCs/>
          <w:color w:val="000000"/>
          <w:sz w:val="28"/>
          <w:szCs w:val="28"/>
        </w:rPr>
        <w:t xml:space="preserve">Конфискац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Конфискацией для целей настоящего Кодекса является принудительное безвозмездное обращение в государственную собственность вещей, не ограниченных в оборо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Конфискация может применяться в отно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ещей, являющихся орудиями совершения или предметами административного правонарушения, за исключением товаров легкой промышленности, изъятых по делам об административных правонарушениях, предусмотренных статьей 12.3, частью 1 статьи 12.8, частью 2 статьи 23.1, статьями 24.2, 24.3, 24.7, частью 2 статьи 24.9, частью 1 статьи 27.3, статьями 32.1-32.3, 32.7, частью 1 статьи 32.9, статьей 32.19, частью 1 статьи 32.20 и статьей 32.21 настоящего Кодекса, подлежащих уничтожению в порядке, установленном Прави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являющихся орудиями совершения или предметами административного правонарушения маломерных судов, автомототранспортных средств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ов к нему, подлежащих государственной регистрации, принадлежащих на праве собственности лицам, привлеченным к административной ответственности за совершение административных правонарушений, предусмотренных статьей 34.38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 являющихся орудиями совершения или предметами административного правонарушения орудий охоты или рыболов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лежащих в соответствии с федеральным законом возвращению их собственнику (иному законному владельц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граниченных в обороте,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тносящихся к товарам легкой промышленности, являющимся орудием совершения или предметом административных правонарушений, предусмотренных статьей 12.3, частью 1 статьи 12.8, частью 2 статьи 23.1, статьями 24.2, 24.3 и 24.7, частью 2 статьи 24.9, частью 1 статьи 27.3, статьями 32.1 – 32.3 и 32.7, частью 1 статьи 32.9, статьей 32.19, частью 1 статьи 32.20, статьей 32.21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15. </w:t>
      </w:r>
      <w:r>
        <w:rPr>
          <w:rFonts w:eastAsia="Times New Roman"/>
          <w:b/>
          <w:bCs/>
          <w:color w:val="000000"/>
          <w:sz w:val="28"/>
          <w:szCs w:val="28"/>
        </w:rPr>
        <w:t xml:space="preserve">Правила назначения административного наказания в виде конфиск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ое наказание в виде конфискации назначается судом за совершение грубого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Конфискация охотничьего оружия, боевых припасов и других дозволенных орудий охоты или рыболовства не может назначаться лицам, для которых охота или рыболовство является основным законным источником средств к существова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Конфискация орудия совершения или предмета административного правонарушения, иного имущества не может быть назначена, в случаях, когда указанные орудия или предметы, иное имущество не принадлежат на праве собственности лицу, привлеченному к административной ответственности за данное административное правонарушение, и признанному в судебном порядке виновным в его совершении, за исключением административных правонарушений в области таможенного дела (нарушение таможенных правил), предусмотренных главой 32 настоящего Кодекса (за исключением товаров легкой промышленности, являющихся орудием совершения или предметом административного правонарушения, изъятых по делам об административных правонарушениях, предусмотренных статьями 32.1 - 32.3 и 32.7, частью 1 статьи 32.9, статьей 32.19, частью 1 статьи 32.20, статьей 32.21 настоящего Кодекса, подлежащих уничтожению за счет лица, признанного виновным в совершении указанных административных правонарушений). Конфискация товаров, явившихся предметами административного правонарушения в области таможенного дела, принадлежащих на праве собственности лицу, не являющемуся лицом, в отношении которого ведется производство по делу об административном правонарушении, не может применяться в качестве основного административного наказания.</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 xml:space="preserve">Статья 3.16. </w:t>
      </w:r>
      <w:r>
        <w:rPr>
          <w:rFonts w:eastAsia="Times New Roman"/>
          <w:b/>
          <w:bCs/>
          <w:color w:val="000000"/>
          <w:sz w:val="28"/>
          <w:szCs w:val="28"/>
        </w:rPr>
        <w:t xml:space="preserve">Лишение специального права, предоставленного физическому лицу </w:t>
      </w:r>
    </w:p>
    <w:p>
      <w:pPr>
        <w:pStyle w:val="Normal"/>
        <w:shd w:fill="FFFFFF" w:val="clear"/>
        <w:spacing w:lineRule="atLeast" w:line="360" w:before="0" w:after="0"/>
        <w:ind w:firstLine="706"/>
        <w:jc w:val="both"/>
        <w:rPr/>
      </w:pPr>
      <w:r>
        <w:rPr>
          <w:rFonts w:eastAsia="Times New Roman"/>
          <w:color w:val="000000"/>
          <w:sz w:val="28"/>
          <w:szCs w:val="28"/>
        </w:rPr>
        <w:t>1.  Лишение физического лица, совершившего административное правонарушение, предоставленного ему специального права, заключается в прекращении действия ранее предоставленного указанному лицу права управления транспортным средством</w:t>
      </w:r>
      <w:r>
        <w:rPr>
          <w:rFonts w:eastAsia="Times New Roman"/>
          <w:b/>
          <w:bCs/>
          <w:color w:val="000000"/>
          <w:sz w:val="28"/>
          <w:szCs w:val="28"/>
        </w:rPr>
        <w:t xml:space="preserve"> </w:t>
      </w:r>
      <w:r>
        <w:rPr>
          <w:rFonts w:eastAsia="Times New Roman"/>
          <w:color w:val="000000"/>
          <w:sz w:val="28"/>
          <w:szCs w:val="28"/>
        </w:rPr>
        <w:t>(права заниматься деятельностью, связанной с управлением транспортными средствами) соответствующего вида или другими видами техники, права осуществлять охоту, права на приобретение и хранение или хранение и ношение оружия и патронов к нем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Лишение специального права, предоставленного физическому лицу, устанавливается на срок от одного месяца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17. </w:t>
      </w:r>
      <w:r>
        <w:rPr>
          <w:rFonts w:eastAsia="Times New Roman"/>
          <w:b/>
          <w:bCs/>
          <w:color w:val="000000"/>
          <w:sz w:val="28"/>
          <w:szCs w:val="28"/>
        </w:rPr>
        <w:t>Правила назначения административного наказания в виде лишения специального права, предоставленного физическому лиц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Лишение специального права, предоставленного физическому лицу назначается судом. Лишение специального права, предоставленного физическому лицу, назначается за однократное грубое или систематическое нарушение условий и порядка пользования этим правом. Лишение специального права в виде права управления транспортным средством (права заниматься деятельностью, связанной с управлением транспортными средствами) устанавливается также за уклонение от исполнения иного административного наказания, назначенного за нарушение условий и порядка пользования этим правом, в случаях, предусмотренных статьями (частями статей) Раздела II настоящего Кодекса, за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Лицо лишается специального права путем изъятия и хранения в органе, предоставившем лицу специальное право, в течение срока, на который назначен данный вид административного наказания, документов на право управления соответствующим транспортным средством или видом техники, либо путем аннулирования документов на право пользования специальным правом. В случае отсутствия у лица права заниматься соответствующей деятельностью лицо лишается специального права посредством установления запрета на его получение в течение срока лишения указанного пра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Лишение специального права, предоставленного физическому лицу, в виде права управления транспортным средством (права заниматься деятельностью, связанной с управлением транспортными средствами) не может назначаться лицу, которое пользуется транспортным средством в связи с инвалидностью, </w:t>
        <w:br/>
        <w:t>‎за исключением случаев совершения грубых административных правонарушений при управлении транспортными средствами, предусмотренных частями 1 и 3 статьи 21.8, частью 4 статьи 21.9, частью 3 статьи 21.10, частью 6 статьи 21.15, частью 4 статьи 21.16, статьями 21.25 и 21.27, частями 2 и 3 статьи 21.28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Лишение специального права, предоставленного физическому лицу, в виде права осуществлять охоту не может назначаться лицам, для которых охота является основным законным источником средств к существованию, за исключением случаев, предусмотренных частью 3 статьи 17.4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18. </w:t>
      </w:r>
      <w:r>
        <w:rPr>
          <w:rFonts w:eastAsia="Times New Roman"/>
          <w:b/>
          <w:bCs/>
          <w:color w:val="000000"/>
          <w:sz w:val="28"/>
          <w:szCs w:val="28"/>
        </w:rPr>
        <w:t>Административный запрет на посещение мест проведения официальных спортивных соревн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Административный запрет на посещение мест проведения официальных спортивных соревнований устанавливается за нарушение правил поведения зрителей при проведении указанных соревнований и заключается во временном запрете гражданину на посещение таких мест, включая временное ограничение права (запрет) на выезд из Российской Федерации с целью нахождения на определенном международном официальном спортивном соревновании в качестве зрител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ый запрет на посещение мест проведения официальных спортивных соревнований устанавливается на срок от шести месяцев до семи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19. </w:t>
      </w:r>
      <w:r>
        <w:rPr>
          <w:rFonts w:eastAsia="Times New Roman"/>
          <w:b/>
          <w:bCs/>
          <w:color w:val="000000"/>
          <w:sz w:val="28"/>
          <w:szCs w:val="28"/>
        </w:rPr>
        <w:t>Правила назначения административного наказания в виде административного запрета на посещение мест проведения официальных спортивных соревн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ый запрет на посещение мест проведения официальных спортивных соревнований назначается суд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 назначении административного наказания в виде административного запрета на посещение мест проведения официальных спортивных соревнований суд устанавливает официальное спортивное соревнование по определенному виду спорта (включая официальные спортивные соревнования международного уровня), которое не вправе посещать лицо, привлеченное к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и назначении административного наказания в виде административного запрета на посещение мест проведения официальных спортивных соревнований суд возлагает на лицо, в отношении которого ведется производство по делу об административном правонарушении, обязанность уведомлять орган внутренних дел по месту жительства или по месту пребывания указанного лица о своем местонахождении во время проведения соответствующих официальных спортивных соревнований и (или) являться во время их проведения в орган внутренних дел по месту жительства или по месту пребывания указанного лица для проведения профилактических мероприятий.</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 xml:space="preserve">Статья 3.20. </w:t>
      </w:r>
      <w:r>
        <w:rPr>
          <w:rFonts w:eastAsia="Times New Roman"/>
          <w:b/>
          <w:bCs/>
          <w:color w:val="000000"/>
          <w:sz w:val="28"/>
          <w:szCs w:val="28"/>
        </w:rPr>
        <w:t>Дисквалификац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в комиссию по разработке территориальной программы обязательного медицинского страхования,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в том числе, в качестве тренера, специалиста по спортивной медицине или иного специалиста в области физической культуры и спорта, занимающего должности предусмотренные перечнем, утверждаемым в соответствии с законодательством Российской Федераци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либо осуществлять кадастровую деятельность, заниматься частной практикой в сфере профессиональн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ое наказание в виде дисквалификации устанавливается за грубые административные правонарушения, связанные с неисполнением либо ненадлежащим исполнением служебных, должностных, профессиональных обязанност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исквалификация устанавливается на срок от шести месяцев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w:t>
      </w:r>
      <w:r>
        <w:rPr>
          <w:rFonts w:eastAsia="Times New Roman"/>
          <w:b/>
          <w:bCs/>
          <w:color w:val="000000"/>
          <w:sz w:val="28"/>
          <w:szCs w:val="28"/>
        </w:rPr>
        <w:t> Правила назначения административного наказания в виде дисквалифик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исквалификация назначается судом.</w:t>
      </w:r>
    </w:p>
    <w:p>
      <w:pPr>
        <w:pStyle w:val="Normal"/>
        <w:shd w:fill="FFFFFF" w:val="clear"/>
        <w:spacing w:lineRule="atLeast" w:line="360" w:before="0" w:after="0"/>
        <w:ind w:firstLine="706"/>
        <w:jc w:val="both"/>
        <w:rPr/>
      </w:pPr>
      <w:r>
        <w:rPr>
          <w:rFonts w:eastAsia="Times New Roman"/>
          <w:color w:val="000000"/>
          <w:sz w:val="28"/>
          <w:szCs w:val="28"/>
        </w:rPr>
        <w:t xml:space="preserve">2.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индивидуальным предпринимателям,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2">
        <w:r>
          <w:rPr>
            <w:rStyle w:val="InternetLink"/>
            <w:rFonts w:eastAsia="Times New Roman"/>
            <w:color w:val="0000FF"/>
            <w:sz w:val="28"/>
            <w:szCs w:val="28"/>
            <w:u w:val="single"/>
          </w:rPr>
          <w:t>законодательством</w:t>
        </w:r>
      </w:hyperlink>
      <w:r>
        <w:rPr>
          <w:rFonts w:eastAsia="Times New Roman"/>
          <w:color w:val="000000"/>
          <w:sz w:val="28"/>
          <w:szCs w:val="28"/>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3">
        <w:r>
          <w:rPr>
            <w:rStyle w:val="InternetLink"/>
            <w:rFonts w:eastAsia="Times New Roman"/>
            <w:color w:val="0000FF"/>
            <w:sz w:val="28"/>
            <w:szCs w:val="28"/>
            <w:u w:val="single"/>
          </w:rPr>
          <w:t>перечнем</w:t>
        </w:r>
      </w:hyperlink>
      <w:r>
        <w:rPr>
          <w:rFonts w:eastAsia="Times New Roman"/>
          <w:color w:val="000000"/>
          <w:sz w:val="28"/>
          <w:szCs w:val="28"/>
        </w:rPr>
        <w:t xml:space="preserve">,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 либо к лицам, осуществляющим кадастровую деятельность.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и назначении административного наказания в виде дисквалификации суд с учетом характера совершенного административного правонарушения определяет должности, которые не вправе занимать (замещать) лицо, привлекаемое к административной ответственности, либо виды профессиональной деятельности, которыми не вправе заниматься указанное лицо.</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Статья 3.22.</w:t>
      </w:r>
      <w:r>
        <w:rPr>
          <w:rFonts w:eastAsia="Times New Roman"/>
          <w:b/>
          <w:bCs/>
          <w:color w:val="000000"/>
          <w:sz w:val="28"/>
          <w:szCs w:val="28"/>
        </w:rPr>
        <w:t xml:space="preserve"> Обязательные работ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обучения время бесплатных общественно полезных рабо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бязательные работы устанавливаются на срок от двадцати до шестидесяти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Процессуальным кодексом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3.</w:t>
      </w:r>
      <w:r>
        <w:rPr>
          <w:rFonts w:eastAsia="Times New Roman"/>
          <w:b/>
          <w:bCs/>
          <w:color w:val="000000"/>
          <w:sz w:val="28"/>
          <w:szCs w:val="28"/>
        </w:rPr>
        <w:t> Правила назначения административного наказания в виде обязательных рабо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ое наказание в виде обязательных работ назначается судом за административные правонарушения, предусмотренные статьями (частью статьи) Раздела II настоящего Кодекса, а также в случаях замены иных административных наказаний на наказание в виде обязательных работ в случаях, предусмотренных настоящим Кодекс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бязательные работы не могут назначаться беременным женщинам, родителям (или лицам их заменяющим), воспитывающим детей в возрасте </w:t>
        <w:br/>
        <w:t xml:space="preserve">‎до четырнадцати лет и (или) детей-инвалидов, лицам, осуществляющим уход </w:t>
        <w:br/>
        <w:t xml:space="preserve">‎за инвалидом I и II групп или за ребенком-инвалидом, инвалидам I и II групп, детям-инвалидам, военнослужащим, гражданам, призванным на военные сборы, прокурорским работникам, сотрудникам Следственного комитета Российской Федерации, а также к имеющим специальные звания сотрудникам органов внутренних дел, войск национальной гвардии Российской Федерации, органов и учреждений уголовно-исполнительной системы Российской Федерации, Государственной противопожарной службы, таможенных органов, органов принудительного исполнения, сотрудникам дипломатических представительств, консульских учреждений Российской Федерации, постоянных представительств Российской Федерации при международных (межгосударственных, межправительственных) организациях, иных официальных представительств Российской Федерации и представительств федеральных органов исполнительной власти, находящихся за пределами территории Российской Федерации. </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Статья 3.24.</w:t>
      </w:r>
      <w:r>
        <w:rPr>
          <w:rFonts w:eastAsia="Times New Roman"/>
          <w:b/>
          <w:bCs/>
          <w:color w:val="000000"/>
          <w:sz w:val="28"/>
          <w:szCs w:val="28"/>
        </w:rPr>
        <w:t xml:space="preserve"> Административный арест</w:t>
      </w:r>
    </w:p>
    <w:p>
      <w:pPr>
        <w:pStyle w:val="Normal"/>
        <w:shd w:fill="FFFFFF" w:val="clear"/>
        <w:spacing w:lineRule="atLeast" w:line="360" w:before="0" w:after="0"/>
        <w:ind w:firstLine="706"/>
        <w:jc w:val="both"/>
        <w:rPr/>
      </w:pPr>
      <w:r>
        <w:rPr>
          <w:rFonts w:eastAsia="Times New Roman"/>
          <w:color w:val="000000"/>
          <w:sz w:val="28"/>
          <w:szCs w:val="28"/>
        </w:rPr>
        <w:t xml:space="preserve">Административный арест заключается в содержании нарушителя в условиях изоляции от общества, устанавливается лишь в исключительных </w:t>
      </w:r>
      <w:hyperlink r:id="rId4">
        <w:r>
          <w:rPr>
            <w:rStyle w:val="InternetLink"/>
            <w:rFonts w:eastAsia="Times New Roman"/>
            <w:color w:val="0000FF"/>
            <w:sz w:val="28"/>
            <w:szCs w:val="28"/>
            <w:u w:val="single"/>
          </w:rPr>
          <w:t>случаях</w:t>
        </w:r>
      </w:hyperlink>
      <w:r>
        <w:rPr>
          <w:rFonts w:eastAsia="Times New Roman"/>
          <w:color w:val="000000"/>
          <w:sz w:val="28"/>
          <w:szCs w:val="28"/>
        </w:rPr>
        <w:t xml:space="preserve"> за отдельные виды грубых административных правонарушений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за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за совершение административных правонарушений в области законодательства о наркотических средствах, психотропных веществах и об их прекурсорах -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5.</w:t>
      </w:r>
      <w:r>
        <w:rPr>
          <w:rFonts w:eastAsia="Times New Roman"/>
          <w:b/>
          <w:bCs/>
          <w:color w:val="000000"/>
          <w:sz w:val="28"/>
          <w:szCs w:val="28"/>
        </w:rPr>
        <w:t xml:space="preserve"> Правила назначения административного наказания </w:t>
        <w:br/>
        <w:t>‎в виде административного арес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ый арест назначается суд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Административный арест не может применяться к беременным женщинам, родителям (или лицам их заменяющим), воспитывающим детей в возрасте </w:t>
        <w:br/>
        <w:t xml:space="preserve">‎до четырнадцати лет и (или) детей-инвалидов, лицам, осуществляющим уход </w:t>
        <w:br/>
        <w:t>‎за инвалидом I и II групп или за ребенком-инвалидом, инвалидам I и II групп, лицам, не достигшим возраста восемнадцати лет, лицам, имеющим заболевание, указанное в перечне заболеваний, препятствующих отбыванию административного ареста, утверждаемом Правительством Российской Федерации, военнослужащим, гражданам, призванным на военные сборы, прокурорским работникам, сотрудникам Следственного комитета Российской Федерации, а также имеющим специальные звания сотрудникам органов внутренних дел, войск национальной гвардии Российской Федерации, органов и учреждений уголовно-исполнительной системы Российской Федерации, Государственной противопожарной службы, таможенных органов, органов принудительного исполнения, сотрудникам дипломатических представительств, консульских учреждений Российской Федерации, постоянных представительств Российской Федерации при международных (межгосударственных, межправительственных) организациях, иных официальных представительств Российской Федерации и представительств федеральных органов исполнительной власти, находящихся за пределами территории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рок административного задержания включается в срок административного арес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6.</w:t>
      </w:r>
      <w:r>
        <w:rPr>
          <w:rFonts w:eastAsia="Times New Roman"/>
          <w:b/>
          <w:bCs/>
          <w:color w:val="000000"/>
          <w:sz w:val="28"/>
          <w:szCs w:val="28"/>
        </w:rPr>
        <w:t> Административное выдворение за пределы Российской Федерации иностранного гражданина или лица без граждан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 (далее – контролируемый самостоятельный выезд из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7.</w:t>
      </w:r>
      <w:r>
        <w:rPr>
          <w:rFonts w:eastAsia="Times New Roman"/>
          <w:b/>
          <w:bCs/>
          <w:color w:val="000000"/>
          <w:sz w:val="28"/>
          <w:szCs w:val="28"/>
        </w:rPr>
        <w:t xml:space="preserve"> Правила назначения административного наказания в виде административного выдворения за пределы Российской Федерации иностранного гражданина или лица без граждан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ое наказание в виде административного выдворения за пределы Российской Федерации иностранного гражданина или лица без гражданства назначается судом, а в случае совершения иностранным гражданином или лицом без гражданства административного правонарушения при въезде в Российскую Федерацию – уполномоченными должностными лицами органов федеральной службы безопас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ое наказание в виде административного выдворения за пределы Российской Федерации не может быть назначено, а ранее назначенное административное наказание в виде административного выдворения за пределы Российской Федерации подлежит замене на административное наказание другого вида при наличии хотя бы одного из следующих обстоятель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ностранный гражданин или лицо без гражданства имеет детей, являющихся гражданами Российской Федерации и постоянно проживающих в Российской Федерации (за исключением случая, когда у судьи имеются полученные в установленном порядке в соответствии с семейным законодательством Российской Федерации сведения о том, что совместное проживание с таким иностранным гражданином или лицом без гражданства указанных детей противоречит интересам этих детей либо о том, что в отношении их указанных детей родительское попечение со стороны такого иностранного гражданина или лица без гражданства отсутству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ностранный гражданин или лицо без гражданства признано в Российской Федерации беженцем либо лицом, имеющим на территории Российской Федерации временное убежищ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иностранный гражданин или лицо без гражданства, прибыли на территорию Российской Федерации в экстренном массовом порядк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иностранный гражданин или лицо без гражданства являются или признаны соотечественниками в соответствии с федеральным законом, в случае, если они репатриированы в Российскую Федерацию на основании федерального закона или международного договора Российской Федерации либо осуществили добровольное переселение в Российскую Федерацию на постоянное место жительства (в соответствии с Государственной программой по оказанию содействия добровольному переселению в Российскую Федерацию соотечественников, проживающих за рубежом, либо на основании иных документов стратегического планирования в сфере миграции, принятых в соответствии с федеральным закон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Административное выдворение за пределы Российской Федерации не может назначаться военнослужащим - иностранным граждан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ри невозможности назначения административного наказания в виде административного выдворения иностранного гражданина или лица без гражданства за пределы Российской Федерации в случаях, предусмотренных частями 1 и 2 настоящей статьи, иностранный гражданин или лицо без гражданства привлекаются к административной ответственности за совершение административного правонарушения на общих основа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Административное наказание в виде контролируемого самостоятельного выезда из Российской Федерации назначается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федеральном законе.</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 xml:space="preserve">Статья 3.28. </w:t>
      </w:r>
      <w:r>
        <w:rPr>
          <w:rFonts w:eastAsia="Times New Roman"/>
          <w:b/>
          <w:bCs/>
          <w:color w:val="000000"/>
          <w:sz w:val="28"/>
          <w:szCs w:val="28"/>
        </w:rPr>
        <w:t>Административный запрет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Административный запрет деятельности устанавливается за грубые административные правонарушения или иные административные правонарушения в случае нарушения обязательных требований, указанных в статье (части статьи) Раздела II настоящего Кодекса, и заключается во временном прекращении деятельности индивидуальных предпринимателей,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полностью или частично, осуществления отдельных видов деятельности (работ), оказания услу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ый запрет деятельности устанавливается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29. </w:t>
      </w:r>
      <w:r>
        <w:rPr>
          <w:rFonts w:eastAsia="Times New Roman"/>
          <w:b/>
          <w:bCs/>
          <w:color w:val="000000"/>
          <w:sz w:val="28"/>
          <w:szCs w:val="28"/>
        </w:rPr>
        <w:t>Правила назначения наказания в виде административного запрета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ый запрет деятельности назначается судом. Административный запрет деятельности назначается в случаях причинения вреда или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культуры, охраны объектов культурного наследия (памятников истории и культуры), обращения культурных ценностей, в сфере оборота наркотических средств, психотропных веществ, инструментов и оборудования для их изготовления, а также их прекурсоров, новых потенциально опасных психоактивных веществ, наркосодержащих растений и их частей либо иных одурманивающих веществ, в сфере оборота оружия, частной детективной или охранной деятельности, в области противодействия легализации (отмыванию) доходов, полученных преступным путем, и финансированию терроризма и финансированию распространения оружия массового уничтожения, в области оборота товаров, подлежащих обязательной маркировке средствами идентификации, этилового спирта, алкогольной и спиртосодержащей продукции, а также табака, табачной продукции, табачных изделий или курительных принадлежностей, в области оборота товаров, подлежащих обязательной маркировке средствами идентифика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а также в случае совершения административного правонарушения, посягающего на здоровье человека и санитарно-эпидемиологическое благополучие населения, на установленный порядок пребывания, проживания и осуществления трудовой деятельности в Российской Федерации иностранных граждан и лиц без гражданства, на институты власти и порядок управления, на правопорядок в общественных местах, на общественную безопас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рок административного запрета деятельности исчисляется с момента фактического прекращения деятельности индивидуального предпринимателя, юридического лица, его филиала, представительства, структурного подразделения, производственного участка, а также эксплуатации агрегата, объекта, здания или сооружения полностью или частично, осуществления отдельных видов деятельности (работ), оказания услуг.</w:t>
      </w:r>
    </w:p>
    <w:p>
      <w:pPr>
        <w:pStyle w:val="Normal"/>
        <w:shd w:fill="FFFFFF" w:val="clear"/>
        <w:spacing w:lineRule="atLeast" w:line="360" w:before="0" w:after="0"/>
        <w:ind w:firstLine="706"/>
        <w:jc w:val="both"/>
        <w:rPr/>
      </w:pPr>
      <w:r>
        <w:rPr>
          <w:rFonts w:eastAsia="Times New Roman"/>
          <w:color w:val="000000"/>
          <w:sz w:val="28"/>
          <w:szCs w:val="28"/>
        </w:rPr>
        <w:t xml:space="preserve">3. Суд, назначивший административное наказание в виде административного запрета деятельности, на основании ходатайства индивидуального предпринимателя или юридического лица досрочно прекращает исполнение административного наказания в виде административного запрета деятельности, если будет установлено, что устранены обстоятельства, указанные в </w:t>
      </w:r>
      <w:hyperlink r:id="rId5">
        <w:r>
          <w:rPr>
            <w:rStyle w:val="InternetLink"/>
            <w:rFonts w:eastAsia="Times New Roman"/>
            <w:color w:val="0000FF"/>
            <w:sz w:val="28"/>
            <w:szCs w:val="28"/>
            <w:u w:val="single"/>
          </w:rPr>
          <w:t>части 1</w:t>
        </w:r>
      </w:hyperlink>
      <w:r>
        <w:rPr>
          <w:rFonts w:eastAsia="Times New Roman"/>
          <w:color w:val="000000"/>
          <w:sz w:val="28"/>
          <w:szCs w:val="28"/>
        </w:rPr>
        <w:t xml:space="preserve"> настоящей статьи, послужившие основанием для назначения данного вида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Административный запрет деятельности назначается только в случаях, предусмотренных статьями (частями статей) Раздела II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3.30.</w:t>
      </w:r>
      <w:r>
        <w:rPr>
          <w:rFonts w:eastAsia="Times New Roman"/>
          <w:b/>
          <w:bCs/>
          <w:color w:val="000000"/>
          <w:sz w:val="28"/>
          <w:szCs w:val="28"/>
        </w:rPr>
        <w:t xml:space="preserve"> Назначение административных наказаний за совершение нескольких административных правонаруш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кроме случаев, предусмотренных настоящим Кодексом.</w:t>
      </w:r>
    </w:p>
    <w:p>
      <w:pPr>
        <w:pStyle w:val="Normal"/>
        <w:shd w:fill="FFFFFF" w:val="clear"/>
        <w:spacing w:lineRule="atLeast" w:line="360" w:before="0" w:after="0"/>
        <w:ind w:firstLine="706"/>
        <w:jc w:val="both"/>
        <w:rPr/>
      </w:pPr>
      <w:r>
        <w:rPr>
          <w:rFonts w:eastAsia="Times New Roman"/>
          <w:color w:val="000000"/>
          <w:sz w:val="28"/>
          <w:szCs w:val="28"/>
        </w:rPr>
        <w:t xml:space="preserve">2.  За совершение продолжаемого либо длящегося административного правонарушения лицу назначается одно основное административное наказание, предусмотренное соответствующими статьями (частями статей) </w:t>
      </w:r>
      <w:r>
        <w:fldChar w:fldCharType="begin"/>
      </w:r>
      <w:r>
        <w:rPr>
          <w:rStyle w:val="InternetLink"/>
          <w:sz w:val="28"/>
          <w:szCs w:val="28"/>
          <w:rFonts w:eastAsia="Times New Roman"/>
          <w:color w:val="0000FF"/>
        </w:rPr>
        <w:instrText xml:space="preserve"> HYPERLINK "https://regulation.gov.ru/FileData/GetDocContent/d46cdde5-9436-4eda-a533-0b0e2e0be81f" \l "Par618"</w:instrText>
      </w:r>
      <w:r>
        <w:rPr>
          <w:rStyle w:val="InternetLink"/>
          <w:sz w:val="28"/>
          <w:szCs w:val="28"/>
          <w:rFonts w:eastAsia="Times New Roman"/>
          <w:color w:val="0000FF"/>
        </w:rPr>
        <w:fldChar w:fldCharType="separate"/>
      </w:r>
      <w:r>
        <w:rPr>
          <w:rStyle w:val="InternetLink"/>
          <w:rFonts w:eastAsia="Times New Roman"/>
          <w:color w:val="0000FF"/>
          <w:sz w:val="28"/>
          <w:szCs w:val="28"/>
        </w:rPr>
        <w:t>Раздела II</w:t>
      </w:r>
      <w:r>
        <w:rPr>
          <w:rStyle w:val="InternetLink"/>
          <w:sz w:val="28"/>
          <w:szCs w:val="28"/>
          <w:rFonts w:eastAsia="Times New Roman"/>
          <w:color w:val="0000FF"/>
        </w:rPr>
        <w:fldChar w:fldCharType="end"/>
      </w:r>
      <w:r>
        <w:rPr>
          <w:rFonts w:eastAsia="Times New Roman"/>
          <w:color w:val="000000"/>
          <w:sz w:val="28"/>
          <w:szCs w:val="28"/>
        </w:rPr>
        <w:t xml:space="preserve"> настоящего Кодекса или закона субъекта Российской Федерации об административных правонарушениях, либо одно основное и одно дополнительное административное наказание, предусмотренные соответствующими статьями (частями статей) </w:t>
      </w:r>
      <w:r>
        <w:fldChar w:fldCharType="begin"/>
      </w:r>
      <w:r>
        <w:rPr>
          <w:rStyle w:val="InternetLink"/>
          <w:sz w:val="28"/>
          <w:szCs w:val="28"/>
          <w:rFonts w:eastAsia="Times New Roman"/>
          <w:color w:val="0000FF"/>
        </w:rPr>
        <w:instrText xml:space="preserve"> HYPERLINK "https://regulation.gov.ru/FileData/GetDocContent/d46cdde5-9436-4eda-a533-0b0e2e0be81f" \l "Par618"</w:instrText>
      </w:r>
      <w:r>
        <w:rPr>
          <w:rStyle w:val="InternetLink"/>
          <w:sz w:val="28"/>
          <w:szCs w:val="28"/>
          <w:rFonts w:eastAsia="Times New Roman"/>
          <w:color w:val="0000FF"/>
        </w:rPr>
        <w:fldChar w:fldCharType="separate"/>
      </w:r>
      <w:r>
        <w:rPr>
          <w:rStyle w:val="InternetLink"/>
          <w:rFonts w:eastAsia="Times New Roman"/>
          <w:color w:val="0000FF"/>
          <w:sz w:val="28"/>
          <w:szCs w:val="28"/>
        </w:rPr>
        <w:t>Раздела II</w:t>
      </w:r>
      <w:r>
        <w:rPr>
          <w:rStyle w:val="InternetLink"/>
          <w:sz w:val="28"/>
          <w:szCs w:val="28"/>
          <w:rFonts w:eastAsia="Times New Roman"/>
          <w:color w:val="0000FF"/>
        </w:rPr>
        <w:fldChar w:fldCharType="end"/>
      </w:r>
      <w:r>
        <w:rPr>
          <w:rFonts w:eastAsia="Times New Roman"/>
          <w:color w:val="000000"/>
          <w:sz w:val="28"/>
          <w:szCs w:val="28"/>
        </w:rPr>
        <w:t xml:space="preserve"> настоящего Кодекса, если иное не установлено настоящим Кодекс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За совершение двух и более административных правонарушений административное наказание назначается по правилам, предусмотренным частями 4 - 7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Раздела II настоящего Кодекса или закона субъекта Российской Федерации об административных правонарушениях и рассмотрение дел о которых подведомственно одному и тому же суду,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В случаях, предусмотренных частями 3 и 4 настоящей статьи, основное административное наказание назнача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 пределах санкции, не предусматривающей назначение административного наказания в виде административного штрафа, если одной из указанных санкций предусматривается назначение более строгого административного наказания в качестве основного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При назначении административного наказания в соответствии с частями 4 </w:t>
        <w:br/>
        <w:t>‎и 5 настоящей статьи могут быть назначены дополнительные административные наказания, предусмотренные подлежащей применению санкцией статьи (части статьи) Раздела II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7.  При выявлении двух и более однородных административных правонарушений, ответственность за которые предусмотрена одной статьей (частью статьи) Раздела II настоящего Кодекса либо закона субъекта Российской Федерации об административных правонарушениях, при условии, что лицо, их совершившее, не привлекалось к административной ответственности за их совершение, административное наказание назначается как за совершение одного правонарушения по правилам, предусмотренным настоящим Кодексом. </w:t>
      </w:r>
    </w:p>
    <w:p>
      <w:pPr>
        <w:pStyle w:val="Normal"/>
        <w:numPr>
          <w:ilvl w:val="0"/>
          <w:numId w:val="0"/>
        </w:numPr>
        <w:shd w:fill="FFFFFF" w:val="clear"/>
        <w:spacing w:lineRule="atLeast" w:line="360" w:before="0" w:after="0"/>
        <w:ind w:firstLine="706"/>
        <w:outlineLvl w:val="2"/>
        <w:rPr/>
      </w:pPr>
      <w:r>
        <w:rPr>
          <w:rFonts w:eastAsia="Times New Roman"/>
          <w:color w:val="000000"/>
          <w:sz w:val="28"/>
          <w:szCs w:val="28"/>
        </w:rPr>
        <w:t>Статья 3.31. </w:t>
      </w:r>
      <w:r>
        <w:rPr>
          <w:rFonts w:eastAsia="Times New Roman"/>
          <w:b/>
          <w:bCs/>
          <w:color w:val="000000"/>
          <w:sz w:val="28"/>
          <w:szCs w:val="28"/>
        </w:rPr>
        <w:t>Давность привлечения к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рок давности привлечения к административной ответственности составляет один год, за исключением случаев, указанных в частях 2 – 5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рок давности привлечения к административной ответственности за нарушение законодательства о средствах массовой информации (за исключением административных правонарушений, предусмотренных статьей 33.5 настоящего Кодекса), о безопасности дорожного движения (за исключением административных правонарушений, предусмотренных статьей 21.25, частью 2 статьи 21.32 настоящего Кодекса), об обращении драгоценных металлов и драгоценных камней, семейного законодательства, за административные правонарушения в сельском хозяйстве и в области обращения с животными, в области связи сбора, обработки, распространения и защиты информации, а также за административные правонарушения посягающие на институты власти и порядок управления, на установленный порядок осуществления закупок товаров, работ, услуг для обеспечения государственных и муниципальных нужд, закупок товаров, работ, услуг отдельными видами юридических лиц, а также государственного оборонного заказа (в части административных правонарушений, предусмотренных статьей 28.10 настоящего Кодекса), на общественную нравственность за исключением случаев, указанных в частях 3 – 5 настоящей статьи составляет два месяца (по делам об административных правонарушениях, рассматриваемых судом, - три меся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рок давности привлечения к административной ответственности за побои, неуплату средств на содержание детей или нетрудоспособных родителей, а также по делам об административных правонарушениях о нарушении права Евразийского экономического союза и (или) законодательства Российской Федерации о таможенном регулировании, законодательства об экспортном контроле,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статьей 23.11 настоящего Кодекса), а также за грубые административные правонарушения составляет два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Срок давности привлечения к административной ответственности по делам об административных правонарушениях о нарушении законодательства Российской Федерации о политических партиях (в части административных правонарушений, предусмотренных статьями 13.1 – 13.5 настоящего Кодекса), несостоятельности (банкротстве), об аккредитации в национальной системе аккредитации, за нарушение в области воинского учета составляет три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Срок давности привлечения к административной ответственности по делам об административных правонарушениях о нарушении законодательства Российской Федерации о противодействии терроризму (в части административных правонарушений, предусмотренных статьей 39.1 настоящего Кодекса) и законодательства Российской Федерации о противодействии коррупции составляет шесть л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Если частями 2-5 настоящей статьи не предусмотрены более длительные сроки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не позднее одного года со дня его обнаружения.</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7.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w:t>
        <w:br/>
        <w:t xml:space="preserve">‎со дня совершения административного правонарушения,за административные правонарушения, предусмотренные частью 13 настоящей статьи, - со дня вынесения решения, указанного в части 13 настоящей статьи, а при длящемся административном правонарушении – не позднее одного года со дня </w:t>
        <w:br/>
        <w:t>‎его обнаруж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Срок давности привлечения к административной ответственности, предусмотренный частями 1 – 7 настоящей статьи, исчисляется со следующего дня после совершения административного правонарушения, не являющегося длящимся, либо обнаружения длящегося административного правонарушения, за исключением случаев, предусмотренных настоящей стать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9.  Моментом обнаружения длящегося административного правонарушения является момент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а в случае, если проводится административное расследование, </w:t>
        <w:br/>
        <w:t xml:space="preserve">‎– момент принятия решения (вынесения определения) о возбуждении дела </w:t>
        <w:br/>
        <w:t>‎об административном правонарушении и проведении административного расслед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В случае совершения административного правонарушения, выразившегося в форме бездействия, срок давности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  Срок давности привлечения к административной ответственности за правонарушение, выразившееся в неисполнении либо ненадлежащем исполнении предусмотренной правовым актом обязанности к определенному сроку, исчисляется со дня, следующего за днем наступления указанного срок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2.  Срок давности привлечения к административной ответственности за административные правонарушения, предусмотренные статьей 10.23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shd w:fill="FFFFFF" w:val="clear"/>
        <w:spacing w:lineRule="atLeast" w:line="302" w:before="0" w:after="0"/>
        <w:ind w:firstLine="706"/>
        <w:jc w:val="both"/>
        <w:rPr/>
      </w:pPr>
      <w:r>
        <w:rPr>
          <w:rFonts w:eastAsia="Times New Roman"/>
          <w:color w:val="000000"/>
          <w:sz w:val="28"/>
          <w:szCs w:val="28"/>
          <w:shd w:fill="FFFFFF" w:val="clear"/>
        </w:rPr>
        <w:t xml:space="preserve">13. </w:t>
      </w:r>
      <w:r>
        <w:rPr>
          <w:rFonts w:eastAsia="Times New Roman"/>
          <w:color w:val="000000"/>
          <w:sz w:val="28"/>
          <w:szCs w:val="28"/>
        </w:rPr>
        <w:t>Срок давности привлечения к административной ответственности за административные правонарушения, предусмотренные статьями 27.1 - 27.4, 27.18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14. Срок давности привлечения к административной ответственности за административные правонарушения, предусмотренные статьей 28.14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5.  Срок давности привлечения к административной ответственности </w:t>
        <w:br/>
        <w:t>‎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6.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физического лица либо по месту нахождения юридического лица либо при передаче дела на рассмотрение по подведомственности срок давности привлечения к административной ответственности приостанавливается с момента вынесения определения об удовлетворении ходатайства о передаче дела на рассмотрение по месту жительства либо по месту нахождения лица, в отношении которого ведется производство по делу об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7.  Течение срока давности привлечения к административной ответственности за административные правонарушения, предусмотренные статьями 23.4 и 23.5 (в части, касающейся саморегулируемых организаций в сфере финансового рынка) и главой 30 настоящего Кодекса, приостанавливается в случае заключения лицом, в отношении которого ведется производство по делу об указанном административном правонарушении, соглашения с Банком России, с момента заключения указанного соглашения. Течение срока давности привлечения к административной ответственности возобновляется в случае неисполнения лицом, в отношении которого ведется производство по делу об административном правонарушении, условий указанного согла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8.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в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9. В случае привлечения к административной ответственности одного из лиц, указанных в части 12 статьи 2.12 настоящего Кодекса, срок давности привлечения к административной ответственности приостанавливается с момента вынесения в отношении указанного лица постановления о назначении административного наказания до момента окончания исполнения назначенного административного наказания.</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3.32.</w:t>
      </w:r>
      <w:r>
        <w:rPr>
          <w:rFonts w:eastAsia="Times New Roman"/>
          <w:b/>
          <w:bCs/>
          <w:color w:val="000000"/>
          <w:sz w:val="28"/>
          <w:szCs w:val="28"/>
        </w:rPr>
        <w:t> Срок, в течение которого лицо считается подвергнутым административному наказа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Лицо, которому назначено административное наказание за совершение административного правонарушения, считается подвергнутым административному наказанию со дня вступления в законную силу постановления по делу об административном правонарушении до истечения одного года со дня окончания исполнения указанного постановления, за исключением случаев, предусмотренных частью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Лицо, которому назначено административное наказание за совершение административного правонарушения, предусмотренного частью 1 статьи 21.9 настоящего Кодекса, в случае фиксации административного правонарушения в порядке, предусмотренном статьей 2.12 настоящего Кодекса, считается подвергнутым данному наказанию со дня вступления в законную силу постановления о назначении административного наказания до окончания исполнения данного постанов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4.</w:t>
      </w:r>
      <w:r>
        <w:rPr>
          <w:rFonts w:eastAsia="Times New Roman"/>
          <w:b/>
          <w:bCs/>
          <w:color w:val="000000"/>
          <w:sz w:val="28"/>
          <w:szCs w:val="28"/>
        </w:rPr>
        <w:t>Освобождение от административной ответственности и от административного наказания, замена административного наказания</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Статья 4.1.</w:t>
      </w:r>
      <w:r>
        <w:rPr>
          <w:rFonts w:eastAsia="Times New Roman"/>
          <w:b/>
          <w:bCs/>
          <w:color w:val="000000"/>
          <w:sz w:val="28"/>
          <w:szCs w:val="28"/>
        </w:rPr>
        <w:t>Освобождение от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снованиями освобождения от административной ответственности являю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бо исключение противоправности содеянного ввиду изменения (пересмотра) содержащихся в нормативных правовых актах правил и норм, за нарушение которых установлена административная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стечение сроков давности привлечения к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исполнение лицом, в отношении которого ведется производство по делу об административном правонарушении, предусмотренном статьями 23.4 и 23.5 (в части, касающейся саморегулируемых организаций в сфере финансового рынка) и главой 30 настоящего Кодекса, соглашения, заключенного с Банком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малозначительность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устранение нарушений, послуживших основанием для временного запрета деятельности отдельных объектов либо отдельных видов, до вынесения постановления по делу об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издание акта амнистии, если такой акт освобождает лицо, совершившее административное правонарушение, от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аличие иных оснований, предусмотренных Разделом II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2.</w:t>
      </w:r>
      <w:r>
        <w:rPr>
          <w:rFonts w:eastAsia="Times New Roman"/>
          <w:b/>
          <w:bCs/>
          <w:color w:val="000000"/>
          <w:sz w:val="28"/>
          <w:szCs w:val="28"/>
        </w:rPr>
        <w:t xml:space="preserve">Освобождение от административной ответственности </w:t>
        <w:br/>
        <w:t xml:space="preserve">‎в связи с малозначительностью административного правонару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 малозначительности совершенного административного правонарушения, суд, орган, должностное лицо, уполномоченные рассматрива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3. </w:t>
      </w:r>
      <w:r>
        <w:rPr>
          <w:rFonts w:eastAsia="Times New Roman"/>
          <w:b/>
          <w:bCs/>
          <w:color w:val="000000"/>
          <w:sz w:val="28"/>
          <w:szCs w:val="28"/>
        </w:rPr>
        <w:t>Освобождение от административной ответственности при условии исполнения соглашения, заключенного лицом, в отношении которого ведется производство по делу об административном правонарушении, с Банком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Лицо, в отношении которого ведется производство по делу об административном правонарушении, предусмотренном статьями 23.4 и 23.5 (в части, касающейся саморегулируемых организаций в сфере финансового рынка) и главой 30 настоящего Кодекса, вправе заключить с Банком России, соглашение, в соответствии с которым такое лицо обязу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уплатить в соответствующий бюджет бюджетной системы Российской Федерации сумму, не превышающую минимальный размер административного штрафа, установленного за соответствующее административное правонаруш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озместить вред, причиненный в результате соверш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существить предусмотренные федеральными законами либо принятыми в соответствии с ними актами Банка России меры, направленные на предотвращение совершения аналогичных административных правонарушений в дальнейш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оглашение, указанное в части 1 настоящей статьи, должно устанавливать сроки исполнения лицом, в отношении которого ведется производство по делу об административном правонарушении, обязанностей, предусмотренных указанным соглашени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ля заключения соглашения, указанного в части 1 настоящей статьи, признание вины лицом, в отношении которого ведется производство по делу об административном правонарушении, не требу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Соглашение, указанное в части 1 настоящей статьи, может быть заключено с момента возбуждения дела об административном правонарушении и до начала рассмотрения дела об административном правонарушении по существ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Лицо, исполнившее соглашение, указанное в части 1 настоящей статьи, освобождается от административной ответственности. Производство по делу об указанном административном правонарушении в отношении данного лица подлежит прекраще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Повторное заключение соглашения, указанного в части 1 настоящей статьи, с лицом, не исполнившим условия ранее заключенного с ним соглашения, не допуска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Заключение соглашения, указанного в части 1 настоящей статьи, осуществляется в порядке, предусмотренном нормативным актом Банка России.</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Статья 4.4.</w:t>
      </w:r>
      <w:r>
        <w:rPr>
          <w:rFonts w:eastAsia="Times New Roman"/>
          <w:b/>
          <w:bCs/>
          <w:color w:val="000000"/>
          <w:sz w:val="28"/>
          <w:szCs w:val="28"/>
        </w:rPr>
        <w:t>Освобождение от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Лицо, в отношении которого вынесено постановление о назначении административного наказания, освобождается от административного наказания в случа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если исполнение административного наказания в виде административного штрафа может повлечь за собой невозможность исполнения лицом обязанности, за неисполнение которой оно привлекается к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ступления предусмотренных настоящим Кодексом обстоятельств, препятствующих исполнению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истечения срока давности исполнения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издания акта амнистии, если такой акт освобождает лицо, совершившее административное правонарушение, от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5.</w:t>
      </w:r>
      <w:r>
        <w:rPr>
          <w:rFonts w:eastAsia="Times New Roman"/>
          <w:b/>
          <w:bCs/>
          <w:color w:val="000000"/>
          <w:sz w:val="28"/>
          <w:szCs w:val="28"/>
        </w:rPr>
        <w:t>Освобождение от административного наказания в виде административного штрафа для обеспечения исполнения в установленный срок возложенной на лицо обязанности, за неисполнение которой лицо привлекается к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Лицо, впервые совершившее административное правонарушение, освобождается от административного наказания в виде административного штрафа, если будет установлено, что исполнение административного наказания в виде административного штрафа повлечет за собой невозможность исполнения данным лицом обязанности, за неисполнение которой оно привлекается к административной ответствен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свобождение лица, привлеченного к административной ответственности, от административного наказания в виде административного штрафа, не освобождает указанное лицо от исполнения обязанности, за неисполнение которой оно привлечено к административной ответственности, и от возмещения ущерба, причиненного в результате совершения административного правонарушения. </w:t>
        <w:br/>
        <w:t>‎Суд, орган, должностное лицо определяет срок исполнения указанной обяза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и освобождении лица от административного наказания в виде административного штрафа суд, орган, должностное лицо вправе возложить на указанное лицо обязанность совершить определенные действия либо воздержаться от совершения определенных действий в целях защиты охраняемых законом общественных отнош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исполнение обязанностей, указанных в частях 2 и 3 настоящей статьи, лицом, освобожденным от административного наказания, является основанием для отмены решения суда, органа, должностного лица об освобождении от административного наказания и назначения указанному лицу административного штраф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6.</w:t>
      </w:r>
      <w:r>
        <w:rPr>
          <w:rFonts w:eastAsia="Times New Roman"/>
          <w:b/>
          <w:bCs/>
          <w:color w:val="000000"/>
          <w:sz w:val="28"/>
          <w:szCs w:val="28"/>
        </w:rPr>
        <w:t> Освобождение от административного наказания в связи с наступлением обстоятельств, препятствующих исполнению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Лицо, в отношении которого вынесено постановление </w:t>
        <w:br/>
        <w:t>‎о привлечении к административной ответственности и назначении административного наказания в виде обязательных работ, освобождается от административного наказания в виде обязательных работ в случае признания такого лица ребенком-инвалидом, инвалидом I или II группы, наступления беременности либо тяжелого заболевания, препятствующих отбыванию обязательных работ данным лиц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Лицо, в отношении которого вынесено постановление </w:t>
        <w:br/>
        <w:t>‎о привлечении к административной ответственности и назначении административного наказания в виде административного ареста, освобождается от административного наказания в виде административного ареста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беременности, заболевания, травмы или увечья, препятствующих отбыванию административного арес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7.</w:t>
      </w:r>
      <w:r>
        <w:rPr>
          <w:rFonts w:eastAsia="Times New Roman"/>
          <w:b/>
          <w:bCs/>
          <w:color w:val="000000"/>
          <w:sz w:val="28"/>
          <w:szCs w:val="28"/>
        </w:rPr>
        <w:t>Освобождение от административного наказания в связи с истечением срока давности исполнения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Лицо, в отношении которого вынесено постановление </w:t>
        <w:br/>
        <w:t xml:space="preserve">‎о привлечении к административной ответственности и назначении административного наказания, освобождается от административного наказания, если указанное постановление не было приведено в исполнение </w:t>
        <w:br/>
        <w:t>‎в течение двух лет со дня его вступления в законную силу. В случаях, когда административное наказание назначено на срок, превышающий два года, лицо, привлеченное к административной ответственности, освобождается от административного наказания по окончании срока, на который оно было назначено, исчисляемого со дня вступления в законную силу постановления о привлечении к административной ответственности и назначении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ечение срока давности исполнения административного наказания прерывается в случае, если лицо, в отношении которого вынесено постановление о привлечении к административной ответственности и назначении административного наказания, уклоняется от исполнения постановления о привлечении к административной ответственности и назначении административного наказания. Исчисление срока давности в этом случае возобновляется со дня обнаружения указанного лица, принадлежащего ему имущества, на которое в соответствии с постановлением о назначении административного наказания может быть обращено административное взыск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 случае отсрочки или приостановления исполнения постановления о привлечении к административной ответственности и назначении административного наказания в соответствии законодательством Российской Федерации течение срока давности исполнения административного наказания приостанавливается до истечения срока отсрочки или срока приостанов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В случае рассрочки исполнения постановления о привлечении к административной ответственности и назначении административного наказания течение срока давности исполнения административного наказания продлевается на срок рассрочки. Если лицо, в отношении которого вынесено постановление о привлечении к административной ответственности и назначении административного наказания, более двух раз не исполнило часть требований постановления, по которому ему предоставлена рассрочка, течение срока давности приостанавливается до исполнения данным лицом указанных требований.</w:t>
      </w:r>
    </w:p>
    <w:p>
      <w:pPr>
        <w:pStyle w:val="Normal"/>
        <w:shd w:fill="FFFFFF" w:val="clear"/>
        <w:spacing w:lineRule="atLeast" w:line="360" w:before="0" w:after="0"/>
        <w:ind w:firstLine="706"/>
        <w:rPr>
          <w:rFonts w:eastAsia="Times New Roman"/>
          <w:color w:val="000000"/>
          <w:sz w:val="28"/>
          <w:szCs w:val="28"/>
        </w:rPr>
      </w:pPr>
      <w:r>
        <w:rPr>
          <w:rFonts w:eastAsia="Times New Roman"/>
          <w:color w:val="000000"/>
          <w:sz w:val="28"/>
          <w:szCs w:val="28"/>
        </w:rPr>
        <w:t>Статья 4.8.</w:t>
      </w:r>
      <w:r>
        <w:rPr>
          <w:rFonts w:eastAsia="Times New Roman"/>
          <w:b/>
          <w:bCs/>
          <w:color w:val="000000"/>
          <w:sz w:val="28"/>
          <w:szCs w:val="28"/>
        </w:rPr>
        <w:t>Амнист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мнистия объявляется Государственной Думой Федерального Собрания Российской Федерации в отношении индивидуально неопределенного круга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ктом об амнистии лица, совершившие административные правонарушения, могут быть освобождены от административной ответственности или от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Актом об амнистии лица, в отношении которых вынесены постановления о привлечении к административной ответственности и назначении административных наказаний, могут быть освобождены от основного и (или) дополнительного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Актом об амнистии лица, подвергнутые административному наказанию, могут быть признаны не подвергнутыми административному наказа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9. </w:t>
      </w:r>
      <w:r>
        <w:rPr>
          <w:rFonts w:eastAsia="Times New Roman"/>
          <w:b/>
          <w:bCs/>
          <w:color w:val="000000"/>
          <w:sz w:val="28"/>
          <w:szCs w:val="28"/>
        </w:rPr>
        <w:t>Замена административного наказания в виде административного штрафа предупреждением</w:t>
      </w:r>
    </w:p>
    <w:p>
      <w:pPr>
        <w:pStyle w:val="Normal"/>
        <w:shd w:fill="FFFFFF" w:val="clear"/>
        <w:spacing w:lineRule="atLeast" w:line="360" w:before="0" w:after="0"/>
        <w:ind w:firstLine="706"/>
        <w:jc w:val="both"/>
        <w:rPr/>
      </w:pPr>
      <w:r>
        <w:rPr>
          <w:rFonts w:eastAsia="Times New Roman"/>
          <w:color w:val="000000"/>
          <w:sz w:val="28"/>
          <w:szCs w:val="28"/>
        </w:rPr>
        <w:t xml:space="preserve">1. Лицу за впервые совершенное административное правонарушение, </w:t>
        <w:br/>
        <w:t>‎не считающееся грубым,</w:t>
      </w:r>
      <w:r>
        <w:rPr>
          <w:rFonts w:eastAsia="Times New Roman"/>
          <w:b/>
          <w:bCs/>
          <w:color w:val="000000"/>
          <w:sz w:val="28"/>
          <w:szCs w:val="28"/>
        </w:rPr>
        <w:t xml:space="preserve"> </w:t>
      </w:r>
      <w:r>
        <w:rPr>
          <w:rFonts w:eastAsia="Times New Roman"/>
          <w:color w:val="000000"/>
          <w:sz w:val="28"/>
          <w:szCs w:val="28"/>
        </w:rPr>
        <w:t>выявленное в ходе осуществления государственного контроля (надзора), муниципального контроля, государственного (муниципального) финансового контроля, в случаях, если назначение административного наказания в виде предупреждения не предусмотрено соответствующей статьей (частью статьи)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отсутствии отягчающих обстоятель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частью статьи) Раздела II настоящего Кодекса, не применя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Административное наказание в виде административного штрафа не подлежит замене на предупреждение, если это прямо предусмотрено соответствующей статьей Раздела II настоящего Кодекса или закона субъекта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10. </w:t>
      </w:r>
      <w:r>
        <w:rPr>
          <w:rFonts w:eastAsia="Times New Roman"/>
          <w:b/>
          <w:bCs/>
          <w:color w:val="000000"/>
          <w:sz w:val="28"/>
          <w:szCs w:val="28"/>
        </w:rPr>
        <w:t>Замена административного выдворения за пределы Российской Федерации иностранного гражданина или лица без гражданства иными административными наказаниями</w:t>
      </w:r>
    </w:p>
    <w:p>
      <w:pPr>
        <w:pStyle w:val="Normal"/>
        <w:shd w:fill="FFFFFF" w:val="clear"/>
        <w:spacing w:lineRule="atLeast" w:line="360" w:before="0" w:after="0"/>
        <w:ind w:firstLine="706"/>
        <w:jc w:val="both"/>
        <w:rPr/>
      </w:pPr>
      <w:r>
        <w:rPr>
          <w:rFonts w:eastAsia="Times New Roman"/>
          <w:color w:val="000000"/>
          <w:sz w:val="28"/>
          <w:szCs w:val="28"/>
        </w:rPr>
        <w:t>1.  В случаях, если выявлены (установлены) обстоятельства, свидетельствующие об отсутствии фактической возможности исполнения постановления об административном выдворении лица без гражданства за пределы Российской Федерации в связи с отсутствием государства, готового принять данное лицо без гражданства, если были исчерпаны все меры по установлению такого государства, предусмотренные законодательством Российской Федерации и международными договорами Российской Федерации, за административные правонарушения, влекущие административное выдворение за пределы Российской Федерации, административное наказание в виде административного выдворения за пределы Российской Федерации иностранному гражданину или лицу без гражданства подлежит замене на административное наказание в виде административного штрафа в размере до пятидесяти тысяч рублей или обязательных работ на срок до шестидесяти часов</w:t>
      </w:r>
      <w:r>
        <w:rPr>
          <w:rFonts w:eastAsia="Times New Roman"/>
          <w:b/>
          <w:bCs/>
          <w:color w:val="000000"/>
          <w:sz w:val="28"/>
          <w:szCs w:val="28"/>
        </w:rPr>
        <w:t>.</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Если административное выдворение за пределы Российской Федерации ранее назначалось иностранному гражданину или лицу без гражданства в виде дополнительного административного наказания, то при его замене ранее назначенное основное административное наказание в виде административного штрафа или административного ареста не подлежит отмен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ыдача лицу без гражданства, подлежащему административному выдворению за пределы Российской Федерации, временного документа, удостоверяющего личность данного лица без гражданства на территории Российской Федерации, влечет за собой пересмотр и отмену ранее вынесенного в отношении него постановления по делу об административном правонарушении, в котором административное наказание данного лица без гражданства было определено в виде его административного выдворения за пределы Российской Федерации. При этом за совершение данным лицом без гражданства административного правонарушения, за которое ему ранее было назначено административное наказание в виде административного выдворения за пределы Российской Федерации, в отношении данного лица без гражданства может быть вынесено новое постановление с назначением данному лицу без гражданства административного наказания в виде административного штрафа в размере до пятидесяти тысяч рублей или обязательных работ на срок до шестидесяти часов.. Установленные в настоящей части правила применяются, в том числе, в случае, если до пересмотра и отмены ранее вынесенного в отношении данного лица без гражданства постановления по делу об административном правонарушении, в котором административное наказание данного лица без гражданства было определено в виде его административного выдворения за пределы Российской Федерации, им совершено новое административное правонарушение, предусмотренное Разделом II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11.</w:t>
      </w:r>
      <w:r>
        <w:rPr>
          <w:rFonts w:eastAsia="Times New Roman"/>
          <w:b/>
          <w:bCs/>
          <w:color w:val="000000"/>
          <w:sz w:val="28"/>
          <w:szCs w:val="28"/>
        </w:rPr>
        <w:t> Замена административного наказания физическому лицу, не исполнившему в полном объеме административное наказание в виде административного штрафа, другим видом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Физическому лицу, не исполнившему в полном объеме административное наказание в виде административного штрафа в срок, предусмотренный частью 10 статьи 12.2 Процессуального кодекса Российской Федерации об административных правонарушениях, судом может быть заменено такое административное наказание на другой вид административного наказания в пределах альтернативной санкции статьи (части статьи) Раздела II настоящего Кодекса, предусматривающей административную ответственность за совершенное административное правонарушение, а при отсутствии альтернативной санкции – на административное наказание в виде обязательных работ сроком до шестидесяти часов в порядке, установленном Процессуальным кодексом Российской Федерации об административных правонарушениях.</w:t>
      </w:r>
    </w:p>
    <w:p>
      <w:pPr>
        <w:pStyle w:val="Normal"/>
        <w:shd w:fill="FFFFFF" w:val="clear"/>
        <w:spacing w:lineRule="atLeast" w:line="360" w:before="0" w:after="0"/>
        <w:ind w:firstLine="706"/>
        <w:rPr>
          <w:rFonts w:eastAsia="Times New Roman"/>
          <w:color w:val="000000"/>
          <w:sz w:val="28"/>
          <w:szCs w:val="28"/>
        </w:rPr>
      </w:pPr>
      <w:r>
        <w:rPr>
          <w:rFonts w:eastAsia="Times New Roman"/>
          <w:b/>
          <w:bCs/>
          <w:color w:val="000000"/>
          <w:sz w:val="28"/>
          <w:szCs w:val="28"/>
        </w:rPr>
        <w:t>Глава 5.Административная ответственность несовершеннолетни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5.1. </w:t>
      </w:r>
      <w:r>
        <w:rPr>
          <w:rFonts w:eastAsia="Times New Roman"/>
          <w:b/>
          <w:bCs/>
          <w:color w:val="000000"/>
          <w:sz w:val="28"/>
          <w:szCs w:val="28"/>
        </w:rPr>
        <w:t>Особенности административной ответственности несовершеннолетни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вершеннолетними признаются лица, которым ко времени совершения административного правонарушения исполнилось шестнадцать, но не исполнилось восемнадцати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К несовершеннолетнему, совершившему административное правонарушение, должностным лицом, органом, судом, в производстве которых находится дело об административном правонарушении, могут быть применены меры воспитательного воздействия, предусмотренные настоящей главой, независимо от назначения ему административного наказания или освобождения его от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5.2. </w:t>
      </w:r>
      <w:r>
        <w:rPr>
          <w:rFonts w:eastAsia="Times New Roman"/>
          <w:b/>
          <w:bCs/>
          <w:color w:val="000000"/>
          <w:sz w:val="28"/>
          <w:szCs w:val="28"/>
        </w:rPr>
        <w:t>Административные наказания, назначаемые несовершеннолетни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вершеннолетним могут быть назначены следующие виды административных наказ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едупрежд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ый штраф;</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лишение специального права, предоставленного физическому лиц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административный запрет на посещение мест проведения официальных спортивных соревн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обязательные работ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ый штраф назначается несовершеннолетнему за совершение грубого административного правонарушения при наличии у него самостоятельного заработка, стипендии и иных доходов и не может превышать пяти тысяч рублей независимо от размера административного штрафа, предусмотренного соответствующей статьей (частью статьи) Раздела II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бязательные работы, назначаемые несовершеннолетнему, не могут превышать тридцати часов за совершение грубого административного правонарушения, независимо от срока обязательных работ, предусмотренных соответствующей статьей (частью статьи) Раздела II настоящего Кодекса, и отбываются не более двух часов в ден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иды обязательных работ и перечень организаций, где несовершеннолетние,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комиссиями по делам несовершеннолетних и защите их прав и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несовершеннолетни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5.3. </w:t>
      </w:r>
      <w:r>
        <w:rPr>
          <w:rFonts w:eastAsia="Times New Roman"/>
          <w:b/>
          <w:bCs/>
          <w:color w:val="000000"/>
          <w:sz w:val="28"/>
          <w:szCs w:val="28"/>
        </w:rPr>
        <w:t>Назначение административного наказания несовершеннолетнем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 назначении административного наказания несовершеннолетнему кроме правил назначения административного наказания, предусмотренных главой 3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5.4. </w:t>
      </w:r>
      <w:r>
        <w:rPr>
          <w:rFonts w:eastAsia="Times New Roman"/>
          <w:b/>
          <w:bCs/>
          <w:color w:val="000000"/>
          <w:sz w:val="28"/>
          <w:szCs w:val="28"/>
        </w:rPr>
        <w:t>Освобождение несовершеннолетнего от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вершеннолетний, впервые совершивший административное правонарушение, не считающееся грубым, может быть освобожден судом, органом, должностным лицом, в производстве которых находится дело об административном правонарушении, от административного наказания с объявлением несовершеннолетнему устного за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совершеннолетний, совершивший административное правонарушение, может быть освобожден от административного наказания, если будет признано, что его исправление может быть достигнуто путем применения мер воспитательного воздейств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свобождение несовершеннолетних от административного наказания предполагает проведение в отношении них индивидуальной профилактической работы, предусмотренной законодательством Российской Федерации о профилактике безнадзорности и правонарушений несовершеннолетни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Уклонение несовершеннолетнего, освобожденного от административного наказания, от применения к нему меры воспитательного воздействия, предусмотренной частью 2 настоящей статьи, и (или) проведения в отношении него профилактической работы, предусмотренной частью 3 настоящей статьи, является основанием для отмены постановления о привлечении к административной ответственности в части освобождения от административного наказания и для назначения несовершеннолетнему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5.5. </w:t>
      </w:r>
      <w:r>
        <w:rPr>
          <w:rFonts w:eastAsia="Times New Roman"/>
          <w:b/>
          <w:bCs/>
          <w:color w:val="000000"/>
          <w:sz w:val="28"/>
          <w:szCs w:val="28"/>
        </w:rPr>
        <w:t>Применение мер воспитательного воздействия к несовершеннолетни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вершеннолетнему, совершившему административное правонарушение, судом, органом, должностным лицом могут быть назначены следующие меры воспитательного воздейств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ередача под надзор родителей или лиц, их заменяющих, либо под надзор в образовательные организации, медицинские организации, организации, оказывающие социальные услуги, в соответствии с Семейным кодексом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озложение обязанности загладить причиненный вре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граничение досуга и установление особых требований к поведению несовершеннолетне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ередача под надзор родителей или лиц, их заменяющих, либо под надзор в образовательные организации, медицинские организации, организации, оказывающие социальные услуги, в соответствии с Семейным кодексом Российской Федерации состоит в возложении на них обязанности по воспитательному воздействию на несовершеннолетнего и контролю за его поведени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бязанность загладить причиненный вред возлагается на несовершеннолетнего с учетом имущественного положения несовершеннолетнего и наличия у него соответствующих трудовых навык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ограничение пребывания вне дома после определенного времени суток, выезда в другие местности без разрешения образовательной организации, медицинской организации, организации, оказывающие социальные услуги, под надзор которой в соответствии с Семейным кодексом Российской Федерации передан несовершеннолетний , и иные ограничения досуга и особые требования к поведению несовершеннолетнег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Несовершеннолетнему может быть назначено одновременно несколько мер воспитательного воздействия. Срок применения мер воспитательного воздействия, предусмотренных пунктом 3 части 1 настоящей статьи, не может быть менее одного месяца и более трех месяце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5.6. </w:t>
      </w:r>
      <w:r>
        <w:rPr>
          <w:rFonts w:eastAsia="Times New Roman"/>
          <w:b/>
          <w:bCs/>
          <w:color w:val="000000"/>
          <w:sz w:val="28"/>
          <w:szCs w:val="28"/>
        </w:rPr>
        <w:t>Срок, в течение которого несовершеннолетний считается подвергнутым административному наказа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овершеннолетний, которому назначено административное наказание за совершение административного правонарушения, считается подвергнутым административному наказанию со дня вступления в законную силу постановления по делу об административном правонарушении до истечения шести месяцев со дня окончания исполнения указанного постановления.</w:t>
      </w:r>
    </w:p>
    <w:p>
      <w:pPr>
        <w:pStyle w:val="Normal"/>
        <w:numPr>
          <w:ilvl w:val="0"/>
          <w:numId w:val="0"/>
        </w:numPr>
        <w:shd w:fill="FFFFFF" w:val="clear"/>
        <w:spacing w:lineRule="atLeast" w:line="360" w:before="0" w:after="0"/>
        <w:jc w:val="center"/>
        <w:outlineLvl w:val="0"/>
        <w:rPr>
          <w:rFonts w:eastAsia="Times New Roman"/>
          <w:b/>
          <w:b/>
          <w:bCs/>
          <w:color w:val="000000"/>
          <w:kern w:val="2"/>
          <w:sz w:val="28"/>
          <w:szCs w:val="28"/>
        </w:rPr>
      </w:pPr>
      <w:r>
        <w:rPr>
          <w:rFonts w:eastAsia="Times New Roman"/>
          <w:b/>
          <w:bCs/>
          <w:color w:val="000000"/>
          <w:kern w:val="2"/>
          <w:sz w:val="28"/>
          <w:szCs w:val="28"/>
        </w:rPr>
        <w:t xml:space="preserve">РАЗДЕЛ II </w:t>
      </w:r>
    </w:p>
    <w:p>
      <w:pPr>
        <w:pStyle w:val="Normal"/>
        <w:numPr>
          <w:ilvl w:val="0"/>
          <w:numId w:val="0"/>
        </w:numPr>
        <w:shd w:fill="FFFFFF" w:val="clear"/>
        <w:spacing w:lineRule="atLeast" w:line="360" w:before="0" w:after="0"/>
        <w:jc w:val="center"/>
        <w:outlineLvl w:val="0"/>
        <w:rPr>
          <w:rFonts w:eastAsia="Times New Roman"/>
          <w:b/>
          <w:b/>
          <w:bCs/>
          <w:color w:val="000000"/>
          <w:kern w:val="2"/>
          <w:sz w:val="28"/>
          <w:szCs w:val="28"/>
        </w:rPr>
      </w:pPr>
      <w:r>
        <w:rPr>
          <w:rFonts w:eastAsia="Times New Roman"/>
          <w:b/>
          <w:bCs/>
          <w:color w:val="000000"/>
          <w:kern w:val="2"/>
          <w:sz w:val="28"/>
          <w:szCs w:val="28"/>
        </w:rPr>
        <w:t>ОСОБЕННАЯ ЧАСТЬ</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Глава 6.</w:t>
      </w:r>
      <w:r>
        <w:rPr>
          <w:rFonts w:eastAsia="Times New Roman"/>
          <w:b/>
          <w:bCs/>
          <w:color w:val="000000"/>
          <w:sz w:val="28"/>
          <w:szCs w:val="28"/>
        </w:rPr>
        <w:t>Административные правонарушения, посягающие на права и свободы граждан, общественную нравственность</w:t>
      </w:r>
    </w:p>
    <w:p>
      <w:pPr>
        <w:pStyle w:val="Normal"/>
        <w:shd w:fill="FFFFFF" w:val="clear"/>
        <w:spacing w:lineRule="atLeast" w:line="360" w:before="0" w:after="0"/>
        <w:ind w:firstLine="850"/>
        <w:rPr>
          <w:rFonts w:eastAsia="Times New Roman"/>
          <w:color w:val="000000"/>
          <w:sz w:val="28"/>
          <w:szCs w:val="28"/>
        </w:rPr>
      </w:pPr>
      <w:r>
        <w:rPr>
          <w:rFonts w:eastAsia="Times New Roman"/>
          <w:color w:val="000000"/>
          <w:sz w:val="28"/>
          <w:szCs w:val="28"/>
        </w:rPr>
        <w:t xml:space="preserve">Статья 6.1. </w:t>
      </w:r>
      <w:r>
        <w:rPr>
          <w:rFonts w:eastAsia="Times New Roman"/>
          <w:b/>
          <w:bCs/>
          <w:color w:val="000000"/>
          <w:sz w:val="28"/>
          <w:szCs w:val="28"/>
        </w:rPr>
        <w:t>Побои</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 xml:space="preserve">Нанесение побоев или совершение иных насильственных действий, причинивших физическую боль, но не повлекших последствий в виде кратковременного расстройства здоровья или незначительной стойкой утраты общей трудоспособности, если эти действия не содержат признаков уголовно наказуемого деяния, -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тридцати тысяч рублей, либо обязательные работы на срок до шестидесяти часов, либо административный арест на срок от десяти до пятнадцати суток.</w:t>
      </w:r>
    </w:p>
    <w:p>
      <w:pPr>
        <w:pStyle w:val="Normal"/>
        <w:shd w:fill="FFFFFF" w:val="clear"/>
        <w:spacing w:lineRule="atLeast" w:line="360" w:before="0" w:after="0"/>
        <w:ind w:firstLine="850"/>
        <w:rPr>
          <w:rFonts w:eastAsia="Times New Roman"/>
          <w:color w:val="000000"/>
          <w:sz w:val="28"/>
          <w:szCs w:val="28"/>
        </w:rPr>
      </w:pPr>
      <w:r>
        <w:rPr>
          <w:rFonts w:eastAsia="Times New Roman"/>
          <w:color w:val="000000"/>
          <w:sz w:val="28"/>
          <w:szCs w:val="28"/>
        </w:rPr>
        <w:t>Статья 6.2.</w:t>
      </w:r>
      <w:r>
        <w:rPr>
          <w:rFonts w:eastAsia="Times New Roman"/>
          <w:b/>
          <w:bCs/>
          <w:color w:val="000000"/>
          <w:sz w:val="28"/>
          <w:szCs w:val="28"/>
        </w:rPr>
        <w:t xml:space="preserve"> Оскорбление</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1. Оскорбление, то есть унижение чести и достоинства другого лица или унижение достоинства группы лиц, выраженное в неприличной форме, за исключением случаев, предусмотренных частью 4 статьи 14.1, статьей 39.4. настоящего Кодекса, если эти действия не содержат признаков уголовно наказуемого деяния,-</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2. Оскорбление, содержащееся в публичном выступлении, публично демонстрирующемся произведении или средствах массовой информации или информационно-телекоммуникационных сетях (включая сеть «Интернет»), за исключением случаев, предусмотренных частью 4 статьи 14.1, статьей 39.4. настоящего Кодекса, если эти действия не содержат признаков уголовно наказуемого деяния,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Normal"/>
        <w:shd w:fill="FFFFFF" w:val="clear"/>
        <w:spacing w:lineRule="atLeast" w:line="360" w:before="0" w:after="0"/>
        <w:ind w:firstLine="850"/>
        <w:rPr>
          <w:rFonts w:eastAsia="Times New Roman"/>
          <w:color w:val="000000"/>
          <w:sz w:val="28"/>
          <w:szCs w:val="28"/>
        </w:rPr>
      </w:pPr>
      <w:r>
        <w:rPr>
          <w:rFonts w:eastAsia="Times New Roman"/>
          <w:color w:val="000000"/>
          <w:sz w:val="28"/>
          <w:szCs w:val="28"/>
        </w:rPr>
        <w:t xml:space="preserve">Статья 6.3. </w:t>
      </w:r>
      <w:r>
        <w:rPr>
          <w:rFonts w:eastAsia="Times New Roman"/>
          <w:b/>
          <w:bCs/>
          <w:color w:val="000000"/>
          <w:sz w:val="28"/>
          <w:szCs w:val="28"/>
        </w:rPr>
        <w:t>Дискриминация</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если эти действия не содержат признаков уголовно наказуемого деяния, за исключением случаев, предусмотренных статьей 12.7 настоящего Кодекса,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 xml:space="preserve">Статья 6.4. </w:t>
      </w:r>
      <w:r>
        <w:rPr>
          <w:rFonts w:eastAsia="Times New Roman"/>
          <w:b/>
          <w:bCs/>
          <w:color w:val="000000"/>
          <w:sz w:val="28"/>
          <w:szCs w:val="28"/>
        </w:rPr>
        <w:t>Нарушение законодательства о свободе совести, свободе вероисповедания и о религиозных объединениях</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тридцати тысяч рублей или предупреждение; на должностных лиц - от пятидесяти тысяч до ста тысяч рублей; на юридических лиц - от ста тысяч до одного миллиона тысяч рублей.</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2. Публичное осквернение религиозной или богослужебной литературы, предметов религиозного почитания либо их порча или уничтожение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идцати тысяч до пятидесяти тысяч рублей либо обязательные работы на срок до шестидесяти часов; на должностных лиц - от ста тысяч до двухсот тысяч рублей.</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3. Осуществление религиозной организацией деятельности без указания своего официального полного наименования, в том числе выпуск или распространение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4. Осуществление миссионерской деятельности с нарушением требований законодательства о свободе совести, свободе вероисповедания и о религиозных объединениях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пятидесяти тысяч рублей; на иностранных граждан или лиц без гражданства - от тридцати тысяч до пятидесяти тысяч рублей с административным выдворением за пределы Российской Федерации или без такового; на юридических лиц - от ста тысяч до одного миллиона рублей.</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 xml:space="preserve">Статья 6.5. </w:t>
      </w:r>
      <w:r>
        <w:rPr>
          <w:rFonts w:eastAsia="Times New Roman"/>
          <w:b/>
          <w:bCs/>
          <w:color w:val="000000"/>
          <w:sz w:val="28"/>
          <w:szCs w:val="28"/>
        </w:rPr>
        <w:t>Нарушение права на пользование</w:t>
      </w:r>
      <w:r>
        <w:rPr>
          <w:rFonts w:eastAsia="Times New Roman"/>
          <w:color w:val="000000"/>
          <w:sz w:val="28"/>
          <w:szCs w:val="28"/>
        </w:rPr>
        <w:t xml:space="preserve"> </w:t>
      </w:r>
      <w:r>
        <w:rPr>
          <w:rFonts w:eastAsia="Times New Roman"/>
          <w:b/>
          <w:bCs/>
          <w:color w:val="000000"/>
          <w:sz w:val="28"/>
          <w:szCs w:val="28"/>
        </w:rPr>
        <w:t>государственным языком Российской Федерации, государственными языками республик в составе Российской Федерации, языками народов Российской Федерации</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оспрепятствование использованию государственного языка Российской Федерации, государственных языков республик, иных языков народов Российской Федерации, за исключением случаев, установленных статьей 6.3 настоящего Кодекса,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должностных лиц - от десяти тысяч до двадцати пяти тысяч рублей.</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 xml:space="preserve">Статья 6.6. </w:t>
      </w:r>
      <w:r>
        <w:rPr>
          <w:rFonts w:eastAsia="Times New Roman"/>
          <w:b/>
          <w:bCs/>
          <w:color w:val="000000"/>
          <w:sz w:val="28"/>
          <w:szCs w:val="28"/>
        </w:rPr>
        <w:t>Воспрепятствование организации или проведению собрания, митинга, демонстрации, шествия или пикетирования</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 xml:space="preserve">Статья 6.7. </w:t>
      </w:r>
      <w:r>
        <w:rPr>
          <w:rFonts w:eastAsia="Times New Roman"/>
          <w:b/>
          <w:bCs/>
          <w:color w:val="000000"/>
          <w:sz w:val="28"/>
          <w:szCs w:val="28"/>
        </w:rPr>
        <w:t>Нарушение права на образование и предусмотренных законодательством об образовании прав и свобод обучающихся</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Нарушение или незаконное ограничение права на образование, прав и свобод обучающихся индивидуальными предпринимателями или организациями, осуществляющими образовательную деятельность, либо нарушение порядка реализации указанных прав и свобод, предусмотренного законодательством об образовании, выразившиеся в нарушении или ограничении права на получение общедоступного и бесплатного образования, а равно незаконные отказ в приеме в организацию, осуществляющую образовательную деятельность, либо отчисление из организации, осуществляющую образовательную деятельность,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пятидесяти тысяч рублей, на юридических лиц - от пятидесяти тысяч до двухсот тысяч рублей.</w:t>
      </w:r>
    </w:p>
    <w:p>
      <w:pPr>
        <w:pStyle w:val="Normal"/>
        <w:shd w:fill="FFFFFF" w:val="clear"/>
        <w:spacing w:lineRule="atLeast" w:line="360" w:before="0" w:after="0"/>
        <w:ind w:firstLine="850"/>
        <w:rPr>
          <w:rFonts w:eastAsia="Times New Roman"/>
          <w:color w:val="000000"/>
          <w:sz w:val="28"/>
          <w:szCs w:val="28"/>
        </w:rPr>
      </w:pPr>
      <w:r>
        <w:rPr>
          <w:rFonts w:eastAsia="Times New Roman"/>
          <w:color w:val="000000"/>
          <w:sz w:val="28"/>
          <w:szCs w:val="28"/>
        </w:rPr>
        <w:t xml:space="preserve">Статья 6.8. </w:t>
      </w:r>
      <w:r>
        <w:rPr>
          <w:rFonts w:eastAsia="Times New Roman"/>
          <w:b/>
          <w:bCs/>
          <w:color w:val="000000"/>
          <w:sz w:val="28"/>
          <w:szCs w:val="28"/>
        </w:rPr>
        <w:t>Нарушение порядка рассмотрения обращений граждан</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6.9 и 6.10 настоящего Кодекса,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семи тысяч рублей.</w:t>
      </w:r>
    </w:p>
    <w:p>
      <w:pPr>
        <w:pStyle w:val="Normal"/>
        <w:shd w:fill="FFFFFF" w:val="clear"/>
        <w:spacing w:lineRule="atLeast" w:line="360" w:before="0" w:after="0"/>
        <w:ind w:firstLine="850"/>
        <w:rPr>
          <w:rFonts w:eastAsia="Times New Roman"/>
          <w:color w:val="000000"/>
          <w:sz w:val="28"/>
          <w:szCs w:val="28"/>
        </w:rPr>
      </w:pPr>
      <w:r>
        <w:rPr>
          <w:rFonts w:eastAsia="Times New Roman"/>
          <w:color w:val="000000"/>
          <w:sz w:val="28"/>
          <w:szCs w:val="28"/>
        </w:rPr>
        <w:t xml:space="preserve">Статья 6.9. </w:t>
      </w:r>
      <w:r>
        <w:rPr>
          <w:rFonts w:eastAsia="Times New Roman"/>
          <w:b/>
          <w:bCs/>
          <w:color w:val="000000"/>
          <w:sz w:val="28"/>
          <w:szCs w:val="28"/>
        </w:rPr>
        <w:t>Нарушение права на получение информации</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Неправомерное ограничение доступа гражданина и (или) организации к информации, неправомерный отказ в предоставлении информации, предоставление которой предусмотрено законодательством Российской Федерации, несвоевременное ее предоставление либо предоставление заведомо недостоверной информации, за исключением случаев, предусмотренных статьями 6.10, 7.1, 7.8 и 23.4 настоящего Кодекса, если эти действия не содержат признаков уголовно наказуемого деяния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w:t>
      </w:r>
    </w:p>
    <w:p>
      <w:pPr>
        <w:pStyle w:val="Normal"/>
        <w:shd w:fill="FFFFFF" w:val="clear"/>
        <w:spacing w:lineRule="atLeast" w:line="360" w:before="0" w:after="0"/>
        <w:ind w:firstLine="850"/>
        <w:rPr>
          <w:rFonts w:eastAsia="Times New Roman"/>
          <w:color w:val="000000"/>
          <w:sz w:val="28"/>
          <w:szCs w:val="28"/>
        </w:rPr>
      </w:pPr>
      <w:r>
        <w:rPr>
          <w:rFonts w:eastAsia="Times New Roman"/>
          <w:color w:val="000000"/>
          <w:sz w:val="28"/>
          <w:szCs w:val="28"/>
        </w:rPr>
        <w:t xml:space="preserve">Статья 6.10. </w:t>
      </w:r>
      <w:r>
        <w:rPr>
          <w:rFonts w:eastAsia="Times New Roman"/>
          <w:b/>
          <w:bCs/>
          <w:color w:val="000000"/>
          <w:sz w:val="28"/>
          <w:szCs w:val="28"/>
        </w:rPr>
        <w:t>Воспрепятствование адвокатской деятельности</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мешательство в какой бы то ни было форме в адвокатскую деятельность в целях воспрепятствования осуществлению адвокатом его профессиональных полномочий, в том числе неправомерный отказ в предоставлении адвокату в связи с поступившим от него адвокатским запросом информации, предоставление которой предусмотрено федеральным законом, несвоевременное предоставление такой информации либо предоставление заведомо недостоверной информации,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или предупреждение; на должностных лиц - от пяти тысяч до десяти тысяч рублей.</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 xml:space="preserve">Статья 6.11. </w:t>
      </w:r>
      <w:r>
        <w:rPr>
          <w:rFonts w:eastAsia="Times New Roman"/>
          <w:b/>
          <w:bCs/>
          <w:color w:val="000000"/>
          <w:sz w:val="28"/>
          <w:szCs w:val="28"/>
        </w:rPr>
        <w:t>Нарушение права на получение государственных и муниципальных услуг</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1. Нарушение уполномоченным лицом порядка предоставления государственной или муниципальной услуг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трех тысяч до пяти тысяч рублей либо дисквалификацию на срок от трех месяцев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 либо дисквалификацию на срок от трех месяцев до шести месяцев.</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2. Требование лицами, указанными в части 1 настоящей статьи, для предоставления государственных или муниципальных услуг документов и (или) платы, не предусмотренных федеральными законами, принятыми в соответствии с ними иными нормативными правовыми актами Российской Федерации или правовыми актами субъектов Российской Федерации, если эти действия не содержат признаков уголовно наказуемого деяния,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или дисквалификацию на срок от трех месяцев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 или дисквалификацию на срок от трех месяцев до шести месяцев.</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адцати тысяч до тридцати тысяч рублей либо дисквалификацию на срок от шести месяцев до одного года.</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 xml:space="preserve">Статья 6.12. </w:t>
      </w:r>
      <w:r>
        <w:rPr>
          <w:rFonts w:eastAsia="Times New Roman"/>
          <w:b/>
          <w:bCs/>
          <w:color w:val="000000"/>
          <w:sz w:val="28"/>
          <w:szCs w:val="28"/>
        </w:rPr>
        <w:t>Занятие проституцией</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Занятие проституцией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пятисот до двух тысяч рублей.</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 xml:space="preserve">Статья 6.13. </w:t>
      </w:r>
      <w:r>
        <w:rPr>
          <w:rFonts w:eastAsia="Times New Roman"/>
          <w:b/>
          <w:bCs/>
          <w:color w:val="000000"/>
          <w:sz w:val="28"/>
          <w:szCs w:val="28"/>
        </w:rPr>
        <w:t>Получение дохода от занятия проституцией, если этот доход связан с занятием другого лица проституцией</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 xml:space="preserve">Получение дохода от занятия проституцией, если этот доход связан </w:t>
        <w:br/>
        <w:t>‎с занятием другого лица проституцией,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двух тысяч </w:t>
        <w:br/>
        <w:t xml:space="preserve">‎до двух тысяч пятисот рублей или административный арест на срок от десяти </w:t>
        <w:br/>
        <w:t>‎до пятнадцати суток.</w:t>
      </w:r>
    </w:p>
    <w:p>
      <w:pPr>
        <w:pStyle w:val="Normal"/>
        <w:numPr>
          <w:ilvl w:val="0"/>
          <w:numId w:val="0"/>
        </w:numPr>
        <w:shd w:fill="FFFFFF" w:val="clear"/>
        <w:spacing w:lineRule="atLeast" w:line="360" w:before="0" w:after="0"/>
        <w:ind w:firstLine="706"/>
        <w:jc w:val="both"/>
        <w:outlineLvl w:val="1"/>
        <w:rPr>
          <w:rFonts w:eastAsia="Times New Roman"/>
          <w:b/>
          <w:b/>
          <w:bCs/>
          <w:color w:val="000000"/>
          <w:sz w:val="28"/>
          <w:szCs w:val="28"/>
        </w:rPr>
      </w:pPr>
      <w:r>
        <w:rPr>
          <w:rFonts w:eastAsia="Times New Roman"/>
          <w:b/>
          <w:bCs/>
          <w:color w:val="000000"/>
          <w:sz w:val="28"/>
          <w:szCs w:val="28"/>
        </w:rPr>
        <w:t>Глава 7. Административные правонарушения, посягающие на избирательные права граждан и право граждан на участие в референдуме</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1.</w:t>
      </w:r>
      <w:r>
        <w:rPr>
          <w:rFonts w:eastAsia="Times New Roman"/>
          <w:b/>
          <w:bCs/>
          <w:color w:val="000000"/>
          <w:sz w:val="28"/>
          <w:szCs w:val="28"/>
        </w:rPr>
        <w:t xml:space="preserve"> Нарушение права гражданина на ознакомление со списком избирателей, участников референд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w:t>
        <w:br/>
        <w:t>‎о внесении исправления в список избирателей, участников референдума -</w:t>
      </w:r>
    </w:p>
    <w:p>
      <w:pPr>
        <w:pStyle w:val="Normal"/>
        <w:numPr>
          <w:ilvl w:val="0"/>
          <w:numId w:val="0"/>
        </w:numPr>
        <w:shd w:fill="FFFFFF" w:val="clear"/>
        <w:spacing w:lineRule="atLeast" w:line="360" w:before="0" w:after="0"/>
        <w:ind w:firstLine="706"/>
        <w:jc w:val="both"/>
        <w:outlineLvl w:val="2"/>
        <w:rPr>
          <w:rFonts w:eastAsia="Times New Roman"/>
          <w:b/>
          <w:b/>
          <w:bCs/>
          <w:color w:val="000000"/>
          <w:sz w:val="28"/>
          <w:szCs w:val="28"/>
        </w:rPr>
      </w:pPr>
      <w:r>
        <w:rPr>
          <w:rFonts w:eastAsia="Times New Roman"/>
          <w:color w:val="000000"/>
          <w:sz w:val="28"/>
          <w:szCs w:val="28"/>
        </w:rPr>
        <w:t>влечет наложение административного штрафа в размере от одной тысячи до одной тысячи пятисот рублей.</w:t>
      </w:r>
    </w:p>
    <w:p>
      <w:pPr>
        <w:pStyle w:val="Normal"/>
        <w:numPr>
          <w:ilvl w:val="0"/>
          <w:numId w:val="0"/>
        </w:numPr>
        <w:shd w:fill="FFFFFF" w:val="clear"/>
        <w:spacing w:lineRule="atLeast" w:line="302" w:before="0" w:after="0"/>
        <w:ind w:firstLine="706"/>
        <w:jc w:val="both"/>
        <w:outlineLvl w:val="2"/>
        <w:rPr/>
      </w:pPr>
      <w:r>
        <w:rPr>
          <w:rFonts w:eastAsia="Times New Roman"/>
          <w:color w:val="000000"/>
          <w:sz w:val="28"/>
          <w:szCs w:val="28"/>
        </w:rPr>
        <w:t>Статья 7.2.</w:t>
      </w:r>
      <w:r>
        <w:rPr>
          <w:rFonts w:eastAsia="Times New Roman"/>
          <w:b/>
          <w:bCs/>
          <w:color w:val="000000"/>
          <w:sz w:val="28"/>
          <w:szCs w:val="28"/>
        </w:rPr>
        <w:t xml:space="preserve"> Нарушение правил сбора подписей избирателей, участников референду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запретов и ограничений, предусмотренных законодательством о выборах и референдумах, при сборе подписей избирателей, участников референдума в поддержку выдвижения, кандидата, списка кандидатов, инициативы проведения референду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участников референдума, либо уполномоченным лицом,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двух тысяч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7.3. </w:t>
      </w:r>
      <w:r>
        <w:rPr>
          <w:rFonts w:eastAsia="Times New Roman"/>
          <w:b/>
          <w:bCs/>
          <w:color w:val="000000"/>
          <w:sz w:val="28"/>
          <w:szCs w:val="28"/>
        </w:rPr>
        <w:t>Отказ в предоставлении отпуска для участия в выборах, референдум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пятисот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7.4.</w:t>
      </w:r>
      <w:r>
        <w:rPr>
          <w:rFonts w:eastAsia="Times New Roman"/>
          <w:b/>
          <w:bCs/>
          <w:color w:val="000000"/>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пяти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5.</w:t>
      </w:r>
      <w:r>
        <w:rPr>
          <w:rFonts w:eastAsia="Times New Roman"/>
          <w:b/>
          <w:bCs/>
          <w:color w:val="000000"/>
          <w:sz w:val="28"/>
          <w:szCs w:val="28"/>
        </w:rPr>
        <w:t xml:space="preserve"> Незаконные выдача и получение избирательного бюллетеня, бюллетеня для голосования на референдуме, бюллетеня для общероссийского голос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ыдача членом избирательной комиссии, комиссии референдума гражданину избирательного бюллетеня, бюллетеня для голосования на референдуме, бюллетеня для общероссийского голосования для предоставления ему возможности проголосовать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бюллетеня для общероссийского голосования,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лучение в избирательной комиссии, комиссии референдума избирательного бюллетеня, бюллетеня для голосования на референдуме, бюллетеня для общероссийского голосования для участия в голосовании вместо избирателя, участника референдума, участника общероссийского голосования, в том числе вместо другого избирателя, участника референдума, участника общероссийского голосования, или для участия в голосовании более одного раза в ходе одного и того же голосования,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тридца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3. Совершение административного правонарушения, предусмотренного </w:t>
      </w:r>
      <w:hyperlink r:id="rId6">
        <w:r>
          <w:rPr>
            <w:rStyle w:val="InternetLink"/>
            <w:rFonts w:eastAsia="Times New Roman"/>
            <w:color w:val="0000FF"/>
            <w:sz w:val="28"/>
            <w:szCs w:val="28"/>
            <w:u w:val="single"/>
          </w:rPr>
          <w:t>частью 2</w:t>
        </w:r>
      </w:hyperlink>
      <w:r>
        <w:rPr>
          <w:rFonts w:eastAsia="Times New Roman"/>
          <w:color w:val="000000"/>
          <w:sz w:val="28"/>
          <w:szCs w:val="28"/>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7.6. </w:t>
      </w:r>
      <w:r>
        <w:rPr>
          <w:rFonts w:eastAsia="Times New Roman"/>
          <w:b/>
          <w:bCs/>
          <w:color w:val="000000"/>
          <w:sz w:val="28"/>
          <w:szCs w:val="28"/>
        </w:rPr>
        <w:t>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двух тысяч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спользование заведомо поддельных открепительного удостоверения или специального знака (марки),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пятисот до трех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7.</w:t>
      </w:r>
      <w:r>
        <w:rPr>
          <w:rFonts w:eastAsia="Times New Roman"/>
          <w:b/>
          <w:bCs/>
          <w:color w:val="000000"/>
          <w:sz w:val="28"/>
          <w:szCs w:val="28"/>
        </w:rPr>
        <w:t xml:space="preserve"> Нарушение установленного законом порядка подсчета голосов, определения результатов выборов, референдума, общероссийского голосования, порядка составления протокола об итогах голосования с отметкой «Повторный» или «Повторный подсчет голо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установления итогов голосования, определения результатов выборов, референдума, общероссийского голосования, либо установленного законом порядка составления протокола об итогах голосования с отметкой «Повторный» или «Повторный подсчет голо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двух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8.</w:t>
      </w:r>
      <w:r>
        <w:rPr>
          <w:rFonts w:eastAsia="Times New Roman"/>
          <w:b/>
          <w:bCs/>
          <w:color w:val="000000"/>
          <w:sz w:val="28"/>
          <w:szCs w:val="28"/>
        </w:rPr>
        <w:t xml:space="preserve"> Нарушение порядка предоставления информации о ходе проведения выборов и референд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документов общероссийского голосования, получение которых предусмотрено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 xml:space="preserve">‎от пятисот до одной тысячи рублей; на должностных лиц - от одной тысячи </w:t>
        <w:br/>
        <w:t>‎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референдума или общероссийского голосования,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пятисот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редставление либо нарушение сроков представления председателем избирательной комиссии, комиссии референдума либо лицом, его замещающим, для ввода в Государственную автоматизированную систему Российской Федерации «Выборы» и размещения в сети «Интернет» сведений об итогах голосования, результатах выборов, референдума, а равно нарушение им сроков направления сведений либо неполное предоставление сведений об итогах голосования, результатах выборов, референдума в средства массовой информации для опублик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сем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еопубликование в установленном порядке и сроке решения о назначении выбор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есяти тысяч до пятнадцати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9.</w:t>
      </w:r>
      <w:r>
        <w:rPr>
          <w:rFonts w:eastAsia="Times New Roman"/>
          <w:b/>
          <w:bCs/>
          <w:color w:val="000000"/>
          <w:sz w:val="28"/>
          <w:szCs w:val="28"/>
        </w:rPr>
        <w:t xml:space="preserve"> Нарушение порядка распространения информации в ходе информационного обеспечения выборов, референдум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10.</w:t>
      </w:r>
      <w:r>
        <w:rPr>
          <w:rFonts w:eastAsia="Times New Roman"/>
          <w:b/>
          <w:bCs/>
          <w:color w:val="000000"/>
          <w:sz w:val="28"/>
          <w:szCs w:val="28"/>
        </w:rPr>
        <w:t>Непредоставление возможности обнародовать опровержение или иное разъяснение в защиту чести, достоинства или деловой репут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w:t>
        <w:br/>
        <w:t>‎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вух тысяч до трех тысяч рублей; на юридических лиц - от десяти тысяч </w:t>
        <w:br/>
        <w:t>‎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7.11.</w:t>
      </w:r>
      <w:r>
        <w:rPr>
          <w:rFonts w:eastAsia="Times New Roman"/>
          <w:b/>
          <w:bCs/>
          <w:color w:val="000000"/>
          <w:sz w:val="28"/>
          <w:szCs w:val="28"/>
        </w:rPr>
        <w:t xml:space="preserve">Нарушение предусмотренных законодательством </w:t>
        <w:br/>
        <w:t>‎о выборах и референдумах порядка и условий проведения предвыборной агитации, агитации по вопросам референд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в периодических печатных изданиях и в сетевых издан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семи тысяч пятисот рублей; на должностных лиц - от пятидесяти тысяч до семидесяти пяти тысяч рублей; на избирательные объединения, на иных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ми не достигнут на день голосования возраст 18 лет, </w:t>
        <w:br/>
        <w:t>‎в формах и методами, которые запрещены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12.</w:t>
      </w:r>
      <w:r>
        <w:rPr>
          <w:rFonts w:eastAsia="Times New Roman"/>
          <w:b/>
          <w:bCs/>
          <w:color w:val="000000"/>
          <w:sz w:val="28"/>
          <w:szCs w:val="28"/>
        </w:rPr>
        <w:t>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зготовление или распространение в период подготовки и проведения выборов, референдума агитационных материалов с нарушением установленного законодательством Российской Федерации о выборах и референдумах поряд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двух тысяч до трех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азмещение агитационных материалов в местах, где это запрещено,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пятисот до двух тысяч рублей; на юридических лиц - от двадцати тысяч до тридцати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13.</w:t>
      </w:r>
      <w:r>
        <w:rPr>
          <w:rFonts w:eastAsia="Times New Roman"/>
          <w:b/>
          <w:bCs/>
          <w:color w:val="000000"/>
          <w:sz w:val="28"/>
          <w:szCs w:val="28"/>
        </w:rPr>
        <w:t xml:space="preserve"> Умышленное уничтожение или повреждение материалов, относящихся к выборам, референдум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мышленное уничтожение или повреждение информационных либо агитационных материалов, размещенных в соответствии с законом на зданиях, сооружениях или иных объектах в ходе избирательной кампании, подготовки или проведения референдума, либо нанесение надписей или изображений на информационные либо агитационные материал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одной тысячи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14.</w:t>
      </w:r>
      <w:r>
        <w:rPr>
          <w:rFonts w:eastAsia="Times New Roman"/>
          <w:b/>
          <w:bCs/>
          <w:color w:val="000000"/>
          <w:sz w:val="28"/>
          <w:szCs w:val="28"/>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15.</w:t>
      </w:r>
      <w:r>
        <w:rPr>
          <w:rFonts w:eastAsia="Times New Roman"/>
          <w:b/>
          <w:bCs/>
          <w:color w:val="000000"/>
          <w:sz w:val="28"/>
          <w:szCs w:val="28"/>
        </w:rPr>
        <w:t xml:space="preserve"> Нарушение установленных законодательством о выборах и референдумах требований о предоставлении помещений для проведения встреч с избирателями, участниками референдума (требований при проведении агитационных публичных мероприят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установленных законодательством о выборах и референдумах порядка и сроков уведомления избирательной комиссии, комиссии референдума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пяти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16.</w:t>
      </w:r>
      <w:r>
        <w:rPr>
          <w:rFonts w:eastAsia="Times New Roman"/>
          <w:b/>
          <w:bCs/>
          <w:color w:val="000000"/>
          <w:sz w:val="28"/>
          <w:szCs w:val="28"/>
        </w:rPr>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куп избирателей, участников референдума, если эти действия не содержат признаков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17.</w:t>
      </w:r>
      <w:r>
        <w:rPr>
          <w:rFonts w:eastAsia="Times New Roman"/>
          <w:b/>
          <w:bCs/>
          <w:color w:val="000000"/>
          <w:sz w:val="28"/>
          <w:szCs w:val="28"/>
        </w:rPr>
        <w:t xml:space="preserve">Нарушение в ходе избирательной кампании условий рекламы коммерческой и иной деятельности, запрета на проведение лотерей и других основанных на риске игр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едусмотренных законодательством о выборах и референдумах условий рекламы коммерческой и иной не связанной с выборами, референдумом деятельности,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зависит от итогов голосования, результатов выборов, референдума либо которые иным образом связаны с выборами, референдум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 </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18.</w:t>
      </w:r>
      <w:r>
        <w:rPr>
          <w:rFonts w:eastAsia="Times New Roman"/>
          <w:b/>
          <w:bCs/>
          <w:color w:val="000000"/>
          <w:sz w:val="28"/>
          <w:szCs w:val="28"/>
        </w:rPr>
        <w:t xml:space="preserve">Непредоставление или неопубликование отчета, сведений о поступлении средств в избирательный фонд, фонд референдума и расходовании эти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 поступлении средств в избирательный фонд, фонд референдума и расходовании этих средств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w:t>
      </w:r>
      <w:r>
        <w:rPr>
          <w:rFonts w:eastAsia="Times New Roman"/>
          <w:b/>
          <w:bCs/>
          <w:color w:val="000000"/>
          <w:sz w:val="28"/>
          <w:szCs w:val="28"/>
        </w:rPr>
        <w:t xml:space="preserve"> </w:t>
      </w:r>
      <w:r>
        <w:rPr>
          <w:rFonts w:eastAsia="Times New Roman"/>
          <w:color w:val="000000"/>
          <w:sz w:val="28"/>
          <w:szCs w:val="28"/>
        </w:rPr>
        <w:t>на должностное лицо кредитной организации в размере от двадцати тысяч до двадцати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оставление, не предусмотренное законом неполное предоставление либо несвоевременное предоставление должностным лицом избирательной комиссии, комиссии референдума в средства массовой информации для опубликования сведений о поступлении средств в избирательные фонды, фонды референдума и расходовании этих средств либо финансовых отчетов кандидатов, зарегистрированных кандидатов, избирательных объединений, инициативной группы по проведению референдума, иной группой участников референду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есяти тысяч до двадцати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19.</w:t>
      </w:r>
      <w:r>
        <w:rPr>
          <w:rFonts w:eastAsia="Times New Roman"/>
          <w:b/>
          <w:bCs/>
          <w:color w:val="000000"/>
          <w:sz w:val="28"/>
          <w:szCs w:val="28"/>
        </w:rPr>
        <w:t xml:space="preserve">Нарушение правил финансирования избирательной кампании кандидата, избирательного объединения, финансирования деятельности инициативной группы по проведению референдума, иной группы участников референду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едусмотренных законодательством о выборах и референдумах правил и порядка использования или расходования средств избирательного фонда, фонда референдума, а равно расходование денежных средств, не перечисленных в избирательные фонды, фонды референдума в целях достижения определенного результата на выборах, референдуме или использование в тех же целях незаконной материальной поддержк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адцати тысяч до двадцати пяти тысяч рублей; на должностных лиц и индивидуальных предпринимателей - от тридцати тысяч до сорока тысяч рублей; на юридических лиц - от трех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казание финансовой либо материальн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с нарушением предусмотренных законодательством о выборах и референдумах правил финансирования избирательной кампании, кампании референдума,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пятнадцати тысяч рублей; на должностных лиц и индивидуальных предпринимателей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20.</w:t>
      </w:r>
      <w:r>
        <w:rPr>
          <w:rFonts w:eastAsia="Times New Roman"/>
          <w:b/>
          <w:bCs/>
          <w:color w:val="000000"/>
          <w:sz w:val="28"/>
          <w:szCs w:val="28"/>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21.</w:t>
      </w:r>
      <w:r>
        <w:rPr>
          <w:rFonts w:eastAsia="Times New Roman"/>
          <w:b/>
          <w:bCs/>
          <w:color w:val="000000"/>
          <w:sz w:val="28"/>
          <w:szCs w:val="28"/>
        </w:rPr>
        <w:t>Нарушение правил перечисления средств, внесенных в избирательный фонд, фонд референд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возврат жертвователю в установленный законодательством о выборах </w:t>
        <w:br/>
        <w:t xml:space="preserve">‎и референдумах срок пожертвований (их части), перечисленных в избирательный фонд, фонд референдума с нарушением требований законодательства о выборах </w:t>
        <w:br/>
        <w:t>‎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есяти тысяч </w:t>
        <w:br/>
        <w:t>‎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7.22.</w:t>
      </w:r>
      <w:r>
        <w:rPr>
          <w:rFonts w:eastAsia="Times New Roman"/>
          <w:b/>
          <w:bCs/>
          <w:color w:val="000000"/>
          <w:sz w:val="28"/>
          <w:szCs w:val="28"/>
        </w:rPr>
        <w:t xml:space="preserve"> Неисполнение решений и запросов избирательной комиссии, комиссии референд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решения избирательной комиссии, комиссии референдума, принятого в пределах ее компетен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в размере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ставление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одной тысячи до одной тысячи пятисот рублей; на юридических лиц - </w:t>
        <w:br/>
        <w:t>‎от дес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рава члена вышестоящей комиссии с правом решающего голоса или работника ее аппарата на присутствие на заседании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со сводными таблиц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десяти тысяч рублей.</w:t>
      </w:r>
    </w:p>
    <w:p>
      <w:pPr>
        <w:pStyle w:val="Normal"/>
        <w:numPr>
          <w:ilvl w:val="0"/>
          <w:numId w:val="0"/>
        </w:numPr>
        <w:shd w:fill="FFFFFF" w:val="clear"/>
        <w:spacing w:lineRule="atLeast" w:line="360" w:before="0" w:after="0"/>
        <w:ind w:firstLine="706"/>
        <w:jc w:val="both"/>
        <w:outlineLvl w:val="2"/>
        <w:rPr>
          <w:rFonts w:eastAsia="Times New Roman"/>
          <w:b/>
          <w:b/>
          <w:bCs/>
          <w:color w:val="000000"/>
          <w:sz w:val="28"/>
          <w:szCs w:val="28"/>
        </w:rPr>
      </w:pPr>
      <w:r>
        <w:rPr>
          <w:rFonts w:eastAsia="Times New Roman"/>
          <w:b/>
          <w:bCs/>
          <w:color w:val="000000"/>
          <w:sz w:val="28"/>
          <w:szCs w:val="28"/>
        </w:rPr>
        <w:t>Статья 7.23. Нарушение порядка и сроков представления и хранения документов, связанных с подготовкой и проведением выборов, референд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или предупреждение; на должностных лиц - от дву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7.24.</w:t>
      </w:r>
      <w:r>
        <w:rPr>
          <w:rFonts w:eastAsia="Times New Roman"/>
          <w:b/>
          <w:bCs/>
          <w:color w:val="000000"/>
          <w:sz w:val="28"/>
          <w:szCs w:val="28"/>
        </w:rPr>
        <w:t>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участников общественного голосования в голосовании</w:t>
      </w:r>
    </w:p>
    <w:p>
      <w:pPr>
        <w:pStyle w:val="Normal"/>
        <w:shd w:fill="FFFFFF" w:val="clear"/>
        <w:spacing w:lineRule="atLeast" w:line="360" w:before="0" w:after="0"/>
        <w:ind w:firstLine="706"/>
        <w:jc w:val="both"/>
        <w:rPr/>
      </w:pPr>
      <w:r>
        <w:rPr>
          <w:rFonts w:eastAsia="Times New Roman"/>
          <w:color w:val="000000"/>
          <w:sz w:val="28"/>
          <w:szCs w:val="28"/>
        </w:rPr>
        <w:t>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комиссии референдума, либо создание помех участию избирателей, участников референдума, участников общественного голосования в голосовании, если эти действия не содержат признаков</w:t>
      </w:r>
      <w:r>
        <w:rPr>
          <w:rFonts w:eastAsia="Times New Roman" w:cs="Arial" w:ascii="Arial" w:hAnsi="Arial"/>
          <w:color w:val="000000"/>
        </w:rPr>
        <w:t xml:space="preserve"> </w:t>
      </w:r>
      <w:r>
        <w:rPr>
          <w:rFonts w:eastAsia="Times New Roman"/>
          <w:color w:val="000000"/>
          <w:sz w:val="28"/>
          <w:szCs w:val="28"/>
        </w:rPr>
        <w:t>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Normal"/>
        <w:numPr>
          <w:ilvl w:val="0"/>
          <w:numId w:val="0"/>
        </w:numPr>
        <w:shd w:fill="FFFFFF" w:val="clear"/>
        <w:spacing w:lineRule="atLeast" w:line="360" w:before="0" w:after="0"/>
        <w:ind w:firstLine="706"/>
        <w:jc w:val="both"/>
        <w:outlineLvl w:val="2"/>
        <w:rPr/>
      </w:pPr>
      <w:r>
        <w:rPr>
          <w:rFonts w:eastAsia="Times New Roman"/>
          <w:color w:val="000000"/>
          <w:sz w:val="28"/>
          <w:szCs w:val="28"/>
        </w:rPr>
        <w:t>Статья 7.25.</w:t>
      </w:r>
      <w:r>
        <w:rPr>
          <w:rFonts w:eastAsia="Times New Roman"/>
          <w:b/>
          <w:bCs/>
          <w:color w:val="000000"/>
          <w:sz w:val="28"/>
          <w:szCs w:val="28"/>
        </w:rPr>
        <w:t xml:space="preserve"> Нарушение порядка представления сведений об избирателях, участниках референд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комиссиям референдума должностным лицом, на которое законом возложена эта обязанность,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одной тысячи </w:t>
        <w:br/>
        <w:t>‎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7.26. </w:t>
      </w:r>
      <w:r>
        <w:rPr>
          <w:rFonts w:eastAsia="Times New Roman"/>
          <w:b/>
          <w:bCs/>
          <w:color w:val="000000"/>
          <w:sz w:val="28"/>
          <w:szCs w:val="28"/>
        </w:rPr>
        <w:t>Сокрытие остатков тиражей избирательных бюллетеней, бюллетеней для голосования на референдум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окрытие остатков тиражей избирательных бюллетеней, бюллетеней для голосования на референдум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8.</w:t>
      </w:r>
      <w:r>
        <w:rPr>
          <w:rFonts w:eastAsia="Times New Roman"/>
          <w:b/>
          <w:bCs/>
          <w:color w:val="000000"/>
          <w:sz w:val="28"/>
          <w:szCs w:val="28"/>
        </w:rPr>
        <w:t>Административные правонарушения, посягающие на трудовые права граждан, права в области социального обеспечения и права социальной защиты граждан</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1.</w:t>
      </w:r>
      <w:r>
        <w:rPr>
          <w:rFonts w:eastAsia="Times New Roman"/>
          <w:b/>
          <w:bCs/>
          <w:color w:val="000000"/>
          <w:sz w:val="28"/>
          <w:szCs w:val="28"/>
        </w:rPr>
        <w:t>Нарушение трудового законодательства и иных нормативных правовых актов, содержащих нормы трудового пра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трудового законодательства и иных нормативных правовых актов, содержащих нормы трудового права, за исключением случаев, предусмотренных статьями 8.2, 8.3, 8.5-8.7, 8.11 - 8.17, 34.12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должностных лиц и индивидуальных предпринимателей в размере от одной тысячи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8.2. </w:t>
      </w:r>
      <w:r>
        <w:rPr>
          <w:rFonts w:eastAsia="Times New Roman"/>
          <w:b/>
          <w:bCs/>
          <w:color w:val="000000"/>
          <w:sz w:val="28"/>
          <w:szCs w:val="28"/>
        </w:rPr>
        <w:t>Невыплата или неполная выплата в установленный срок заработной платы, других выплат, осуществляемых в рамках трудовых отнош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лата или неполная выплата в установленный срок заработной платы, других выплат, осуществляемых в рамках трудовых отношений, или выплата заработной платы в размере ниже установленного федеральным законом минимального размера оплаты труда,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вадцати тысяч рублей; на индивидуальных предпринимателей – от одной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Нарушение права на выплату заработной платы в форме и (или) кредитной организацией, выбранных работником, а равно воспрепятствование работодателем осуществлению работником </w:t>
      </w:r>
      <w:hyperlink r:id="rId7">
        <w:r>
          <w:rPr>
            <w:rStyle w:val="InternetLink"/>
            <w:rFonts w:eastAsia="Times New Roman"/>
            <w:color w:val="0000FF"/>
            <w:sz w:val="28"/>
            <w:szCs w:val="28"/>
            <w:u w:val="single"/>
          </w:rPr>
          <w:t>права на замену</w:t>
        </w:r>
      </w:hyperlink>
      <w:r>
        <w:rPr>
          <w:rFonts w:eastAsia="Times New Roman"/>
          <w:color w:val="000000"/>
          <w:sz w:val="28"/>
          <w:szCs w:val="28"/>
        </w:rPr>
        <w:t xml:space="preserve"> кредитной организации, в которую должна быть переведена заработная пла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от пяти тысяч до двадца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3.</w:t>
      </w:r>
      <w:r>
        <w:rPr>
          <w:rFonts w:eastAsia="Times New Roman"/>
          <w:b/>
          <w:bCs/>
          <w:color w:val="000000"/>
          <w:sz w:val="28"/>
          <w:szCs w:val="28"/>
        </w:rPr>
        <w:t>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статьями 8.4 – 8.9, 8.18 настоящего Кодекса, если эти действия не содержат признаков уголовно наказуемого дея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от двух тысяч до пяти тысяч рублей; на юридических лиц - от пятидесяти тысяч до вось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4.</w:t>
      </w:r>
      <w:r>
        <w:rPr>
          <w:rFonts w:eastAsia="Times New Roman"/>
          <w:b/>
          <w:bCs/>
          <w:color w:val="000000"/>
          <w:sz w:val="28"/>
          <w:szCs w:val="28"/>
        </w:rPr>
        <w:t>Нарушение работодателем установленного порядка проведения специальной оценки условий труда на рабочих местах или ее непровед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от пяти тысяч до десяти тысяч рублей; на юридических лиц - от шестидесяти тысяч до вось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5.</w:t>
      </w:r>
      <w:r>
        <w:rPr>
          <w:rFonts w:eastAsia="Times New Roman"/>
          <w:b/>
          <w:bCs/>
          <w:color w:val="000000"/>
          <w:sz w:val="28"/>
          <w:szCs w:val="28"/>
        </w:rPr>
        <w:t>Допуск работника к исполнению им трудовых обязанностей без прохождения в установленном порядке обучения и проверки знаний требований охраны труда либо без прохождения медицинских осмотров и психиатрических освидетельств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пуск работника к исполнению им трудовых обязанностей без прохождения в установленном порядке обучения и проверки знаний требований охраны труда, либо без прохождения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двадцати тысяч рублей; на юридических лиц - от ста десяти тысяч до ста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бездействие), предусмотренные частью 1 настоящей статьи, совершенные в отношении двух и более работник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двадцати пяти тысяч рублей; на юридических лиц - от ста тридцати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6.</w:t>
      </w:r>
      <w:r>
        <w:rPr>
          <w:rFonts w:eastAsia="Times New Roman"/>
          <w:b/>
          <w:bCs/>
          <w:color w:val="000000"/>
          <w:sz w:val="28"/>
          <w:szCs w:val="28"/>
        </w:rPr>
        <w:t>Необеспечение работников средствами индивидуальной защит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обеспечение работника средствами индивидуальной защит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тридцати тысяч рублей; на юридических лиц - от ста тридцати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обеспечение двух и более работников средствами индивидуальной защит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тысяч до шестидесяти тысяч рублей; на юридических лиц - от ста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средствами индивидуальной защиты в настоящей статье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7.</w:t>
      </w:r>
      <w:r>
        <w:rPr>
          <w:rFonts w:eastAsia="Times New Roman"/>
          <w:b/>
          <w:bCs/>
          <w:color w:val="000000"/>
          <w:sz w:val="28"/>
          <w:szCs w:val="28"/>
        </w:rPr>
        <w:t> Нарушение установленного порядка расследования, оформления, регистрации и учета несчастных случае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ого порядка расследования, оформления, регистрации и учета несчастных случае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тридцати тысяч рублей; на юридических лиц - от вось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8.8. </w:t>
      </w:r>
      <w:r>
        <w:rPr>
          <w:rFonts w:eastAsia="Times New Roman"/>
          <w:b/>
          <w:bCs/>
          <w:color w:val="000000"/>
          <w:sz w:val="28"/>
          <w:szCs w:val="28"/>
        </w:rPr>
        <w:t>Несвоевременное сообщение о несчастном случае на производстве, профессиональном заболевании работника либо их сокрыт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воевременное сообщение о несчастном случае на производстве, профессиональном заболевании работни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трехсот до пятисот рублей; на должностных лиц и индивидуальных предпринимателей - от пяти тысяч до семи тысяч рублей; на юридических лиц - от шестидесяти тысяч до восьм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окрытие несчастного случая на производстве, профессионального заболевания работни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двадцати тысяч до тридцати тысяч рублей; на юридических лиц - от ста сорока тысяч до ста шес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Непредставление работодателем информации о последствиях несчастного случая на производстве и мерах, принятых с целью предупреждения несчастных случаев на производств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и индивидуальных предпринимателей в размере от пяти тысяч до семи тысяч рублей; на юридических лиц - от шестидесяти тысяч до восьм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8.9. </w:t>
      </w:r>
      <w:r>
        <w:rPr>
          <w:rFonts w:eastAsia="Times New Roman"/>
          <w:b/>
          <w:bCs/>
          <w:color w:val="000000"/>
          <w:sz w:val="28"/>
          <w:szCs w:val="28"/>
        </w:rPr>
        <w:t>Сокрытие страхового случа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окрытие работодателем (страхователем) несчастного случая (страхового случая), в том числе группового,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10.</w:t>
      </w:r>
      <w:r>
        <w:rPr>
          <w:rFonts w:eastAsia="Times New Roman"/>
          <w:b/>
          <w:bCs/>
          <w:color w:val="000000"/>
          <w:sz w:val="28"/>
          <w:szCs w:val="28"/>
        </w:rPr>
        <w:t xml:space="preserve">Нарушение требований законодательства о специальной оценке условий труд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организацией, проводившей специальную оценку условий труда, требований законодательства о специальной оценке условий труд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8.11. </w:t>
      </w:r>
      <w:r>
        <w:rPr>
          <w:rFonts w:eastAsia="Times New Roman"/>
          <w:b/>
          <w:bCs/>
          <w:color w:val="000000"/>
          <w:sz w:val="28"/>
          <w:szCs w:val="28"/>
        </w:rPr>
        <w:t>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клонение работодателя или лица, его представляющего, либо соответствующей профсоюзной организации или иного представителя работников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12.</w:t>
      </w:r>
      <w:r>
        <w:rPr>
          <w:rFonts w:eastAsia="Times New Roman"/>
          <w:b/>
          <w:bCs/>
          <w:color w:val="000000"/>
          <w:sz w:val="28"/>
          <w:szCs w:val="28"/>
        </w:rPr>
        <w:t>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редоставление работодателем или лицом, его представляющим, либо соответствующей профсоюзной организацией или иным представителем работников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13.</w:t>
      </w:r>
      <w:r>
        <w:rPr>
          <w:rFonts w:eastAsia="Times New Roman"/>
          <w:b/>
          <w:bCs/>
          <w:color w:val="000000"/>
          <w:sz w:val="28"/>
          <w:szCs w:val="28"/>
        </w:rPr>
        <w:t>Необоснованный отказ от заключения коллективного договора, соглашения, нарушение или невыполнение обязательств по коллективному договору, соглаше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обоснованный отказ работодателя или лица, его представляющего, либо соответствующей профсоюзной организации или иного представителя работников от заключения коллективного договора, соглашения, а равно нарушение или невыполнение указанными лицами обязательств по коллективному договору, соглашен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14.</w:t>
      </w:r>
      <w:r>
        <w:rPr>
          <w:rFonts w:eastAsia="Times New Roman"/>
          <w:b/>
          <w:bCs/>
          <w:color w:val="000000"/>
          <w:sz w:val="28"/>
          <w:szCs w:val="28"/>
        </w:rPr>
        <w:t>Уклонение от получения требований работников и от участия в примирительных процедур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w:t>
        <w:br/>
        <w:t>‎в целях выдвижения требований или создание препятствий проведению такого собрания (такой конферен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15.</w:t>
      </w:r>
      <w:r>
        <w:rPr>
          <w:rFonts w:eastAsia="Times New Roman"/>
          <w:b/>
          <w:bCs/>
          <w:color w:val="000000"/>
          <w:sz w:val="28"/>
          <w:szCs w:val="28"/>
        </w:rPr>
        <w:t>Невыполнение соглашения, достигнутого в результате примирительной процедур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четы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16.</w:t>
      </w:r>
      <w:r>
        <w:rPr>
          <w:rFonts w:eastAsia="Times New Roman"/>
          <w:b/>
          <w:bCs/>
          <w:color w:val="000000"/>
          <w:sz w:val="28"/>
          <w:szCs w:val="28"/>
        </w:rPr>
        <w:t>Принуждение к участию или к отказу от участия в забастовк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от пятисот до одной тысячи рублей, на должностных лиц и индивидуальных предпринимателей - от одной тысячи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8.17. </w:t>
      </w:r>
      <w:r>
        <w:rPr>
          <w:rFonts w:eastAsia="Times New Roman"/>
          <w:b/>
          <w:bCs/>
          <w:color w:val="000000"/>
          <w:sz w:val="28"/>
          <w:szCs w:val="28"/>
        </w:rPr>
        <w:t>Увольнение работника в связи с коллективным трудовым спором и объявлением забастовк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вольнение работника в связи с коллективным трудовым спором и объявлением забастов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и индивидуальных предпринимателей в размере от четы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18.</w:t>
      </w:r>
      <w:r>
        <w:rPr>
          <w:rFonts w:eastAsia="Times New Roman"/>
          <w:b/>
          <w:bCs/>
          <w:color w:val="000000"/>
          <w:sz w:val="28"/>
          <w:szCs w:val="28"/>
        </w:rPr>
        <w:t>Нарушение санитарно-эпидемиологических требований к факторам производственной среды, трудовому процесс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работодателем санитарно-эпидемиологических требований к обеспечению безопасных и (или) безвредных для человека условий труд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от пяти тысяч до дес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овершение административного правонарушения, предусмотренного частью 1 настоящей статьи, повлекшее создание угрозы жизни или здоровью людей, возникновение эпидемии, если указанные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двадцати тысяч рублей; на юридических лиц - от шестидесяти тысяч до се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выполнение работодателем обязанности по организации проведения обязательных санитарно-противоэпидемиологических (профилактических) мероприятий по обеспечению безопасных для человека условий труд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в размере от десяти тысяч до двадцати тысяч рублей или предупреждение;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8.19. </w:t>
      </w:r>
      <w:r>
        <w:rPr>
          <w:rFonts w:eastAsia="Times New Roman"/>
          <w:b/>
          <w:bCs/>
          <w:color w:val="000000"/>
          <w:sz w:val="28"/>
          <w:szCs w:val="28"/>
        </w:rPr>
        <w:t>Уклонение от оформления или ненадлежащее оформление трудового договора</w:t>
      </w:r>
    </w:p>
    <w:p>
      <w:pPr>
        <w:pStyle w:val="Normal"/>
        <w:shd w:fill="FFFFFF" w:val="clear"/>
        <w:spacing w:lineRule="atLeast" w:line="360" w:before="0" w:after="0"/>
        <w:ind w:firstLine="706"/>
        <w:jc w:val="both"/>
        <w:rPr/>
      </w:pPr>
      <w:r>
        <w:rPr>
          <w:rFonts w:eastAsia="Times New Roman"/>
          <w:color w:val="000000"/>
          <w:sz w:val="28"/>
          <w:szCs w:val="28"/>
        </w:rPr>
        <w:t xml:space="preserve">1. </w:t>
      </w:r>
      <w:hyperlink r:id="rId8">
        <w:r>
          <w:rPr>
            <w:rStyle w:val="InternetLink"/>
            <w:rFonts w:eastAsia="Times New Roman"/>
            <w:color w:val="0000FF"/>
            <w:sz w:val="28"/>
            <w:szCs w:val="28"/>
            <w:u w:val="single"/>
          </w:rPr>
          <w:t>Фактическое допущение</w:t>
        </w:r>
      </w:hyperlink>
      <w:r>
        <w:rPr>
          <w:rFonts w:eastAsia="Times New Roman"/>
          <w:color w:val="000000"/>
          <w:sz w:val="28"/>
          <w:szCs w:val="28"/>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Уклонение от оформления или ненадлежащее оформление трудового договора либо </w:t>
      </w:r>
      <w:hyperlink r:id="rId9">
        <w:r>
          <w:rPr>
            <w:rStyle w:val="InternetLink"/>
            <w:rFonts w:eastAsia="Times New Roman"/>
            <w:color w:val="0000FF"/>
            <w:sz w:val="28"/>
            <w:szCs w:val="28"/>
            <w:u w:val="single"/>
          </w:rPr>
          <w:t>заключение</w:t>
        </w:r>
      </w:hyperlink>
      <w:r>
        <w:rPr>
          <w:rFonts w:eastAsia="Times New Roman"/>
          <w:color w:val="000000"/>
          <w:sz w:val="28"/>
          <w:szCs w:val="28"/>
        </w:rPr>
        <w:t xml:space="preserve"> гражданско-правового договора, фактически регулирующего трудовые отношения между работником и работодател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 от пяти тысяч до 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8.20. </w:t>
      </w:r>
      <w:r>
        <w:rPr>
          <w:rFonts w:eastAsia="Times New Roman"/>
          <w:b/>
          <w:bCs/>
          <w:color w:val="000000"/>
          <w:sz w:val="28"/>
          <w:szCs w:val="28"/>
        </w:rPr>
        <w:t>Повторное нарушение трудового законодательства и иных нормативных правовых актов, содержащих нормы трудового права либо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Совершение административного правонарушения, предусмотренного статьями 8.1, 8.4 – 8.18 настоящего Кодекса, лицом, ранее подвергнутым административному наказанию в виде административного штрафа за аналогичное административное правонарушение, если эти действия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одного до двукратного размера административного штрафа, ранее назначенного за аналогичное административное правонарушение, или дисквалификацию на срок </w:t>
        <w:br/>
        <w:t>‎до одного года; на индивидуальных предпринимателей и юридических лиц – в размере от одного до двукратного размера административного штрафа, ранее назначенного за аналогичное административное правонарушение,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овершение административного правонарушения, предусмотренного статьями 8.3 - 8.11, 8.21 настоящего Кодекса, лицом, ранее подвергнутым административному наказанию за аналогичное административное правонаруше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одного до двукратного размера административного штрафа, ранее назначенного за аналогичное административное правонарушение, или дисквалификацию на срок от шести месяцев до одного года; на индивидуальных предпринимателей и юридических лиц – в размере от одного до двукратного размера административного штрафа, ранее назначенного за аналогичное административное правонарушение,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21.</w:t>
      </w:r>
      <w:r>
        <w:rPr>
          <w:rFonts w:eastAsia="Times New Roman"/>
          <w:b/>
          <w:bCs/>
          <w:color w:val="000000"/>
          <w:sz w:val="28"/>
          <w:szCs w:val="28"/>
        </w:rPr>
        <w:t>Нарушение законодательства о занятости населения в части осуществления социальных выплат гражданам, признанным в установленном порядке безработны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законодательства о занятости населения в части осуществления социальных выплат гражданам, признанным в установленном порядке безработными, а также предоставления государственных гарантий в области занятости населения в части социальной поддержки безработных граждан,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 тысяч до 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22.</w:t>
      </w:r>
      <w:r>
        <w:rPr>
          <w:rFonts w:eastAsia="Times New Roman"/>
          <w:b/>
          <w:bCs/>
          <w:color w:val="000000"/>
          <w:sz w:val="28"/>
          <w:szCs w:val="28"/>
        </w:rPr>
        <w:t>Нарушение прав инвалидов в области трудоустройства и занят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необоснованный отказ работодателя в приеме на работу инвалида в пределах установленной квот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обоснованный отказ в регистрации инвалида в качестве безработног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23.</w:t>
      </w:r>
      <w:r>
        <w:rPr>
          <w:rFonts w:eastAsia="Times New Roman"/>
          <w:b/>
          <w:bCs/>
          <w:color w:val="000000"/>
          <w:sz w:val="28"/>
          <w:szCs w:val="28"/>
        </w:rPr>
        <w:t xml:space="preserve">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 от пятисот </w:t>
        <w:br/>
        <w:t>‎до одной тысячи рублей; на должностных лиц и индивидуальных предпринимателей - от трех тысяч до пяти тысяч рублей; на юридических лиц - от дес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24.</w:t>
      </w:r>
      <w:r>
        <w:rPr>
          <w:rFonts w:eastAsia="Times New Roman"/>
          <w:b/>
          <w:bCs/>
          <w:color w:val="000000"/>
          <w:sz w:val="28"/>
          <w:szCs w:val="28"/>
        </w:rPr>
        <w:t xml:space="preserve">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ех тысяч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8.25. </w:t>
      </w:r>
      <w:r>
        <w:rPr>
          <w:rFonts w:eastAsia="Times New Roman"/>
          <w:b/>
          <w:bCs/>
          <w:color w:val="000000"/>
          <w:sz w:val="28"/>
          <w:szCs w:val="28"/>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ух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26.</w:t>
      </w:r>
      <w:r>
        <w:rPr>
          <w:rFonts w:eastAsia="Times New Roman"/>
          <w:b/>
          <w:bCs/>
          <w:color w:val="000000"/>
          <w:sz w:val="28"/>
          <w:szCs w:val="28"/>
        </w:rPr>
        <w:t>Отказ от производства транспортных средств общего пользования, приспособленных для использования инвалид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тказ от постановки на производство транспортных средств общего пользования, приспособленных для использования инвалид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ух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27.</w:t>
      </w:r>
      <w:r>
        <w:rPr>
          <w:rFonts w:eastAsia="Times New Roman"/>
          <w:b/>
          <w:bCs/>
          <w:color w:val="000000"/>
          <w:sz w:val="28"/>
          <w:szCs w:val="28"/>
        </w:rPr>
        <w:t xml:space="preserve">Организация транспортного обслуживания населения </w:t>
        <w:br/>
        <w:t>‎без создания условий доступности для инвалид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8.28.</w:t>
      </w:r>
      <w:r>
        <w:rPr>
          <w:rFonts w:eastAsia="Times New Roman"/>
          <w:b/>
          <w:bCs/>
          <w:color w:val="000000"/>
          <w:sz w:val="28"/>
          <w:szCs w:val="28"/>
        </w:rPr>
        <w:t>Непредоставление на безвозмездной основе услуг по погребению, невыплата социального пособия на погреб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оставление на безвозмездной основе услуг, предусмотренных гарантированным перечнем услуг по погребен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вух тысяч до п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9.</w:t>
      </w:r>
      <w:r>
        <w:rPr>
          <w:rFonts w:eastAsia="Times New Roman"/>
          <w:b/>
          <w:bCs/>
          <w:color w:val="000000"/>
          <w:sz w:val="28"/>
          <w:szCs w:val="28"/>
        </w:rPr>
        <w:t>Административные правонарушения, посягающие на семью и права несовершеннолетни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9.1.</w:t>
      </w:r>
      <w:r>
        <w:rPr>
          <w:rFonts w:eastAsia="Times New Roman"/>
          <w:b/>
          <w:bCs/>
          <w:color w:val="000000"/>
          <w:sz w:val="28"/>
          <w:szCs w:val="28"/>
        </w:rPr>
        <w:t>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ста до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9.2.</w:t>
      </w:r>
      <w:r>
        <w:rPr>
          <w:rFonts w:eastAsia="Times New Roman"/>
          <w:b/>
          <w:bCs/>
          <w:color w:val="000000"/>
          <w:sz w:val="28"/>
          <w:szCs w:val="28"/>
        </w:rPr>
        <w:t>Воспрепятствование несовершеннолетним, их родителями иным близким родственникам в осуществлении их пра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либо в ином воспрепятствовании осуществлению родителями прав на воспитание и образование детей и на защиту их прав и интере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9.3.</w:t>
      </w:r>
      <w:r>
        <w:rPr>
          <w:rFonts w:eastAsia="Times New Roman"/>
          <w:b/>
          <w:bCs/>
          <w:color w:val="000000"/>
          <w:sz w:val="28"/>
          <w:szCs w:val="28"/>
        </w:rPr>
        <w:t>Неуплата средств на содержание детей или нетрудоспособных родите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уплата родителем либо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нетрудоспособных родителей в течение двух и более месяцев со дня возбуждения исполнительного производства, если таки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обязательные работы на срок от сорока до шес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9.4.</w:t>
      </w:r>
      <w:r>
        <w:rPr>
          <w:rFonts w:eastAsia="Times New Roman"/>
          <w:b/>
          <w:bCs/>
          <w:color w:val="000000"/>
          <w:sz w:val="28"/>
          <w:szCs w:val="28"/>
        </w:rPr>
        <w:t>Воспрепятствование передаче несовершеннолетних на воспитание в семью либо в организации для детей-сирот и для детей, оставшихся без попечения родите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овершение руководителем организации, в которой находятся дети-сироты и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организацию для детей-сирот и для детей, оставшихся без попечения родите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трех тысяч рублей.</w:t>
      </w:r>
    </w:p>
    <w:p>
      <w:pPr>
        <w:pStyle w:val="Normal"/>
        <w:shd w:fill="FFFFFF" w:val="clear"/>
        <w:spacing w:lineRule="atLeast" w:line="360" w:before="0" w:after="0"/>
        <w:ind w:firstLine="850"/>
        <w:jc w:val="both"/>
        <w:rPr/>
      </w:pPr>
      <w:r>
        <w:rPr>
          <w:rFonts w:eastAsia="Times New Roman"/>
          <w:color w:val="000000"/>
          <w:sz w:val="28"/>
          <w:szCs w:val="28"/>
        </w:rPr>
        <w:t xml:space="preserve">2. Нарушение руководителем организации, в которой находятся дети-сироты и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0">
        <w:r>
          <w:rPr>
            <w:rStyle w:val="InternetLink"/>
            <w:rFonts w:eastAsia="Times New Roman"/>
            <w:color w:val="0000FF"/>
            <w:sz w:val="28"/>
            <w:szCs w:val="28"/>
            <w:u w:val="single"/>
          </w:rPr>
          <w:t>порядка</w:t>
        </w:r>
      </w:hyperlink>
      <w:r>
        <w:rPr>
          <w:rFonts w:eastAsia="Times New Roman"/>
          <w:color w:val="000000"/>
          <w:sz w:val="28"/>
          <w:szCs w:val="28"/>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организацию для детей-сирот и для детей, оставшихся без попечения родителей, а равно предоставление заведомо недостоверных сведений о таком несовершеннолетнем –</w:t>
      </w:r>
    </w:p>
    <w:p>
      <w:pPr>
        <w:pStyle w:val="Normal"/>
        <w:shd w:fill="FFFFFF" w:val="clear"/>
        <w:spacing w:lineRule="atLeast" w:line="360" w:before="0" w:after="0"/>
        <w:ind w:firstLine="850"/>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9.5.</w:t>
      </w:r>
      <w:r>
        <w:rPr>
          <w:rFonts w:eastAsia="Times New Roman"/>
          <w:b/>
          <w:bCs/>
          <w:color w:val="000000"/>
          <w:sz w:val="28"/>
          <w:szCs w:val="28"/>
        </w:rPr>
        <w:t>Незаконные действия по усыновлению (удочерению) ребенка, передаче его под опеку (попечительство) или в приемную семь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законные действия по усыновлению (удочерению) ребенка, передаче его под опеку (попечительство) или в приемную семь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9.6.</w:t>
      </w:r>
      <w:r>
        <w:rPr>
          <w:rFonts w:eastAsia="Times New Roman"/>
          <w:b/>
          <w:bCs/>
          <w:color w:val="000000"/>
          <w:sz w:val="28"/>
          <w:szCs w:val="28"/>
        </w:rPr>
        <w:t>Незаконное распространение информации о несовершеннолетн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9.7.</w:t>
      </w:r>
      <w:r>
        <w:rPr>
          <w:rFonts w:eastAsia="Times New Roman"/>
          <w:b/>
          <w:bCs/>
          <w:color w:val="000000"/>
          <w:sz w:val="28"/>
          <w:szCs w:val="28"/>
        </w:rPr>
        <w:t>Нарушение законодательства Российской Федерации в сфере организации отдыха и оздоровления дет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законодательства Российской Федерации в сфере организации отдыха и оздоровления детей, выразившееся в предоставлении организацией отдыха детей и их оздоровления или индивидуальным предпринимателем, не включенными в реестр организаций отдыха детей и их оздоровления, услуг по обеспечению отдыха и оздоровления дет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ложения настоящей статьи не распространяются на организации и индивидуальных предпринимателей, которые исключены из реестра организаций отдыха детей и их оздоровления, при условии, что такие организации и индивидуальные предприниматели завершают исполнение принятых на себя обязательств по обеспечению отдыха и оздоровления детей и при этом отсутствует угроза причинения вреда жизни и здоровью дет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9.8.</w:t>
      </w:r>
      <w:r>
        <w:rPr>
          <w:rFonts w:eastAsia="Times New Roman"/>
          <w:b/>
          <w:bCs/>
          <w:color w:val="000000"/>
          <w:sz w:val="28"/>
          <w:szCs w:val="28"/>
        </w:rPr>
        <w:t>Создание юридическим лицом условий для торговли детьми и (или) эксплуатации дет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одного миллиона до пяти миллионов рублей или административный запрет деятельности на срок тридцать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За административное правонарушение, предусмотренное настоящей статьей и статьей 9.7 настоящего Кодекса,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 настоящей статье, а также в статье 9.7 настоящего Кодекса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9.9.</w:t>
      </w:r>
      <w:r>
        <w:rPr>
          <w:rFonts w:eastAsia="Times New Roman"/>
          <w:b/>
          <w:bCs/>
          <w:color w:val="000000"/>
          <w:sz w:val="28"/>
          <w:szCs w:val="28"/>
        </w:rPr>
        <w:t>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или административный запрет деятельности на срок тридцать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9.10.</w:t>
      </w:r>
      <w:r>
        <w:rPr>
          <w:rFonts w:eastAsia="Times New Roman"/>
          <w:b/>
          <w:bCs/>
          <w:color w:val="000000"/>
          <w:sz w:val="28"/>
          <w:szCs w:val="28"/>
        </w:rPr>
        <w:t>Пропаганда нетрадиционных сексуальных отношений среди несовершеннолетни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иностранных граждан или лиц без гражданства - от четырех до пяти тысяч рублей с административным выдворением за пределы Российской Федерации; на должностных лиц - от сорока тысяч до пятидесяти тысяч рублей; на юридических лиц - от восьмисот тысяч до одного миллиона рублей либо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на граждан административного штрафа в размере от пятидесяти тысяч до ста тысяч рублей; на иностранных граждан или лиц без гражданства - административного штрафа в размере от пятидесяти тысяч до ста тысяч рублей с административным выдворением за пределы Российской Федерации; на должностных лиц - от ста тысяч до двухсот тысяч рублей; на юридических лиц –</w:t>
        <w:br/>
        <w:t>‎в размере одного миллиона рублей либо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Глава 10. </w:t>
      </w:r>
      <w:r>
        <w:rPr>
          <w:rFonts w:eastAsia="Times New Roman"/>
          <w:b/>
          <w:bCs/>
          <w:color w:val="000000"/>
          <w:sz w:val="28"/>
          <w:szCs w:val="28"/>
        </w:rPr>
        <w:t>Административные правонарушения, посягающие на здоровье человека и санитарно-эпидемиологическое благополучие насе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1.</w:t>
      </w:r>
      <w:r>
        <w:rPr>
          <w:rFonts w:eastAsia="Times New Roman"/>
          <w:b/>
          <w:bCs/>
          <w:color w:val="000000"/>
          <w:sz w:val="28"/>
          <w:szCs w:val="28"/>
        </w:rPr>
        <w:t> Нарушение законодательства в области обеспечения санитарно-эпидемиологического благополучия населения</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1">
        <w:r>
          <w:rPr>
            <w:rStyle w:val="InternetLink"/>
            <w:rFonts w:eastAsia="Times New Roman"/>
            <w:color w:val="0000FF"/>
            <w:sz w:val="28"/>
            <w:szCs w:val="28"/>
            <w:u w:val="single"/>
          </w:rPr>
          <w:t>правил</w:t>
        </w:r>
      </w:hyperlink>
      <w:r>
        <w:rPr>
          <w:rFonts w:eastAsia="Times New Roman"/>
          <w:color w:val="000000"/>
          <w:sz w:val="28"/>
          <w:szCs w:val="28"/>
        </w:rPr>
        <w:t xml:space="preserve"> и гигиенических нормативов, за исключением случаев, предусмотренных статьями 10.2 – 10.7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граждан в размере от ста до пятисот рублей; на должностных лиц - от пятисот до одной тысячи рублей; на индивидуальных предпринимателей - от пятисот до одной тысячи рублей или административный запрет деятельности на срок до тридцати суток; на юридических лиц - от десяти тысяч до двадца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pPr>
      <w:r>
        <w:rPr>
          <w:rFonts w:eastAsia="Times New Roman"/>
          <w:color w:val="000000"/>
          <w:sz w:val="24"/>
          <w:szCs w:val="24"/>
        </w:rPr>
        <w:t xml:space="preserve">2. </w:t>
      </w:r>
      <w:r>
        <w:rPr>
          <w:rFonts w:eastAsia="Times New Roman"/>
          <w:color w:val="000000"/>
          <w:sz w:val="28"/>
          <w:szCs w:val="28"/>
        </w:rPr>
        <w:t>Те же действия (бездействие), совершенные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от пятнадцати тысяч до сорока тысяч рублей; на должностных лиц - от пятидесяти тысяч до ста пятидесяти тысяч рублей; на индивидуальных предпринимателей - от пятидесяти тысяч до ста пятидесяти тысяч рублей или административный запрет деятельности на срок до тридцати суток; на юридических лиц - от двухсот тысяч до пя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ействия (бездействие), предусмотренные частью 2 настоящей статьи, повлекшие причинение вреда здоровью человека или смерть человека,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индивидуальных предпринимателей - от пятисот тысяч до одного миллиона рублей или административный запрет деятельности на срок до тридцати суток; на юридических лиц - от пятисот тысяч до одного миллиона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арушение законодательства в области обеспечения санитарно-эпидемиологического благополучия населения к организации и проведению санитарно-противоэпидемических (профилактических) мероприятий, в том числе по осуществлению мер в отношении больных инфекционными заболеваниями, проведению медицинских осмотров, профилактических прививок, гигиенического воспитания и обучения граждан,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пяти тысяч до семи тысяч рублей; на должностных лиц - от семи тысяч до десяти тысяч рублей; на индивидуальных предпринимателей - от десяти тысяч до двадцати тысяч рублей или административный запрет деятельности на срок до тридцати суток; </w:t>
        <w:br/>
        <w:t xml:space="preserve">‎на юридических лиц - от двадцати тысяч до тридцати тысяч рублей </w:t>
        <w:br/>
        <w:t>‎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Нарушение требований законодательства в области обеспечения санитарно-эпидемиологического благополучия населения к организации и проведению производственного контроля, за исключением случаев, предусмотренных статьей 8.18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 от двадцати тысяч до тридца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2.</w:t>
      </w:r>
      <w:r>
        <w:rPr>
          <w:rFonts w:eastAsia="Times New Roman"/>
          <w:b/>
          <w:bCs/>
          <w:color w:val="000000"/>
          <w:sz w:val="28"/>
          <w:szCs w:val="28"/>
        </w:rPr>
        <w:t> Нарушение санитарно-эпидемиологических требований к жилым, производственным помещениям и общественным помещениям, зданиям, сооружениям, оборудованию и транспорт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санитарно-эпидемиологических требований к жилым, производственным и общественным помещениям, зданиям, сооружениям, оборудованию и транспорту, за исключением случаев, предусмотренных статьей 8.18 настоящего Кодекса,-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или предупреждение; на должностных лиц – от одной тысячи до двух тысяч рублей; на индивидуальных предпринимателей - от одной тысячи до двух тысяч рублей</w:t>
      </w:r>
      <w:r>
        <w:rPr>
          <w:rFonts w:eastAsia="Times New Roman" w:cs="Calibri" w:ascii="Calibri" w:hAnsi="Calibri"/>
          <w:color w:val="000000"/>
          <w:sz w:val="22"/>
          <w:szCs w:val="22"/>
        </w:rPr>
        <w:t xml:space="preserve"> </w:t>
      </w:r>
      <w:r>
        <w:rPr>
          <w:rFonts w:eastAsia="Times New Roman"/>
          <w:color w:val="000000"/>
          <w:sz w:val="28"/>
          <w:szCs w:val="28"/>
        </w:rPr>
        <w:t>или административный запрет деятельности на срок до тридцати суток; на юридических лиц - от десяти тысяч до двадца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3.</w:t>
      </w:r>
      <w:r>
        <w:rPr>
          <w:rFonts w:eastAsia="Times New Roman"/>
          <w:b/>
          <w:bCs/>
          <w:color w:val="000000"/>
          <w:sz w:val="28"/>
          <w:szCs w:val="28"/>
        </w:rPr>
        <w:t> Нарушение санитарно-эпидемиологических требований при обращении с отходами производства и потребления</w:t>
      </w:r>
    </w:p>
    <w:p>
      <w:pPr>
        <w:pStyle w:val="Normal"/>
        <w:shd w:fill="FFFFFF" w:val="clear"/>
        <w:spacing w:lineRule="atLeast" w:line="360" w:before="0" w:after="0"/>
        <w:ind w:firstLine="706"/>
        <w:jc w:val="both"/>
        <w:rPr/>
      </w:pPr>
      <w:r>
        <w:rPr>
          <w:rFonts w:eastAsia="Times New Roman"/>
          <w:color w:val="000000"/>
          <w:sz w:val="28"/>
          <w:szCs w:val="28"/>
        </w:rPr>
        <w:t xml:space="preserve">Нарушение санитарно-эпидемиологических </w:t>
      </w:r>
      <w:hyperlink r:id="rId12">
        <w:r>
          <w:rPr>
            <w:rStyle w:val="InternetLink"/>
            <w:rFonts w:eastAsia="Times New Roman"/>
            <w:color w:val="0000FF"/>
            <w:sz w:val="28"/>
            <w:szCs w:val="28"/>
            <w:u w:val="single"/>
          </w:rPr>
          <w:t>требований</w:t>
        </w:r>
      </w:hyperlink>
      <w:r>
        <w:rPr>
          <w:rFonts w:eastAsia="Times New Roman"/>
          <w:color w:val="000000"/>
          <w:sz w:val="28"/>
          <w:szCs w:val="28"/>
        </w:rPr>
        <w:t xml:space="preserve"> к сбору, накоплению, транспортированию отходов производства и потребления, а равно нарушение санитарно-эпидемиологических требований к размещению, обработке, утилизации или обезвреживанию отходов производства и потреб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или предупреждение; на должностных лиц - от тридцати тысяч до сорока тысяч рублей; на индивидуальных предпринимателей - от пятидесяти тысяч до шестидесяти тысяч рублей или административный запрет деятельности на срок до тридцати суток; на юридических лиц - от двухсот пятидесяти тысяч до трехсот пятидес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4. </w:t>
      </w:r>
      <w:r>
        <w:rPr>
          <w:rFonts w:eastAsia="Times New Roman"/>
          <w:b/>
          <w:bCs/>
          <w:color w:val="000000"/>
          <w:sz w:val="28"/>
          <w:szCs w:val="28"/>
        </w:rPr>
        <w:t>Нарушение требований санитарно-эпидемиологического законодательства к зонам с особыми условиями использования территор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требований санитарно-эпидемиологического законодательства к использованию территории зоны ограничений передающего радиотехнического объекта, территории санитарно-защитной зоны, -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граждан в размере от одной тысячи до пяти тысяч рублей или предупреждение; на должностных лиц - от десяти тысяч до тридцати тысяч рублей; на индивидуальных предпринимателей - от тридцати тысяч до пятидесяти тысяч рублей</w:t>
      </w:r>
      <w:r>
        <w:rPr>
          <w:rFonts w:eastAsia="Times New Roman" w:cs="Calibri" w:ascii="Calibri" w:hAnsi="Calibri"/>
          <w:color w:val="000000"/>
          <w:sz w:val="22"/>
          <w:szCs w:val="22"/>
        </w:rPr>
        <w:t xml:space="preserve"> </w:t>
      </w:r>
      <w:r>
        <w:rPr>
          <w:rFonts w:eastAsia="Times New Roman"/>
          <w:color w:val="000000"/>
          <w:sz w:val="28"/>
          <w:szCs w:val="28"/>
        </w:rPr>
        <w:t>или административный запрет деятельности на срок до тридцати суток; на юридических лиц - от ста тысяч до трехсот тысяч рублей</w:t>
      </w:r>
      <w:r>
        <w:rPr>
          <w:rFonts w:eastAsia="Times New Roman" w:cs="Calibri" w:ascii="Calibri" w:hAnsi="Calibri"/>
          <w:color w:val="000000"/>
          <w:sz w:val="22"/>
          <w:szCs w:val="22"/>
        </w:rPr>
        <w:t xml:space="preserve"> </w:t>
      </w:r>
      <w:r>
        <w:rPr>
          <w:rFonts w:eastAsia="Times New Roman"/>
          <w:color w:val="000000"/>
          <w:sz w:val="28"/>
          <w:szCs w:val="28"/>
        </w:rPr>
        <w:t>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требований санитарно-эпидемиологического законодательства к использованию территории зоны санитарной охраны источников питьевого и хозяйственно-бытового водоснабжения, за исключением случаев, предусмотренных статьей 17.32 настоящего Кодека,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граждан в размере от трех тысяч до десяти тысяч рублей или предупреждение; на должностных лиц - от десяти тысяч до пятидесяти тысяч рублей; на индивидуальных предпринимателей - от двадцати тысяч до восьмидесяти тысяч рублей или административный запрет деятельности на срок до тридцати суток; на юридических лиц - от трехсот тысяч до одного миллиона рублей</w:t>
      </w:r>
      <w:r>
        <w:rPr>
          <w:rFonts w:eastAsia="Times New Roman" w:cs="Calibri" w:ascii="Calibri" w:hAnsi="Calibri"/>
          <w:color w:val="000000"/>
          <w:sz w:val="22"/>
          <w:szCs w:val="22"/>
        </w:rPr>
        <w:t xml:space="preserve"> </w:t>
      </w:r>
      <w:r>
        <w:rPr>
          <w:rFonts w:eastAsia="Times New Roman"/>
          <w:color w:val="000000"/>
          <w:sz w:val="28"/>
          <w:szCs w:val="28"/>
        </w:rPr>
        <w:t>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5.</w:t>
      </w:r>
      <w:r>
        <w:rPr>
          <w:rFonts w:eastAsia="Times New Roman"/>
          <w:b/>
          <w:bCs/>
          <w:color w:val="000000"/>
          <w:sz w:val="28"/>
          <w:szCs w:val="28"/>
        </w:rPr>
        <w:t> Нарушение обязательных требований законодательства к организации питьевого водоснабж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санитарно-эпидемиологических требований к питьевой воде, а также питьевому водоснабжению,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индивидуальных предпринимателей - от двух тысяч до трех тысяч рублей или административный запрет деятельности на срок до тридцати суток; на юридических лиц - от двадцати тысяч до тридца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исполнение организацией, осуществляющей питьевое водоснабжение, обязанности по разработке и согласованию с уполномоченным федеральным органом исполнительной власти плана мероприятий по приведению качества питьевой воды в соответствие с установленными требованиям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 </w:t>
        <w:br/>
        <w:t xml:space="preserve">‎от десяти тысяч до тридцати тысяч рублей либо дисквалификацию на срок от шести месяцев до трех лет; на индивидуальных предпринимателей - от тридцати тысяч </w:t>
        <w:br/>
        <w:t>‎до пят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6. </w:t>
      </w:r>
      <w:r>
        <w:rPr>
          <w:rFonts w:eastAsia="Times New Roman"/>
          <w:b/>
          <w:bCs/>
          <w:color w:val="000000"/>
          <w:sz w:val="28"/>
          <w:szCs w:val="28"/>
        </w:rPr>
        <w:t>Нарушение требований к организации питания насе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Нарушение санитарно-эпидемиологических требований, требований технических регламентов о безопасности пищевой продукции при приготовлении пищи и напитков, их хранении и реализации населению в специально оборудованных местах (столовых, ресторанах, кафе, барах и других местах), за исключением случаев, предусмотренных частями 2 и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пяти тысяч до дес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требований технических регламентов о безопасности пищевой продукции в части несоответствия этой продукции микробиологическим нормативам безопасности (патогенным) при приготовлении пищи и напитков, их хранении и реализации населению в специально оборудованных местах (столовых, ресторанах, кафе, барах и других мест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рублей до двух тысяч рублей; на должностных лиц – от десяти тысяч до двадцати тысяч рублей; на индивидуальных предпринимателей – от десяти тысяч до три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Действия, предусмотренные частью 2 настоящей статьи, повлекшие причинение вреда здоровью граждан,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граждан в размере от двух тысяч до четырех тысяч рублей; на должностных лиц – от двадцати тысяч </w:t>
        <w:br/>
        <w:t>‎до тридцати тысяч рублей; на индивидуальных предпринимателей – от тридцати тысяч до сорока тысяч рублей либо административный запрет деятельности на срок до десяти суток; на юридических лиц – от ста тысяч до трехсот тысяч рублей либо административный запрет деятельности на срок до деся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7. </w:t>
      </w:r>
      <w:r>
        <w:rPr>
          <w:rFonts w:eastAsia="Times New Roman"/>
          <w:b/>
          <w:bCs/>
          <w:color w:val="000000"/>
          <w:sz w:val="28"/>
          <w:szCs w:val="28"/>
        </w:rPr>
        <w:t>Нарушение санитарно-эпидемиологических требований к условиям отдыха и оздоровления детей, их воспитания и обуч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санитарно-эпидемиологических требований к условиям пребывания, воспитания, обучения, отдыха и оздоровления детей, а также присмотра и ухода за ним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ех тысяч до семи тысяч рублей; на юридических лиц - от тридцати тысяч до се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8.</w:t>
      </w:r>
      <w:r>
        <w:rPr>
          <w:rFonts w:eastAsia="Times New Roman"/>
          <w:b/>
          <w:bCs/>
          <w:color w:val="000000"/>
          <w:sz w:val="28"/>
          <w:szCs w:val="28"/>
        </w:rPr>
        <w:t> Нарушение изготовителем, исполнителем (лицом, выполняющим функции иностранного изготовителя), продавцом санитарно-эпидемиологических требований</w:t>
      </w:r>
    </w:p>
    <w:p>
      <w:pPr>
        <w:pStyle w:val="Normal"/>
        <w:shd w:fill="FFFFFF" w:val="clear"/>
        <w:spacing w:lineRule="atLeast" w:line="360" w:before="0" w:after="0"/>
        <w:ind w:firstLine="706"/>
        <w:jc w:val="both"/>
        <w:rPr/>
      </w:pPr>
      <w:r>
        <w:rPr>
          <w:rFonts w:eastAsia="Times New Roman"/>
          <w:color w:val="000000"/>
          <w:sz w:val="28"/>
          <w:szCs w:val="28"/>
        </w:rPr>
        <w:t xml:space="preserve">Нарушение изготовителем, исполнителем (лицом, выполняющим функции иностранного изготовителя), продавцом санитарно-эпидемиологических требований в отношении безопасности продукции и связанных с требованиями к продукции процессов ее производства, хранения, перевозки, реализации, эксплуатации, применения (использования) и утилизации, которые устанавливаются документами, принятыми в соответствии с международными договорами Российской Федерации, и </w:t>
      </w:r>
      <w:hyperlink r:id="rId13">
        <w:r>
          <w:rPr>
            <w:rStyle w:val="InternetLink"/>
            <w:rFonts w:eastAsia="Times New Roman"/>
            <w:color w:val="0000FF"/>
            <w:sz w:val="28"/>
            <w:szCs w:val="28"/>
            <w:u w:val="single"/>
          </w:rPr>
          <w:t>техническими регламентами</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одной тысячи до пяти тысяч рублей или предупреждение; на должностных лиц - </w:t>
        <w:br/>
        <w:t xml:space="preserve">‎от десяти тысяч до пятидесяти тысяч рублей; на индивидуальных </w:t>
        <w:br/>
        <w:t>‎предпринимателей - от двадцати тысяч до пятидесяти тысяч рублей либо административный запрет деятельности на срок до тридцати суток; на юридических лиц - от ста тысяч до одного миллиона рублей либо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9.</w:t>
      </w:r>
      <w:r>
        <w:rPr>
          <w:rFonts w:eastAsia="Times New Roman"/>
          <w:b/>
          <w:bCs/>
          <w:color w:val="000000"/>
          <w:sz w:val="28"/>
          <w:szCs w:val="28"/>
        </w:rPr>
        <w:t xml:space="preserve"> Нарушение законодательства Российской Федерации </w:t>
        <w:br/>
        <w:t>‎в области генно-инженерной деятельности</w:t>
      </w:r>
    </w:p>
    <w:p>
      <w:pPr>
        <w:pStyle w:val="Normal"/>
        <w:shd w:fill="FFFFFF" w:val="clear"/>
        <w:spacing w:lineRule="atLeast" w:line="360" w:before="0" w:after="0"/>
        <w:ind w:firstLine="706"/>
        <w:jc w:val="both"/>
        <w:rPr/>
      </w:pPr>
      <w:r>
        <w:rPr>
          <w:rFonts w:eastAsia="Times New Roman"/>
          <w:color w:val="000000"/>
          <w:sz w:val="28"/>
          <w:szCs w:val="28"/>
        </w:rPr>
        <w:t xml:space="preserve">Нарушение законодательства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4">
        <w:r>
          <w:rPr>
            <w:rStyle w:val="InternetLink"/>
            <w:rFonts w:eastAsia="Times New Roman"/>
            <w:color w:val="0000FF"/>
            <w:sz w:val="28"/>
            <w:szCs w:val="28"/>
            <w:u w:val="single"/>
          </w:rPr>
          <w:t>законодательством</w:t>
        </w:r>
      </w:hyperlink>
      <w:r>
        <w:rPr>
          <w:rFonts w:eastAsia="Times New Roman"/>
          <w:color w:val="000000"/>
          <w:sz w:val="28"/>
          <w:szCs w:val="28"/>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пятидеся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10.</w:t>
      </w:r>
      <w:r>
        <w:rPr>
          <w:rFonts w:eastAsia="Times New Roman"/>
          <w:b/>
          <w:bCs/>
          <w:color w:val="000000"/>
          <w:sz w:val="28"/>
          <w:szCs w:val="28"/>
        </w:rPr>
        <w:t> Нарушения, посягающие на санитарно-эпидемиологическое благополучие населения, повлекшие причинение вреда жизни и здоровью граждан, окружающей среде</w:t>
      </w:r>
    </w:p>
    <w:p>
      <w:pPr>
        <w:pStyle w:val="Normal"/>
        <w:shd w:fill="FFFFFF" w:val="clear"/>
        <w:spacing w:lineRule="atLeast" w:line="360" w:before="0" w:after="0"/>
        <w:ind w:firstLine="706"/>
        <w:jc w:val="both"/>
        <w:rPr/>
      </w:pPr>
      <w:r>
        <w:rPr>
          <w:rFonts w:eastAsia="Times New Roman"/>
          <w:color w:val="000000"/>
          <w:sz w:val="28"/>
          <w:szCs w:val="28"/>
        </w:rPr>
        <w:t xml:space="preserve">Действия (бездействие), предусмотренные частями 1, 4, 5 статьи 10.1, статьями 10.2 – 10.2, частью 1 статьи 10.6, статьями 10.7-10.9 настоящего Кодекса, повлекшие причинение вреда жизни или здоровью граждан, окружающей среде, если эти действия не содержат признаков </w:t>
      </w:r>
      <w:hyperlink r:id="rId15">
        <w:r>
          <w:rPr>
            <w:rStyle w:val="InternetLink"/>
            <w:rFonts w:eastAsia="Times New Roman"/>
            <w:color w:val="0000FF"/>
            <w:sz w:val="28"/>
            <w:szCs w:val="28"/>
            <w:u w:val="single"/>
          </w:rPr>
          <w:t>уголовно наказуемого деяния</w:t>
        </w:r>
      </w:hyperlink>
      <w:r>
        <w:rPr>
          <w:rFonts w:eastAsia="Times New Roman"/>
          <w:color w:val="000000"/>
          <w:sz w:val="28"/>
          <w:szCs w:val="28"/>
        </w:rPr>
        <w:t xml:space="preserve">,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в двукратном размере административного штрафа, предусмотренного соответствующей статьи (части статьи) настоящего Кодекса с конфискацией вещей, являющихся предметами административного правонарушения или без таковой или административный запрет деятельности на срок до тридцати суток с конфискацией вещей, являющихся предметами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11.</w:t>
      </w:r>
      <w:r>
        <w:rPr>
          <w:rFonts w:eastAsia="Times New Roman" w:cs="Calibri" w:ascii="Calibri" w:hAnsi="Calibri"/>
          <w:color w:val="000000"/>
          <w:sz w:val="22"/>
          <w:szCs w:val="22"/>
        </w:rPr>
        <w:t> </w:t>
      </w:r>
      <w:r>
        <w:rPr>
          <w:rFonts w:eastAsia="Times New Roman"/>
          <w:b/>
          <w:bCs/>
          <w:color w:val="000000"/>
          <w:sz w:val="28"/>
          <w:szCs w:val="28"/>
        </w:rPr>
        <w:t>Сокрытие источника заражения ВИЧ-инфекцией, венерической болезнью и контактов, создающих опасность зараж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12.</w:t>
      </w:r>
      <w:r>
        <w:rPr>
          <w:rFonts w:eastAsia="Times New Roman"/>
          <w:b/>
          <w:bCs/>
          <w:color w:val="000000"/>
          <w:sz w:val="28"/>
          <w:szCs w:val="28"/>
        </w:rPr>
        <w:t xml:space="preserve"> Нарушение законодательства о донорстве крови и ее компонен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обязательных требований, установленных Правилами заготовки, хранения, транспортировки и клинического использования донорской крови и ее компонен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13. </w:t>
      </w:r>
      <w:r>
        <w:rPr>
          <w:rFonts w:eastAsia="Times New Roman"/>
          <w:b/>
          <w:bCs/>
          <w:color w:val="000000"/>
          <w:sz w:val="28"/>
          <w:szCs w:val="28"/>
        </w:rPr>
        <w:t>Нарушение законодательства об обращении лекарственных средств для медицинского примен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установленных правил изготовления и отпуска лекарственных препаратов для медицинского применения, установленных правил оптовой торговли лекарственными средствами для медицинского применения, порядка розничной торговли лекарственными препаратами для медицинского применения, а также правил хранения и перевозки лекарственных препаратов для медицинского приме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Реализация и отпуск лекарственных препаратов, включенных в перечень жизненно необходимых и важнейших лекарственных препаратов, с нарушением требований законодательства об обращении лекарственных средств в части установления предельных размеров оптовых надбавок к фактическим отпускным ценам, установленным производителями лекарственных препаратов, на указанные лекарственные препараты или розничных надбавок к фактическим отпускным ценам, установленным производителями лекарственных препаратов, на указанные лекарственные препараты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пятнадцати тысяч до тридцати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равил надлежащей клинической практики при проведении клинических исследований лекарственных препаратов для медицинского приме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правил надлежащей лабораторной практики при проведении доклинических исследований лекарственных средств для медицинского приме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Действия, предусмотренные частью 1 статьи 1 настоящей статьи, повлекшие нарушение принципа добровольности участия граждан в клиническом исследован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в размере от пятидесяти тысяч до семидесяти тысяч рублей или дисквалификацию на срок от шести месяцев до одного года; на юридических лиц – от дву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14.</w:t>
      </w:r>
      <w:r>
        <w:rPr>
          <w:rFonts w:eastAsia="Times New Roman"/>
          <w:b/>
          <w:bCs/>
          <w:color w:val="000000"/>
          <w:sz w:val="28"/>
          <w:szCs w:val="28"/>
        </w:rPr>
        <w:t> Обращение фальсифицированных, контрафактных, недоброкачественных и незарегистрированных лекарственных средств для медицинского применения, медицинских изделий и оборот фальсифицированных биологически активных добавок, оборот немаркированных лекарственных препаратов для медицинского применения, подлежащих обязательной маркировке средствами идентифик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изводство, продажа или ввоз на территорию Российской Федерации фальсифицированных и недоброкачественных лекарственных средств для медицинского применения, либо производство, реализация или ввоз на территорию Российской Федерации фальсифицированных и недоброкачественных медицинских изделий, либо продажа или ввоз на территорию Российской Федерации контрафактных лекарственных средств для медицинского применения,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емидесяти тысяч до ста тысяч рублей; на должностных лиц и индивидуальных предпринимателей - от ста тысяч до шестисот тысяч рублей; на юридических лиц - от одного миллиона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рименение фальсифицированных и (или) недоброкачественных либо незарегистрированных в установленном порядке лекарственных средств для медицинского применения, медицинских изделий, если эти действия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ста тысяч до шестисот тысяч рублей; на индивидуальных предпринимателей - от ста тысяч до шестисот тысяч рублей или административный запрет деятельности на срок до тридцати суток; на юридических лиц - от одного миллиона до пяти миллионов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15. </w:t>
      </w:r>
      <w:r>
        <w:rPr>
          <w:rFonts w:eastAsia="Times New Roman"/>
          <w:b/>
          <w:bCs/>
          <w:color w:val="000000"/>
          <w:sz w:val="28"/>
          <w:szCs w:val="28"/>
        </w:rPr>
        <w:t>Нарушение установленных правил в сфере обращения медицинских издел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ых правил в сфере обращения медицинских изделий, за исключением случаев, предусмотренных статьей 10.14 настоящего Кодекса,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четырех тысяч рублей; на должностных лиц и индивидуальных предпринимателей - от пяти тысяч до дес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целях настоящей статьи под гражданами понимаются медицинские работники, не являющиеся должностными лиц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16. </w:t>
      </w:r>
      <w:r>
        <w:rPr>
          <w:rFonts w:eastAsia="Times New Roman"/>
          <w:b/>
          <w:bCs/>
          <w:color w:val="000000"/>
          <w:sz w:val="28"/>
          <w:szCs w:val="28"/>
        </w:rPr>
        <w:t>Нарушение установленных порядков проведения медицинских экспертиз, диспансеризации, медицинских осмотров и медицинских освидетельств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установленных в соответствии с законодательством Российской Федерации порядков проведения медицинских освидетельствований и медицинских экспертиз, за исключением экспертизы качества оказания медицинской помощ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установленных в соответствии с законодательством Российской Федерации порядков проведения диспансеризации и медицинских осмотр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целях настоящей статьи под гражданами понимаются медицинские работники, не являющиеся должностными лиц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17.</w:t>
      </w:r>
      <w:r>
        <w:rPr>
          <w:rFonts w:eastAsia="Times New Roman"/>
          <w:b/>
          <w:bCs/>
          <w:color w:val="000000"/>
          <w:sz w:val="28"/>
          <w:szCs w:val="28"/>
        </w:rPr>
        <w:t> Несоблюдение ограничений, налагаемых в соответствии с законодательством Российской Федерации при осуществлении деятельности в сферах охраны здоровья и обращения лекарственных сред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соблюдение ограничений, налагаемых в соответствии </w:t>
        <w:br/>
        <w:t xml:space="preserve">‎с законодательством Российской Федерации на медицинских работников, руководителей медицинских организаций, фармацевтических работников </w:t>
        <w:br/>
        <w:t xml:space="preserve">‎и руководителей аптечных организаций при осуществлении ими профессиональной деятельност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семи тысяч рублей; на индивидуальных предпринимателей - от семи тысяч до пятнадцат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соблюдение ограничений, налагаемых в соответствии с законодательством об обращении лекарственных средств на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ей, иных физических и юридических лиц, осуществляющих свою деятельность от имени этих организаци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18. </w:t>
      </w:r>
      <w:r>
        <w:rPr>
          <w:rFonts w:eastAsia="Times New Roman"/>
          <w:b/>
          <w:bCs/>
          <w:color w:val="000000"/>
          <w:sz w:val="28"/>
          <w:szCs w:val="28"/>
        </w:rPr>
        <w:t>Нарушение порядка назначения лекарственных препара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медицинским работником утвержденного уполномоченным федеральным органом исполнительной власти порядка назначения лекарственных препаратов при оказании медицинской помощи в осуществляющих медицинскую помощь организациях и индивидуальными предпринимателями, осуществляющими медицинскую деятельность, если эти действия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19.</w:t>
      </w:r>
      <w:r>
        <w:rPr>
          <w:rFonts w:eastAsia="Times New Roman"/>
          <w:b/>
          <w:bCs/>
          <w:color w:val="000000"/>
          <w:sz w:val="28"/>
          <w:szCs w:val="28"/>
        </w:rPr>
        <w:t> Нарушение прав граждан в сфере охраны здоровь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законное взимание платы за оказание медицинской помощи в соответствии с территориальной программой государственных гарантий бесплатного оказания гражданам медицинской помощи медицинской организацией, участвующей в реализации этой программы, и медицинскими работниками такой медицинской организ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права гражданина на информированное добровольное согласие на медицинское вмешательство или на отказ от медицинского вмешательств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сем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Нарушение прав граждан на получение информации о состоянии его здоровь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сем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прав пациента на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есяти тысяч до пятнадцати тысяч рублей; на индивидуальных предпринимателей и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целях настоящей статьи под гражданами понимаются медицинские работники, не являющиеся должностными лиц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20.</w:t>
      </w:r>
      <w:r>
        <w:rPr>
          <w:rFonts w:eastAsia="Times New Roman" w:cs="Calibri" w:ascii="Calibri" w:hAnsi="Calibri"/>
          <w:color w:val="000000"/>
          <w:sz w:val="22"/>
          <w:szCs w:val="22"/>
        </w:rPr>
        <w:t> </w:t>
      </w:r>
      <w:r>
        <w:rPr>
          <w:rFonts w:eastAsia="Times New Roman"/>
          <w:b/>
          <w:bCs/>
          <w:color w:val="000000"/>
          <w:sz w:val="28"/>
          <w:szCs w:val="28"/>
        </w:rPr>
        <w:t>Нарушение требований законодательства в сфере охраны здоровья при проведении искусственного прерывания берем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целях настоящей статьи под гражданами понимаются медицинские работники, не являющиеся должностными лиц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21. </w:t>
      </w:r>
      <w:r>
        <w:rPr>
          <w:rFonts w:eastAsia="Times New Roman"/>
          <w:b/>
          <w:bCs/>
          <w:color w:val="000000"/>
          <w:sz w:val="28"/>
          <w:szCs w:val="28"/>
        </w:rPr>
        <w:t>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овторное совершение административного правонарушения, предусмотренного частями 1 -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есяти тысяч до двадцати тысяч рублей или дисквалификацию на срок до шести месяце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представление или несвоевременное представление в федеральный орган исполнительной власти, осуществляющий лицензионный контроль в сфере производства лекарственных средств для медицинского применения сведений, если представление таких сведений является обязательным в соответствии с законодательством, либо представление заведомо недостоверных свед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надцати тысяч до двадцати тысяч рублей; на юридических лиц - в размере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22.</w:t>
      </w:r>
      <w:r>
        <w:rPr>
          <w:rFonts w:eastAsia="Times New Roman"/>
          <w:b/>
          <w:bCs/>
          <w:color w:val="000000"/>
          <w:sz w:val="28"/>
          <w:szCs w:val="28"/>
        </w:rPr>
        <w:t>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23.</w:t>
      </w:r>
      <w:r>
        <w:rPr>
          <w:rFonts w:eastAsia="Times New Roman"/>
          <w:b/>
          <w:bCs/>
          <w:color w:val="000000"/>
          <w:sz w:val="28"/>
          <w:szCs w:val="28"/>
        </w:rPr>
        <w:t xml:space="preserve"> Нарушение установленных законодательством </w:t>
        <w:br/>
        <w:t>‎о физической культуре и спорте требований о предотвращении допинга в спорте и борьбе с ним</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спортсменом установленных </w:t>
      </w:r>
      <w:hyperlink r:id="rId16">
        <w:r>
          <w:rPr>
            <w:rStyle w:val="InternetLink"/>
            <w:rFonts w:eastAsia="Times New Roman"/>
            <w:color w:val="0000FF"/>
            <w:sz w:val="28"/>
            <w:szCs w:val="28"/>
            <w:u w:val="single"/>
          </w:rPr>
          <w:t>законодательством</w:t>
        </w:r>
      </w:hyperlink>
      <w:r>
        <w:rPr>
          <w:rFonts w:eastAsia="Times New Roman"/>
          <w:color w:val="000000"/>
          <w:sz w:val="28"/>
          <w:szCs w:val="28"/>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r>
        <w:fldChar w:fldCharType="begin"/>
      </w:r>
      <w:r>
        <w:rPr>
          <w:rStyle w:val="InternetLink"/>
          <w:sz w:val="28"/>
          <w:szCs w:val="28"/>
          <w:rFonts w:eastAsia="Times New Roman"/>
          <w:color w:val="0000FF"/>
        </w:rPr>
        <w:instrText xml:space="preserve"> HYPERLINK "https://regulation.gov.ru/FileData/GetDocContent/d46cdde5-9436-4eda-a533-0b0e2e0be81f" \l "Par2"</w:instrText>
      </w:r>
      <w:r>
        <w:rPr>
          <w:rStyle w:val="InternetLink"/>
          <w:sz w:val="28"/>
          <w:szCs w:val="28"/>
          <w:rFonts w:eastAsia="Times New Roman"/>
          <w:color w:val="0000FF"/>
        </w:rPr>
        <w:fldChar w:fldCharType="separate"/>
      </w:r>
      <w:r>
        <w:rPr>
          <w:rStyle w:val="InternetLink"/>
          <w:rFonts w:eastAsia="Times New Roman"/>
          <w:color w:val="0000FF"/>
          <w:sz w:val="28"/>
          <w:szCs w:val="28"/>
        </w:rPr>
        <w:t>частью 2</w:t>
      </w:r>
      <w:r>
        <w:rPr>
          <w:rStyle w:val="InternetLink"/>
          <w:sz w:val="28"/>
          <w:szCs w:val="28"/>
          <w:rFonts w:eastAsia="Times New Roman"/>
          <w:color w:val="0000FF"/>
        </w:rPr>
        <w:fldChar w:fldCharType="end"/>
      </w:r>
      <w:r>
        <w:rPr>
          <w:rFonts w:eastAsia="Times New Roman"/>
          <w:color w:val="000000"/>
          <w:sz w:val="28"/>
          <w:szCs w:val="28"/>
        </w:rPr>
        <w:t xml:space="preserve"> настоящей статьи и частью 3 статьи 10. 34, </w:t>
      </w:r>
      <w:hyperlink r:id="rId17">
        <w:r>
          <w:rPr>
            <w:rStyle w:val="InternetLink"/>
            <w:rFonts w:eastAsia="Times New Roman"/>
            <w:color w:val="0000FF"/>
            <w:sz w:val="28"/>
            <w:szCs w:val="28"/>
            <w:u w:val="single"/>
          </w:rPr>
          <w:t>статьями 26</w:t>
        </w:r>
      </w:hyperlink>
      <w:r>
        <w:rPr>
          <w:rFonts w:eastAsia="Times New Roman"/>
          <w:color w:val="000000"/>
          <w:sz w:val="28"/>
          <w:szCs w:val="28"/>
        </w:rPr>
        <w:t>.1, 26.7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идцати тысяч до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r:id="rId18">
        <w:r>
          <w:rPr>
            <w:rStyle w:val="InternetLink"/>
            <w:rFonts w:eastAsia="Times New Roman"/>
            <w:color w:val="0000FF"/>
            <w:sz w:val="28"/>
            <w:szCs w:val="28"/>
            <w:u w:val="single"/>
          </w:rPr>
          <w:t>статьями 26.1</w:t>
        </w:r>
      </w:hyperlink>
      <w:r>
        <w:rPr>
          <w:rFonts w:eastAsia="Times New Roman"/>
          <w:color w:val="000000"/>
          <w:sz w:val="28"/>
          <w:szCs w:val="28"/>
        </w:rPr>
        <w:t>, 2</w:t>
      </w:r>
      <w:hyperlink r:id="rId19">
        <w:r>
          <w:rPr>
            <w:rStyle w:val="InternetLink"/>
            <w:rFonts w:eastAsia="Times New Roman"/>
            <w:color w:val="0000FF"/>
            <w:sz w:val="28"/>
            <w:szCs w:val="28"/>
            <w:u w:val="single"/>
          </w:rPr>
          <w:t>6.2</w:t>
        </w:r>
      </w:hyperlink>
      <w:r>
        <w:rPr>
          <w:rFonts w:eastAsia="Times New Roman"/>
          <w:color w:val="000000"/>
          <w:sz w:val="28"/>
          <w:szCs w:val="28"/>
        </w:rPr>
        <w:t xml:space="preserve"> и 2</w:t>
      </w:r>
      <w:hyperlink r:id="rId20">
        <w:r>
          <w:rPr>
            <w:rStyle w:val="InternetLink"/>
            <w:rFonts w:eastAsia="Times New Roman"/>
            <w:color w:val="0000FF"/>
            <w:sz w:val="28"/>
            <w:szCs w:val="28"/>
            <w:u w:val="single"/>
          </w:rPr>
          <w:t>6.5</w:t>
        </w:r>
      </w:hyperlink>
      <w:r>
        <w:rPr>
          <w:rFonts w:eastAsia="Times New Roman"/>
          <w:color w:val="000000"/>
          <w:sz w:val="28"/>
          <w:szCs w:val="28"/>
        </w:rPr>
        <w:t xml:space="preserve"> настоящего Кодекса),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сорока тысяч до вось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24. </w:t>
      </w:r>
      <w:r>
        <w:rPr>
          <w:rFonts w:eastAsia="Times New Roman"/>
          <w:b/>
          <w:bCs/>
          <w:color w:val="000000"/>
          <w:sz w:val="28"/>
          <w:szCs w:val="28"/>
        </w:rPr>
        <w:t>Несвоевременное внесение данных в систему мониторинга движения лекарственных препаратов для медицинского применения либо внесение в нее недостоверных данны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воевременное внесение данных в систему мониторинга движения лекарственных препаратов для медицинского применения либо внесение в нее недостоверных дан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25. </w:t>
      </w:r>
      <w:r>
        <w:rPr>
          <w:rFonts w:eastAsia="Times New Roman"/>
          <w:b/>
          <w:bCs/>
          <w:color w:val="000000"/>
          <w:sz w:val="28"/>
          <w:szCs w:val="28"/>
        </w:rPr>
        <w:t>Производство или продажа лекарственных препаратов для медицинского применени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изводство организацией-производителем или индивидуальным предпринимателем лекарственных препаратов для медицинского применения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случаев, предусмотренных частью 1 статьи 23.20 настоящего Кодекса,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индивидуальных предпринимателей –</w:t>
      </w:r>
      <w:r>
        <w:rPr>
          <w:rFonts w:eastAsia="Times New Roman" w:cs="Calibri" w:ascii="Calibri" w:hAnsi="Calibri"/>
          <w:color w:val="000000"/>
          <w:sz w:val="22"/>
          <w:szCs w:val="22"/>
        </w:rPr>
        <w:t xml:space="preserve"> </w:t>
      </w:r>
      <w:r>
        <w:rPr>
          <w:rFonts w:eastAsia="Times New Roman"/>
          <w:color w:val="000000"/>
          <w:sz w:val="22"/>
          <w:szCs w:val="22"/>
        </w:rPr>
        <w:br/>
        <w:t>‎</w:t>
      </w:r>
      <w:r>
        <w:rPr>
          <w:rFonts w:eastAsia="Times New Roman"/>
          <w:color w:val="000000"/>
          <w:sz w:val="28"/>
          <w:szCs w:val="28"/>
        </w:rPr>
        <w:t>от тридцати тысяч до пятидесяти тысяч рублей</w:t>
      </w:r>
      <w:r>
        <w:rPr>
          <w:rFonts w:eastAsia="Times New Roman" w:cs="Calibri" w:ascii="Calibri" w:hAnsi="Calibri"/>
          <w:color w:val="000000"/>
          <w:sz w:val="22"/>
          <w:szCs w:val="22"/>
        </w:rPr>
        <w:t xml:space="preserve"> </w:t>
      </w:r>
      <w:r>
        <w:rPr>
          <w:rFonts w:eastAsia="Times New Roman"/>
          <w:color w:val="000000"/>
          <w:sz w:val="28"/>
          <w:szCs w:val="28"/>
        </w:rPr>
        <w:t>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одажа лекарственных препаратов для медицинского применения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случаев, предусмотренных частью 1 статьи 23.20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индивидуальных предпринимателей - от тридцати тысяч до пяти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26. </w:t>
      </w:r>
      <w:r>
        <w:rPr>
          <w:rFonts w:eastAsia="Times New Roman"/>
          <w:b/>
          <w:bCs/>
          <w:color w:val="000000"/>
          <w:sz w:val="28"/>
          <w:szCs w:val="28"/>
        </w:rPr>
        <w:t>Невыполнение обязанности создавать условия, обеспечивающие соответствие оказываемой медицинской помощи критериям оценки качества медицинской помощи</w:t>
      </w:r>
    </w:p>
    <w:p>
      <w:pPr>
        <w:pStyle w:val="Normal"/>
        <w:shd w:fill="FFFFFF" w:val="clear"/>
        <w:spacing w:lineRule="atLeast" w:line="360" w:before="0" w:after="0"/>
        <w:ind w:firstLine="706"/>
        <w:jc w:val="both"/>
        <w:rPr/>
      </w:pPr>
      <w:r>
        <w:rPr>
          <w:rFonts w:eastAsia="Times New Roman"/>
          <w:color w:val="000000"/>
          <w:sz w:val="28"/>
          <w:szCs w:val="28"/>
        </w:rPr>
        <w:t xml:space="preserve">Невыполнение медицинской организацией обязанности создавать условия, обеспечивающие соответствие оказываемой медицинской помощи критериям оценки качества медицинской помощи, выразившееся в непринятии мер по организации и осуществлению медицинской деятельности в соответствии с законодательными и иными нормативными правовыми актами Российской Федерации, в том числе </w:t>
      </w:r>
      <w:hyperlink r:id="rId21">
        <w:r>
          <w:rPr>
            <w:rStyle w:val="InternetLink"/>
            <w:rFonts w:eastAsia="Times New Roman"/>
            <w:color w:val="0000FF"/>
            <w:sz w:val="28"/>
            <w:szCs w:val="28"/>
            <w:u w:val="single"/>
          </w:rPr>
          <w:t>порядками</w:t>
        </w:r>
      </w:hyperlink>
      <w:r>
        <w:rPr>
          <w:rFonts w:eastAsia="Times New Roman"/>
          <w:color w:val="000000"/>
          <w:sz w:val="28"/>
          <w:szCs w:val="28"/>
        </w:rPr>
        <w:t xml:space="preserve"> оказания медицинской помощи; по оснащению медицинской организации в соответствии со стандартами оснащения медицинской организации, ее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и правилами проведения диагностических исследований; по обеспечению профессиональной подготовки, переподготовки и повышении квалификации медицинских работников в соответствии с трудовым </w:t>
      </w:r>
      <w:hyperlink r:id="rId22">
        <w:r>
          <w:rPr>
            <w:rStyle w:val="InternetLink"/>
            <w:rFonts w:eastAsia="Times New Roman"/>
            <w:color w:val="0000FF"/>
            <w:sz w:val="28"/>
            <w:szCs w:val="28"/>
            <w:u w:val="single"/>
          </w:rPr>
          <w:t>законодательством</w:t>
        </w:r>
      </w:hyperlink>
      <w:r>
        <w:rPr>
          <w:rFonts w:eastAsia="Times New Roman"/>
          <w:color w:val="000000"/>
          <w:sz w:val="28"/>
          <w:szCs w:val="28"/>
        </w:rPr>
        <w:t xml:space="preserve"> Российской Федерации; по созданию, развитию и эксплуатации медицинских информационных систем медицинских организаций; по созданию условий для выполнения работником своих трудовых обязанностей, включая обеспечение необходимым оборудовани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в размере от десяти тысяч до два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27. </w:t>
      </w:r>
      <w:r>
        <w:rPr>
          <w:rFonts w:eastAsia="Times New Roman"/>
          <w:b/>
          <w:bCs/>
          <w:color w:val="000000"/>
          <w:sz w:val="28"/>
          <w:szCs w:val="28"/>
        </w:rPr>
        <w:t>Несоблюдение требований законодательства об охране здоровья граждан о создании условий для обеспечения качества и доступности медицинской помощ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облюдение должностными лицами органов государственной власти субъекта Российской Федерации в сфере охраны здоровья требований законодательства об охране здоровья граждан о создании в пределах компетенции, определенной законодательством Российской Федерации, условий для обеспечения качества и доступности медицинской помощи, выразившееся в непринятии мер по материально-техническому и финансовому обеспечению деятельности медицинских организаций, подведомственных исполнительным органам государственной власти субъектов Российской Федерации; по организации размещения медицинских организаций в соответствии с установленными в соответствии с законодательством Российской Федерации требованиями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 по обеспечению медицинскими работниками медицинских организаций, подведомственных исполнительным органам государственной власти субъектов Российской Федерации; по созданию, развитию и эксплуатации государственных информационных систем в сфере здравоохранения субъектов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0.28.</w:t>
      </w:r>
      <w:r>
        <w:rPr>
          <w:rFonts w:eastAsia="Times New Roman"/>
          <w:b/>
          <w:bCs/>
          <w:color w:val="000000"/>
          <w:sz w:val="28"/>
          <w:szCs w:val="28"/>
        </w:rPr>
        <w:t xml:space="preserve"> Нарушение медицинским работником, медицинской организацией установленных порядков диспансерного наблюд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медицинским работником, медицинской организацией установленных в соответствии с законодательством Российской Федерации порядков диспансерного наблюд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индивидуальных предпринимателей и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29. </w:t>
      </w:r>
      <w:r>
        <w:rPr>
          <w:rFonts w:eastAsia="Times New Roman"/>
          <w:b/>
          <w:bCs/>
          <w:color w:val="000000"/>
          <w:sz w:val="28"/>
          <w:szCs w:val="28"/>
        </w:rPr>
        <w:t>Незаконное занятие народной медицин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Занятие народной медициной без получения разрешения, установленного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четы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30. </w:t>
      </w:r>
      <w:r>
        <w:rPr>
          <w:rFonts w:eastAsia="Times New Roman"/>
          <w:b/>
          <w:bCs/>
          <w:color w:val="000000"/>
          <w:sz w:val="28"/>
          <w:szCs w:val="28"/>
        </w:rPr>
        <w:t>Воспрепятствование оказанию медицинской помощи</w:t>
      </w:r>
    </w:p>
    <w:p>
      <w:pPr>
        <w:pStyle w:val="Normal"/>
        <w:shd w:fill="FFFFFF" w:val="clear"/>
        <w:spacing w:lineRule="atLeast" w:line="360" w:before="0" w:after="0"/>
        <w:ind w:firstLine="706"/>
        <w:jc w:val="both"/>
        <w:rPr/>
      </w:pPr>
      <w:r>
        <w:rPr>
          <w:rFonts w:eastAsia="Times New Roman"/>
          <w:color w:val="000000"/>
          <w:sz w:val="28"/>
          <w:szCs w:val="28"/>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r:id="rId23">
        <w:r>
          <w:rPr>
            <w:rStyle w:val="InternetLink"/>
            <w:rFonts w:eastAsia="Times New Roman"/>
            <w:color w:val="0000FF"/>
            <w:sz w:val="28"/>
            <w:szCs w:val="28"/>
            <w:u w:val="single"/>
          </w:rPr>
          <w:t>частью 3 статьи 21.17</w:t>
        </w:r>
      </w:hyperlink>
      <w:r>
        <w:rPr>
          <w:rFonts w:eastAsia="Times New Roman"/>
          <w:color w:val="000000"/>
          <w:sz w:val="28"/>
          <w:szCs w:val="28"/>
        </w:rPr>
        <w:t xml:space="preserve"> настоящего Кодекса, если это действие не содержит признаков уголовно наказуемого </w:t>
      </w:r>
      <w:hyperlink r:id="rId24">
        <w:r>
          <w:rPr>
            <w:rStyle w:val="InternetLink"/>
            <w:rFonts w:eastAsia="Times New Roman"/>
            <w:color w:val="0000FF"/>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четы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31. </w:t>
      </w:r>
      <w:r>
        <w:rPr>
          <w:rFonts w:eastAsia="Times New Roman"/>
          <w:b/>
          <w:bCs/>
          <w:color w:val="000000"/>
          <w:sz w:val="28"/>
          <w:szCs w:val="28"/>
        </w:rPr>
        <w:t>Нарушение законодательства об обязательном медицинском страховании об обеспечении соответствия тарифного соглашения базовой программе обязательного медицинского страх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направление, несвоевременное направление в Федеральный фонд обязательного медицинского страхования заключенного тарифного согла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выполнение или несвоевременное выполнение требования Федерального фонда обязательного медицинского страхования по внесению изменений в тарифное соглашени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32. </w:t>
      </w:r>
      <w:r>
        <w:rPr>
          <w:rFonts w:eastAsia="Times New Roman"/>
          <w:b/>
          <w:bCs/>
          <w:color w:val="000000"/>
          <w:sz w:val="28"/>
          <w:szCs w:val="28"/>
        </w:rPr>
        <w:t>Нарушение установленного федеральным законом запрета курения табака, использования электронных курительных изделий и кальянов на отдельных территориях, в помещениях и на объектах</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установленного федеральным </w:t>
      </w:r>
      <w:hyperlink r:id="rId25">
        <w:r>
          <w:rPr>
            <w:rStyle w:val="InternetLink"/>
            <w:rFonts w:eastAsia="Times New Roman"/>
            <w:color w:val="000000"/>
            <w:sz w:val="28"/>
            <w:szCs w:val="28"/>
            <w:u w:val="single"/>
          </w:rPr>
          <w:t>законом</w:t>
        </w:r>
      </w:hyperlink>
      <w:r>
        <w:rPr>
          <w:rFonts w:eastAsia="Times New Roman"/>
          <w:color w:val="000000"/>
          <w:sz w:val="28"/>
          <w:szCs w:val="28"/>
        </w:rPr>
        <w:t xml:space="preserve"> запрета курения табака</w:t>
      </w:r>
      <w:r>
        <w:rPr>
          <w:rFonts w:eastAsia="Times New Roman"/>
          <w:b/>
          <w:bCs/>
          <w:color w:val="000000"/>
          <w:sz w:val="28"/>
          <w:szCs w:val="28"/>
        </w:rPr>
        <w:t xml:space="preserve">, </w:t>
      </w:r>
      <w:r>
        <w:rPr>
          <w:rFonts w:eastAsia="Times New Roman"/>
          <w:color w:val="000000"/>
          <w:sz w:val="28"/>
          <w:szCs w:val="28"/>
        </w:rPr>
        <w:t xml:space="preserve">использования электронных курительных изделий и кальянов на отдельных территориях, в помещениях и на объектах, за исключением случаев, предусмотренных </w:t>
      </w:r>
      <w:r>
        <w:fldChar w:fldCharType="begin"/>
      </w:r>
      <w:r>
        <w:rPr>
          <w:rStyle w:val="InternetLink"/>
          <w:sz w:val="28"/>
          <w:szCs w:val="28"/>
          <w:rFonts w:eastAsia="Times New Roman"/>
          <w:color w:val="000000"/>
        </w:rPr>
        <w:instrText xml:space="preserve"> HYPERLINK "https://regulation.gov.ru/FileData/GetDocContent/d46cdde5-9436-4eda-a533-0b0e2e0be81f" \l "Par239"</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2</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пятисот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Нарушение установленного федеральным </w:t>
      </w:r>
      <w:hyperlink r:id="rId26">
        <w:r>
          <w:rPr>
            <w:rStyle w:val="InternetLink"/>
            <w:rFonts w:eastAsia="Times New Roman"/>
            <w:color w:val="000000"/>
            <w:sz w:val="28"/>
            <w:szCs w:val="28"/>
            <w:u w:val="single"/>
          </w:rPr>
          <w:t>законом</w:t>
        </w:r>
      </w:hyperlink>
      <w:r>
        <w:rPr>
          <w:rFonts w:eastAsia="Times New Roman"/>
          <w:color w:val="000000"/>
          <w:sz w:val="28"/>
          <w:szCs w:val="28"/>
        </w:rPr>
        <w:t xml:space="preserve"> запрета курения табака</w:t>
      </w:r>
      <w:r>
        <w:rPr>
          <w:rFonts w:eastAsia="Times New Roman"/>
          <w:b/>
          <w:bCs/>
          <w:color w:val="000000"/>
          <w:sz w:val="28"/>
          <w:szCs w:val="28"/>
        </w:rPr>
        <w:t xml:space="preserve">, </w:t>
      </w:r>
      <w:r>
        <w:rPr>
          <w:rFonts w:eastAsia="Times New Roman"/>
          <w:color w:val="000000"/>
          <w:sz w:val="28"/>
          <w:szCs w:val="28"/>
        </w:rPr>
        <w:t>использования электронных курительных изделий и кальянов на детских площадк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33. </w:t>
      </w:r>
      <w:r>
        <w:rPr>
          <w:rFonts w:eastAsia="Times New Roman"/>
          <w:b/>
          <w:bCs/>
          <w:color w:val="000000"/>
          <w:sz w:val="28"/>
          <w:szCs w:val="28"/>
        </w:rPr>
        <w:t>Несоблюдение требований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shd w:fill="FFFFFF" w:val="clear"/>
        <w:spacing w:lineRule="atLeast" w:line="360" w:before="0" w:after="0"/>
        <w:ind w:firstLine="706"/>
        <w:jc w:val="both"/>
        <w:rPr/>
      </w:pPr>
      <w:r>
        <w:rPr>
          <w:rFonts w:eastAsia="Times New Roman"/>
          <w:color w:val="000000"/>
          <w:sz w:val="28"/>
          <w:szCs w:val="28"/>
        </w:rPr>
        <w:t xml:space="preserve">1. Несоблюдение </w:t>
      </w:r>
      <w:hyperlink r:id="rId27">
        <w:r>
          <w:rPr>
            <w:rStyle w:val="InternetLink"/>
            <w:rFonts w:eastAsia="Times New Roman"/>
            <w:color w:val="000000"/>
            <w:sz w:val="28"/>
            <w:szCs w:val="28"/>
            <w:u w:val="single"/>
          </w:rPr>
          <w:t>требований</w:t>
        </w:r>
      </w:hyperlink>
      <w:r>
        <w:rPr>
          <w:rFonts w:eastAsia="Times New Roman"/>
          <w:color w:val="000000"/>
          <w:sz w:val="28"/>
          <w:szCs w:val="28"/>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 </w:t>
      </w:r>
    </w:p>
    <w:p>
      <w:pPr>
        <w:pStyle w:val="Normal"/>
        <w:shd w:fill="FFFFFF" w:val="clear"/>
        <w:spacing w:lineRule="atLeast" w:line="360" w:before="0" w:after="0"/>
        <w:ind w:firstLine="706"/>
        <w:jc w:val="both"/>
        <w:rPr/>
      </w:pPr>
      <w:r>
        <w:rPr>
          <w:rFonts w:eastAsia="Times New Roman"/>
          <w:color w:val="000000"/>
          <w:sz w:val="28"/>
          <w:szCs w:val="28"/>
        </w:rPr>
        <w:t xml:space="preserve">2. Неисполнение индивидуальным предпринимателем или юридическим лицом обязанностей по </w:t>
      </w:r>
      <w:hyperlink r:id="rId28">
        <w:r>
          <w:rPr>
            <w:rStyle w:val="InternetLink"/>
            <w:rFonts w:eastAsia="Times New Roman"/>
            <w:color w:val="000000"/>
            <w:sz w:val="28"/>
            <w:szCs w:val="28"/>
            <w:u w:val="single"/>
          </w:rPr>
          <w:t>контролю</w:t>
        </w:r>
      </w:hyperlink>
      <w:r>
        <w:rPr>
          <w:rFonts w:eastAsia="Times New Roman"/>
          <w:color w:val="000000"/>
          <w:sz w:val="28"/>
          <w:szCs w:val="28"/>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0.34. </w:t>
      </w:r>
      <w:r>
        <w:rPr>
          <w:rFonts w:eastAsia="Times New Roman"/>
          <w:b/>
          <w:bCs/>
          <w:color w:val="000000"/>
          <w:sz w:val="28"/>
          <w:szCs w:val="28"/>
        </w:rPr>
        <w:t>Вовлечение несовершеннолетнего в употребление алкогольной и спиртосодержащей продукции, в процесс употребления табака, использования электронных курительных издел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овлечение несовершеннолетнего в употребление алкогольной и спиртосодержащей продукции, а равно в процесс употребления табака, использования электронных курительных издел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пятисот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в размере от четы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овлечение несовершеннолетнего в употребление новых потенциально опасных психоактивных веществ или одурманивающих веществ, если это действие не содержит признаков уголовно наказуемого деяния</w:t>
      </w:r>
      <w:r>
        <w:rPr>
          <w:rFonts w:eastAsia="Times New Roman"/>
          <w:b/>
          <w:bCs/>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обязательные работы на срок до шестидесяти часов либо административный арест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11.</w:t>
      </w:r>
      <w:r>
        <w:rPr>
          <w:rFonts w:eastAsia="Times New Roman"/>
          <w:b/>
          <w:bCs/>
          <w:color w:val="000000"/>
          <w:sz w:val="28"/>
          <w:szCs w:val="28"/>
        </w:rPr>
        <w:t>Административные правонарушения, посягающие на вещные права и интеллектуальные пра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1.</w:t>
      </w:r>
      <w:r>
        <w:rPr>
          <w:rFonts w:eastAsia="Times New Roman"/>
          <w:b/>
          <w:bCs/>
          <w:color w:val="000000"/>
          <w:sz w:val="28"/>
          <w:szCs w:val="28"/>
        </w:rPr>
        <w:t xml:space="preserve"> Мелкое хищение</w:t>
      </w:r>
    </w:p>
    <w:p>
      <w:pPr>
        <w:pStyle w:val="Normal"/>
        <w:shd w:fill="FFFFFF" w:val="clear"/>
        <w:spacing w:lineRule="atLeast" w:line="360" w:before="0" w:after="0"/>
        <w:ind w:firstLine="706"/>
        <w:jc w:val="both"/>
        <w:rPr/>
      </w:pPr>
      <w:r>
        <w:rPr>
          <w:rFonts w:eastAsia="Times New Roman"/>
          <w:color w:val="000000"/>
          <w:sz w:val="28"/>
          <w:szCs w:val="28"/>
        </w:rPr>
        <w:t>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w:t>
      </w:r>
      <w:r>
        <w:rPr>
          <w:rFonts w:eastAsia="Times New Roman"/>
          <w:color w:val="000000"/>
          <w:sz w:val="28"/>
          <w:szCs w:val="28"/>
          <w:vertAlign w:val="superscript"/>
        </w:rPr>
        <w:t>1</w:t>
      </w:r>
      <w:r>
        <w:rPr>
          <w:rFonts w:eastAsia="Times New Roman"/>
          <w:color w:val="000000"/>
          <w:sz w:val="28"/>
          <w:szCs w:val="28"/>
        </w:rPr>
        <w:t>, частями второй, третьей и четвертой статьи 159, частями второй, третьей и четвертой статьи 159</w:t>
      </w:r>
      <w:r>
        <w:rPr>
          <w:rFonts w:eastAsia="Times New Roman"/>
          <w:color w:val="000000"/>
          <w:sz w:val="28"/>
          <w:szCs w:val="28"/>
          <w:vertAlign w:val="superscript"/>
        </w:rPr>
        <w:t>1</w:t>
      </w:r>
      <w:r>
        <w:rPr>
          <w:rFonts w:eastAsia="Times New Roman"/>
          <w:color w:val="000000"/>
          <w:sz w:val="28"/>
          <w:szCs w:val="28"/>
        </w:rPr>
        <w:t>, частями второй, третьей и четвертой статьи 159</w:t>
      </w:r>
      <w:r>
        <w:rPr>
          <w:rFonts w:eastAsia="Times New Roman"/>
          <w:color w:val="000000"/>
          <w:sz w:val="28"/>
          <w:szCs w:val="28"/>
          <w:vertAlign w:val="superscript"/>
        </w:rPr>
        <w:t>2</w:t>
      </w:r>
      <w:r>
        <w:rPr>
          <w:rFonts w:eastAsia="Times New Roman"/>
          <w:color w:val="000000"/>
          <w:sz w:val="28"/>
          <w:szCs w:val="28"/>
        </w:rPr>
        <w:t>, частями второй, третьей и четвертой статьи 159</w:t>
      </w:r>
      <w:r>
        <w:rPr>
          <w:rFonts w:eastAsia="Times New Roman"/>
          <w:color w:val="000000"/>
          <w:sz w:val="28"/>
          <w:szCs w:val="28"/>
          <w:vertAlign w:val="superscript"/>
        </w:rPr>
        <w:t>3</w:t>
      </w:r>
      <w:r>
        <w:rPr>
          <w:rFonts w:eastAsia="Times New Roman"/>
          <w:color w:val="000000"/>
          <w:sz w:val="28"/>
          <w:szCs w:val="28"/>
        </w:rPr>
        <w:t>, частями второй, третьей и четвертой статьи 159</w:t>
      </w:r>
      <w:r>
        <w:rPr>
          <w:rFonts w:eastAsia="Times New Roman"/>
          <w:color w:val="000000"/>
          <w:sz w:val="28"/>
          <w:szCs w:val="28"/>
          <w:vertAlign w:val="superscript"/>
        </w:rPr>
        <w:t>5</w:t>
      </w:r>
      <w:r>
        <w:rPr>
          <w:rFonts w:eastAsia="Times New Roman"/>
          <w:color w:val="000000"/>
          <w:sz w:val="28"/>
          <w:szCs w:val="28"/>
        </w:rPr>
        <w:t>, частями второй, третьей и четвертой статьи 159</w:t>
      </w:r>
      <w:r>
        <w:rPr>
          <w:rFonts w:eastAsia="Times New Roman"/>
          <w:color w:val="000000"/>
          <w:sz w:val="28"/>
          <w:szCs w:val="28"/>
          <w:vertAlign w:val="superscript"/>
        </w:rPr>
        <w:t>6</w:t>
      </w:r>
      <w:r>
        <w:rPr>
          <w:rFonts w:eastAsia="Times New Roman"/>
          <w:color w:val="000000"/>
          <w:sz w:val="28"/>
          <w:szCs w:val="28"/>
        </w:rPr>
        <w:t xml:space="preserve"> и частями второй и третьей статьи 160 Уголовного кодекса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spacing w:lineRule="atLeast" w:line="360" w:before="0" w:after="0"/>
        <w:ind w:firstLine="706"/>
        <w:jc w:val="both"/>
        <w:rPr/>
      </w:pPr>
      <w:r>
        <w:rPr>
          <w:rFonts w:eastAsia="Times New Roman"/>
          <w:color w:val="000000"/>
          <w:sz w:val="28"/>
          <w:szCs w:val="28"/>
        </w:rPr>
        <w:t>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w:t>
      </w:r>
      <w:r>
        <w:rPr>
          <w:rFonts w:eastAsia="Times New Roman"/>
          <w:color w:val="000000"/>
          <w:sz w:val="28"/>
          <w:szCs w:val="28"/>
          <w:vertAlign w:val="superscript"/>
        </w:rPr>
        <w:t>1</w:t>
      </w:r>
      <w:r>
        <w:rPr>
          <w:rFonts w:eastAsia="Times New Roman"/>
          <w:color w:val="000000"/>
          <w:sz w:val="28"/>
          <w:szCs w:val="28"/>
        </w:rPr>
        <w:t>, частями второй, третьей и четвертой статьи 159, частями второй, третьей и четвертой статьи 159</w:t>
      </w:r>
      <w:r>
        <w:rPr>
          <w:rFonts w:eastAsia="Times New Roman"/>
          <w:color w:val="000000"/>
          <w:sz w:val="28"/>
          <w:szCs w:val="28"/>
          <w:vertAlign w:val="superscript"/>
        </w:rPr>
        <w:t>1</w:t>
      </w:r>
      <w:r>
        <w:rPr>
          <w:rFonts w:eastAsia="Times New Roman"/>
          <w:color w:val="000000"/>
          <w:sz w:val="28"/>
          <w:szCs w:val="28"/>
        </w:rPr>
        <w:t>, частями второй, третьей и четвертой статьи 159</w:t>
      </w:r>
      <w:r>
        <w:rPr>
          <w:rFonts w:eastAsia="Times New Roman"/>
          <w:color w:val="000000"/>
          <w:sz w:val="28"/>
          <w:szCs w:val="28"/>
          <w:vertAlign w:val="superscript"/>
        </w:rPr>
        <w:t>2</w:t>
      </w:r>
      <w:r>
        <w:rPr>
          <w:rFonts w:eastAsia="Times New Roman"/>
          <w:color w:val="000000"/>
          <w:sz w:val="28"/>
          <w:szCs w:val="28"/>
        </w:rPr>
        <w:t>, частями второй, третьей и четвертой статьи 159</w:t>
      </w:r>
      <w:r>
        <w:rPr>
          <w:rFonts w:eastAsia="Times New Roman"/>
          <w:color w:val="000000"/>
          <w:sz w:val="28"/>
          <w:szCs w:val="28"/>
          <w:vertAlign w:val="superscript"/>
        </w:rPr>
        <w:t>3</w:t>
      </w:r>
      <w:r>
        <w:rPr>
          <w:rFonts w:eastAsia="Times New Roman"/>
          <w:color w:val="000000"/>
          <w:sz w:val="28"/>
          <w:szCs w:val="28"/>
        </w:rPr>
        <w:t>, частями второй, третьей и четвертой статьи 159</w:t>
      </w:r>
      <w:r>
        <w:rPr>
          <w:rFonts w:eastAsia="Times New Roman"/>
          <w:color w:val="000000"/>
          <w:sz w:val="28"/>
          <w:szCs w:val="28"/>
          <w:vertAlign w:val="superscript"/>
        </w:rPr>
        <w:t>5</w:t>
      </w:r>
      <w:r>
        <w:rPr>
          <w:rFonts w:eastAsia="Times New Roman"/>
          <w:color w:val="000000"/>
          <w:sz w:val="28"/>
          <w:szCs w:val="28"/>
        </w:rPr>
        <w:t>, частями второй, третьей и четвертой статьи 159</w:t>
      </w:r>
      <w:r>
        <w:rPr>
          <w:rFonts w:eastAsia="Times New Roman"/>
          <w:color w:val="000000"/>
          <w:sz w:val="28"/>
          <w:szCs w:val="28"/>
          <w:vertAlign w:val="superscript"/>
        </w:rPr>
        <w:t>6</w:t>
      </w:r>
      <w:r>
        <w:rPr>
          <w:rFonts w:eastAsia="Times New Roman"/>
          <w:color w:val="000000"/>
          <w:sz w:val="28"/>
          <w:szCs w:val="28"/>
        </w:rPr>
        <w:t xml:space="preserve"> и частями второй и третьей статьи 160 Уголовного кодекса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шестидесяти ча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2.</w:t>
      </w:r>
      <w:r>
        <w:rPr>
          <w:rFonts w:eastAsia="Times New Roman"/>
          <w:b/>
          <w:bCs/>
          <w:color w:val="000000"/>
          <w:sz w:val="28"/>
          <w:szCs w:val="28"/>
        </w:rPr>
        <w:t>Причинение имущественного ущерба путем обмана или злоупотребления довери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кратной до трехкратной стоимости причиненного ущерб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3.</w:t>
      </w:r>
      <w:r>
        <w:rPr>
          <w:rFonts w:eastAsia="Times New Roman"/>
          <w:b/>
          <w:bCs/>
          <w:color w:val="000000"/>
          <w:sz w:val="28"/>
          <w:szCs w:val="28"/>
        </w:rPr>
        <w:t xml:space="preserve"> Уничтожение или повреждение имуще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Умышленное уничтожение или повреждение чужого имущества, за исключением случаев, предусмотренных частью 3 настоящей стать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сот до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Умышленное уничтожение или повреждение имущества собственником, если эти действия создали угрозу или повлекли причинение вреда жизни и здоровью и (или) имуществу третьих лиц, а равно повлекли нарушение прав и законных интересов третьих лиц и если эти действия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семи тысяч рублей или обязательные работы на срок до шестидесяти часов; на должностных лиц и индивидуальных предпринимателей - от семи тысяч до десят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Уничтожение или повреждение элементов благоустройства, в том числе путем нанесения надписей и иных графических изображений, выполненных стойкими материалами, за исключением случаев, предусмотренных частями 1 и 2 статьей 16.16 настоящего Кодекса, если эти действия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семи тысяч рублей или обязательные работы на срок до шестидесяти часов; на должностных лиц и индивидуальных предпринимателей - от семи тысяч до десят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4.</w:t>
      </w:r>
      <w:r>
        <w:rPr>
          <w:rFonts w:eastAsia="Times New Roman"/>
          <w:b/>
          <w:bCs/>
          <w:color w:val="000000"/>
          <w:sz w:val="28"/>
          <w:szCs w:val="28"/>
        </w:rPr>
        <w:t xml:space="preserve"> Самовольное занятие земельного участка либо его ча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Использование земельного участка или его части лицом, не имеющим предусмотренных законодательством прав на указанные земельный участок или его часть, и иных предусмотренных законом оснований (самовольное занятие земельного участка или его част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более десяти тысяч рублей; на должностных лиц и индивидуальных предпринимателей - от 1,5 до 2 процентов кадастровой стоимости земельного участка, но не более пятидесяти тысяч рублей; на юридических лиц - от 2 до 3 процентов кадастровой стоимости земельного участка, но не более двухсот тысяч рублей, а в случае, если кадастровая стоимость земельного участка не определена, на граждан в размере от пяти тысяч до десяти тысяч рублей; на должностных лиц и индивидуальных предпринимателей - от двадца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дминистративный штраф, налагаемый за административные правонарушения, предусмотренные настоящей статьи, совершенные в отношении части земельного участка, налагается в размере, определяемом по правилам, предусмотренным абзацем первым части 1 настоящей статьи, исходя из площади соответствующей части земельного участк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5.</w:t>
      </w:r>
      <w:r>
        <w:rPr>
          <w:rFonts w:eastAsia="Times New Roman"/>
          <w:b/>
          <w:bCs/>
          <w:color w:val="000000"/>
          <w:sz w:val="28"/>
          <w:szCs w:val="28"/>
        </w:rPr>
        <w:t>Самовольное занятие водного объекта или пользование им с нарушением установленных услов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 до трех тысяч рублей; на должностных лиц - от десяти тысяч до тридцати тысяч рублей; на индивидуальных предпринимателей – от десяти тысяч до тридцати тысяч рублей или административный запрет деятельности на срок до тридцати суток; на юридических лиц - от пятидесяти тысяч до ста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1.6. </w:t>
      </w:r>
      <w:r>
        <w:rPr>
          <w:rFonts w:eastAsia="Times New Roman"/>
          <w:b/>
          <w:bCs/>
          <w:color w:val="000000"/>
          <w:sz w:val="28"/>
          <w:szCs w:val="28"/>
        </w:rPr>
        <w:t>Самовольное подключение к электрическим сетям, тепловым сетям, нефтепроводам, нефтепродуктопроводам, газопроводам, централизованным системам водоснабжения и водоотвед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Самовольное подключение (присоедин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от одного года до двух лет; на индивидуальных предпринимателей – от тридцати тысяч до восьм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е же действия (бездействие), повлекшие за собой возникновение угрозы для жизни и здоровья людей, а также угрозу уничтожения или повреждения либо уничтожение или повреждение имущества, если они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граждан в размере </w:t>
        <w:br/>
        <w:t xml:space="preserve">‎от пятнадцати тысяч до тридцати тысяч рублей; на должностных лиц – </w:t>
        <w:br/>
        <w:t xml:space="preserve">‎от пятидесяти тысяч до ста тысяч рублей или дисквалификацию от двух до трех лет; </w:t>
        <w:br/>
        <w:t>‎на индивидуальных предпринимателей – от ста тысяч до двухсот тысяч рублей; на юридических лиц - от дву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амовольное подключение (технологическое присоединение) к централизованным системам водоснабжения и (или) водоотведения, а также самовольный забор воды из централизованной системой водоснабжения или самовольный сброс сточных вод в централизованную систему водоотведения без подключения (технологического присоединения) к таким системам, за исключением случаев, предусмотренных частью 2 статьи 17.6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от одного года до двух лет;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7.</w:t>
      </w:r>
      <w:r>
        <w:rPr>
          <w:rFonts w:eastAsia="Times New Roman"/>
          <w:b/>
          <w:bCs/>
          <w:color w:val="000000"/>
          <w:sz w:val="28"/>
          <w:szCs w:val="28"/>
        </w:rPr>
        <w:t xml:space="preserve"> Установка незаконных ограждений или иных препятствий для свободного прохода (проез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законная установка шлагбаумов, заградительных барьеров и иных устройств, сооружений или приспособлений, препятствующих проходу (проезду) через земли или земельный участок, в случае если беспрепятственный проход (проезд) через такие земли или земельный участок должен быть обеспечен в соответствии с законодательств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семи тысяч рублей с конфискацией предмета административного правонарушения или без таковой; на должностных лиц – от десяти тысяч до тридцати тысяч рублей; на индивидуальных предпринимателей – от двадцати пяти тысяч до тридцати пяти тысяч рублей с конфискацией предмета административного правонарушения или без таковой; на юридических лиц – от ста тысяч до двухсот тысяч рублей с конфискацией предмета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8.</w:t>
      </w:r>
      <w:r>
        <w:rPr>
          <w:rFonts w:eastAsia="Times New Roman"/>
          <w:b/>
          <w:bCs/>
          <w:color w:val="000000"/>
          <w:sz w:val="28"/>
          <w:szCs w:val="28"/>
        </w:rPr>
        <w:t>Нарушение порядка согласования при совершении сделки по распоряжению государственным (муниципальным) имуществ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9.</w:t>
      </w:r>
      <w:r>
        <w:rPr>
          <w:rFonts w:eastAsia="Times New Roman"/>
          <w:b/>
          <w:bCs/>
          <w:color w:val="000000"/>
          <w:sz w:val="28"/>
          <w:szCs w:val="28"/>
        </w:rPr>
        <w:t>Нарушение порядка распоряжения объектом нежилого фонда, находящимся в государственной либо муниципальной соб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Распоряжение объектом нежилого фонда, находящимся в государственной либо муниципальной собственности, без согласия специально уполномоченного органа исполнительной власти или исполнительного органа местного самоуправ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четы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1.10. </w:t>
      </w:r>
      <w:r>
        <w:rPr>
          <w:rFonts w:eastAsia="Times New Roman"/>
          <w:b/>
          <w:bCs/>
          <w:color w:val="000000"/>
          <w:sz w:val="28"/>
          <w:szCs w:val="28"/>
        </w:rPr>
        <w:t xml:space="preserve">Нарушение авторских, смежных и патентных пра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воз, продажа, сдача в прокат или и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гражданским законодательством Российской Федерации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включая устранение, преодоление технических средств защиты авторских и смежных прав, если таки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на индивидуальных предпринимателей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w:t>
        <w:br/>
        <w:t>‎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рисвоение авторства на изобретение, полезную модель, промышленный образец или принуждение к соавторству, нарушение права на подачу заявки на получение патента на изобретение, полезную модель, промышленный образец,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w:t>
        <w:br/>
        <w:t xml:space="preserve">‎о них, незаконное использование изобретения, полезной модели либо промышленного образц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индивидуальных предпринимателей – от пятнадцати тысяч до тридцати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11.</w:t>
      </w:r>
      <w:r>
        <w:rPr>
          <w:rFonts w:eastAsia="Times New Roman"/>
          <w:b/>
          <w:bCs/>
          <w:color w:val="000000"/>
          <w:sz w:val="28"/>
          <w:szCs w:val="28"/>
        </w:rPr>
        <w:t xml:space="preserve">Нарушение установленного порядка патентования изобретений и полезных моделей в иностранных государствах и в международных организац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ого порядка патентования изобретений и полезных моделей в иностранных государствах и в международных организац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 до двух тысяч рублей; на юридических лиц - от пятидесяти тысяч до вось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12.</w:t>
      </w:r>
      <w:r>
        <w:rPr>
          <w:rFonts w:eastAsia="Times New Roman"/>
          <w:b/>
          <w:bCs/>
          <w:color w:val="000000"/>
          <w:sz w:val="28"/>
          <w:szCs w:val="28"/>
        </w:rPr>
        <w:t xml:space="preserve"> Незаконное использование средств индивидуализации товаров (работ, услуг)</w:t>
      </w:r>
    </w:p>
    <w:p>
      <w:pPr>
        <w:pStyle w:val="Normal"/>
        <w:shd w:fill="FFFFFF" w:val="clear"/>
        <w:spacing w:lineRule="atLeast" w:line="360" w:before="0" w:after="0"/>
        <w:ind w:firstLine="706"/>
        <w:jc w:val="both"/>
        <w:rPr/>
      </w:pPr>
      <w:r>
        <w:rPr>
          <w:rFonts w:eastAsia="Times New Roman"/>
          <w:color w:val="000000"/>
          <w:sz w:val="28"/>
          <w:szCs w:val="28"/>
        </w:rPr>
        <w:t xml:space="preserve">1. Незаконное использование чужого товарного знака, знака обслуживания, географического указания, наименования места происхождения товара или сходных с ними обозначений для однородных товаров, за исключением случаев, предусмотренных </w:t>
      </w:r>
      <w:r>
        <w:fldChar w:fldCharType="begin"/>
      </w:r>
      <w:r>
        <w:rPr>
          <w:rStyle w:val="InternetLink"/>
          <w:sz w:val="28"/>
          <w:szCs w:val="28"/>
          <w:rFonts w:eastAsia="Times New Roman"/>
          <w:color w:val="0000FF"/>
        </w:rPr>
        <w:instrText xml:space="preserve"> HYPERLINK "https://regulation.gov.ru/FileData/GetDocContent/d46cdde5-9436-4eda-a533-0b0e2e0be81f" \l "Par5"</w:instrText>
      </w:r>
      <w:r>
        <w:rPr>
          <w:rStyle w:val="InternetLink"/>
          <w:sz w:val="28"/>
          <w:szCs w:val="28"/>
          <w:rFonts w:eastAsia="Times New Roman"/>
          <w:color w:val="0000FF"/>
        </w:rPr>
        <w:fldChar w:fldCharType="separate"/>
      </w:r>
      <w:r>
        <w:rPr>
          <w:rStyle w:val="InternetLink"/>
          <w:rFonts w:eastAsia="Times New Roman"/>
          <w:color w:val="0000FF"/>
          <w:sz w:val="28"/>
          <w:szCs w:val="28"/>
        </w:rPr>
        <w:t>частью 2</w:t>
      </w:r>
      <w:r>
        <w:rPr>
          <w:rStyle w:val="InternetLink"/>
          <w:sz w:val="28"/>
          <w:szCs w:val="28"/>
          <w:rFonts w:eastAsia="Times New Roman"/>
          <w:color w:val="0000FF"/>
        </w:rPr>
        <w:fldChar w:fldCharType="end"/>
      </w:r>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географического указ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географического указ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географического указ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shd w:fill="FFFFFF" w:val="clear"/>
        <w:spacing w:lineRule="atLeast" w:line="360" w:before="0" w:after="0"/>
        <w:ind w:firstLine="706"/>
        <w:jc w:val="both"/>
        <w:rPr/>
      </w:pPr>
      <w:r>
        <w:rPr>
          <w:rFonts w:eastAsia="Times New Roman"/>
          <w:color w:val="000000"/>
          <w:sz w:val="28"/>
          <w:szCs w:val="28"/>
        </w:rPr>
        <w:t xml:space="preserve">2. Производство в целях сбыта либо реализация товара, содержащего незаконное воспроизведение чужого товарного знака, знака обслуживания, географического указания, наименования места происхождения товара или сходных с ними обозначений для однородных товаров, за исключением случаев, предусмотренных </w:t>
      </w:r>
      <w:hyperlink r:id="rId29">
        <w:r>
          <w:rPr>
            <w:rStyle w:val="InternetLink"/>
            <w:rFonts w:eastAsia="Times New Roman"/>
            <w:color w:val="0000FF"/>
            <w:sz w:val="28"/>
            <w:szCs w:val="28"/>
            <w:u w:val="single"/>
          </w:rPr>
          <w:t>частью 1 статьи 27.3</w:t>
        </w:r>
      </w:hyperlink>
      <w:r>
        <w:rPr>
          <w:rFonts w:eastAsia="Times New Roman"/>
          <w:color w:val="000000"/>
          <w:sz w:val="28"/>
          <w:szCs w:val="28"/>
        </w:rPr>
        <w:t xml:space="preserve"> настоящего Кодекса, если указанны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географического указ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географического указ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географического указ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13.</w:t>
      </w:r>
      <w:r>
        <w:rPr>
          <w:rFonts w:eastAsia="Times New Roman"/>
          <w:b/>
          <w:bCs/>
          <w:color w:val="000000"/>
          <w:sz w:val="28"/>
          <w:szCs w:val="28"/>
        </w:rPr>
        <w:t xml:space="preserve"> Уничтожение или повреждение специальных знак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рыбоохранных зона, рыбохозяйственных заповедных зон,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и их охранных зон,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федеральному государственному контролю (надзору) в области рыболовства и сохранения водных биологических ресурсов, а также зданий и других сооружений, принадлежащих указанным пользователям и орган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четырех тысяч до восьми тысяч рублей; на индивидуальных предпринимателей - от пяти тысяч до 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Уничтожение или повреждение стационарных пунктов наблюдений за состоянием окружающей природной среды, ее загрязнением, входящих в государственную наблюдательную сеть, пунктов государственной геодезической сети, государственной нивелирной сети и государственной гравиметрической сети, а также пунктов геодезических сетей специального назначения, в том числе сетей дифференциальных геодезических станций, либо нарушение режима охранной зоны стационарных пунктов наблюдений за состоянием окружающей природной среды, пунктов государственной геодезической сети, государственной нивелирной сети и государственной гравиметрической се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и индивидуальных предпринимателей - от десяти тысяч до пятидесяти тысяч рублей; на юридических лиц - от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уведомление правообладателям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а также пунктов геодезических сетей специального назначения, в том числе сетей дифференциальных геодезических станций федерального органа исполнительной власти, уполномоченного на оказание государственных услуг в сфере геодезии и картографии, о случаях повреждения или уничтожения таких пунктов, а равно отказ в предоставлении возможности подъезда (подхода) к ним при выполнении геодезических, картографических и иных работ, а также при проведении ремонта и восстановления таких пунк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одной тысячи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еуведомление лицами, выполняющими геодезические и картографические работы, федерального органа исполнительной власти, уполномоченного на оказание государственных услуг в сфере геодезии и картографии, о случаях повреждения или уничтожения пунктов государственной геодезической сети, государственной нивелирной сети, государственной гравиметрической сети, пунктов геодезических сетей специального назначения, в том числе сетей дифференциальных геодезических станци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индивидуальных предпринимателей от трех тысяч до пяти тысяч рублей; на должностных лиц и юридических лиц - от одной тысячи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14.</w:t>
      </w:r>
      <w:r>
        <w:rPr>
          <w:rFonts w:eastAsia="Times New Roman"/>
          <w:b/>
          <w:bCs/>
          <w:color w:val="000000"/>
          <w:sz w:val="28"/>
          <w:szCs w:val="28"/>
        </w:rPr>
        <w:t xml:space="preserve"> Несоблюдение порядка государственной регистрации прав на недвижимое имущество или сделок с ни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на юридических лиц -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1.15. </w:t>
      </w:r>
      <w:r>
        <w:rPr>
          <w:rFonts w:eastAsia="Times New Roman"/>
          <w:b/>
          <w:bCs/>
          <w:color w:val="000000"/>
          <w:sz w:val="28"/>
          <w:szCs w:val="28"/>
        </w:rPr>
        <w:t>Нарушение законодательства о государственной регистрации прав на недвижимое имущество, государственном кадастровом учете недвижимого имущества и кадастров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редставление заявителем на государственную регистрацию прав на недвижимое имущество документов, содержащих заведомо ложные сведения, если эти действия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до десяти тысяч рублей; на должностных лиц - от тридцати тысяч до пятидесяти тысяч рублей; на индивидуальных предпринимателей - от пятидесяти тысяч до восьмидес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представление органом государственной власти или органом местного самоуправления в случае, если право,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 в орган регистрации прав заявления о государственной регистрации прав и прилагаемых к нему документов в отношении соответствующего объекта недвижимости, в порядке и в сроки, установленные в федеральном закон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редставление должностным лицом органа государственной власти, органа местного самоуправления или иным лицом, уполномоченным на принятие решения о выдаче разрешения на ввод объекта капитального строительства в эксплуатацию, в орган регистрации прав заявления о государственном кадастровом учете и прилагаемых к нему документов (в том числе разрешения на ввод объекта капитального строительства в эксплуатацию) в отношении соответствующего объекта недвижимости в порядке и в сроки, установленные в федеральном законе случаях, либо нарушение срока представления таких доку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органами государственной власти, органами местного самоуправления предусмотренного федеральным законом срока представления в орган регистрации прав документов (содержащихся в них сведений) для внесения в Единый государственный реестр недвижимости в случае принятия ими решений (актов) об отнесении жилого помещения к определенному виду жилых помещений специализированного жилищного фонда, к жилым помещениям наемного дома социального использования или наемного дома коммерческого использования, или в случае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наемного дома коммерческого использования, или о договоре собственника земельного участка, находящегося в частной собственности, с органом государственной власти, органом местного самоуправления, предоставившими указанному собственнику в соответствии с жилищным законодательством государственную, муниципаль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представление в случаях, установленных федеральным законом, органами государственной власти, органами местного самоуправления в орган регистрации прав документов (содержащихся в них сведений) для внесения в Единый государственный реестр недвижимости в случае принятия ими решений (актов), представление таких документов (содержащихся в них сведений) с нарушением установленного федеральным законом срока (за исключением случая предусмотренного частью 3 настоящей статьи) или представление документов, содержащих недостоверные свед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ргана государственной власти, органа местного самоуправления, нотариусов в размере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Внесение лицом, осуществляющим кадастровую деятельность, заведомо ложных сведений в межевой план, технический план, акт обследования, проект межевания земельного участка (земельных участков) или карту-план территории,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идцати тысяч до пятидесяти тысяч рублей или дисквалификацию на срок от шести месяцев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7. Предоставление органами государственной власти, органами местного самоуправления, организациями или гражданами полученных ими документов, содержащих сведения Единого государственного реестра недвижимости, третьим лицам за плату, а также создание сайтов в информационно-телекоммуникационной сети «Интернет», обеспечивающих возможность предоставления сведений, содержащихся в Едином государственном реестре недвижимости, за исключением официального сайта Федеральной службы государственной регистрации, кадастра и картографии в информационно-телекоммуникационной сети «Интернет», </w:t>
        <w:br/>
        <w:t xml:space="preserve">‎и использование таких сайтов создавшими их или иными гражданами </w:t>
        <w:br/>
        <w:t xml:space="preserve">‎и организациями в целях предоставления (в том числе организации или обеспечения предоставления) таких сведений заинтересованным лицам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w:t>
        <w:br/>
        <w:t>‎в размере двадцати пяти тысяч рублей; на должностных лиц - в размере пятидесяти тысяч рублей; на индивидуальных предпринимателей - в размере ста тысяч рублей; на юридических лиц - в размере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12.</w:t>
      </w:r>
      <w:r>
        <w:rPr>
          <w:rFonts w:eastAsia="Times New Roman"/>
          <w:b/>
          <w:bCs/>
          <w:color w:val="000000"/>
          <w:sz w:val="28"/>
          <w:szCs w:val="28"/>
        </w:rPr>
        <w:t xml:space="preserve"> Административные правонарушения, посягающие на права потребите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2.1.</w:t>
      </w:r>
      <w:r>
        <w:rPr>
          <w:rFonts w:eastAsia="Times New Roman"/>
          <w:b/>
          <w:bCs/>
          <w:color w:val="000000"/>
          <w:sz w:val="28"/>
          <w:szCs w:val="28"/>
        </w:rPr>
        <w:t xml:space="preserve"> Злоупотребление свободой договор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Включение продавцом (исполнителем) либо лицом, действующим по поручению продавца (исполнителя), в договор с потребителем условий, ущемляющих права потребителя по сравнению с правилами, установленными законами или иными правовыми актами Российской Федерации, регулирующими отношения в области защиты прав потребителей, либо предложение заключить такой договор,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вязывание потребителю дополнительных товаров (работ, услуг) за отдельную плату, необоснованный отказ в заключении договора с потребителем в письменной форм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двадцати тысяч до ста тысяч рублей; на юридических лиц - от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тказ в заключении, изменении, расторжении и (или) исполнении договора с потребителем в связи с отказом потребителя предоставить персональные данные, за исключением случаев, когда обязанность предоставления таких данных предусмотрена правилами, установленными законами илил иными правовыми актами Российской Федерации, и связана с непосредственным исполнением договора с потребител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т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2.2.</w:t>
      </w:r>
      <w:r>
        <w:rPr>
          <w:rFonts w:eastAsia="Times New Roman"/>
          <w:b/>
          <w:bCs/>
          <w:color w:val="000000"/>
          <w:sz w:val="28"/>
          <w:szCs w:val="28"/>
        </w:rPr>
        <w:t xml:space="preserve"> Нарушение правил продажи товаров (выполнения работ, оказания услуг)</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продажи товаров (выполнения работ, оказания услуг), за исключением случаев, предусмотренных статьями 12.3 и 12.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должностных лиц и индивидуальных предпринимателей в размере от одной тысячи до трех тысяч рублей; на юридических лиц -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2.3.</w:t>
      </w:r>
      <w:r>
        <w:rPr>
          <w:rFonts w:eastAsia="Times New Roman"/>
          <w:b/>
          <w:bCs/>
          <w:color w:val="000000"/>
          <w:sz w:val="28"/>
          <w:szCs w:val="28"/>
        </w:rPr>
        <w:t xml:space="preserve"> Незаконная продажа товаров, свободное перемещение (нахождение в гражданском обороте) которых запрещено или</w:t>
      </w:r>
      <w:r>
        <w:rPr>
          <w:rFonts w:eastAsia="Times New Roman"/>
          <w:color w:val="000000"/>
          <w:sz w:val="28"/>
          <w:szCs w:val="28"/>
        </w:rPr>
        <w:t xml:space="preserve"> </w:t>
      </w:r>
      <w:r>
        <w:rPr>
          <w:rFonts w:eastAsia="Times New Roman"/>
          <w:b/>
          <w:bCs/>
          <w:color w:val="000000"/>
          <w:sz w:val="28"/>
          <w:szCs w:val="28"/>
        </w:rPr>
        <w:t>ограничено законода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законная продажа товаров, свободное перемещение (нахождение </w:t>
        <w:br/>
        <w:t>‎в гражданском обороте) которых запрещено или ограничено законодательством, в том числе если такие действия совершены посредством использования сети «Интернет», за исключением случаев, предусмотренных статьей 12.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с конфискацией таких товаров или без таковой или предупреждение; на индивидуальных предпринимателей - от пяти тысяч до двадцати пяти тысяч рублей с конфискацией таких товаров или без таковой или административный запрет деятельности на срок до тридцати суток с конфискацией таких товаров или без таковой; на юридических лиц - от тридцати тысяч до сорока тысяч рублей с конфискацией таких товаров или без таковой или административный запрет деятельности на срок до тридцати суток с конфискацией таких товаро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2.4.</w:t>
      </w:r>
      <w:r>
        <w:rPr>
          <w:rFonts w:eastAsia="Times New Roman"/>
          <w:b/>
          <w:bCs/>
          <w:color w:val="000000"/>
          <w:sz w:val="28"/>
          <w:szCs w:val="28"/>
        </w:rPr>
        <w:t xml:space="preserve"> Нарушение правил хранения и (или) реализации продуктов животновод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хранения и (или) реализации продуктов животноводства, -</w:t>
      </w:r>
      <w:r>
        <w:rPr>
          <w:rFonts w:eastAsia="Times New Roman"/>
          <w:b/>
          <w:bCs/>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или предупреждение; на должностных лиц и индивидуальных предпринимателей - от трех тысяч до пяти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2.5. </w:t>
      </w:r>
      <w:r>
        <w:rPr>
          <w:rFonts w:eastAsia="Times New Roman"/>
          <w:b/>
          <w:bCs/>
          <w:color w:val="000000"/>
          <w:sz w:val="28"/>
          <w:szCs w:val="28"/>
        </w:rPr>
        <w:t>Производство и (или) оборот фальсифицированных това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изводство и (или) оборот фальсифицированных товаров, за исключением случаев, предусмотренных статьями 10.14, 11.10, 19.6, 19.12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влечет наложение административного штрафа на граждан в размере от трех тысяч до семи тысяч рублей или предупреждение; на индивидуальных предпринимателей - от десяти тысяч до тридцати тысяч рублей с конфискацией таких товаров или без таковой; на юридических лиц - от пятидесяти тысяч до ста тысяч рублей с конфискацией таких товаро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2.6.</w:t>
      </w:r>
      <w:r>
        <w:rPr>
          <w:rFonts w:eastAsia="Times New Roman"/>
          <w:b/>
          <w:bCs/>
          <w:color w:val="000000"/>
          <w:sz w:val="28"/>
          <w:szCs w:val="28"/>
        </w:rPr>
        <w:t xml:space="preserve"> Обман потребите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бман потребителя в форме обсчета, обмеривания, обвешивания при заключении (исполнении) договора, связанного с продажей товаров (выполнением работ, оказанием услуг), за исключением случаев, предусмотренных частью 2 статьи 24.10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пяти тысяч рублей или предупреждение; на должностных лиц и индивидуальных предпринимателей - от десяти тысяч до тридца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ведение потребителя в заблуждение относительно назначения, потребительских свойств, качества либо цены товара (работы, услуги), прав и (или) обязанностей потребителя (исполнителя, изготовителя, импортера, владельца агрегатора, уполномоченной организации или уполномоченного индивидуального предпринимателя), условий договора, содержания обязательных требований нормативных правовых ак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енадца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2.7.</w:t>
      </w:r>
      <w:r>
        <w:rPr>
          <w:rFonts w:eastAsia="Times New Roman"/>
          <w:b/>
          <w:bCs/>
          <w:color w:val="000000"/>
          <w:sz w:val="28"/>
          <w:szCs w:val="28"/>
        </w:rPr>
        <w:t xml:space="preserve"> Незаконный отказ потребителю в доступе к товарам (работам, услуг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тказ потребителю в предоставлении товаров (выполнении работ, оказании услуг) либо доступе к товарам (работам, услугам) по причинам, связанным с состоянием его здоровья, или ограничением жизнедеятельности, или его возрастом, кроме случаев, установленных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тысяч до пятидес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административная ответственность, предусмотренная настоящей статьей, наступает за такой отказ каждому потребителю и за каждый случай такого отказа в отд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2.8.</w:t>
      </w:r>
      <w:r>
        <w:rPr>
          <w:rFonts w:eastAsia="Times New Roman"/>
          <w:b/>
          <w:bCs/>
          <w:color w:val="000000"/>
          <w:sz w:val="28"/>
          <w:szCs w:val="28"/>
        </w:rPr>
        <w:t xml:space="preserve"> Нарушение иных прав потребите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права потребителя на получение необходимой и достоверной информации о продавце (исполнителе, изготовителе, импортере, владельце агрегатора, уполномоченной организации или уполномоченном индивидуальном предпринимателе), режиме работы продавца (исполнителя) и (или) иной информации о товарах (работах, услугах), реализуемых продавцом (исполнителем), обязательность предоставления которой предусмотрена законодательством Российской Федерации или требованиями технических регламентов, за исключением случаев, предусмотренных частью 2 настоящей статьи,- </w:t>
      </w:r>
    </w:p>
    <w:p>
      <w:pPr>
        <w:pStyle w:val="Normal"/>
        <w:shd w:fill="FFFFFF" w:val="clear"/>
        <w:spacing w:lineRule="atLeast" w:line="302" w:before="0" w:after="0"/>
        <w:ind w:firstLine="749"/>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и индивидуальных предпринимателей в размере от пятисот до одной тысячи рублей; на юридических лиц - от пяти тысяч до десяти тысяч рублей. </w:t>
      </w:r>
    </w:p>
    <w:p>
      <w:pPr>
        <w:pStyle w:val="Normal"/>
        <w:shd w:fill="FFFFFF" w:val="clear"/>
        <w:spacing w:lineRule="atLeast" w:line="302" w:before="0" w:after="0"/>
        <w:ind w:firstLine="749"/>
        <w:jc w:val="both"/>
        <w:rPr>
          <w:rFonts w:eastAsia="Times New Roman"/>
          <w:color w:val="000000"/>
          <w:sz w:val="28"/>
          <w:szCs w:val="28"/>
        </w:rPr>
      </w:pPr>
      <w:r>
        <w:rPr>
          <w:rFonts w:eastAsia="Times New Roman"/>
          <w:color w:val="000000"/>
          <w:sz w:val="28"/>
          <w:szCs w:val="28"/>
        </w:rPr>
        <w:t>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случаев, указанных в статье 10.25 и 24.3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предоставление потребителю льгот и преимуществ, связанных с приобретением товаров (работ, услуг), установленных законом, либо публично объявленной офертой продавца (исполнител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исполнение продавцом (исполнителем, владельцем агрегатора, платежным агентом, осуществляющим деятельность по приему платежей физических лиц, либо банковским платежным агентом (субагентом))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либо нарушение иных установленных законом прав потребителя, связанных с оплатой товаров (работ, услу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тридцати тысяч рублей; на юридических лиц - от тридцати тысяч до пятидесяти тысяч рублей.</w:t>
      </w:r>
    </w:p>
    <w:p>
      <w:pPr>
        <w:pStyle w:val="Normal"/>
        <w:shd w:fill="FFFFFF" w:val="clear"/>
        <w:spacing w:lineRule="atLeast" w:line="302" w:before="0" w:after="0"/>
        <w:ind w:firstLine="749"/>
        <w:jc w:val="both"/>
        <w:rPr>
          <w:rFonts w:eastAsia="Times New Roman"/>
          <w:color w:val="000000"/>
          <w:sz w:val="28"/>
          <w:szCs w:val="28"/>
        </w:rPr>
      </w:pPr>
      <w:r>
        <w:rPr>
          <w:rFonts w:eastAsia="Times New Roman"/>
          <w:color w:val="000000"/>
          <w:sz w:val="28"/>
          <w:szCs w:val="28"/>
        </w:rPr>
        <w:t>5. Неисполнение изготовителем обязанности обеспечить возможность ремонта и технического обслуживания товара в течение срока его службы, а при отсутствии такого срока - в течение десяти лет со дня его продажи потребител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в размере от одной тысячной до одной сотой совокупного размера суммы выручки от реализации всех товаров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но не менее тридцати тысяч рублей; юридических лиц - от одной тысячной до одной сотой совокупного размера суммы выручки от реализации всех товаров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но не мене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2.9.</w:t>
      </w:r>
      <w:r>
        <w:rPr>
          <w:rFonts w:eastAsia="Times New Roman"/>
          <w:b/>
          <w:bCs/>
          <w:color w:val="000000"/>
          <w:sz w:val="28"/>
          <w:szCs w:val="28"/>
        </w:rPr>
        <w:t xml:space="preserve"> Причинение вреда жизни и здоровью потребите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ействия, предусмотренные статьями 12.1 – 12.8 настоящего Кодекса, повлекшие причинение вреда жизни, здоровью потребителей,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должностных лиц, индивидуальных предпринимателей и юридических лиц в двукратном размере административного штрафа, предусмотренного соответствующей статьей (частью статьи) настоящего Кодекса, или административный запрет деятельности индивидуальных предпринимателей и юридических лиц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2.10.</w:t>
      </w:r>
      <w:r>
        <w:rPr>
          <w:rFonts w:eastAsia="Times New Roman"/>
          <w:b/>
          <w:bCs/>
          <w:color w:val="000000"/>
          <w:sz w:val="28"/>
          <w:szCs w:val="28"/>
        </w:rPr>
        <w:t xml:space="preserve"> Нарушение установленного порядка ценообразования при продаже табачных изделий и алкогольной продукции</w:t>
      </w:r>
    </w:p>
    <w:p>
      <w:pPr>
        <w:pStyle w:val="Normal"/>
        <w:shd w:fill="FFFFFF" w:val="clear"/>
        <w:spacing w:lineRule="atLeast" w:line="360" w:before="0" w:after="0"/>
        <w:ind w:firstLine="706"/>
        <w:jc w:val="both"/>
        <w:rPr/>
      </w:pPr>
      <w:r>
        <w:rPr>
          <w:rFonts w:eastAsia="Times New Roman"/>
          <w:color w:val="000000"/>
          <w:sz w:val="28"/>
          <w:szCs w:val="28"/>
        </w:rPr>
        <w:t xml:space="preserve">Продажа табачных изделий по цене, превышающей </w:t>
      </w:r>
      <w:hyperlink r:id="rId30">
        <w:r>
          <w:rPr>
            <w:rStyle w:val="InternetLink"/>
            <w:rFonts w:eastAsia="Times New Roman"/>
            <w:color w:val="0000FF"/>
            <w:sz w:val="28"/>
            <w:szCs w:val="28"/>
            <w:u w:val="single"/>
          </w:rPr>
          <w:t>максимальную розничную цену</w:t>
        </w:r>
      </w:hyperlink>
      <w:r>
        <w:rPr>
          <w:rFonts w:eastAsia="Times New Roman"/>
          <w:color w:val="000000"/>
          <w:sz w:val="28"/>
          <w:szCs w:val="28"/>
        </w:rPr>
        <w:t>, указанную производителем на каждой потребительской упаковке (пачке), а также продажа алкогольной продукции по цене, ниже установленной законодательством,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w:t>
      </w:r>
      <w:r>
        <w:rPr>
          <w:rFonts w:eastAsia="Times New Roman"/>
          <w:b/>
          <w:bCs/>
          <w:color w:val="000000"/>
          <w:sz w:val="28"/>
          <w:szCs w:val="28"/>
        </w:rPr>
        <w:t xml:space="preserve"> </w:t>
      </w:r>
      <w:r>
        <w:rPr>
          <w:rFonts w:eastAsia="Times New Roman"/>
          <w:color w:val="000000"/>
          <w:sz w:val="28"/>
          <w:szCs w:val="28"/>
        </w:rPr>
        <w:t>тысяч рублей или дисквалификация на срок от шести месяцев до трех лет; на индивидуальных предпринимателей - от пятидесяти тысяч до двухсот пятидесяти тысяч рублей; на юридических лиц - от двухсот пятидесяти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 xml:space="preserve">Глава 13.Административные правонарушения, посягающие </w:t>
        <w:br/>
        <w:t xml:space="preserve">‎на установленный порядок деятельности некоммерческих организац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3.1.</w:t>
      </w:r>
      <w:r>
        <w:rPr>
          <w:rFonts w:eastAsia="Times New Roman"/>
          <w:b/>
          <w:bCs/>
          <w:color w:val="000000"/>
          <w:sz w:val="28"/>
          <w:szCs w:val="28"/>
        </w:rPr>
        <w:t>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двадцати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двадцати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овторное совершение административного правонарушения, предусмотренного частью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3.2.</w:t>
      </w:r>
      <w:r>
        <w:rPr>
          <w:rFonts w:eastAsia="Times New Roman"/>
          <w:b/>
          <w:bCs/>
          <w:color w:val="000000"/>
          <w:sz w:val="28"/>
          <w:szCs w:val="28"/>
        </w:rPr>
        <w:t>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3.3.</w:t>
      </w:r>
      <w:r>
        <w:rPr>
          <w:rFonts w:eastAsia="Times New Roman"/>
          <w:b/>
          <w:bCs/>
          <w:color w:val="000000"/>
          <w:sz w:val="28"/>
          <w:szCs w:val="28"/>
        </w:rPr>
        <w:t>Незаконное финансирование деятельности политических партий, не связанной с участием в выборах и референдум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3.4.</w:t>
      </w:r>
      <w:r>
        <w:rPr>
          <w:rFonts w:eastAsia="Times New Roman"/>
          <w:b/>
          <w:bCs/>
          <w:color w:val="000000"/>
          <w:sz w:val="28"/>
          <w:szCs w:val="28"/>
        </w:rPr>
        <w:t>Нарушение срока возврата жертвователю, перечисления (передачи) в доход федерального бюджета пожертвований политической парт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федерального бюджета)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3.5.</w:t>
      </w:r>
      <w:r>
        <w:rPr>
          <w:rFonts w:eastAsia="Times New Roman"/>
          <w:b/>
          <w:bCs/>
          <w:color w:val="000000"/>
          <w:sz w:val="28"/>
          <w:szCs w:val="28"/>
        </w:rPr>
        <w:t xml:space="preserve"> Нарушение установленных законодательством Российской Федерации о политических партиях требований об обязательном ауди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3.6.</w:t>
      </w:r>
      <w:r>
        <w:rPr>
          <w:rFonts w:eastAsia="Times New Roman"/>
          <w:b/>
          <w:bCs/>
          <w:color w:val="000000"/>
          <w:sz w:val="28"/>
          <w:szCs w:val="28"/>
        </w:rPr>
        <w:t>Нарушение порядка деятельности некоммерческой организации, выполняющей функции иностранного аген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деятельности некоммерческой организации,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ста тысяч до трехсот тысяч рублей; на юридических лиц - от трехсот тысяч </w:t>
        <w:br/>
        <w:t>‎до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3.7.</w:t>
      </w:r>
      <w:r>
        <w:rPr>
          <w:rFonts w:eastAsia="Times New Roman"/>
          <w:b/>
          <w:bCs/>
          <w:color w:val="000000"/>
          <w:sz w:val="28"/>
          <w:szCs w:val="28"/>
        </w:rPr>
        <w:t>Непредставление сведений некоммерческой организацией, выполняющей функции иностранного аген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законом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3.8.</w:t>
      </w:r>
      <w:r>
        <w:rPr>
          <w:rFonts w:eastAsia="Times New Roman"/>
          <w:b/>
          <w:bCs/>
          <w:color w:val="000000"/>
          <w:sz w:val="28"/>
          <w:szCs w:val="28"/>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либо нарушение запретов, установленных законодательством Российской Федераци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существление деятельности некоммерческой организацией, выполняющей функции иностранного агента, в отношении которой принято решение о приостановлении ее деятельности, а также участие в такой деятельности, либо нарушение запретов, установленных законодательством Российской Федераци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3.9.</w:t>
      </w:r>
      <w:r>
        <w:rPr>
          <w:rFonts w:eastAsia="Times New Roman"/>
          <w:b/>
          <w:bCs/>
          <w:color w:val="000000"/>
          <w:sz w:val="28"/>
          <w:szCs w:val="28"/>
        </w:rPr>
        <w:t>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Участие в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w:t>
        <w:br/>
        <w:t>‎Федерации ее деятельности в соответствии с законодательством Российской Федерации, либо нарушение запретов, установленных законодательством Российской Федерации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Глава 14.  Административные правонарушения, посягающие на правопорядок в общественных мест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4.1.</w:t>
      </w:r>
      <w:r>
        <w:rPr>
          <w:rFonts w:eastAsia="Times New Roman"/>
          <w:b/>
          <w:bCs/>
          <w:color w:val="000000"/>
          <w:sz w:val="28"/>
          <w:szCs w:val="28"/>
        </w:rPr>
        <w:t xml:space="preserve"> Мелкое хулиганств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Мелкое хулиганство, то есть оскорбительное приставание к гражданам, нецензурная брань, отправление естественных надобностей в общественном месте или другие действия, выражающие явное неуважение к личности и (или) обществу, нарушающие правопорядок (общественный порядок), а равно сопряженные с уничтожением или повреждением чужого имуще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одной тысячи рублей, либо административный арест на срок до пятна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е же действия, сопряженные с неповиновением законному требованию представителя власти либо иного лица, исполняющего обязанности по обеспечению правопорядка (общественного порядка) или пресекающего нарушение правопорядка (общественного поряд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в размере от одной тысячи до двух тысяч пятисот рублей либо административный арест на срок до пятна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ействия, предусмотренные частями 1 и 2 настоящей статьи, совершенные на воздушном транспорте,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в размере от тридцати тысяч до пятисот тысяч рублей или административный арест на срок до пятна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Конституции Российской Федерации или органам, осуществляющим государственную власть в Российской Федерации, за исключением случаев, предусмотренных статьей 39.4. настоящего Кодекса,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и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овторное совершение административного правонарушения, предусмотренного частью 4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тишины и покоя граждан, в том числе в жилых помещениях, с 23 часов до 7 ча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бо всех случаях возбуждения дел об административных правонарушениях, предусмотренных частями 4 и 5 настоящей статьи, в течение двадцати четырех часов уведомляются органы прокуратур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д общественными местами в настоящей главе, если не установлено иное, следует понимать места общего пользования, в том числе улицы, парки, скверы; железнодорожные вокзалы и станции, автовокзалы и автостанции, морские терминалы, морские и речные порты, пристани и причалы, аэродромы и аэропорты, пассажирские платформы и перроны, прилегающие к ним территории, транспортные средства железнодорожного, водного и воздушного транспорта; транспорт общего пользования городского и пригородного сообщения, остановки общественного транспорта; жилые микрорайоны, места общего пользования в жилых домах (подъезды, лестницы, лестничные площадки, лифты жилых домов, крыши, чердаки, технические этажи, подвалы, и иные места); территории, прилегающие к жилым домам, в том числе детские площадки, объекты спорта; детские, образовательные и медицинские организации, организации культуры, объекты спорта; места, предназначенные для использования в сфере развлечения, досуга, торговли, отдыха; места общественного питания; места в период проведения культурно-массовых, физкультурных мероприятий и спортивных мероприятий, театрально-зрелищных и иных массовых мероприятий; иные места, которые независимо от их формы собственности постоянно, временно или эпизодически открытые для свободного доступа неограниченного круга лиц, в том числе места предполагающие возможность появления (нахождения) в них неопределенного круга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ложения части 6 настоящей статьи не распространяется на действия, направленные на предотвращение правонарушений,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действия, совершаемых при отправлении религиозных культов в рамках канонических требований соответствующих конфессий, а также при проведении зрелищных и культурно-массовых мероприятий, разрешенных органами государственной власти или органами местного самоуправ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4.2.</w:t>
      </w:r>
      <w:r>
        <w:rPr>
          <w:rFonts w:eastAsia="Times New Roman"/>
          <w:b/>
          <w:bCs/>
          <w:color w:val="000000"/>
          <w:sz w:val="28"/>
          <w:szCs w:val="28"/>
        </w:rPr>
        <w:t xml:space="preserve"> Нарушение установленного порядка организации либо проведения собрания, митинга, демонстрации, шествия или пикетир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3 - 5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шестидесяти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9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Действия (бездействие), предусмотренные частями 1 и 3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тридцати тысяч до пятидесяти тысяч рублей, или обязательные работы на срок до шестидесяти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Действия (бездействие), предусмотренные частями 1 и 3 настоящей статьи, повлекшие причинение вреда здоровью человека или имуществу,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ста тысяч до трехсот тысяч рублей, или обязательные работы на срок до шестидесяти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7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Действия (бездействие), предусмотренные частью 6 настоящей статьи, повлекшие причинение вреда здоровью человека или имуществу,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в размере от ста пятидесяти тысяч до трехсот тысяч рублей, или обязательные работы на срок до шестидесяти часов, или административный арест на срок до пятна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двадцати тысяч рублей, или обязательные работы на срок до шестидесяти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Повторное совершение административного правонарушения, предусмотренного частями 1 - 9 настоящей статьи,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шестидесяти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4.3.</w:t>
      </w:r>
      <w:r>
        <w:rPr>
          <w:rFonts w:eastAsia="Times New Roman"/>
          <w:b/>
          <w:bCs/>
          <w:color w:val="000000"/>
          <w:sz w:val="28"/>
          <w:szCs w:val="28"/>
        </w:rPr>
        <w:t xml:space="preserve">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десяти тысяч до двадцати тысяч рублей, или обязательные работы на срок до шестидесяти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предусмотренные частью 1 настоящей статьи, повлекшие причинение вреда здоровью человека или имуществу,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ста пятидесяти тысяч до трехсот тысяч рублей, или обязательные работы на срок до шестидесяти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ста пятидесяти тысяч до трехсот тысяч рублей, или обязательные работы на срок до шестидесяти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овторное совершение административного правонарушения, предусмотренного частью 1 или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та пятидесяти тысяч до трехсот тысяч рублей, или обязательные работы на срок до шестидесяти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Организатором не являющегося публичным мероприятием массового одновременного пребывания и (или) передвижения граждан </w:t>
        <w:br/>
        <w:t>‎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4.4.</w:t>
      </w:r>
      <w:r>
        <w:rPr>
          <w:rFonts w:eastAsia="Times New Roman"/>
          <w:b/>
          <w:bCs/>
          <w:color w:val="000000"/>
          <w:sz w:val="28"/>
          <w:szCs w:val="28"/>
        </w:rPr>
        <w:t xml:space="preserve"> Нарушение правил поведения зрителей при проведении официальных спортивных соревн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поведения зрителей при проведении официальных спортивных соревнований, за исключением случаев, предусмотренных частью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десяти тысяч рублей или обязательные работы на срок до шестидесяти часов с наложением административного запрета на посещение мест проведения официальных спортивных соревнований на срок от шести месяцев до трех лет либо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Грубое нарушение правил поведения зрителей при проведении официальных спортивных соревнований, если эти действия не содержат признаков уголовно наказуемого деяния, либо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на срок от одного года до семи лет, на иностранных граждан или лиц без гражданства -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настоящей статье под грубым нарушением правил поведения зрителей при проведении официальных спортивных соревнований понима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4.5.</w:t>
      </w:r>
      <w:r>
        <w:rPr>
          <w:rFonts w:eastAsia="Times New Roman"/>
          <w:b/>
          <w:bCs/>
          <w:color w:val="000000"/>
          <w:sz w:val="28"/>
          <w:szCs w:val="28"/>
        </w:rPr>
        <w:t xml:space="preserve"> Нарушение правил обеспечения безопасности при проведении официальных спортивных соревн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пятидесяти тысяч до ста тысяч рублей или административный запрет деятельности на срок до двадцати суток; на юридических лиц - от ста тысяч до трехсот тысяч рублей или административный запрет деятельности на срок до два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предусмотренные частью 1 настоящей статьи и повлекшие причинение вреда здоровью человека или имуществу,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в размере от ста тысяч до двухсот тысяч рублей; на индивидуальных предпринимателей - от ста тысяч до двухсот тысяч рублей или административный запрет деятельности на срок до тридцати суток; на юридических лиц - от трехсот тысяч до пя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4.6.</w:t>
      </w:r>
      <w:r>
        <w:rPr>
          <w:rFonts w:eastAsia="Times New Roman"/>
          <w:b/>
          <w:bCs/>
          <w:color w:val="000000"/>
          <w:sz w:val="28"/>
          <w:szCs w:val="28"/>
        </w:rPr>
        <w:t xml:space="preserve"> Нарушение усиленных мер безопасности, вводимых в период проведения международных спортивных мероприят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овиновение законному требованию должностных лиц о соблюдении мер и временных ограничений, установленных на территории (объекте), в пределах которой (на котором) введены усиленные меры безопасности международных спортивных мероприятий, нарушение требований режима усиленных мер безопасности в период подготовки и проведения таких соревнований, а равно несанкционированное проникновение либо попытка проникновения на территорию (объект), в пределах которой (на котором) введены усиленные меры безопасности международных спортивных мероприят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пятнадцати тысяч рублей или обязательные работы на срок от десяти до тридцати часов, или административный арест на срок до пятнадцати суток; на должностных лиц - от десяти тысяч до тридцати тысяч рублей; на юридических лиц - от ста тысяч до ста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4.7.</w:t>
      </w:r>
      <w:r>
        <w:rPr>
          <w:rFonts w:eastAsia="Times New Roman"/>
          <w:b/>
          <w:bCs/>
          <w:color w:val="000000"/>
          <w:sz w:val="28"/>
          <w:szCs w:val="28"/>
        </w:rPr>
        <w:t xml:space="preserve"> Потребление (распитие) алкогольной продукции в запрещенных местах либо появление в общественных местах в состоянии опья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требление (распитие) алкогольной продукции в местах, запрещенных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явление в общественных местах в состоянии опьянения, оскорбляющем человеческое достоинство и общественную нравственность,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пятисот до одной тысячи пятисот рублей, либо административный арест на срок до пятнадцати сут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4.8.</w:t>
      </w:r>
      <w:r>
        <w:rPr>
          <w:rFonts w:eastAsia="Times New Roman"/>
          <w:b/>
          <w:bCs/>
          <w:color w:val="000000"/>
          <w:sz w:val="28"/>
          <w:szCs w:val="28"/>
        </w:rPr>
        <w:t xml:space="preserve"> Нахождение в состоянии алкогольного опьянения несовершеннолетних, потребление (распитие) ими алкогольной и спиртосодержащей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хождение в состоянии алкогольного опьянения несовершеннолетних в возрасте до шестнадцати лет, либо потребление (распитие) ими алкогольной или спиртосодержащей продук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4.9.</w:t>
      </w:r>
      <w:r>
        <w:rPr>
          <w:rFonts w:eastAsia="Times New Roman"/>
          <w:b/>
          <w:bCs/>
          <w:color w:val="000000"/>
          <w:sz w:val="28"/>
          <w:szCs w:val="28"/>
        </w:rPr>
        <w:t xml:space="preserve"> Выгул потенциально опасных собак без намордника и поводка в нарушение установленных правил</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ыгул потенциально опасных собак без намордника и поводка в нарушение установленных правил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15.</w:t>
      </w:r>
      <w:r>
        <w:rPr>
          <w:rFonts w:eastAsia="Times New Roman"/>
          <w:b/>
          <w:bCs/>
          <w:color w:val="000000"/>
          <w:sz w:val="28"/>
          <w:szCs w:val="28"/>
        </w:rPr>
        <w:t xml:space="preserve">Административные правонарушения в области культуры, охраны объектов культурного наследия (памятников истории и культуры), обращения культурных ценност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5.1. </w:t>
      </w:r>
      <w:r>
        <w:rPr>
          <w:rFonts w:eastAsia="Times New Roman"/>
          <w:b/>
          <w:bCs/>
          <w:color w:val="000000"/>
          <w:sz w:val="28"/>
          <w:szCs w:val="28"/>
        </w:rPr>
        <w:t>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требований законодательства об охране объектов культурного наследия (памятников истории и культуры) народов Российской Федерации, требований к осуществлению деятельности в границах территории объекта культурного наследия и особого режима использования земель и земельного участка, водного объекта или его части, в границах которых располагается объект археологического наследия, либо несоблюдение ограничений, установленных в границах зон охраны объектов культурного наследия, за исключением случаев, предусмотренных частями 2 и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надцати тысяч до двухсот тысяч рублей; на должностных лиц и индивидуальных предпринимателей - от двадцати тысяч до четырехсот тысяч рублей; на юридических лиц - от двухсот тысяч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бездействие), предусмотренные частью 1 настоящей статьи, совершенные в отношении объектов культурного наследия федерального значения, перечень которых устанавливается Правительством Российской Федерации в соответствии с законодательством об охране объектов культурного наследия,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двадцати тысяч до трехсот тысяч рублей; на должностных лиц и индивидуальных предпринимателей - от пятидесяти тысяч до пятисот тысяч рублей; на юридических лиц - от одного миллиона до двадца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граждан в размере </w:t>
        <w:br/>
        <w:t>‎от пятнадцати тысяч до ста тысяч рублей; на должностных лиц и индивидуальных предпринимателей - от двадцати тысяч до трехсот тысяч рублей; на юридических лиц - от ста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исполнение или ненадлежащее исполнение должностным лицом возложенных на него должностных обязанностей, повлекшие повреждение объекта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ста тысяч до шес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надцати тысяч до пятидесяти тысяч рублей; на должностных лиц и индивидуальных предпринимателей - от двадцати тысяч до ст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5.2.</w:t>
      </w:r>
      <w:r>
        <w:rPr>
          <w:rFonts w:eastAsia="Times New Roman"/>
          <w:b/>
          <w:bCs/>
          <w:color w:val="000000"/>
          <w:sz w:val="28"/>
          <w:szCs w:val="28"/>
        </w:rPr>
        <w:t> Уничтожение или повреждение объектов культурного наследия (памятников истории и культуры) народ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пятисот тысяч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юридических лиц в размере от одного миллиона до шестидес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Уничтожение или повреждение объектов, составляющих предмет охраны исторического посе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пятнадцати тысяч до пятидесяти тысяч рублей; на должностных лиц и индивидуальных предпринимателей - от двадцати тысяч до ста тысяч рублей на юридических лиц - от двух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5.3.  </w:t>
      </w:r>
      <w:r>
        <w:rPr>
          <w:rFonts w:eastAsia="Times New Roman"/>
          <w:b/>
          <w:bCs/>
          <w:color w:val="000000"/>
          <w:sz w:val="28"/>
          <w:szCs w:val="28"/>
        </w:rPr>
        <w:t>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памятника истории и культуры) народов Российской Федерации, в том числе выявленного объекта культурного наследия, либо нарушить его целостность и сохра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заказчиком и (или) лицом, проводящим земляные, строительные, хозяйствен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памятника истории и культуры) народов Российской Федерации, в том числе выявленного объекта культурного наследия, либо нарушить его целостность и сохранность, после получения письменного предписания органа государственной власти, уполномоченного в области сохранения, использования, популяризации и государственной охраны объектов культурного наслед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пятнадцати тысяч до трехсот тысяч рублей; на должностных лиц и индивидуальных предпринимателей - от двадцати тысяч до четырехсот тысяч рублей на юридических лиц - от двухсот тысяч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5.4. </w:t>
      </w:r>
      <w:r>
        <w:rPr>
          <w:rFonts w:eastAsia="Times New Roman"/>
          <w:b/>
          <w:bCs/>
          <w:color w:val="000000"/>
          <w:sz w:val="28"/>
          <w:szCs w:val="28"/>
        </w:rPr>
        <w:t>Осуществление деятельности по сохранению объектов культурного наследия, в том числе выявленных объектов культурного наследия, без специального разрешения (лицензии) либо с нарушением требований специального разрешения (лиценз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деятельности по сохранению объектов культурного наследия, в том числе выявленных объектов культурного наследия без лицензии на ее осуществление, если такая лицензия обязатель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индивидуальных предпринимателей - от семидесяти тысяч до ста пятидесяти тысяч рублей; на юридических лиц - от ста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существление деятельности по сохранению объектов культурного наследия по сохранению объектов культурного наследия, в том числе выявленных объектов культурного наследия, с нарушением требований, предусмотренных специальным разрешением (лицензие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индивидуальных предпринимателей - от семидесяти тысяч до ста пятидесяти тысяч рублей; на юридических лиц - от ста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Осуществление деятельности по сохранению объектов культурного наследия, в том числе выявленных объектов культурного наследия, с грубым нарушением требований, предусмотренных специальным разрешением (лицензией), либо неоднократным нарушением таких требовани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двухсот тысяч рублей или дисквалификацию на срок от одного года до двух лет; на индивидуальных предпринимателей в размере от ста пятидесяти тысяч до трехсот тысяч рублей или административный запрет деятельности на срок до тридцати суток; на юридических лиц - от одного миллиона до пяти миллионов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5.5.</w:t>
      </w:r>
      <w:r>
        <w:rPr>
          <w:rFonts w:eastAsia="Times New Roman"/>
          <w:b/>
          <w:bCs/>
          <w:color w:val="000000"/>
          <w:sz w:val="28"/>
          <w:szCs w:val="28"/>
        </w:rPr>
        <w:t> Проведение археологических полевых работ без</w:t>
        <w:br/>
        <w:t>‎разре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ведение археологических полевых работ без полученного в установленном порядке разрешения (открытого листа), либо с нарушением требований законодательства Российской Федерации об объектах культурного наследия в части порядка проведения таких работ, если эти действия не содержат признаков уголовно наказуемого деяния, либо с нарушением условий, предусмотренных разрешением (открытым лист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и индивидуальных предпринимателей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предусмотренные частью 1 настоящей статьи, совершенные с использованием специальных технических средств поиска и (или) землеройных машин, а равно повлекшие по неосторожности повреждение или уничтожение объекта археологического наследия, выявленного объекта археологического наследия,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пятнадца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на должностных лиц и индивидуальных предпринимателей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на юридических лиц - от одного миллиона до п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Физические лица – держатели разрешений (открытых листов) на право проведения археологических полевых работ несут административную ответственность как должностные лица, за исключением случаев, когда такие физические лица – держатели разрешений (открытых листов) являются индивидуальными предпринимателя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5.6. </w:t>
      </w:r>
      <w:r>
        <w:rPr>
          <w:rFonts w:eastAsia="Times New Roman"/>
          <w:b/>
          <w:bCs/>
          <w:color w:val="000000"/>
          <w:sz w:val="28"/>
          <w:szCs w:val="28"/>
        </w:rPr>
        <w:t>Уклонение исполнителя земляных, строитель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клонение исполнителя земляных, строитель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и индивидуальных предпринимателей - от трех тысяч до четырех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5.7.</w:t>
      </w:r>
      <w:r>
        <w:rPr>
          <w:rFonts w:eastAsia="Times New Roman"/>
          <w:b/>
          <w:bCs/>
          <w:color w:val="000000"/>
          <w:sz w:val="28"/>
          <w:szCs w:val="28"/>
        </w:rPr>
        <w:t xml:space="preserve"> Нарушение требований совершения сделок </w:t>
        <w:br/>
        <w:t>‎с археологическими предмет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и индивидуальных предпринимателей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5.8. </w:t>
      </w:r>
      <w:r>
        <w:rPr>
          <w:rFonts w:eastAsia="Times New Roman"/>
          <w:b/>
          <w:bCs/>
          <w:color w:val="000000"/>
          <w:sz w:val="28"/>
          <w:szCs w:val="28"/>
        </w:rPr>
        <w:t>Нарушение порядка проведения государственной историко-культурной экспертизы и обязательной экспертизы культурных ценностей, заявленных к вывозу или временному вывозу с территории Российской Федерации, а также возвращенных после временного вывоза культурных ценност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орядка проведения государственной историко-культурной экспертизы и порядка обязательной экспертизы культурных ценностей, заявленных к вывозу или временному вывозу с территории Российской Федерации, а также возвращенных после временного вывоза культурных ценност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десяти тысяч до семидесяти тысяч рублей или дисквалификацию на срок </w:t>
        <w:br/>
        <w:t xml:space="preserve">‎от шести месяцев до одного года; на индивидуальных предпринимателей - </w:t>
        <w:br/>
        <w:t>‎от семидесяти тысяч до ста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роведение государственной историко-культурной экспертизы лицом, </w:t>
        <w:br/>
        <w:t xml:space="preserve">‎не аттестованным на ее проведени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трехсот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ача экспертом заведомо ложного заключения государственной историко-культурной экспертиз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трехсот тысяч рублей или дисквалификацию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Дача экспертом заведомо ложного заключения обязательной экспертизы культурных ценностей, заявленных к вывозу или временному вывозу с территории Российской Федерации, а также возвращенных после временного вывоза культурных ценностей, -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должностных лиц в</w:t>
      </w:r>
      <w:r>
        <w:rPr>
          <w:rFonts w:eastAsia="Times New Roman"/>
          <w:b/>
          <w:bCs/>
          <w:color w:val="000000"/>
          <w:sz w:val="28"/>
          <w:szCs w:val="28"/>
        </w:rPr>
        <w:t xml:space="preserve"> </w:t>
      </w:r>
      <w:r>
        <w:rPr>
          <w:rFonts w:eastAsia="Times New Roman"/>
          <w:color w:val="000000"/>
          <w:sz w:val="28"/>
          <w:szCs w:val="28"/>
        </w:rPr>
        <w:t>размере от трехсот тысяч до пятисот тысяч рублей или дисквалификацию на срок от двух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Физические лица, проводившие государственную историко-культурную экспертизу или обязательную экспертизу культурных ценностей, заявленных к вывозу или временному вывозу с территории Российской Федерации, а также возвращенных после временного вывоза культурных ценностей, совершившие административные правонарушения, предусмотренные настоящей статьей, несут ответственность как должностные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5.9. </w:t>
      </w:r>
      <w:r>
        <w:rPr>
          <w:rFonts w:eastAsia="Times New Roman"/>
          <w:b/>
          <w:bCs/>
          <w:color w:val="000000"/>
          <w:sz w:val="28"/>
          <w:szCs w:val="28"/>
        </w:rPr>
        <w:t xml:space="preserve">Нарушение требований к учету хранению, использованию </w:t>
        <w:br/>
        <w:t>‎и обеспечению сохранности культурных ценностей, включенных в состав Музейного фонда Российской Федерации, книжных памятников Национального библиотечного фонда или особо ценных документов Архивного фонд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требований к учету, хранению, использованию и обеспечению сохранности культурных ценностей, включенных в состав Музейного фонда Российской Федерации, книжных памятников Национального библиотечного фонда или особо ценных документов Архивного фонда Российской Федерации (в том числе уникальных памятник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5.10.</w:t>
      </w:r>
      <w:r>
        <w:rPr>
          <w:rFonts w:eastAsia="Times New Roman"/>
          <w:b/>
          <w:bCs/>
          <w:color w:val="000000"/>
          <w:sz w:val="28"/>
          <w:szCs w:val="28"/>
        </w:rPr>
        <w:t>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четырех тысяч до пяти тысяч рублей; на юридических лиц - от сорока тысяч до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Повторное совершение административного правонарушения, предусмотренного </w:t>
      </w:r>
      <w:hyperlink r:id="rId31">
        <w:r>
          <w:rPr>
            <w:rStyle w:val="InternetLink"/>
            <w:rFonts w:eastAsia="Times New Roman"/>
            <w:color w:val="000000"/>
            <w:sz w:val="28"/>
            <w:szCs w:val="28"/>
            <w:u w:val="single"/>
          </w:rPr>
          <w:t>частью 1</w:t>
        </w:r>
      </w:hyperlink>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индивидуальных предпринимателей - от пяти тысяч до двадцати тысяч рублей или административный запрет деятельности на срок до тридцати суток; на юридических лиц - от пятидесяти тысяч до ста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5.11.</w:t>
      </w:r>
      <w:r>
        <w:rPr>
          <w:rFonts w:eastAsia="Times New Roman"/>
          <w:b/>
          <w:bCs/>
          <w:color w:val="000000"/>
          <w:sz w:val="28"/>
          <w:szCs w:val="28"/>
        </w:rPr>
        <w:t xml:space="preserve">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w:t>
        <w:br/>
        <w:t>‎и текстового предупреждения</w:t>
      </w:r>
    </w:p>
    <w:p>
      <w:pPr>
        <w:pStyle w:val="Normal"/>
        <w:shd w:fill="FFFFFF" w:val="clear"/>
        <w:spacing w:lineRule="atLeast" w:line="360" w:before="0" w:after="0"/>
        <w:ind w:firstLine="706"/>
        <w:jc w:val="both"/>
        <w:rPr/>
      </w:pPr>
      <w:r>
        <w:rPr>
          <w:rFonts w:eastAsia="Times New Roman"/>
          <w:color w:val="000000"/>
          <w:sz w:val="28"/>
          <w:szCs w:val="28"/>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32">
        <w:r>
          <w:rPr>
            <w:rStyle w:val="InternetLink"/>
            <w:rFonts w:eastAsia="Times New Roman"/>
            <w:color w:val="000000"/>
            <w:sz w:val="28"/>
            <w:szCs w:val="28"/>
            <w:u w:val="single"/>
          </w:rPr>
          <w:t>предупреждения</w:t>
        </w:r>
      </w:hyperlink>
      <w:r>
        <w:rPr>
          <w:rFonts w:eastAsia="Times New Roman"/>
          <w:color w:val="000000"/>
          <w:sz w:val="28"/>
          <w:szCs w:val="28"/>
        </w:rPr>
        <w:t xml:space="preserve"> в виде словосочетания "содержит нецензурную брань"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четырех тысяч до пяти тысяч рублей; на юридических лиц - от сорока тысяч до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Повторное совершение административного правонарушения, предусмотренного </w:t>
      </w:r>
      <w:hyperlink r:id="rId33">
        <w:r>
          <w:rPr>
            <w:rStyle w:val="InternetLink"/>
            <w:rFonts w:eastAsia="Times New Roman"/>
            <w:color w:val="000000"/>
            <w:sz w:val="28"/>
            <w:szCs w:val="28"/>
            <w:u w:val="single"/>
          </w:rPr>
          <w:t>частью 1</w:t>
        </w:r>
      </w:hyperlink>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двух тысяч пятисот до пяти тысяч рублей; на должностных лиц - от пяти тысяч </w:t>
        <w:br/>
        <w:t xml:space="preserve">‎до двадцати тысяч рублей или дисквалификацию на срок от шести месяцев </w:t>
        <w:br/>
        <w:t xml:space="preserve">‎до одного года; на индивидуальных предпринимателей - от пяти тысяч </w:t>
        <w:br/>
        <w:t>‎до двадцати тысяч рублей или административный запрет деятельности на срок до тридцати суток; на юридических лиц - от пятидесяти тысяч до ста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16.</w:t>
      </w:r>
      <w:r>
        <w:rPr>
          <w:rFonts w:eastAsia="Times New Roman"/>
          <w:b/>
          <w:bCs/>
          <w:color w:val="000000"/>
          <w:sz w:val="28"/>
          <w:szCs w:val="28"/>
        </w:rPr>
        <w:t>Административные правонарушения в сфере жилищно-коммунального хозяйства, содержания и обслуживания многоквартирных домов и жилых помещений, благоустройства территор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6.1.</w:t>
      </w:r>
      <w:r>
        <w:rPr>
          <w:rFonts w:eastAsia="Times New Roman"/>
          <w:b/>
          <w:bCs/>
          <w:color w:val="000000"/>
          <w:sz w:val="28"/>
          <w:szCs w:val="28"/>
        </w:rPr>
        <w:t> Нарушение требований в отношении использования помещений и общего имущества в многоквартирном дом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спользование жилого помещения в многоквартирном доме не по назначению и (или) нарушение пределов его использ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индивидуальных предпринимателей и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установленного порядка переустройства и (или) перепланировки помещений (жилых и (или) нежилых) в многоквартирном доме, либо общего имущества собственников помещений в многоквартирном дом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индивидуальных предпринимателей и юридических лиц - от сорока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6.2.</w:t>
      </w:r>
      <w:r>
        <w:rPr>
          <w:rFonts w:eastAsia="Times New Roman"/>
          <w:b/>
          <w:bCs/>
          <w:color w:val="000000"/>
          <w:sz w:val="28"/>
          <w:szCs w:val="28"/>
        </w:rPr>
        <w:t> Нарушение требований к содержанию многоквартирного до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лицами, ответственными за содержание и ремонт общего имущества в многоквартирном доме, правил содержания общего имущества в многоквартирном доме, правил и норм технической эксплуатации жилищного фонда, порядка и правил признания жилого помещения непригодным для проживания, многоквартирного дома аварийным и подлежащим сносу или реконструкции, за исключением случаев, предусмотренных статьями 16.5, 39.7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четырех тысяч до пяти тысяч рублей; на юридических лиц - от сорока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6.3.</w:t>
      </w:r>
      <w:r>
        <w:rPr>
          <w:rFonts w:eastAsia="Times New Roman"/>
          <w:b/>
          <w:bCs/>
          <w:color w:val="000000"/>
          <w:sz w:val="28"/>
          <w:szCs w:val="28"/>
        </w:rPr>
        <w:t xml:space="preserve">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6.4.</w:t>
      </w:r>
      <w:r>
        <w:rPr>
          <w:rFonts w:eastAsia="Times New Roman"/>
          <w:b/>
          <w:bCs/>
          <w:color w:val="000000"/>
          <w:sz w:val="28"/>
          <w:szCs w:val="28"/>
        </w:rPr>
        <w:t xml:space="preserve">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тридцати тысяч до сорока тысяч рублей; на юридических лиц - от ста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должностным лицом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исквалификацию на срок от одного года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6.5.</w:t>
      </w:r>
      <w:r>
        <w:rPr>
          <w:rFonts w:eastAsia="Times New Roman"/>
          <w:b/>
          <w:bCs/>
          <w:color w:val="000000"/>
          <w:sz w:val="28"/>
          <w:szCs w:val="28"/>
        </w:rPr>
        <w:t> Нарушение правил осуществления предпринимательской деятельности по управлению многоквартирными дом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 на индивидуальных предпринимателей и юридических лиц - от ста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существление предпринимательской деятельности по управлению многоквартирными домами с нарушением лицензионны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пятидесяти тысяч до ста тысяч рублей или дисквалификацию на срок от шести месяцев до трех лет; на индивидуальных предпринимателей и юридических лиц - от двухсот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существление предпринимательской деятельности по управлению многоквартирными домами с грубым нарушением лицензионны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от шести месяцев до трех лет; на индивидуальных предпринимателей и юридических лиц - от трехсот тысяч до тре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 на индивидуальных предпринимателей и юридических лиц - от ста пятидесяти тысяч до двухсот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5. Невыполнение указанными в </w:t>
      </w:r>
      <w:hyperlink r:id="rId34">
        <w:r>
          <w:rPr>
            <w:rStyle w:val="InternetLink"/>
            <w:rFonts w:eastAsia="Times New Roman"/>
            <w:color w:val="0000FF"/>
            <w:sz w:val="28"/>
            <w:szCs w:val="28"/>
            <w:u w:val="single"/>
          </w:rPr>
          <w:t>части 1</w:t>
        </w:r>
      </w:hyperlink>
      <w:r>
        <w:rPr>
          <w:rFonts w:eastAsia="Times New Roman"/>
          <w:color w:val="000000"/>
          <w:sz w:val="28"/>
          <w:szCs w:val="28"/>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двухсот тысяч рублей или дисквалификацию на срок от шести месяцев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еречень грубых нарушений лицензионных требований устанавливается Прави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6.6. </w:t>
      </w:r>
      <w:r>
        <w:rPr>
          <w:rFonts w:eastAsia="Times New Roman"/>
          <w:b/>
          <w:bCs/>
          <w:color w:val="000000"/>
          <w:sz w:val="28"/>
          <w:szCs w:val="28"/>
        </w:rPr>
        <w:t>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6.7.</w:t>
      </w:r>
      <w:r>
        <w:rPr>
          <w:rFonts w:eastAsia="Times New Roman"/>
          <w:b/>
          <w:bCs/>
          <w:color w:val="000000"/>
          <w:sz w:val="28"/>
          <w:szCs w:val="28"/>
        </w:rPr>
        <w:t> Нарушение порядка размещения информации в государственной информационной системе жилищно-коммунального хозяйства</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w:t>
      </w:r>
      <w:hyperlink r:id="rId35">
        <w:r>
          <w:rPr>
            <w:rStyle w:val="InternetLink"/>
            <w:rFonts w:eastAsia="Times New Roman"/>
            <w:color w:val="000000"/>
            <w:sz w:val="28"/>
            <w:szCs w:val="28"/>
            <w:u w:val="single"/>
          </w:rPr>
          <w:t>оператором</w:t>
        </w:r>
      </w:hyperlink>
      <w:r>
        <w:rPr>
          <w:rFonts w:eastAsia="Times New Roman"/>
          <w:color w:val="000000"/>
          <w:sz w:val="28"/>
          <w:szCs w:val="28"/>
        </w:rPr>
        <w:t xml:space="preserve"> государственной информационной системы жилищно-коммунального хозяйства порядка обеспечения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36">
        <w:r>
          <w:rPr>
            <w:rStyle w:val="InternetLink"/>
            <w:rFonts w:eastAsia="Times New Roman"/>
            <w:color w:val="000000"/>
            <w:sz w:val="28"/>
            <w:szCs w:val="28"/>
            <w:u w:val="single"/>
          </w:rPr>
          <w:t>требований</w:t>
        </w:r>
      </w:hyperlink>
      <w:r>
        <w:rPr>
          <w:rFonts w:eastAsia="Times New Roman"/>
          <w:color w:val="000000"/>
          <w:sz w:val="28"/>
          <w:szCs w:val="28"/>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ста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pPr>
      <w:r>
        <w:rPr>
          <w:rFonts w:eastAsia="Times New Roman"/>
          <w:color w:val="000000"/>
          <w:sz w:val="28"/>
          <w:szCs w:val="28"/>
        </w:rPr>
        <w:t xml:space="preserve">Административная ответственность, предусмотренная настоящей статьей и </w:t>
      </w:r>
      <w:hyperlink r:id="rId37">
        <w:r>
          <w:rPr>
            <w:rStyle w:val="InternetLink"/>
            <w:rFonts w:eastAsia="Times New Roman"/>
            <w:color w:val="000000"/>
            <w:sz w:val="28"/>
            <w:szCs w:val="28"/>
            <w:u w:val="single"/>
          </w:rPr>
          <w:t>статьей 16.</w:t>
        </w:r>
      </w:hyperlink>
      <w:r>
        <w:rPr>
          <w:rFonts w:eastAsia="Times New Roman"/>
          <w:color w:val="000000"/>
          <w:sz w:val="28"/>
          <w:szCs w:val="28"/>
        </w:rPr>
        <w:t>2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6.8. </w:t>
      </w:r>
      <w:r>
        <w:rPr>
          <w:rFonts w:eastAsia="Times New Roman"/>
          <w:b/>
          <w:bCs/>
          <w:color w:val="000000"/>
          <w:sz w:val="28"/>
          <w:szCs w:val="28"/>
        </w:rPr>
        <w:t>Нарушение нормативов обеспечения населения коммунальными услуг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нормативного уровня или режима обеспечения населения коммунальными услуг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6.9. </w:t>
      </w:r>
      <w:r>
        <w:rPr>
          <w:rFonts w:eastAsia="Times New Roman"/>
          <w:b/>
          <w:bCs/>
          <w:color w:val="000000"/>
          <w:sz w:val="28"/>
          <w:szCs w:val="28"/>
        </w:rPr>
        <w:t>Нарушение требований законодательства об участии в долевом строительстве многоквартирных домов и (или) иных объектов недвижимости</w:t>
      </w:r>
    </w:p>
    <w:p>
      <w:pPr>
        <w:pStyle w:val="Normal"/>
        <w:shd w:fill="FFFFFF" w:val="clear"/>
        <w:spacing w:lineRule="atLeast" w:line="360" w:before="0" w:after="0"/>
        <w:ind w:firstLine="706"/>
        <w:jc w:val="both"/>
        <w:rPr/>
      </w:pPr>
      <w:r>
        <w:rPr>
          <w:rFonts w:eastAsia="Times New Roman"/>
          <w:color w:val="000000"/>
          <w:sz w:val="28"/>
          <w:szCs w:val="28"/>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8">
        <w:r>
          <w:rPr>
            <w:rStyle w:val="InternetLink"/>
            <w:rFonts w:eastAsia="Times New Roman"/>
            <w:color w:val="0000FF"/>
            <w:sz w:val="28"/>
            <w:szCs w:val="28"/>
            <w:u w:val="single"/>
          </w:rPr>
          <w:t>законодательством</w:t>
        </w:r>
      </w:hyperlink>
      <w:r>
        <w:rPr>
          <w:rFonts w:eastAsia="Times New Roman"/>
          <w:color w:val="000000"/>
          <w:sz w:val="28"/>
          <w:szCs w:val="28"/>
        </w:rPr>
        <w:t xml:space="preserve"> о градостроительной деятельности, лицом, не имеющим в соответствии с </w:t>
      </w:r>
      <w:hyperlink r:id="rId39">
        <w:r>
          <w:rPr>
            <w:rStyle w:val="InternetLink"/>
            <w:rFonts w:eastAsia="Times New Roman"/>
            <w:color w:val="0000FF"/>
            <w:sz w:val="28"/>
            <w:szCs w:val="28"/>
            <w:u w:val="single"/>
          </w:rPr>
          <w:t>законодательством</w:t>
        </w:r>
      </w:hyperlink>
      <w:r>
        <w:rPr>
          <w:rFonts w:eastAsia="Times New Roman"/>
          <w:color w:val="000000"/>
          <w:sz w:val="28"/>
          <w:szCs w:val="28"/>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признаков уголовно наказуемого </w:t>
      </w:r>
      <w:hyperlink r:id="rId40">
        <w:r>
          <w:rPr>
            <w:rStyle w:val="InternetLink"/>
            <w:rFonts w:eastAsia="Times New Roman"/>
            <w:color w:val="0000FF"/>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пятидесяти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и индивидуальных предпринимателей в размере от пяти тысяч до пятнадцати тысяч рублей; на юридических лиц - от дву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 тысяч до пятнадцати тысяч рублей; на юридических лиц - от пятидесяти тысяч до двух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4. </w:t>
      </w:r>
      <w:hyperlink r:id="rId41">
        <w:r>
          <w:rPr>
            <w:rStyle w:val="InternetLink"/>
            <w:rFonts w:eastAsia="Times New Roman"/>
            <w:color w:val="0000FF"/>
            <w:sz w:val="28"/>
            <w:szCs w:val="28"/>
            <w:u w:val="single"/>
          </w:rPr>
          <w:t>Непредставление</w:t>
        </w:r>
      </w:hyperlink>
      <w:r>
        <w:rPr>
          <w:rFonts w:eastAsia="Times New Roman"/>
          <w:color w:val="000000"/>
          <w:sz w:val="28"/>
          <w:szCs w:val="28"/>
        </w:rPr>
        <w:t xml:space="preserve">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двадцати пяти тысяч рублей; на юридических лиц - от двухс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 тысяч до пятнадцати тысяч рублей; на юридических лиц - от пятидесяти тысяч до двух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w:t>
      </w:r>
      <w:hyperlink r:id="rId42">
        <w:r>
          <w:rPr>
            <w:rStyle w:val="InternetLink"/>
            <w:rFonts w:eastAsia="Times New Roman"/>
            <w:color w:val="0000FF"/>
            <w:sz w:val="28"/>
            <w:szCs w:val="28"/>
            <w:u w:val="single"/>
          </w:rPr>
          <w:t>законодательством</w:t>
        </w:r>
      </w:hyperlink>
      <w:r>
        <w:rPr>
          <w:rFonts w:eastAsia="Times New Roman"/>
          <w:color w:val="000000"/>
          <w:sz w:val="28"/>
          <w:szCs w:val="28"/>
        </w:rPr>
        <w:t xml:space="preserve">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pPr>
      <w:r>
        <w:rPr>
          <w:rFonts w:eastAsia="Times New Roman"/>
          <w:color w:val="000000"/>
          <w:sz w:val="28"/>
          <w:szCs w:val="28"/>
        </w:rPr>
        <w:t xml:space="preserve">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43">
        <w:r>
          <w:rPr>
            <w:rStyle w:val="InternetLink"/>
            <w:rFonts w:eastAsia="Times New Roman"/>
            <w:color w:val="0000FF"/>
            <w:sz w:val="28"/>
            <w:szCs w:val="28"/>
            <w:u w:val="single"/>
          </w:rPr>
          <w:t>порядке</w:t>
        </w:r>
      </w:hyperlink>
      <w:r>
        <w:rPr>
          <w:rFonts w:eastAsia="Times New Roman"/>
          <w:color w:val="000000"/>
          <w:sz w:val="28"/>
          <w:szCs w:val="28"/>
        </w:rPr>
        <w:t xml:space="preserve">, установленном законодательством о градостроительной деятельности, административная ответственность, установленная </w:t>
      </w:r>
      <w:r>
        <w:fldChar w:fldCharType="begin"/>
      </w:r>
      <w:r>
        <w:rPr>
          <w:rStyle w:val="InternetLink"/>
          <w:sz w:val="28"/>
          <w:szCs w:val="28"/>
          <w:rFonts w:eastAsia="Times New Roman"/>
          <w:color w:val="0000FF"/>
        </w:rPr>
        <w:instrText xml:space="preserve"> HYPERLINK "https://regulation.gov.ru/FileData/GetDocContent/d46cdde5-9436-4eda-a533-0b0e2e0be81f" \l "Par3"</w:instrText>
      </w:r>
      <w:r>
        <w:rPr>
          <w:rStyle w:val="InternetLink"/>
          <w:sz w:val="28"/>
          <w:szCs w:val="28"/>
          <w:rFonts w:eastAsia="Times New Roman"/>
          <w:color w:val="0000FF"/>
        </w:rPr>
        <w:fldChar w:fldCharType="separate"/>
      </w:r>
      <w:r>
        <w:rPr>
          <w:rStyle w:val="InternetLink"/>
          <w:rFonts w:eastAsia="Times New Roman"/>
          <w:color w:val="0000FF"/>
          <w:sz w:val="28"/>
          <w:szCs w:val="28"/>
        </w:rPr>
        <w:t>частью 1</w:t>
      </w:r>
      <w:r>
        <w:rPr>
          <w:rStyle w:val="InternetLink"/>
          <w:sz w:val="28"/>
          <w:szCs w:val="28"/>
          <w:rFonts w:eastAsia="Times New Roman"/>
          <w:color w:val="0000FF"/>
        </w:rPr>
        <w:fldChar w:fldCharType="end"/>
      </w:r>
      <w:r>
        <w:rPr>
          <w:rFonts w:eastAsia="Times New Roman"/>
          <w:color w:val="000000"/>
          <w:sz w:val="28"/>
          <w:szCs w:val="28"/>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6.10. </w:t>
      </w:r>
      <w:r>
        <w:rPr>
          <w:rFonts w:eastAsia="Times New Roman"/>
          <w:b/>
          <w:bCs/>
          <w:color w:val="000000"/>
          <w:sz w:val="28"/>
          <w:szCs w:val="28"/>
        </w:rPr>
        <w:t>Нарушения требований в области благоустройства территории, совершенные с использованием транспортных сред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тавление в нарушение установленных требований благоустройства территории разукомплектованных и (или) брошенных транспортных средств вне специально отведенных мес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Мойка транспортных средств в запрещенных для этого местах, за исключением случаев, предусмотренных статьей 17.30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одной тысячи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становка (стоянка) транспортных средств, кроме специальных транспортных средств, используемых для работ по благоустройству и озеленению, на газонах, цветниках и иных территориях, занятых зелеными насаждениями, а равно проезд транспортных средств по указанным объектам, за исключением случаев, предусмотренных статьей 16.16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олутора тысяч до четырех тысяч рублей, а в случае фиксации этих административных правонарушений в порядке, предусмотренном статьей 2.12 настоящего Кодекса - наложение административного штрафа в размере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Остановка (стоянка) транспортных средств на детских игровых и спортивных площадках, площадках спортивно-игровых комплексов, площадках отдыха, а равно проезд транспортных средств по указанным площадк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 а в случае фиксации этих административных правонарушений в порядке, предусмотренном статьей 2.12 настоящего Кодекса - наложение административного штрафа в размере двух с половиной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pPr>
      <w:r>
        <w:rPr>
          <w:rFonts w:eastAsia="Times New Roman"/>
          <w:color w:val="000000"/>
          <w:sz w:val="28"/>
          <w:szCs w:val="28"/>
        </w:rPr>
        <w:t xml:space="preserve">1. Под транспортными средствами в настоящей статье </w:t>
      </w:r>
      <w:hyperlink r:id="rId44">
        <w:r>
          <w:rPr>
            <w:rStyle w:val="InternetLink"/>
            <w:rFonts w:eastAsia="Times New Roman"/>
            <w:color w:val="0000FF"/>
            <w:sz w:val="28"/>
            <w:szCs w:val="28"/>
            <w:u w:val="single"/>
          </w:rPr>
          <w:t>следует понимать</w:t>
        </w:r>
      </w:hyperlink>
      <w:r>
        <w:rPr>
          <w:rFonts w:eastAsia="Times New Roman"/>
          <w:color w:val="000000"/>
          <w:sz w:val="28"/>
          <w:szCs w:val="28"/>
        </w:rPr>
        <w:t xml:space="preserve"> транспортные средства, указанные в примечании к статье 21.1 настоящего Кодекса.</w:t>
      </w:r>
    </w:p>
    <w:p>
      <w:pPr>
        <w:pStyle w:val="Normal"/>
        <w:shd w:fill="FFFFFF" w:val="clear"/>
        <w:spacing w:lineRule="atLeast" w:line="360" w:before="0" w:after="0"/>
        <w:ind w:firstLine="706"/>
        <w:jc w:val="both"/>
        <w:rPr/>
      </w:pPr>
      <w:r>
        <w:rPr>
          <w:rFonts w:eastAsia="Times New Roman"/>
          <w:color w:val="000000"/>
          <w:sz w:val="28"/>
          <w:szCs w:val="28"/>
        </w:rPr>
        <w:t xml:space="preserve">2. Под разукомплектованным транспортным средством в настоящей статье </w:t>
      </w:r>
      <w:hyperlink r:id="rId45">
        <w:r>
          <w:rPr>
            <w:rStyle w:val="InternetLink"/>
            <w:rFonts w:eastAsia="Times New Roman"/>
            <w:color w:val="0000FF"/>
            <w:sz w:val="28"/>
            <w:szCs w:val="28"/>
            <w:u w:val="single"/>
          </w:rPr>
          <w:t>следует понимать</w:t>
        </w:r>
      </w:hyperlink>
      <w:r>
        <w:rPr>
          <w:rFonts w:eastAsia="Times New Roman"/>
          <w:color w:val="000000"/>
          <w:sz w:val="28"/>
          <w:szCs w:val="28"/>
        </w:rPr>
        <w:t xml:space="preserve">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а также сгоревшее транспортное средство.</w:t>
      </w:r>
    </w:p>
    <w:p>
      <w:pPr>
        <w:pStyle w:val="Normal"/>
        <w:shd w:fill="FFFFFF" w:val="clear"/>
        <w:spacing w:lineRule="atLeast" w:line="360" w:before="0" w:after="0"/>
        <w:ind w:firstLine="706"/>
        <w:jc w:val="both"/>
        <w:rPr/>
      </w:pPr>
      <w:r>
        <w:rPr>
          <w:rFonts w:eastAsia="Times New Roman"/>
          <w:color w:val="000000"/>
          <w:sz w:val="28"/>
          <w:szCs w:val="28"/>
        </w:rPr>
        <w:t xml:space="preserve">Статья 16.11. </w:t>
      </w:r>
      <w:r>
        <w:rPr>
          <w:rFonts w:eastAsia="Times New Roman"/>
          <w:b/>
          <w:bCs/>
          <w:color w:val="000000"/>
          <w:sz w:val="28"/>
          <w:szCs w:val="28"/>
        </w:rPr>
        <w:t>Нарушения требований в области благоустройства территории в части содержания элементов благоустройства</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установленных требований к внешнему виду и содержанию зданий, кроме жилых домов, ограждений, строений, сооруж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лиц в размере от двух тысяч рублей до четырех тысяч рублей; на должностных лиц и индивидуальных предпринимателей в размере от трех тысяч рублей до пяти тысяч рублей; на юридических лиц - от пяти тысяч рублей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установленных требований к наличию, внешнему виду и содержанию элементов благоустройства, за исключением случаев, предусмотренных статьей 16.16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лиц в размере от одной тысячи рублей до трех тысяч рублей; на должностных лиц и индивидуальных предпринимателей в размере от трех тысяч рублей до пяти тысяч рублей; на юридических лиц - от семи тысяч рублей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установленных требований к установке и содержанию указателей с наименованиями улиц и номерами домов, а равно воспрепятствование установке указателей с наименованиями улиц и номерами дом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лиц в размере от пятисот рублей до тысячи пятисот рублей; на должностных лиц и индивидуальных предпринимателей в размере от двух тысяч рублей до трех тысяч рублей; на юридических лиц - от семи тысяч рублей до 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Статья 16.12. </w:t>
      </w:r>
      <w:r>
        <w:rPr>
          <w:rFonts w:eastAsia="Times New Roman"/>
          <w:b/>
          <w:bCs/>
          <w:color w:val="000000"/>
          <w:sz w:val="28"/>
          <w:szCs w:val="28"/>
        </w:rPr>
        <w:t>Нарушение требований по обеспечению благоприятной среды жизнедеятельности в период строительства, реконструкции, капитального ремонта</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кладирование и хранение строительных материалов, изделий и конструкций на необорудованной для этих целей территории, а равно вне установленных для этих целей мест, в том числе при организации и производстве земляных, строительных, дорожно-строительных и иных видов работ, а также нарушение иных требований по обеспечению благоприятной среды жизнедеятельности в период строительства, реконструкции, капитального ремон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рублей до двух тысяч рублей; на должностных лиц и индивидуальных предпринимателей - от трех тысяч рублей до пяти тысяч рублей; на юридических лиц - от десяти тысяч рублей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азмещение и (или) перемещение, в том числе транспортирование, отходов строительства и сноса с нарушением установленных правил обращения с отходами строительства и сно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пятисот рублей до трех тысяч пятисот рублей; на должностных лиц и индивидуальных предпринимателей – от десяти тысяч рублей до двадцати тысяч рублей; на юридических лиц – от двадцати тысяч рублей до двадцати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6.13. </w:t>
      </w:r>
      <w:r>
        <w:rPr>
          <w:rFonts w:eastAsia="Times New Roman"/>
          <w:b/>
          <w:bCs/>
          <w:color w:val="000000"/>
          <w:sz w:val="28"/>
          <w:szCs w:val="28"/>
        </w:rPr>
        <w:t>Подтопление территорий общего польз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топление территорий общего пользования вследствие утечки воды, свободного сброса воды, неисправности водоприемных устройств либо вследствие нарушения правил их обслужи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трех тысяч рублей; на должностных лиц и индивидуальных предпринимателей – от двух тысяч до трех тысяч рублей; на юридических лиц -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подтоплением территорий общего пользования в настоящей статье следует понимать территорию свыше 2 квадратных метров и глубиной более 3 сантимет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6.14. </w:t>
      </w:r>
      <w:r>
        <w:rPr>
          <w:rFonts w:eastAsia="Times New Roman"/>
          <w:b/>
          <w:bCs/>
          <w:color w:val="000000"/>
          <w:sz w:val="28"/>
          <w:szCs w:val="28"/>
        </w:rPr>
        <w:t>Нарушение правил содержания территории общего пользования, организации уборки и обеспечения чистоты и порядк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правил содержания территории общего пользования, несвоевременная и (или) некачественная уборка мест общественного пользования, мест отдыха, а равно нарушение режима выкашивания сорной (самосевной) травянистой растительност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двух тысяч рублей до пяти тысяч рублей; на должностных лиц и индивидуальных предпринимателей - от пяти тысяч рублей до семи тысяч рублей; на юридических лиц - от семи тысяч рублей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осстановление в нарушение установленных требований территории общего пользования после завершения земляных работ, в том числе несвоевременная ликвидация провала и иной деформации дорожного покрыт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рублей до пяти тысяч рублей; на должностных лиц и индивидуальных предпринимателей - от пяти тысяч до пятнадцати тысяч рублей; на юридических лиц - от пятнадцати тысяч рублей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Создание препятствий для осуществления ручной или механизированной уборки территории, а также для механизированного вывоза бытовых отходов, за исключением случаев выполнения аварийных, спасательных, строительных, ремонтных и иных неотложных работ,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одной тысячи рублей до трех тысяч рублей, а в случае если административные правонарушения совершены с использованием транспортных средств и при фиксации этих административных правонарушений в порядке, предусмотренном статьей 2.12 настоящего Кодекса влечет наложение административного штрафа в размере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надлежащее содержание объектов (средств) наружного освещения, в том числе нарушение уровня освещен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 тысяч рублей до десяти тысяч рублей; на юридических лиц - от семи тысяч рублей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6.15. </w:t>
      </w:r>
      <w:r>
        <w:rPr>
          <w:rFonts w:eastAsia="Times New Roman"/>
          <w:b/>
          <w:bCs/>
          <w:color w:val="000000"/>
          <w:sz w:val="28"/>
          <w:szCs w:val="28"/>
        </w:rPr>
        <w:t>Нарушение установленных правил выполнения работ по уборке снега, наледей, ледяных образ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установленных правил выполнения работ по уборке снега, наледей, обледенений с кровель зданий и сооружений, навесов, козырьков, в том числе козырьков балконов, пандусов, с проезжей части дорог, а также улиц, внутридворовых проездов, тротуаров, ступеней и площадок перед входами в зд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трех тысяч рублей; на должностных лиц и индивидуальных предпринимателей - от пяти тысяч до пятнадцати тысяч рублей; на юридических лиц - от пятн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овершение административного правонарушения, предусмотренного частью 1 настоящей статьи, повлекшего причинение вреда здоровью человека или имуществу при отсутствии признаков уголовно наказуемого деяния, либо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 тысяч до пяти тысяч рублей; на должностных лиц и индивидуальных предпринимателей - от пятнадцати тысяч до тридцати тысяч рублей; на юридических лиц - от два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6.16. </w:t>
      </w:r>
      <w:r>
        <w:rPr>
          <w:rFonts w:eastAsia="Times New Roman"/>
          <w:b/>
          <w:bCs/>
          <w:color w:val="000000"/>
          <w:sz w:val="28"/>
          <w:szCs w:val="28"/>
        </w:rPr>
        <w:t>Ненадлежащее обращение с зелеными насаждения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вреждение зеленых насаждений, в том числ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 не влекущее прекращение роста, за исключением случаев, предусмотренных статьей 17.16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пятисот рублей до тысячи пятисот рублей; на должностных лиц и индивидуальных предпринимателей - от тысячи рублей до двух тысяч рублей; на юридических лиц -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Уничтожение (повреждение, повлекшее прекращение роста) деревьев, кустарников, более 70 процентов травянистых и цветочных растений газонов, цветников, иных элементов цветочного оформления архитектурно-ландшафтных объектов, за исключением случаев, предусмотренных статьей 17.16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рублей до пяти тысяч рублей; на должностных лиц и индивидуальных предпринимателей - от пяти тысяч рублей до семи тысяч рублей; на юридических лиц - от семи тысяч рублей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ринятие мер по удалению усохших или поврежденных, представляющих угрозу для безопасности граждан деревьев, за исключением случаев, предусмотренных статьей 17.20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рублей до одной тысячи рублей; на должностных лиц и индивидуальных предпринимателей - от двух тысяч рублей до пяти тысяч рублей; на юридических лиц - от пяти тысяч рублей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17.</w:t>
      </w:r>
      <w:r>
        <w:rPr>
          <w:rFonts w:eastAsia="Times New Roman"/>
          <w:b/>
          <w:bCs/>
          <w:color w:val="000000"/>
          <w:sz w:val="28"/>
          <w:szCs w:val="28"/>
        </w:rPr>
        <w:t>Административные правонарушения в области охраны</w:t>
        <w:br/>
        <w:t xml:space="preserve">‎ окружающей среды и природопольз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7.1.</w:t>
      </w:r>
      <w:r>
        <w:rPr>
          <w:rFonts w:eastAsia="Times New Roman"/>
          <w:b/>
          <w:bCs/>
          <w:color w:val="000000"/>
          <w:sz w:val="28"/>
          <w:szCs w:val="28"/>
        </w:rPr>
        <w:t> Нарушение правил охраны окружающей среды</w:t>
        <w:br/>
        <w:t>‎и использования природных ресурсов на особо охраняемых природных территор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установленного режима особой охраны особо охраняемых природных территорий или иных правил охраны окружающей среды </w:t>
        <w:br/>
        <w:t>‎и использования природных ресурсов на особо охраняемых природных территориях либо в их охранных зон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и индивидуальных предпринимателей - </w:t>
        <w:br/>
        <w:t xml:space="preserve">‎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w:t>
        <w:br/>
        <w:t xml:space="preserve">‎с конфискацией орудий совершения административного правонарушения </w:t>
        <w:br/>
        <w:t>‎и продукции незаконного природопользова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2. </w:t>
      </w:r>
      <w:r>
        <w:rPr>
          <w:rFonts w:eastAsia="Times New Roman"/>
          <w:b/>
          <w:bCs/>
          <w:color w:val="000000"/>
          <w:sz w:val="28"/>
          <w:szCs w:val="28"/>
        </w:rPr>
        <w:t>Сокрытие или искажение экологической информации</w:t>
      </w:r>
    </w:p>
    <w:p>
      <w:pPr>
        <w:pStyle w:val="Normal"/>
        <w:shd w:fill="FFFFFF" w:val="clear"/>
        <w:spacing w:lineRule="atLeast" w:line="360" w:before="0" w:after="0"/>
        <w:ind w:firstLine="706"/>
        <w:jc w:val="both"/>
        <w:rPr/>
      </w:pPr>
      <w:r>
        <w:rPr>
          <w:rFonts w:eastAsia="Times New Roman"/>
          <w:color w:val="000000"/>
          <w:sz w:val="28"/>
          <w:szCs w:val="28"/>
        </w:rPr>
        <w:t xml:space="preserve">1.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за исключением случаев, предусмотренных статьей 17.4 настоящего Кодекса), </w:t>
      </w:r>
      <w:hyperlink r:id="rId46">
        <w:r>
          <w:rPr>
            <w:rStyle w:val="InternetLink"/>
            <w:rFonts w:eastAsia="Times New Roman"/>
            <w:color w:val="000000"/>
            <w:sz w:val="28"/>
            <w:szCs w:val="28"/>
            <w:u w:val="single"/>
          </w:rPr>
          <w:t>декларации</w:t>
        </w:r>
      </w:hyperlink>
      <w:r>
        <w:rPr>
          <w:rFonts w:eastAsia="Times New Roman"/>
          <w:color w:val="000000"/>
          <w:sz w:val="28"/>
          <w:szCs w:val="28"/>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сокрытие или искажение сведений о состоянии земель, водных объектов и других компонентов окружающей среды лицами, обязанными сообщать такую информацию, за исключением случаев, предусмотренных частями 2 – 5 настоящей статьи, а также статьей 17.6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трех тысяч до шести тысяч рублей; на юридических лиц - от двадцати тысяч до восьм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Ненаправление в установленный законом </w:t>
      </w:r>
      <w:hyperlink r:id="rId47">
        <w:r>
          <w:rPr>
            <w:rStyle w:val="InternetLink"/>
            <w:rFonts w:eastAsia="Times New Roman"/>
            <w:color w:val="000000"/>
            <w:sz w:val="28"/>
            <w:szCs w:val="28"/>
            <w:u w:val="single"/>
          </w:rPr>
          <w:t>срок</w:t>
        </w:r>
      </w:hyperlink>
      <w:r>
        <w:rPr>
          <w:rFonts w:eastAsia="Times New Roman"/>
          <w:color w:val="000000"/>
          <w:sz w:val="28"/>
          <w:szCs w:val="28"/>
        </w:rPr>
        <w:t xml:space="preserve"> утвержденного акта лесопатологического обследования в уполномоченный федеральный орган исполнительной вла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вадца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3. Включение недостоверных сведений о санитарном и лесопатологическом состоянии лесов в </w:t>
      </w:r>
      <w:hyperlink r:id="rId48">
        <w:r>
          <w:rPr>
            <w:rStyle w:val="InternetLink"/>
            <w:rFonts w:eastAsia="Times New Roman"/>
            <w:color w:val="000000"/>
            <w:sz w:val="28"/>
            <w:szCs w:val="28"/>
            <w:u w:val="single"/>
          </w:rPr>
          <w:t>акт</w:t>
        </w:r>
      </w:hyperlink>
      <w:r>
        <w:rPr>
          <w:rFonts w:eastAsia="Times New Roman"/>
          <w:color w:val="000000"/>
          <w:sz w:val="28"/>
          <w:szCs w:val="28"/>
        </w:rPr>
        <w:t xml:space="preserve">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 тысяч до двадца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4. Совершение административных правонарушений, предусмотренных </w:t>
      </w:r>
      <w:r>
        <w:fldChar w:fldCharType="begin"/>
      </w:r>
      <w:r>
        <w:rPr>
          <w:rStyle w:val="InternetLink"/>
          <w:sz w:val="28"/>
          <w:szCs w:val="28"/>
          <w:rFonts w:eastAsia="Times New Roman"/>
          <w:color w:val="000000"/>
        </w:rPr>
        <w:instrText xml:space="preserve"> HYPERLINK "https://regulation.gov.ru/FileData/GetDocContent/d46cdde5-9436-4eda-a533-0b0e2e0be81f" \l "Par2"</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ями 2</w:t>
      </w:r>
      <w:r>
        <w:rPr>
          <w:rStyle w:val="InternetLink"/>
          <w:sz w:val="28"/>
          <w:szCs w:val="28"/>
          <w:rFonts w:eastAsia="Times New Roman"/>
          <w:color w:val="000000"/>
        </w:rPr>
        <w:fldChar w:fldCharType="end"/>
      </w:r>
      <w:r>
        <w:rPr>
          <w:rFonts w:eastAsia="Times New Roman"/>
          <w:color w:val="000000"/>
          <w:sz w:val="28"/>
          <w:szCs w:val="28"/>
        </w:rPr>
        <w:t xml:space="preserve"> и </w:t>
      </w:r>
      <w:r>
        <w:fldChar w:fldCharType="begin"/>
      </w:r>
      <w:r>
        <w:rPr>
          <w:rStyle w:val="InternetLink"/>
          <w:sz w:val="28"/>
          <w:szCs w:val="28"/>
          <w:rFonts w:eastAsia="Times New Roman"/>
          <w:color w:val="000000"/>
        </w:rPr>
        <w:instrText xml:space="preserve"> HYPERLINK "https://regulation.gov.ru/FileData/GetDocContent/d46cdde5-9436-4eda-a533-0b0e2e0be81f" \l "Par4"</w:instrText>
      </w:r>
      <w:r>
        <w:rPr>
          <w:rStyle w:val="InternetLink"/>
          <w:sz w:val="28"/>
          <w:szCs w:val="28"/>
          <w:rFonts w:eastAsia="Times New Roman"/>
          <w:color w:val="000000"/>
        </w:rPr>
        <w:fldChar w:fldCharType="separate"/>
      </w:r>
      <w:r>
        <w:rPr>
          <w:rStyle w:val="InternetLink"/>
          <w:rFonts w:eastAsia="Times New Roman"/>
          <w:color w:val="000000"/>
          <w:sz w:val="28"/>
          <w:szCs w:val="28"/>
        </w:rPr>
        <w:t>3</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Непредставление или представление недостоверных данных о численности и распространении охотничьих ресурсов (по видам), динамике изменения численности охотничьих ресурсов (по видам), состоянии охотничьих ресурсов (плодовитость, заболевания охотничьих ресурсов) в закрепленных охотничьих угодьях в орган исполнительной власти субъекта Российской Федерации, уполномоченный в области охоты и сохранения охотничьих ресурс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индивидуальных предпринимателей в размере от пяти тысяч до десяти тысяч рублей; </w:t>
        <w:br/>
        <w:t>‎на юридических лиц - от пятидесяти тысяч до вось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3. </w:t>
      </w:r>
      <w:r>
        <w:rPr>
          <w:rFonts w:eastAsia="Times New Roman"/>
          <w:b/>
          <w:bCs/>
          <w:color w:val="000000"/>
          <w:sz w:val="28"/>
          <w:szCs w:val="28"/>
        </w:rPr>
        <w:t>Невыполнение или несвоевременное выполнение обязанности по подаче заявки о постановке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выполнение или несвоевременное выполнение обязанности по подаче заявки о постановке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вадцати тысяч рублей; на индивидуальных предпринимателей и юридических лиц - от три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4. </w:t>
      </w:r>
      <w:r>
        <w:rPr>
          <w:rFonts w:eastAsia="Times New Roman"/>
          <w:b/>
          <w:bCs/>
          <w:color w:val="000000"/>
          <w:sz w:val="28"/>
          <w:szCs w:val="28"/>
        </w:rPr>
        <w:t>Осуществление хозяйственной и (или) иной деятельности без комплексного экологического разрешения,</w:t>
      </w:r>
      <w:r>
        <w:rPr>
          <w:rFonts w:eastAsia="Times New Roman"/>
          <w:color w:val="000000"/>
          <w:sz w:val="28"/>
          <w:szCs w:val="28"/>
        </w:rPr>
        <w:t xml:space="preserve"> </w:t>
      </w:r>
      <w:r>
        <w:rPr>
          <w:rFonts w:eastAsia="Times New Roman"/>
          <w:b/>
          <w:bCs/>
          <w:color w:val="000000"/>
          <w:sz w:val="28"/>
          <w:szCs w:val="28"/>
        </w:rPr>
        <w:t>без представления декларации о воздействии на окружающую сред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хозяйственной и (или) иной деятельности на объектах, оказывающих негативное воздействие на окружающую среду, без комплексного экологического разрешения, если получение такого разрешения является обязательным, либо без представления декларации о воздействии на окружающую среду, если представление такой декларации является обязательным, за исключением случаев, предусмотренных статьей 17.2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четырех тысяч до 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существление хозяйственной и (или) иной деятельности на объектах, оказывающих негативное воздействие на окружающую среду с нарушением условий комплексного экологического разрешения либо с превышением массы выбросов, сбросов загрязняющих веществ, массы или объема образования и (или) размещения отходов, указанных в декларации, за исключением случаев, предусмотренных статьей 17.2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ех тысяч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5. </w:t>
      </w:r>
      <w:r>
        <w:rPr>
          <w:rFonts w:eastAsia="Times New Roman"/>
          <w:b/>
          <w:bCs/>
          <w:color w:val="000000"/>
          <w:sz w:val="28"/>
          <w:szCs w:val="28"/>
        </w:rPr>
        <w:t>Невнесение в установленные сроки платы за</w:t>
        <w:br/>
        <w:t>‎негативное воздействие на окружающую сред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внесение в установленные сроки платы за негативное воздействие на окружающую среду либо внесение платы не в полном объем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ех тысяч до шес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6. </w:t>
      </w:r>
      <w:r>
        <w:rPr>
          <w:rFonts w:eastAsia="Times New Roman"/>
          <w:b/>
          <w:bCs/>
          <w:color w:val="000000"/>
          <w:sz w:val="28"/>
          <w:szCs w:val="28"/>
        </w:rPr>
        <w:t>Невыполнение или несвоевременное выполнение обязанности по оснащению стационарных источников выбросов загрязняющих веществ, сбросов загрязняющих веществ автоматическими средствами измерения, по предоставлению информации о показателях выбросов загрязняющих веществ, сбросов загрязняющих веще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олнение или несвоевременное выполнение требований по оснащению стационарных источников выбросов загрязняющих веществ, сбросов загрязняющих веществ автоматическими средствами измерения на основании требований, предусмотренных законодательством в области охраны окружающей сред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вадцати тысяч до сорока тысяч рублей; на индивидуальных предпринимателей </w:t>
        <w:br/>
        <w:t>‎и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или несвоевременное выполнение обязанности по предоставлению в государственный реестр объектов, оказывающих негативное воздействие на окружающую среду, информации о показателях выбросов загрязняющих веществ, сбросов загрязняющих веществ, полученной с использованием систем автоматического контроля выбросов загрязняющих веществ, сбросов загрязняющих веще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и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едоставление в государственный реестр объектов, оказывающих негативное воздействие на окружающую среду, недостоверной информации о показателях выбросов загрязняющих веществ, сбросов загрязняющих веществ, полученной с использованием систем автоматического контроля выбросов загрязняющих веществ, сбросов загрязняющих веществ,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ех тысяч до шести тысяч рублей; на юридических лиц - от двадцати тысяч до вось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7. </w:t>
      </w:r>
      <w:r>
        <w:rPr>
          <w:rFonts w:eastAsia="Times New Roman"/>
          <w:b/>
          <w:bCs/>
          <w:color w:val="000000"/>
          <w:sz w:val="28"/>
          <w:szCs w:val="28"/>
        </w:rPr>
        <w:t>Нарушение законодательства об экологической экспертиз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олнение требований законодательства об обязательности проведения государственной экологической экспертизы, реализация проектов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десяти тысяч до двадцати тысяч рублей; на юридических лиц - от ста тысяч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десяти тысяч до двадцати тысяч рублей; на юридических лиц - от ста тысяч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законный отказ в государственной регистрации заявлений о проведении общественной экологической экспертиз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8. </w:t>
      </w:r>
      <w:r>
        <w:rPr>
          <w:rFonts w:eastAsia="Times New Roman"/>
          <w:b/>
          <w:bCs/>
          <w:color w:val="000000"/>
          <w:sz w:val="28"/>
          <w:szCs w:val="28"/>
        </w:rPr>
        <w:t>Нарушение правил охраны атмосферного воздух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ыброс загрязняющих веществ в атмосферный воздух или вредное физическое воздействие на него без разрешения на выбросы загрязняющих веществ в атмосферный воздух, в случае если получение такого разрешения предусмотрено законодательством Российской Федерации в области охраны окружающей среды или невыполнение требования по расчету нормативов допустимых выбро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тысяч до пятидесяти тысяч рублей; на юридических лиц - от ста восьмидесяти тысяч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условий разрешения на выбросы загрязняющих веществ в атмосферный воздух или вредное физическое воздействие на него, либо превышение временно разрешенных выбро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 от тридцати тысяч до пятидесяти тысяч рублей; на юридических лиц - от вось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арушение правил эксплуатации, неиспользование сооружений, оборудования или аппаратуры для очистки газов и контроля выбросов загрязняющи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за исключением случаев, предусмотренных </w:t>
        <w:br/>
        <w:t>‎статьей 17.6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одной тысячи до двух тысяч рублей; на юридических лиц – от десяти тысяч до двадцати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Действия (бездействие), предусмотренные частями 1 - 3 настоящей статьи, если они повлекли причинение или создали угрозу причинения существенного вреда состоянию или качеству окружающей среды,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административного штрафа на должностных лиц в размере от двадцати пяти тысяч до сорока тысяч рублей; на индивидуальных предпринимателей - от пятидесяти тысяч до семидесяти тысяч рублей; на юридических лиц – от ста тысяч до трехсот тысяч рублей или административный запрет деятельности на срок до тридцати сут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ля целей настоящей главы понятие существенного вреда состоянию или качеству окружающей среды устанавливается Прави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стоящая статья распространяет свое действие на указанные в ней разрешения, за исключением комплексного экологического разре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9. </w:t>
      </w:r>
      <w:r>
        <w:rPr>
          <w:rFonts w:eastAsia="Times New Roman"/>
          <w:b/>
          <w:bCs/>
          <w:color w:val="000000"/>
          <w:sz w:val="28"/>
          <w:szCs w:val="28"/>
        </w:rPr>
        <w:t>Выпуск в эксплуатацию механических транспортных</w:t>
        <w:br/>
        <w:t xml:space="preserve">‎средств с превышением нормативов содержания загрязняющих веществ </w:t>
        <w:br/>
        <w:t>‎в выбросах либо нормативов уровня ш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7.10.</w:t>
      </w:r>
      <w:r>
        <w:rPr>
          <w:rFonts w:eastAsia="Times New Roman"/>
          <w:b/>
          <w:bCs/>
          <w:color w:val="000000"/>
          <w:sz w:val="28"/>
          <w:szCs w:val="28"/>
        </w:rPr>
        <w:t xml:space="preserve"> Эксплуатация механических транспортных средств</w:t>
        <w:br/>
        <w:t>‎с превышением нормативов содержания загрязняющих веществ в выбросах либо нормативов уровня ш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11. </w:t>
      </w:r>
      <w:r>
        <w:rPr>
          <w:rFonts w:eastAsia="Times New Roman"/>
          <w:b/>
          <w:bCs/>
          <w:color w:val="000000"/>
          <w:sz w:val="28"/>
          <w:szCs w:val="28"/>
        </w:rPr>
        <w:t>Нарушение требований при осуществлении деятельности</w:t>
        <w:br/>
        <w:t>‎в области гидрометеорологии и смежных с ней областях и работ по активному воздействию на метеорологические и другие геофизические процессы и яв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Осуществление деятельности в области гидрометеорологии и смежных </w:t>
        <w:br/>
        <w:t>‎с ней областях без лицензии либо с нарушением обязательны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существление работ по активному воздействию на метеорологические и другие геофизические процессы и явления без лицензии либо с нарушением обязательны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одной тысяч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12. </w:t>
      </w:r>
      <w:r>
        <w:rPr>
          <w:rFonts w:eastAsia="Times New Roman"/>
          <w:b/>
          <w:bCs/>
          <w:color w:val="000000"/>
          <w:sz w:val="28"/>
          <w:szCs w:val="28"/>
        </w:rPr>
        <w:t>Порча земел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амовольное снятие или перемещение плодородного слоя почв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трех тысяч рублей; на должностных лиц и индивидуальных предпринимателей - от пяти тысяч до дес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индивидуальных предпринимателей - от двадцати тысяч до сорока тысяч рублей или административный запрет деятельности на срок до тридцати суток; на юридических лиц - от сорока тысяч до восьмидес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13. </w:t>
      </w:r>
      <w:r>
        <w:rPr>
          <w:rFonts w:eastAsia="Times New Roman"/>
          <w:b/>
          <w:bCs/>
          <w:color w:val="000000"/>
          <w:sz w:val="28"/>
          <w:szCs w:val="28"/>
        </w:rPr>
        <w:t>Невыполнение обязанностей по рекультивации земель,</w:t>
        <w:br/>
        <w:t>‎ обязательных мероприятий по улучшению земель и охране поч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w:t>
        <w:br/>
        <w:t>‎не связанных с созданием лесной инфраструктуры, сноса объектов лесной инфраструктур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адцати тысяч до пятидесяти тысяч рублей; на должностных лиц и индивидуальных предпринимателей - от пятидесяти тысяч до ста тысяч рублей; на юридических лиц - от четырех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требований и обязательных мероприятий по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предотвращению других процессов и иного негативного воздействия на окружающую сред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адцати тысяч до пятидесяти тысяч рублей; на должностных лиц и индивидуальных предпринимателей - от пятидесяти тысяч до ста тысяч рублей; на юридических лиц - от четырехсот тысяч до семи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3. Неисполнение </w:t>
      </w:r>
      <w:hyperlink r:id="rId49">
        <w:r>
          <w:rPr>
            <w:rStyle w:val="InternetLink"/>
            <w:rFonts w:eastAsia="Times New Roman"/>
            <w:color w:val="000000"/>
            <w:sz w:val="28"/>
            <w:szCs w:val="28"/>
            <w:u w:val="single"/>
          </w:rPr>
          <w:t>обязанности</w:t>
        </w:r>
      </w:hyperlink>
      <w:r>
        <w:rPr>
          <w:rFonts w:eastAsia="Times New Roman"/>
          <w:color w:val="000000"/>
          <w:sz w:val="28"/>
          <w:szCs w:val="28"/>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надцати тысяч до двадцати пяти тысяч рублей; на индивидуальных предпринимателей - от двадцати пяти тысяч до пятидесяти тысяч рублей; на юридических лиц - от семидесяти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рименение твердых коммунальных отходов для рекультивации земель и карье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или административный запрет деятельности на срок до тридцати суток; на юридических лиц - от ста тысяч до двухсот пятидес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14. </w:t>
      </w:r>
      <w:r>
        <w:rPr>
          <w:rFonts w:eastAsia="Times New Roman"/>
          <w:b/>
          <w:bCs/>
          <w:color w:val="000000"/>
          <w:sz w:val="28"/>
          <w:szCs w:val="28"/>
        </w:rPr>
        <w:t>Использование земельных участков не по целевому</w:t>
        <w:br/>
        <w:t>‎назначению, невыполнение обязанностей по приведению земель в состояние, пригодное для использования по целевому назначе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частями 2 - 4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случае, если определена кадастровая стоимость земельного участка, на граждан в размере от 0,5 </w:t>
        <w:br/>
        <w:t>‎до 1 процента кадастровой стоимости земельного участка, но не менее десяти тысяч рублей; на должностных лиц и индивидуальных предпринимателей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и индивидуальных предпринимателей - от двадца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использование земельного участка из земель сельскохозяйственного назначения, оборот которого регулируется законодательством Российской Федерации об обороте земель сельскохозяйственного назначения, для ведения сельскохозяйственного производства или осуществления иной связанной </w:t>
        <w:br/>
        <w:t>‎с сельскохозяйственным производством деятельности в течение срока, установленного указанным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и индивидуальных предпринимателей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использование земельного участка из земель сельскохозяйственного назначения, оборот которого регулируется законодательством Российской Федерации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предусмотренного законодательством Российской Федерации об обороте земель сельскохозяйственного назнач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использование земельного участка, предназначенного для жилищного или иного строитель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и индивидуальных предпринимателей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w:t>
        <w:br/>
        <w:t>‎и индивидуальных предпринимателей - от пятидесяти тысяч до ста тысяч рублей; на юридических лиц - от четырех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адцати тысяч до пятидесяти тысяч рублей; на должностных лиц и индивидуальных предпринимателей - от ста тысяч до двухсот тысяч рублей; на юридических лиц - от дву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15. </w:t>
      </w:r>
      <w:r>
        <w:rPr>
          <w:rFonts w:eastAsia="Times New Roman"/>
          <w:b/>
          <w:bCs/>
          <w:color w:val="000000"/>
          <w:sz w:val="28"/>
          <w:szCs w:val="28"/>
        </w:rPr>
        <w:t>Нарушение требований лесного законодательства по воспроизводству лесов и лесоразведе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требований лесного законодательства по воспроизводству лесов и лесоразведен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и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16. </w:t>
      </w:r>
      <w:r>
        <w:rPr>
          <w:rFonts w:eastAsia="Times New Roman"/>
          <w:b/>
          <w:bCs/>
          <w:color w:val="000000"/>
          <w:sz w:val="28"/>
          <w:szCs w:val="28"/>
        </w:rPr>
        <w:t>Незаконная рубка, повреждение лесных насаждений</w:t>
        <w:br/>
        <w:t>‎или самовольное выкапывание в лесах деревьев, кустарников, лиан</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законная рубка, повреждение лесных насаждений или самовольное выкапывание в лесах деревьев, кустарников, лиан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четырех тысяч рублей; на должностных лиц и индивидуальных предпринимателей - от двадцати тысяч до сорока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w:t>
        <w:br/>
        <w:t xml:space="preserve">‎и индивидуальных предпринимателей - от сорока тысяч до пятидесяти тысяч рублей с конфискацией продукции незаконного природопользования, а также </w:t>
        <w:br/>
        <w:t xml:space="preserve">‎с конфискацией орудия совершения административного правонарушения или </w:t>
        <w:br/>
        <w:t xml:space="preserve">‎без таковой; на юридических лиц - от трехсот тысяч до пятисот тысяч рублей </w:t>
        <w:br/>
        <w:t xml:space="preserve">‎с конфискацией продукции незаконного природопользования, а также </w:t>
        <w:br/>
        <w:t xml:space="preserve">‎с конфискацией орудия совершения административного правонарушения или </w:t>
        <w:br/>
        <w:t>‎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17. </w:t>
      </w:r>
      <w:r>
        <w:rPr>
          <w:rFonts w:eastAsia="Times New Roman"/>
          <w:b/>
          <w:bCs/>
          <w:color w:val="000000"/>
          <w:sz w:val="28"/>
          <w:szCs w:val="28"/>
        </w:rPr>
        <w:t>Нарушение требований лесного законодательства</w:t>
        <w:br/>
        <w:t>‎об учете древесины и сделок с н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представление или несвоевременное представление декларации о сделках с древесиной, а также представление заведомо ложной информации в декларации </w:t>
        <w:br/>
        <w:t>‎о сделках с древесино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вадцати тысяч рублей; на индивидуальных предпринимателей - от семи тысяч до двадцати п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орядка учета древесин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пяти тысяч до тридцати пяти тысяч рублей; на юридических лиц - от дву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требований лесного законодательства в части обязательной маркировки древесины ценных лесных пород (дуб, бук, ясень)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Транспортировка древесины без оформленного в установленном лесным законодательством порядке сопроводительного докумен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18. </w:t>
      </w:r>
      <w:r>
        <w:rPr>
          <w:rFonts w:eastAsia="Times New Roman"/>
          <w:b/>
          <w:bCs/>
          <w:color w:val="000000"/>
          <w:sz w:val="28"/>
          <w:szCs w:val="28"/>
        </w:rPr>
        <w:t>Нарушение правил использования ле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заготовки древесин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индивидуальных предпринимателей и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орядка проведения рубок лесных насаждений, порядка и последовательности производства лесосечных рабо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восьмисот до двух тысяч рублей; на должностных лиц - от пяти тысяч до десяти тысяч рублей; на индивидуальных предпринимателей и юридических лиц - от сорока тысяч до восьм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3. Действия, предусмотренные </w:t>
      </w:r>
      <w:hyperlink r:id="rId50">
        <w:r>
          <w:rPr>
            <w:rStyle w:val="InternetLink"/>
            <w:rFonts w:eastAsia="Times New Roman"/>
            <w:color w:val="000000"/>
            <w:sz w:val="28"/>
            <w:szCs w:val="28"/>
            <w:u w:val="single"/>
          </w:rPr>
          <w:t>частью 2</w:t>
        </w:r>
      </w:hyperlink>
      <w:r>
        <w:rPr>
          <w:rFonts w:eastAsia="Times New Roman"/>
          <w:color w:val="000000"/>
          <w:sz w:val="28"/>
          <w:szCs w:val="28"/>
        </w:rPr>
        <w:t xml:space="preserve"> настоящей статьи, совершенные в лесопарковом зеленом пояс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индивидуальных предпринимателей и юридических лиц - от двухс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нарушение правил использования лесов для ведения сельского хозяй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индивидуальных предпринимателей и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19. </w:t>
      </w:r>
      <w:r>
        <w:rPr>
          <w:rFonts w:eastAsia="Times New Roman"/>
          <w:b/>
          <w:bCs/>
          <w:color w:val="000000"/>
          <w:sz w:val="28"/>
          <w:szCs w:val="28"/>
        </w:rPr>
        <w:t>Нарушение порядка проектирования, создания, содержания</w:t>
        <w:br/>
        <w:t>‎и эксплуатации лесной инфраструктуры либо уничтожение лесной инфраструктуры, а также сенокосов, пастбищ</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орядка проектирования, создания, содержания и эксплуатации объектов лесной инфраструктур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пяти тысяч рублей; на должностных лиц и индивидуальных предпринимателей - от пяти тысяч до десяти тысячи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Уничтожение лесной инфраструктуры, а также сенокосов, пастбищ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сот до пятисот рублей; на должностных лиц и индивидуальных предпринимателей -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20. </w:t>
      </w:r>
      <w:r>
        <w:rPr>
          <w:rFonts w:eastAsia="Times New Roman"/>
          <w:b/>
          <w:bCs/>
          <w:color w:val="000000"/>
          <w:sz w:val="28"/>
          <w:szCs w:val="28"/>
        </w:rPr>
        <w:t>Нарушение правил санитарной безопасности в лес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санитарной безопасности в лес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Загрязнение лесов, в том числе почв земель лесного фонда,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пятисот рублей; на должностных лиц и индивидуальных предпринимателей - от десяти тысяч до двадца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3. Действия (бездействие), предусмотренные </w:t>
      </w:r>
      <w:hyperlink r:id="rId51">
        <w:r>
          <w:rPr>
            <w:rStyle w:val="InternetLink"/>
            <w:rFonts w:eastAsia="Times New Roman"/>
            <w:color w:val="000000"/>
            <w:sz w:val="28"/>
            <w:szCs w:val="28"/>
            <w:u w:val="single"/>
          </w:rPr>
          <w:t>частью 2</w:t>
        </w:r>
      </w:hyperlink>
      <w:r>
        <w:rPr>
          <w:rFonts w:eastAsia="Times New Roman"/>
          <w:color w:val="000000"/>
          <w:sz w:val="28"/>
          <w:szCs w:val="28"/>
        </w:rPr>
        <w:t xml:space="preserve"> настоящей статьи, совершенные в защитных лесах, на особо защитных участках лесов, в лесопарковом зеленом пояс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п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ый запрет деятельности на срок до тридцати суток; на юридических лиц - от двухсот пятидесяти тысяч до пя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21. </w:t>
      </w:r>
      <w:r>
        <w:rPr>
          <w:rFonts w:eastAsia="Times New Roman"/>
          <w:b/>
          <w:bCs/>
          <w:color w:val="000000"/>
          <w:sz w:val="28"/>
          <w:szCs w:val="28"/>
        </w:rPr>
        <w:t>Нарушение правил пожарной безопасности в лесах, на землях сельскохозяйственного назначения и землях запа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пожарной безопасности в лес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индивидуальных предпринимателей и юридических лиц - от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в нарушение порядка, установленного уполномоченным федеральным органом исполнительной власт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индивидуальных предпринимателей и юридических лиц - от ста пятидесяти тысяч до двухсот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3. Действия, предусмотренные </w:t>
      </w:r>
      <w:hyperlink r:id="rId52">
        <w:r>
          <w:rPr>
            <w:rStyle w:val="InternetLink"/>
            <w:rFonts w:eastAsia="Times New Roman"/>
            <w:color w:val="000000"/>
            <w:sz w:val="28"/>
            <w:szCs w:val="28"/>
            <w:u w:val="single"/>
          </w:rPr>
          <w:t>частями 1</w:t>
        </w:r>
      </w:hyperlink>
      <w:r>
        <w:rPr>
          <w:rFonts w:eastAsia="Times New Roman"/>
          <w:color w:val="000000"/>
          <w:sz w:val="28"/>
          <w:szCs w:val="28"/>
        </w:rPr>
        <w:t xml:space="preserve">, </w:t>
      </w:r>
      <w:hyperlink r:id="rId53">
        <w:r>
          <w:rPr>
            <w:rStyle w:val="InternetLink"/>
            <w:rFonts w:eastAsia="Times New Roman"/>
            <w:color w:val="000000"/>
            <w:sz w:val="28"/>
            <w:szCs w:val="28"/>
            <w:u w:val="single"/>
          </w:rPr>
          <w:t>2</w:t>
        </w:r>
      </w:hyperlink>
      <w:r>
        <w:rPr>
          <w:rFonts w:eastAsia="Times New Roman"/>
          <w:color w:val="000000"/>
          <w:sz w:val="28"/>
          <w:szCs w:val="28"/>
        </w:rPr>
        <w:t xml:space="preserve"> настоящей статьи, совершенные в лесопарковом зеленом пояс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индивидуальных предпринимателей и юридических лиц - от двухс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индивидуальных предпринимателей и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Действия (бездействие), указанные в частях 1-4 настоящей статьи, повлекшие возникновение лесного пожара и (или) уничтожение или повреждение лесных насаждений и иных насаждений, если эти действия (бездействие) не содержат признаков уголовно наказуемого деяния, -влечет наложение административного штрафа на граждан в размере пяти тысяч рублей; на должностных лиц - пятидесяти тысяч рублей; на индивидуальных предпринимателей и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22. </w:t>
      </w:r>
      <w:r>
        <w:rPr>
          <w:rFonts w:eastAsia="Times New Roman"/>
          <w:b/>
          <w:bCs/>
          <w:color w:val="000000"/>
          <w:sz w:val="28"/>
          <w:szCs w:val="28"/>
        </w:rPr>
        <w:t>Невыполнение мероприятий, предусмотренных сводным</w:t>
        <w:br/>
        <w:t>‎планом тушения лесных пожаров на территории субъект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олнение мероприятий, предусмотренных сводным планом тушения лесных пожаров на территории субъекта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надцати тысяч до двадцати пяти тысяч рублей; на индивидуальных предпринимателей - от тридцати тысяч до пятидесяти тысяч рублей; на юридических лиц - от ста пятидесяти тысяч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е же действия, совершенные в условиях особого противопожарного режима либо режима чрезвычайной ситу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в размере от двадцати пяти тысяч до сорока тысяч рублей; на индивидуальных предпринимателей - от пятидесяти тысяч до семидесяти тысяч рублей; на юридических лиц - от двухсот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23. </w:t>
      </w:r>
      <w:r>
        <w:rPr>
          <w:rFonts w:eastAsia="Times New Roman"/>
          <w:b/>
          <w:bCs/>
          <w:color w:val="000000"/>
          <w:sz w:val="28"/>
          <w:szCs w:val="28"/>
        </w:rPr>
        <w:t>Нарушение режима осуществления хозяйственной и иной деятельности в лесопарковом зеленом пояс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режима осуществления хозяйственной и иной деятельности в лесопарковом зеленом пояс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индивидуальных предпринимателей и юридических лиц - от двухсот пятидесяти тысяч до пя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24. </w:t>
      </w:r>
      <w:r>
        <w:rPr>
          <w:rFonts w:eastAsia="Times New Roman"/>
          <w:b/>
          <w:bCs/>
          <w:color w:val="000000"/>
          <w:sz w:val="28"/>
          <w:szCs w:val="28"/>
        </w:rPr>
        <w:t>Несоблюдение условия обеспечения свободного доступа</w:t>
        <w:br/>
        <w:t>‎ граждан к водному объекту общего пользования и его береговой полос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облюдение условия обеспечения свободного доступа граждан к водному объекту общего пользования и его береговой полос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индивидуальных предпринимателей - от сорока тысяч до пятидесяти тысяч рублей или административный запрет деятельности на срок до тридцати суток; на юридических лиц - от двухсот тысяч до трех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25. </w:t>
      </w:r>
      <w:r>
        <w:rPr>
          <w:rFonts w:eastAsia="Times New Roman"/>
          <w:b/>
          <w:bCs/>
          <w:color w:val="000000"/>
          <w:sz w:val="28"/>
          <w:szCs w:val="28"/>
        </w:rPr>
        <w:t>Нарушение правил водопольз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водопользования при заборе воды, без изъятия воды и при сбросе сточных вод в водные объекты (за исключением случаев, установленных частью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индивидуальных предпринимателей - от двадцати тысяч до тридцати тысяч рублей или административный запрет деятельности на срок до тридцати суток; на юридических лиц - от восьмидесяти тысяч до ста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аквакультуры (рыбовод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тридцати тысяч до сорока тысяч рублей; на юридических лиц - от восьмидесяти тысяч до ста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брос загрязняющих веществ в водные объекты без разрешения на сброс загрязняющих веществ, невыполнение требования по расчету нормативов допустимых сбро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сорока тысяч до пятидесяти тысяч рублей; на юридических лиц - от ста восьмидесяти тысяч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26. </w:t>
      </w:r>
      <w:r>
        <w:rPr>
          <w:rFonts w:eastAsia="Times New Roman"/>
          <w:b/>
          <w:bCs/>
          <w:color w:val="000000"/>
          <w:sz w:val="28"/>
          <w:szCs w:val="28"/>
        </w:rPr>
        <w:t xml:space="preserve">Нарушение порядка ведения реестра недобросовестных водопользователей и участников аукциона на право заключения договора водопользования </w:t>
      </w:r>
    </w:p>
    <w:p>
      <w:pPr>
        <w:pStyle w:val="Normal"/>
        <w:shd w:fill="FFFFFF" w:val="clear"/>
        <w:spacing w:lineRule="atLeast" w:line="360" w:before="0" w:after="0"/>
        <w:ind w:firstLine="706"/>
        <w:jc w:val="both"/>
        <w:rPr/>
      </w:pPr>
      <w:r>
        <w:rPr>
          <w:rFonts w:eastAsia="Times New Roman"/>
          <w:color w:val="000000"/>
          <w:sz w:val="28"/>
          <w:szCs w:val="28"/>
        </w:rPr>
        <w:t xml:space="preserve">1. Непредставление, несвоевременное представление в федеральный орган исполнительной власти, уполномоченный на ведение </w:t>
      </w:r>
      <w:hyperlink r:id="rId54">
        <w:r>
          <w:rPr>
            <w:rStyle w:val="InternetLink"/>
            <w:rFonts w:eastAsia="Times New Roman"/>
            <w:color w:val="000000"/>
            <w:sz w:val="28"/>
            <w:szCs w:val="28"/>
            <w:u w:val="single"/>
          </w:rPr>
          <w:t>реестра</w:t>
        </w:r>
      </w:hyperlink>
      <w:r>
        <w:rPr>
          <w:rFonts w:eastAsia="Times New Roman"/>
          <w:color w:val="000000"/>
          <w:sz w:val="28"/>
          <w:szCs w:val="28"/>
        </w:rPr>
        <w:t xml:space="preserve"> недобросовестных водопользователей и участников аукциона на право заключения договора водопользования, информации, подлежащей включению в такой реестр, или представление недостоверной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ключение заведомо недостоверной информации или невнесение информации в реестр недобросовестных водопользователей и участников аукциона на право заключения договора водопольз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27. </w:t>
      </w:r>
      <w:r>
        <w:rPr>
          <w:rFonts w:eastAsia="Times New Roman"/>
          <w:b/>
          <w:bCs/>
          <w:color w:val="000000"/>
          <w:sz w:val="28"/>
          <w:szCs w:val="28"/>
        </w:rPr>
        <w:t>Нарушение режима осуществления хозяйственной</w:t>
        <w:br/>
        <w:t>‎и иной деятельности в границах зон затопления, подтоп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режима осуществления хозяйственной и иной деятельности </w:t>
        <w:br/>
        <w:t>‎в границах зон затопления, подтоп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должностных лиц и индивидуальных предпринимателей - от двадцати тысяч до тридцати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28. </w:t>
      </w:r>
      <w:r>
        <w:rPr>
          <w:rFonts w:eastAsia="Times New Roman"/>
          <w:b/>
          <w:bCs/>
          <w:color w:val="000000"/>
          <w:sz w:val="28"/>
          <w:szCs w:val="28"/>
        </w:rPr>
        <w:t>Невыполнение требований по оборудованию хозяйственных</w:t>
        <w:br/>
        <w:t>‎и иных объектов, расположенных в границах водоохранных</w:t>
        <w:br/>
        <w:t>‎ зон, сооружениями, обеспечивающими охрану водных объектов от загрязнения, засорения, заиления и истощения во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w:t>
        <w:br/>
        <w:t>‎в области охраны окружающей среды, в случаях, если такие требования установлены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четырех тысяч рублей; на должностных лиц и индивидуальных предпринимателей - от тридцати тысяч до сорока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29. </w:t>
      </w:r>
      <w:r>
        <w:rPr>
          <w:rFonts w:eastAsia="Times New Roman"/>
          <w:b/>
          <w:bCs/>
          <w:color w:val="000000"/>
          <w:sz w:val="28"/>
          <w:szCs w:val="28"/>
        </w:rPr>
        <w:t>Нарушение правил охраны водных объек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десяти тысяч до три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вадцати тысяч до тридцати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законная добыча песка, гравия, глины и иных общераспространенных полезных ископаемых, торфа, сапропеля на водных объектах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тридцати тысяч до сорока тысяч рублей; на юридических лиц - от ста тысяч до ста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требований к охране водных объектов, которое может повлечь их загрязнение, засорение и (или) истощение, за исключением случаев, предусмотренных статьей 17.28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пяти тысяч до семи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отходов производства и потребления, в том числе выведенных из эксплуатации судов и иных плавучих средств (их частей и механизмов), ядерных материалов, радиоактивных веществ, в водных объект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пятидесяти тысяч до восьмидесяти тысяч рублей; </w:t>
        <w:br/>
        <w:t>‎на юридических лиц - от ста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правил охраны водных объектов, которое повлекло загрязнение, засорение, истощение поверхностных или подземных вод либо иное негативное изменение их природных свойств,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двух тысяч до четырех тысяч рублей; на должностных лиц и индивидуальных предпринимателей - от тридцати тысяч до сорока тысяч рублей; на юридических лиц - от ста тысяч до двухсот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Осуществление молевого сплава древесины либо нарушение установленного порядка очистки водных объектов от затонувшей древесины, наносов и затонувших су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тридцати тысяч до сорока тысяч рублей; на юридических лиц - от ста тысяч до ста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Действия, предусмотренные частями 1 - 7 настоящей статьи, если они повлекли причинение или создали угрозу причинения существенного вреда состоянию или качеству окружающей среды,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двадцати тысяч до сорока тысяч рублей; на должностных лиц - от ста тысяч до трехсот тысяч рублей; на индивидуальных предпринимателей - от ста тысяч рублей до трехсот тысяч рублей или административный запрет деятельности на срок до тридцати суток; на юридических лиц - от трех миллионов до пяти миллионов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Невыполнение требования по расчету нормативов допустимых сбросов, либо превышение нормативов содержания вредных (загрязняющих) веществ в сброс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 от десяти тысяч до двадцати тысяч рублей; на индивидуальных предпринимателей - от двадцати тысяч до тридцати тысяч рублей; на юридических лиц - от восьм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30. </w:t>
      </w:r>
      <w:r>
        <w:rPr>
          <w:rFonts w:eastAsia="Times New Roman"/>
          <w:b/>
          <w:bCs/>
          <w:color w:val="000000"/>
          <w:sz w:val="28"/>
          <w:szCs w:val="28"/>
        </w:rPr>
        <w:t>Нарушение ограничений, установленных в водоохранных зон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ограничений, установленных в водоохранных зонах, за исключением случаев, предусмотренных статьей 17.32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три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предусмотренные частью 1 настоящей статьи, если они повлекли причинение или создали угрозу причинения существенного вреда состоянию или качеству окружающей сред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пяти тысяч до десяти тысяч рублей; на должностных лиц - от двадцати пяти тысяч до пятидесяти тысяч рублей; на индивидуальных предпринимателей - от пятидесяти тысяч до семидеся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31. </w:t>
      </w:r>
      <w:r>
        <w:rPr>
          <w:rFonts w:eastAsia="Times New Roman"/>
          <w:b/>
          <w:bCs/>
          <w:color w:val="000000"/>
          <w:sz w:val="28"/>
          <w:szCs w:val="28"/>
        </w:rPr>
        <w:t>Повреждение объектов и систем водоснабжения,</w:t>
        <w:br/>
        <w:t>‎водоотведения, гидротехнических сооружений, устройств и установок водохозяйственного и водоохранного назнач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двух тысяч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правил эксплуатации водохозяйственных или водоохранных сооружений и устройст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и индивидуальных предпринимателей - от тридцати тысяч до сорока тысяч рублей; на юридических лиц - от восьмидесяти тысяч до ста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32. </w:t>
      </w:r>
      <w:r>
        <w:rPr>
          <w:rFonts w:eastAsia="Times New Roman"/>
          <w:b/>
          <w:bCs/>
          <w:color w:val="000000"/>
          <w:sz w:val="28"/>
          <w:szCs w:val="28"/>
        </w:rPr>
        <w:t>Нарушение специального режима осуществления</w:t>
        <w:br/>
        <w:t>‎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четырех тысяч пятисот рублей; на должностных лиц и индивидуальных предпринимателей - от восьми тысяч до двенадцати тысяч рублей; на юридических лиц - от дву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пятнадца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ый запрет деятельности на срок до тридцати суток; на юридических лиц - от пятисот тысяч до шес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ый запрет деятельности на срок до тридцати суток; на юридических лиц - от шестисот тысяч до одного миллиона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33. </w:t>
      </w:r>
      <w:r>
        <w:rPr>
          <w:rFonts w:eastAsia="Times New Roman"/>
          <w:b/>
          <w:bCs/>
          <w:color w:val="000000"/>
          <w:sz w:val="28"/>
          <w:szCs w:val="28"/>
        </w:rPr>
        <w:t>Пользование недрами без лицензии на пользование недрами, либо с нарушением условий, предусмотренных лицензией на пользование недрами, в том числе отсутствие деятельности, связанной с пользованием недрами, нарушение требований утвержденных в установленном порядке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в том числе отсутствие согласованных планов или схем развития горных рабо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льзование недрами без лицензии на пользование недрами, за исключением случаев, предусмотренных статьями 17.34, 17.35, 17.37-17.39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на индивидуальных предпринимателей - от тридцати тысяч до пятидесяти тысяч рублей; на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Действия, предусмотренные частью 1 настоящей статьи, если они повлекли причинение вреда или создали угрозу жизни или здоровью людей, повлекли или создали угрозу наступления радиационной аварии или техногенной катастрофы, причинения существенного вреда состоянию или качеству окружающей среды, если эти действия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двадцати тысяч до тридцати тысяч рублей; на должностных лиц - от ста тысяч до ста пятидесяти тысяч рублей или дисквалификацию на срок от одного года до трех лет; на индивидуальных предпринимателей - от ста тысяч до ста пятидесяти тысяч рублей; на юридических лиц - от одного миллиона до трех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Пользование недрами с целью геологического изучения, включающего поиски и оценку месторождений полезных ископаемых и (или) разведки и добычи нефрита, янтаря и иных полудрагоценных камней, без лицензии на пользование недрам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сот пятидесяти тысяч до четырехсот пятидесяти тысяч рублей с конфискацией орудия совершения административного правонарушения и продукции незаконного природопользования либо без таковой; на должностных лиц и индивидуальных предпринимателей - от трехсот тысяч до пятисот тысяч рублей с конфискацией орудия совершения административного правонарушения и продукции незаконного природопользова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и продукции незаконного природопользования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условий, предусмотренных лицензией на пользование недрами, и (или) требований утвержденного в установленном порядке технического проекта разработки месторождений полезных ископаемых и иной проектной документации на выполнение работ, связанных с пользованием участками недр, в том числе отсутствие согласованных планов или схем развития горных работ, за исключением случаев, предусмотренных статьями 17.34, 17.3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на должностных лиц и индивидуальных предпринимателей в размере от двадцати тысяч до сорока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34. </w:t>
      </w:r>
      <w:r>
        <w:rPr>
          <w:rFonts w:eastAsia="Times New Roman"/>
          <w:b/>
          <w:bCs/>
          <w:color w:val="000000"/>
          <w:sz w:val="28"/>
          <w:szCs w:val="28"/>
        </w:rPr>
        <w:t>Нарушение требований по рациональному</w:t>
        <w:br/>
        <w:t>‎ использованию нед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пятидесяти тысяч рублей; на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тысяч до пятидесяти тысяч рублей; на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35. </w:t>
      </w:r>
      <w:r>
        <w:rPr>
          <w:rFonts w:eastAsia="Times New Roman"/>
          <w:b/>
          <w:bCs/>
          <w:color w:val="000000"/>
          <w:sz w:val="28"/>
          <w:szCs w:val="28"/>
        </w:rPr>
        <w:t>Пользование недрами с целью геологического изучения</w:t>
        <w:br/>
        <w:t>‎ и (или) разведки и добычи подземной воды, кроме минеральной,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льзование недрами с целью геологического изучения и (или) разведки и добычи подземной воды, кроме минеральной, без лицензии на пользование недрами (за исключением случаев добычи подземных вод по основаниям, предусмотренным законодательством РФ и не предполагающим получение лицензии на добычу подземных вод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пятнадцати тысяч рублей или дисквалификацию на срок от шести месяцев до одного года; на юридических лиц -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льзование недрами с нарушением условий, предусмотренных лицензией на пользование недрами с целью геологического изучения и (или) разведки и добычи подземной воды, кроме минеральной, и (или) превышением среднесуточной среднегодовой величины водоотбора утвержденной в установленном порядке технического проекта разработки месторождений полезных ископаемых и иной проектной документации на выполнение работ, связанных с пользованием участками недр (за исключением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рублей; на юридических лиц - шес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36. </w:t>
      </w:r>
      <w:r>
        <w:rPr>
          <w:rFonts w:eastAsia="Times New Roman"/>
          <w:b/>
          <w:bCs/>
          <w:color w:val="000000"/>
          <w:sz w:val="28"/>
          <w:szCs w:val="28"/>
        </w:rPr>
        <w:t>Самовольная добыча и сбыт незаконно добытого янтаря, нефрита или иных полудрагоценных камн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и продукции незаконного природопользования либо без таковой; на должностных лиц и индивидуальных предпринимателей - от пятисот тысяч до восьмисот тысяч рублей с конфискацией орудия совершения административного правонарушения и продукции незаконного природопользова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и продукции незаконного природопользования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pPr>
      <w:hyperlink r:id="rId55">
        <w:r>
          <w:rPr>
            <w:rStyle w:val="InternetLink"/>
            <w:rFonts w:eastAsia="Times New Roman"/>
            <w:color w:val="000000"/>
            <w:sz w:val="28"/>
            <w:szCs w:val="28"/>
            <w:u w:val="single"/>
          </w:rPr>
          <w:t>Перечень</w:t>
        </w:r>
      </w:hyperlink>
      <w:r>
        <w:rPr>
          <w:rFonts w:eastAsia="Times New Roman"/>
          <w:color w:val="000000"/>
          <w:sz w:val="28"/>
          <w:szCs w:val="28"/>
        </w:rPr>
        <w:t xml:space="preserve"> полудрагоценных камней для целей настоящей статьи устанавливается Прави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37. </w:t>
      </w:r>
      <w:r>
        <w:rPr>
          <w:rFonts w:eastAsia="Times New Roman"/>
          <w:b/>
          <w:bCs/>
          <w:color w:val="000000"/>
          <w:sz w:val="28"/>
          <w:szCs w:val="28"/>
        </w:rPr>
        <w:t>Пользование недрами для целей геологического изучения</w:t>
        <w:br/>
        <w:t xml:space="preserve">‎ недр </w:t>
      </w:r>
      <w:r>
        <w:rPr>
          <w:rFonts w:eastAsia="Times New Roman"/>
          <w:color w:val="000000"/>
          <w:sz w:val="28"/>
          <w:szCs w:val="28"/>
        </w:rPr>
        <w:t>и разведки месторождений полезных ископаемых</w:t>
      </w:r>
      <w:r>
        <w:rPr>
          <w:rFonts w:eastAsia="Times New Roman"/>
          <w:b/>
          <w:bCs/>
          <w:color w:val="000000"/>
          <w:sz w:val="28"/>
          <w:szCs w:val="28"/>
        </w:rPr>
        <w:t xml:space="preserve"> без утвержденной в установленном порядке проектной документ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льзование недрами для целей геологического изучения недр, включающего поиски и оценку месторождений полезных ископаемых, разведку месторождений полезных ископаемых без утвержденной в установленном порядке проектной документации или нарушение требований утвержденной в установленном порядке проектной документации на проведение геологического изучения недр, включающего поиски и оценку месторождений полезных ископаемых, разведку месторождений полезных ископаемы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 тысяч до деся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38. </w:t>
      </w:r>
      <w:r>
        <w:rPr>
          <w:rFonts w:eastAsia="Times New Roman"/>
          <w:b/>
          <w:bCs/>
          <w:color w:val="000000"/>
          <w:sz w:val="28"/>
          <w:szCs w:val="28"/>
        </w:rPr>
        <w:t>Нарушение требований по охране недр и гидроминеральных ресур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тридца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39. </w:t>
      </w:r>
      <w:r>
        <w:rPr>
          <w:rFonts w:eastAsia="Times New Roman"/>
          <w:b/>
          <w:bCs/>
          <w:color w:val="000000"/>
          <w:sz w:val="28"/>
          <w:szCs w:val="28"/>
        </w:rPr>
        <w:t>Нарушение правил и требований проведения работ по геологическому изучению нед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тридца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40. </w:t>
      </w:r>
      <w:r>
        <w:rPr>
          <w:rFonts w:eastAsia="Times New Roman"/>
          <w:b/>
          <w:bCs/>
          <w:color w:val="000000"/>
          <w:sz w:val="28"/>
          <w:szCs w:val="28"/>
        </w:rPr>
        <w:t>Уничтожение редких и находящихся под угрозой исчезновения видов животных, растений или гриб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ничтожение редких и находящихся под угрозой исчезновения видов животных, растений и грибов,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и грибов, либо добыча, хранение, перевозка, сбор, содержание, приобретение, продажа либо пересылка указанных животных, растений и грибов,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надцати тысяч до ста тысяч рублей с конфискацией орудий добычи животных, растений и грибов, а также животных, растений и грибов, их продуктов, частей либо дериватов или без таковой; на должностных лиц и индивидуальных предпринимателей - от ста тысяч до ста пятидесяти тысяч рублей с конфискацией орудий добычи животных, растений и грибов, а также животных, растений и грибов,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растений и грибов, а также животных, растений и грибов, их продуктов, частей либо деривато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41. </w:t>
      </w:r>
      <w:r>
        <w:rPr>
          <w:rFonts w:eastAsia="Times New Roman"/>
          <w:b/>
          <w:bCs/>
          <w:color w:val="000000"/>
          <w:sz w:val="28"/>
          <w:szCs w:val="28"/>
        </w:rPr>
        <w:t>Уничтожение мест обитания животны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ничтожение (разорение) муравейников, гнезд, нор или других мест обитания живот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трехсот до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42. </w:t>
      </w:r>
      <w:r>
        <w:rPr>
          <w:rFonts w:eastAsia="Times New Roman"/>
          <w:b/>
          <w:bCs/>
          <w:color w:val="000000"/>
          <w:sz w:val="28"/>
          <w:szCs w:val="28"/>
        </w:rPr>
        <w:t>Пользование объектами животного мира и их добыча без разре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льзование объектами животного мира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осуществлять охоту на срок от одного года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43. </w:t>
      </w:r>
      <w:r>
        <w:rPr>
          <w:rFonts w:eastAsia="Times New Roman"/>
          <w:b/>
          <w:bCs/>
          <w:color w:val="000000"/>
          <w:sz w:val="28"/>
          <w:szCs w:val="28"/>
        </w:rPr>
        <w:t>Нарушение правил охоты, иных правил пользования объектами животного мир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охоты, за исключением случаев, предусмотренных частями 3, 4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 xml:space="preserve">‎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w:t>
        <w:br/>
        <w:t>‎и индивидуальных предпринимателей - от двадцати тысяч до тридцати пяти тысяч рублей с конфискацией орудий охоты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и индивидуальных предпринимателей - от тридцати пяти тысяч до пятидесяти тысяч рублей с конфискацией орудий охоты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для граждан лишение права осуществлять охоту на срок от одного года до двух лет с конфискацией орудий охоты или без таковой; наложение административного штрафа на должностных лиц и индивидуальных предпринимателей в размере от тридцати пяти тысяч до пятидесяти тысяч рублей </w:t>
        <w:br/>
        <w:t>‎с конфискацией орудий охоты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предъявление по требованию должностных лиц органов и учреждений, осуществляющих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охотничий надзор, государственный надзор в области охраны и использования особо охраняемых природных территорий,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ружи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ля граждан лишение права осуществлять охоту на срок от одного года до двух лет с конфискацией орудий охоты или без таковой; наложение административного штрафа на должностных лиц и индивидуальных предпринимателей в размере от двадцати пяти тысяч до сорока тысяч рублей с конфискацией орудий охоты или без таковой.</w:t>
      </w:r>
    </w:p>
    <w:p>
      <w:pPr>
        <w:pStyle w:val="Normal"/>
        <w:shd w:fill="FFFFFF" w:val="clear"/>
        <w:spacing w:lineRule="atLeast" w:line="360" w:before="0" w:after="0"/>
        <w:ind w:firstLine="706"/>
        <w:jc w:val="both"/>
        <w:rPr/>
      </w:pPr>
      <w:r>
        <w:rPr>
          <w:rFonts w:eastAsia="Times New Roman"/>
          <w:color w:val="000000"/>
          <w:sz w:val="28"/>
          <w:szCs w:val="28"/>
        </w:rPr>
        <w:t xml:space="preserve">5. Нарушение </w:t>
      </w:r>
      <w:hyperlink r:id="rId56">
        <w:r>
          <w:rPr>
            <w:rStyle w:val="InternetLink"/>
            <w:rFonts w:eastAsia="Times New Roman"/>
            <w:color w:val="000000"/>
            <w:sz w:val="28"/>
            <w:szCs w:val="28"/>
            <w:u w:val="single"/>
          </w:rPr>
          <w:t>правил</w:t>
        </w:r>
      </w:hyperlink>
      <w:r>
        <w:rPr>
          <w:rFonts w:eastAsia="Times New Roman"/>
          <w:color w:val="000000"/>
          <w:sz w:val="28"/>
          <w:szCs w:val="28"/>
        </w:rPr>
        <w:t xml:space="preserve">, регламентирующих виды пользования объектами животного мира, за исключением случаев, предусмотренных </w:t>
      </w:r>
      <w:r>
        <w:fldChar w:fldCharType="begin"/>
      </w:r>
      <w:r>
        <w:rPr>
          <w:rStyle w:val="InternetLink"/>
          <w:sz w:val="28"/>
          <w:szCs w:val="28"/>
          <w:rFonts w:eastAsia="Times New Roman"/>
          <w:color w:val="000000"/>
        </w:rPr>
        <w:instrText xml:space="preserve"> HYPERLINK "https://regulation.gov.ru/FileData/GetDocContent/d46cdde5-9436-4eda-a533-0b0e2e0be81f" \l "P2819"</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ями 1</w:t>
      </w:r>
      <w:r>
        <w:rPr>
          <w:rStyle w:val="InternetLink"/>
          <w:sz w:val="28"/>
          <w:szCs w:val="28"/>
          <w:rFonts w:eastAsia="Times New Roman"/>
          <w:color w:val="000000"/>
        </w:rPr>
        <w:fldChar w:fldCharType="end"/>
      </w:r>
      <w:r>
        <w:rPr>
          <w:rFonts w:eastAsia="Times New Roman"/>
          <w:color w:val="000000"/>
          <w:sz w:val="28"/>
          <w:szCs w:val="28"/>
        </w:rPr>
        <w:t xml:space="preserve"> - </w:t>
      </w:r>
      <w:r>
        <w:fldChar w:fldCharType="begin"/>
      </w:r>
      <w:r>
        <w:rPr>
          <w:rStyle w:val="InternetLink"/>
          <w:sz w:val="28"/>
          <w:szCs w:val="28"/>
          <w:rFonts w:eastAsia="Times New Roman"/>
          <w:color w:val="000000"/>
        </w:rPr>
        <w:instrText xml:space="preserve"> HYPERLINK "https://regulation.gov.ru/FileData/GetDocContent/d46cdde5-9436-4eda-a533-0b0e2e0be81f" \l "P2832"</w:instrText>
      </w:r>
      <w:r>
        <w:rPr>
          <w:rStyle w:val="InternetLink"/>
          <w:sz w:val="28"/>
          <w:szCs w:val="28"/>
          <w:rFonts w:eastAsia="Times New Roman"/>
          <w:color w:val="000000"/>
        </w:rPr>
        <w:fldChar w:fldCharType="separate"/>
      </w:r>
      <w:r>
        <w:rPr>
          <w:rStyle w:val="InternetLink"/>
          <w:rFonts w:eastAsia="Times New Roman"/>
          <w:color w:val="000000"/>
          <w:sz w:val="28"/>
          <w:szCs w:val="28"/>
        </w:rPr>
        <w:t>3</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и статьей 17.4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с конфискацией орудий добычи животных или без таковой; на должностных лиц и индивидуальных предпринимателей - от двух тысяч пятисот до пяти тысяч рублей с конфискацией орудий добычи животных или без таковой; на юридических лиц - от пятидесяти тысяч до ста тысяч рублей с конфискацией орудий добычи животных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Нарушение требований к содержанию и использованию диких животных в условиях невол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до десяти тысяч рублей; на должностных лиц и индивидуальных предпринимателей - от тридцати тысяч до пятидесяти тысяч рублей; на юридических лиц - от ста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44. </w:t>
      </w:r>
      <w:r>
        <w:rPr>
          <w:rFonts w:eastAsia="Times New Roman"/>
          <w:b/>
          <w:bCs/>
          <w:color w:val="000000"/>
          <w:sz w:val="28"/>
          <w:szCs w:val="28"/>
        </w:rPr>
        <w:t>Пользование водными биологическими ресурсами без разре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льзование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на добычу (вылов) водных биологических ресур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с конфискацией судна и других орудий добычи (вылова) водных биоресурсов или без таковой; на должностных лиц и индивидуальных предпринимателей - от одной тысячи до двух тысяч рублей с конфискацией судна и других орудий добычи (вылова) водных биоресурсов или без таковой; на юридических лиц - от десяти тысяч до двадцати тысяч рублей с конфискацией судна и других орудий добычи (вылова) водных биоресурсо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45. </w:t>
      </w:r>
      <w:r>
        <w:rPr>
          <w:rFonts w:eastAsia="Times New Roman"/>
          <w:b/>
          <w:bCs/>
          <w:color w:val="000000"/>
          <w:sz w:val="28"/>
          <w:szCs w:val="28"/>
        </w:rPr>
        <w:t>Нарушение требований нормативных правовых актов, регламентирующих рыболовств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требований нормативных правовых актов, регламентирующих рыболовств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трех тысяч рублей с конфискацией судна и других орудий добычи (вылова) водных биологических ресурсов или без таковой; на должностных лиц и индивидуальных предпринимателей - от пяти тысяч до деся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требований нормативных правовых актов, регламентирующих рыболовство, в части сроков, мест (районов), орудий и способов добычи (вылова) водных биологических ресурсов, в части добытых (выловленных) видов водных биологических ресурсов, в части объемов добычи (вылова) водных биологических ресурсов, за исключением случаев, предусмотренных статьей 17.52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с конфискацией судна и других орудий добычи (вылова) водных биологических ресурсов или без таковой; на должностных лиц и индивидуальных предпринимателей - от тридцати тысяч до пятидесяти тысяч рублей с конфискацией судна и других орудий добычи (вылова) водных биологических ресурсов или без таковой; на юридических лиц - от трехсот тысяч до пятисот тысяч рублей с конфискацией судна и других орудий добычи (вылова) водных биологических ресурсо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равил пользования добытыми (выловленными) водными биологическими ресурсами, за исключением случаев, предусмотренных статьей 17.4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с конфискацией судна и других орудий добычи (вылова) водных биологических ресурсов или без таковой; на должностных лиц и индивидуальных предпринимателей - от пятидесяти тысяч до ста тысяч рублей с конфискацией судна и других орудий добычи (вылова) водных биологических ресурсов или без таковой; на юридических лиц - от пятисот тысяч до одного миллиона рублей с конфискацией судна и других орудий добычи (вылова) водных биологических ресурсо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46. </w:t>
      </w:r>
      <w:r>
        <w:rPr>
          <w:rFonts w:eastAsia="Times New Roman"/>
          <w:b/>
          <w:bCs/>
          <w:color w:val="000000"/>
          <w:sz w:val="28"/>
          <w:szCs w:val="28"/>
        </w:rPr>
        <w:t>Несоблюдение требований к сохранению водных биологических ресурсов и среды их обитания</w:t>
      </w:r>
    </w:p>
    <w:p>
      <w:pPr>
        <w:pStyle w:val="Normal"/>
        <w:shd w:fill="FFFFFF" w:val="clear"/>
        <w:spacing w:lineRule="atLeast" w:line="360" w:before="0" w:after="0"/>
        <w:ind w:firstLine="706"/>
        <w:jc w:val="both"/>
        <w:rPr/>
      </w:pPr>
      <w:r>
        <w:rPr>
          <w:rFonts w:eastAsia="Times New Roman"/>
          <w:color w:val="000000"/>
          <w:sz w:val="28"/>
          <w:szCs w:val="28"/>
        </w:rPr>
        <w:t xml:space="preserve">1.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w:t>
      </w:r>
      <w:hyperlink r:id="rId57">
        <w:r>
          <w:rPr>
            <w:rStyle w:val="InternetLink"/>
            <w:rFonts w:eastAsia="Times New Roman"/>
            <w:color w:val="0000FF"/>
            <w:sz w:val="28"/>
            <w:szCs w:val="28"/>
            <w:u w:val="single"/>
          </w:rPr>
          <w:t>законодательством</w:t>
        </w:r>
      </w:hyperlink>
      <w:r>
        <w:rPr>
          <w:rFonts w:eastAsia="Times New Roman"/>
          <w:color w:val="000000"/>
          <w:sz w:val="28"/>
          <w:szCs w:val="28"/>
        </w:rPr>
        <w:t xml:space="preserve"> о рыболовстве и сохранении водных биологических ресур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пятнадцати тысяч рублей; на юридических лиц от ста тысяч до двух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w:t>
      </w:r>
      <w:hyperlink r:id="rId58">
        <w:r>
          <w:rPr>
            <w:rStyle w:val="InternetLink"/>
            <w:rFonts w:eastAsia="Times New Roman"/>
            <w:color w:val="0000FF"/>
            <w:sz w:val="28"/>
            <w:szCs w:val="28"/>
            <w:u w:val="single"/>
          </w:rPr>
          <w:t>согласования</w:t>
        </w:r>
      </w:hyperlink>
      <w:r>
        <w:rPr>
          <w:rFonts w:eastAsia="Times New Roman"/>
          <w:color w:val="000000"/>
          <w:sz w:val="28"/>
          <w:szCs w:val="28"/>
        </w:rPr>
        <w:t xml:space="preserve"> с федеральным органом исполнительной власти в области рыболов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восьми тысяч до 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47. </w:t>
      </w:r>
      <w:r>
        <w:rPr>
          <w:rFonts w:eastAsia="Times New Roman"/>
          <w:b/>
          <w:bCs/>
          <w:color w:val="000000"/>
          <w:sz w:val="28"/>
          <w:szCs w:val="28"/>
        </w:rPr>
        <w:t>Несоблюдение ограничений и (или) запретов осуществления хозяйственной и иной деятельности в рыбоохранных зонах и рыбохозяйственных заповедных зон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соблюдение ограничений и (или) запретов осуществления хозяйственной </w:t>
        <w:br/>
        <w:t>‎и иной деятельности в рыбоохранных зонах и рыбохозяйственных заповедных зон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пяти тысяч до 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48. </w:t>
      </w:r>
      <w:r>
        <w:rPr>
          <w:rFonts w:eastAsia="Times New Roman"/>
          <w:b/>
          <w:bCs/>
          <w:color w:val="000000"/>
          <w:sz w:val="28"/>
          <w:szCs w:val="28"/>
        </w:rPr>
        <w:t>Нарушение правил охраны среды обитания или путей миграции объектов животного мира и водных биологических ресур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охраны среды обитания или путей миграции объектов животного мира и водных биологических ресур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двух тысяч до пяти тысяч рублей; на должностных лиц и индивидуальных предпринимателей - от пяти тысяч до десяти тысяч рублей; на юридических лиц - от дес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49. </w:t>
      </w:r>
      <w:r>
        <w:rPr>
          <w:rFonts w:eastAsia="Times New Roman"/>
          <w:b/>
          <w:bCs/>
          <w:color w:val="000000"/>
          <w:sz w:val="28"/>
          <w:szCs w:val="28"/>
        </w:rPr>
        <w:t>Нарушение правил охраны водных биологических ресур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и если указанны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индивидуальных предпринимателей - от десяти тысяч до пятнадцати тысяч рублей или административный запрет деятельности на срок до тридцати суток; на юридических лиц - от ста тысяч до двух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50. </w:t>
      </w:r>
      <w:r>
        <w:rPr>
          <w:rFonts w:eastAsia="Times New Roman"/>
          <w:b/>
          <w:bCs/>
          <w:color w:val="000000"/>
          <w:sz w:val="28"/>
          <w:szCs w:val="28"/>
        </w:rPr>
        <w:t>Нарушение правил переселения, акклиматизации или гибридизации объектов животного мира и водных биологических ресур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переселения, акклиматизации или гибридизации объектов животного мира и водных биологических ресур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 xml:space="preserve">‎на граждан в размере от одной тысячи до одной тысячи пятисот рублей; </w:t>
        <w:br/>
        <w:t>‎на должностных лиц и индивидуальных предпринимателей - от двух тысяч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51. </w:t>
      </w:r>
      <w:r>
        <w:rPr>
          <w:rFonts w:eastAsia="Times New Roman"/>
          <w:b/>
          <w:bCs/>
          <w:color w:val="000000"/>
          <w:sz w:val="28"/>
          <w:szCs w:val="28"/>
        </w:rPr>
        <w:t>Нарушение установленного порядка создания, использования или транспортировки биологических коллекц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и индивидуальных предпринимателей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52. </w:t>
      </w:r>
      <w:r>
        <w:rPr>
          <w:rFonts w:eastAsia="Times New Roman"/>
          <w:b/>
          <w:bCs/>
          <w:color w:val="000000"/>
          <w:sz w:val="28"/>
          <w:szCs w:val="28"/>
        </w:rPr>
        <w:t>Нарушение требований законодательства Российской Федерации в области рыболовства и сохранения водных биологических ресурсов, касающихся представления информации о ненахождении лица, претендующего на получение права на добычу (вылов) водных биологических ресурсов, или лица, осуществляющего добычу (вылов) водных биологических ресурсов, под контролем иностранного инвестор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представление лицом, осуществляющим добычу (вылов) водных биологических ресурсов, информации о нахождении такого лица под контролем иностранного инвестора или представление лицом, претендующим на получение права на добычу (вылов) водных биологических ресурсов, или лицом, осуществляющим добычу вылов водных биологических ресурсов, заведомо недостоверной информации, и (или) вводящей в заблуждение информации о ненахождении такого лица под контролем иностранного инвестор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ста тысяч до двухсот тысяч рублей либо дисквалификацию на срок от одного года до трех лет; на юридических лиц - от одной сотой до пяти сотых размера суммы выручки правонарушителя от реализации добытых (выловленных) водных биологических ресурсов и (или) продукции из них в период нахождения лица под контролем иностранного инвестора, но не менее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7.53.</w:t>
      </w:r>
      <w:r>
        <w:rPr>
          <w:rFonts w:eastAsia="Times New Roman"/>
          <w:b/>
          <w:bCs/>
          <w:color w:val="000000"/>
          <w:sz w:val="28"/>
          <w:szCs w:val="28"/>
        </w:rPr>
        <w:t xml:space="preserve">Несоблюдение требований в области охраны окружающей среды при обращении с отходами производства и потреб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статьей 17.5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или административный запрет деятельности на срок до тридцати суток; на юридических лиц - от ста тысяч до двух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бездействие), предусмотренные частью 1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индивидуальных предпринимателей - от семидесяти тысяч до восьмидесяти тысяч рублей или административный запрет деятельности на срок до тридцати суток; на юридических лиц - от четырехсот тысяч до пя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соблюдение требований в области охраны окружающей среды при размещении отходов производства и потребления, за исключением случаев, предусмотренных статьей 17.5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индивидуальных предпринимателей - от сорока тысяч до пятидесяти тысяч рублей или административный запрет деятельности на срок до тридцати суток; на юридических лиц - от трехсот тысяч до четырех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Действия (бездействие), предусмотренные частью 3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индивидуальных предпринимателей - от шестидесяти тысяч до семидесяти тысяч рублей или административный запрет деятельности на срок до тридцати суток; на юридических лиц - от шестисот тысяч до сем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законодательством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Превышение лимитов на размещение отходов производства и потребления, превышение количества размещенных отходов над количеством, указанным </w:t>
        <w:br/>
        <w:t xml:space="preserve">‎в представленной отчетности об образовании, использовании, обезвреживании, </w:t>
        <w:br/>
        <w:t>‎о размещении отхо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еисполнение обязанности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Неисполнение обязанности по ведению учета в области обращения с отходами производства и потреб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Неисполнение обязанности по проведению мониторинга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Неисполнение обязанности по проведению инвентаризации объектов размещения отходов производства и потреб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орока тысяч до шестидесяти тысяч рублей; на юридических лиц - от двухсот тысяч до тре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1. Несоблюдение оператором по обращению с твердыми коммунальными отходами, региональным оператором территориальной схемы обращения с отходам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на юридических лиц - от тре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54. </w:t>
      </w:r>
      <w:r>
        <w:rPr>
          <w:rFonts w:eastAsia="Times New Roman"/>
          <w:b/>
          <w:bCs/>
          <w:color w:val="000000"/>
          <w:sz w:val="28"/>
          <w:szCs w:val="28"/>
        </w:rPr>
        <w:t>Несоблюдение требований в области охраны окружающей среды при обращении с отходами животновод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индивидуальных предпринимателей - от пятидесяти тысяч до шестидесяти тысяч рублей или административный запрет деятельности на срок до тридцати суток; на юридических лиц - от двухсот пятидесяти тысяч до трехсот пятидес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pPr>
      <w:r>
        <w:rPr>
          <w:rFonts w:eastAsia="Times New Roman"/>
          <w:color w:val="000000"/>
          <w:sz w:val="28"/>
          <w:szCs w:val="28"/>
        </w:rPr>
        <w:t xml:space="preserve">2. Действия (бездействие), предусмотренные </w:t>
      </w:r>
      <w:r>
        <w:fldChar w:fldCharType="begin"/>
      </w:r>
      <w:r>
        <w:rPr>
          <w:rStyle w:val="InternetLink"/>
          <w:sz w:val="28"/>
          <w:szCs w:val="28"/>
          <w:rFonts w:eastAsia="Times New Roman"/>
          <w:color w:val="000000"/>
        </w:rPr>
        <w:instrText xml:space="preserve"> HYPERLINK "https://regulation.gov.ru/FileData/GetDocContent/d46cdde5-9436-4eda-a533-0b0e2e0be81f" \l "Par1"</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1</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граждан в размере </w:t>
        <w:br/>
        <w:t>‎от четырех тысяч до пяти тысяч рублей; на должностных лиц - от пятидесяти тысяч до шестидесяти тысяч рублей; на индивидуальных предпринимателей - от восьмидесяти тысяч до девяноста тысяч рублей или административный запрет деятельности на срок до тридцати суток; на юридических лиц - от пятисот тысяч до шес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соблюдение требований в области охраны окружающей среды при размещении отходов животновод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индивидуальных предпринимателей - от шестидесяти тысяч до восьмидесяти тысяч рублей или административный запрет деятельности на срок до тридцати суток; на юридических лиц - от пятисот тысяч до сем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pPr>
      <w:r>
        <w:rPr>
          <w:rFonts w:eastAsia="Times New Roman"/>
          <w:color w:val="000000"/>
          <w:sz w:val="28"/>
          <w:szCs w:val="28"/>
        </w:rPr>
        <w:t xml:space="preserve">4. Действия (бездействие), предусмотренные </w:t>
      </w:r>
      <w:r>
        <w:fldChar w:fldCharType="begin"/>
      </w:r>
      <w:r>
        <w:rPr>
          <w:rStyle w:val="InternetLink"/>
          <w:sz w:val="28"/>
          <w:szCs w:val="28"/>
          <w:rFonts w:eastAsia="Times New Roman"/>
          <w:color w:val="000000"/>
        </w:rPr>
        <w:instrText xml:space="preserve"> HYPERLINK "https://regulation.gov.ru/FileData/GetDocContent/d46cdde5-9436-4eda-a533-0b0e2e0be81f" \l "Par7"</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3</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индивидуальных предпринимателей - от девяноста тысяч до ста тысяч рублей или административный запрет деятельности на срок до тридцати суток; на юридических лиц - от восьмисот тысяч до девя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7.55.</w:t>
      </w:r>
      <w:r>
        <w:rPr>
          <w:rFonts w:eastAsia="Times New Roman"/>
          <w:b/>
          <w:bCs/>
          <w:color w:val="000000"/>
          <w:sz w:val="28"/>
          <w:szCs w:val="28"/>
        </w:rPr>
        <w:t xml:space="preserve"> Несоблюдение требований в области охраны</w:t>
        <w:br/>
        <w:t>‎окружающей среды при производстве, обращении или обезвреживании потенциально опасных химических веществ, в том числе</w:t>
        <w:br/>
        <w:t>‎радиоактивных, иных веществ и микроорганизмов</w:t>
      </w:r>
    </w:p>
    <w:p>
      <w:pPr>
        <w:pStyle w:val="Normal"/>
        <w:shd w:fill="FFFFFF" w:val="clear"/>
        <w:spacing w:lineRule="atLeast" w:line="360" w:before="0" w:after="0"/>
        <w:ind w:firstLine="706"/>
        <w:jc w:val="both"/>
        <w:rPr/>
      </w:pPr>
      <w:r>
        <w:rPr>
          <w:rFonts w:eastAsia="Times New Roman"/>
          <w:color w:val="000000"/>
          <w:sz w:val="28"/>
          <w:szCs w:val="28"/>
        </w:rPr>
        <w:t xml:space="preserve">1. Несоблюдение </w:t>
      </w:r>
      <w:hyperlink r:id="rId59">
        <w:r>
          <w:rPr>
            <w:rStyle w:val="InternetLink"/>
            <w:rFonts w:eastAsia="Times New Roman"/>
            <w:color w:val="000000"/>
            <w:sz w:val="28"/>
            <w:szCs w:val="28"/>
            <w:u w:val="single"/>
          </w:rPr>
          <w:t>требований</w:t>
        </w:r>
      </w:hyperlink>
      <w:r>
        <w:rPr>
          <w:rFonts w:eastAsia="Times New Roman"/>
          <w:color w:val="000000"/>
          <w:sz w:val="28"/>
          <w:szCs w:val="28"/>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семидесяти тысяч до ста тысяч рублей или административный запрет деятельности на срок до тридцати суток; на юридических лиц - от ста тысяч до двух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pPr>
      <w:r>
        <w:rPr>
          <w:rFonts w:eastAsia="Times New Roman"/>
          <w:color w:val="000000"/>
          <w:sz w:val="28"/>
          <w:szCs w:val="28"/>
        </w:rPr>
        <w:t xml:space="preserve">2. Действия (бездействие), предусмотренные </w:t>
      </w:r>
      <w:r>
        <w:fldChar w:fldCharType="begin"/>
      </w:r>
      <w:r>
        <w:rPr>
          <w:rStyle w:val="InternetLink"/>
          <w:sz w:val="28"/>
          <w:szCs w:val="28"/>
          <w:rFonts w:eastAsia="Times New Roman"/>
          <w:color w:val="000000"/>
        </w:rPr>
        <w:instrText xml:space="preserve"> HYPERLINK "https://regulation.gov.ru/FileData/GetDocContent/d46cdde5-9436-4eda-a533-0b0e2e0be81f" \l "Par1"</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1</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индивидуальных предпринимателей - от ста двадцати тысяч до ста сорока тысяч рублей или административный запрет деятельности на срок до тридцати суток; на юридических лиц - от трехсот пятидесяти тысяч до четырех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7.56.</w:t>
      </w:r>
      <w:r>
        <w:rPr>
          <w:rFonts w:eastAsia="Times New Roman"/>
          <w:b/>
          <w:bCs/>
          <w:color w:val="000000"/>
          <w:sz w:val="28"/>
          <w:szCs w:val="28"/>
        </w:rPr>
        <w:t xml:space="preserve"> Несоблюдение требований в области охраны окружающей среды при обращении с веществами, разрушающими озоновый сл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облюдение требований в области охраны окружающей среды при обращении с веществами, разрушающими озоновый сло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индивидуальных предпринимателей - от тридцати тысяч до пятидесяти тысяч рублей или административный запрет деятельности на срок до тридцати суток; на юридических лиц - от ста тысяч до двухсот пятидес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57. </w:t>
      </w:r>
      <w:r>
        <w:rPr>
          <w:rFonts w:eastAsia="Times New Roman"/>
          <w:b/>
          <w:bCs/>
          <w:color w:val="000000"/>
          <w:sz w:val="28"/>
          <w:szCs w:val="28"/>
        </w:rPr>
        <w:t>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а также при эксплуатации некапитальных объектов, за исключением случаев, предусмотренных статьей 17.46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двух тысяч рублей; на должностных лиц и индивидуальных предпринимателей - от двух тысяч до пяти тысяч рублей; на юридических лиц - от два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58. </w:t>
      </w:r>
      <w:r>
        <w:rPr>
          <w:rFonts w:eastAsia="Times New Roman"/>
          <w:b/>
          <w:bCs/>
          <w:color w:val="000000"/>
          <w:sz w:val="28"/>
          <w:szCs w:val="28"/>
        </w:rPr>
        <w:t>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ставление или несвоевременное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шести тысяч рублей; на индивидуальных предпринимателей - от пятидесяти тысяч до семидесяти тысяч рублей; на юридических лиц - от семидесяти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w:t>
        <w:br/>
        <w:t xml:space="preserve">‎в перечень товаров, упаковки товаров, подлежащих утилизации после утраты ими потребительских свойств, реализованных для внутреннего потребления </w:t>
        <w:br/>
        <w:t>‎на территории Российской Федерации за предыдущий календарный год, в неполном объеме либо отчетности, содержащей недостоверные свед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ех тысяч до шести тысяч рублей; на индивидуальных предпринимателей - </w:t>
        <w:br/>
        <w:t>‎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59. </w:t>
      </w:r>
      <w:r>
        <w:rPr>
          <w:rFonts w:eastAsia="Times New Roman"/>
          <w:b/>
          <w:bCs/>
          <w:color w:val="000000"/>
          <w:sz w:val="28"/>
          <w:szCs w:val="28"/>
        </w:rPr>
        <w:t>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уплата в установленный срок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 тысяч до семи тысяч рублей; на индивидуальных предпринимателей - </w:t>
        <w:br/>
        <w:t>‎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60. </w:t>
      </w:r>
      <w:r>
        <w:rPr>
          <w:rFonts w:eastAsia="Times New Roman"/>
          <w:b/>
          <w:bCs/>
          <w:color w:val="000000"/>
          <w:sz w:val="28"/>
          <w:szCs w:val="28"/>
        </w:rPr>
        <w:t xml:space="preserve">Нарушение требований к осуществлению деятельности </w:t>
        <w:br/>
        <w:t>‎в Антарктике и условий ее осуществ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российскими гражданами и российскими юридическими лицами деятельности в Антарктике без разре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и индивидуальных предпринимателей - от двух тысяч до четырех тысяч рублей; на юридических лиц -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пятисот до одной тысячи рублей; на должностных лиц и индивидуальных предпринимателей - от одной тысячи до двух тысяч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ействия, предусмотренные частями 1 и 2 настоящей статьи, повлекшие причинение вреда окружающей среде Антаркти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одной тысяч до двух тысяч рублей; на должностных лиц и индивидуальных предпринимателей - от трех тысяч до шести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и устанавливает требования </w:t>
        <w:br/>
        <w:t xml:space="preserve">‎к осуществлению деятельности в Антарктике и условия ее осуществления и </w:t>
        <w:br/>
        <w:t xml:space="preserve">‎в соответствии с которым осуществляется деятельность российских граждан </w:t>
        <w:br/>
        <w:t>‎и российских юридических лиц в Антарктик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61. </w:t>
      </w:r>
      <w:r>
        <w:rPr>
          <w:rFonts w:eastAsia="Times New Roman"/>
          <w:b/>
          <w:bCs/>
          <w:color w:val="000000"/>
          <w:sz w:val="28"/>
          <w:szCs w:val="28"/>
        </w:rPr>
        <w:t>Нарушение требований к сбросу сточных вод в централизованные системы водоотвед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блюдение абонентами организаций, осуществляющих водоотведение, установленных нормативов состава сточных вод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десяти тысяч до двадцати тысяч рублей; на юридических лиц и индивидуальных предпринимателей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брос абонентами организаций, осуществляющих водоотведение, или иными лицами в централизованную систему водоотведения веществ, материалов, отходов и сточных вод, запрещенных к сброс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тридцати тысяч до ста тысяч рублей или дисквалификацию на срок от одного года до двух лет; на индивидуальных предпринимателей – от пятидесяти тысяч до ста тысяч рублей или административный запрет деятельности на срок до тридцати суток; на юридических лиц – от двухсот тысяч до трех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тсутствие у абонентов, обязанных в соответствии с законодательством о водоснабжении и водоотведении разработать план снижения сбросов, разработанного и утвержденного в установленном порядке плана снижения сбросов, а также неисполнение абонентами плана снижения сбросов в установленные планом сро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тридцати тысяч до ста тысяч рублей; на юридических лиц и индивидуальных предпринимателей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овторное совершение административного правонарушения, предусмотренного частью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ста тысяч до двухсот тысяч рублей; на индивидуальных предпринимателей – от двухсот тысяч до трехсот тысяч рублей или административный запрет деятельности на срок до тридцати суток; на юридических лиц – от четырехсот тысяч до пя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допуск представителей организаций, осуществляющих водоотведение, к местам отбора проб сточных вод для проведения в установленном порядке контроля состава и свойств сточных вод, отводимых абонентами в централизованную систему водоотвед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пятидесяти тысяч до ста пятидесяти тысяч рублей; на индивидуальных предпринимателей – от ста тысяч до двухсот тысяч рублей или административное запрет деятельности на срок до тридцати суток; на юридических лиц – от двухсот пятидесяти тысяч до трехсот пятидес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7.62. </w:t>
      </w:r>
      <w:r>
        <w:rPr>
          <w:rFonts w:eastAsia="Times New Roman"/>
          <w:b/>
          <w:bCs/>
          <w:color w:val="000000"/>
          <w:sz w:val="28"/>
          <w:szCs w:val="28"/>
        </w:rPr>
        <w:t>Сбыт древесины, заготовленной для собственной нуж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быт гражданами древесины, заготовленной для собственной нужд,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административный штраф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18.</w:t>
      </w:r>
      <w:r>
        <w:rPr>
          <w:rFonts w:eastAsia="Times New Roman"/>
          <w:b/>
          <w:bCs/>
          <w:color w:val="000000"/>
          <w:sz w:val="28"/>
          <w:szCs w:val="28"/>
        </w:rPr>
        <w:t>Административные правонарушения в промышленности, строительстве и энергетик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1.</w:t>
      </w:r>
      <w:r>
        <w:rPr>
          <w:rFonts w:eastAsia="Times New Roman"/>
          <w:b/>
          <w:bCs/>
          <w:color w:val="000000"/>
          <w:sz w:val="28"/>
          <w:szCs w:val="28"/>
        </w:rPr>
        <w:t>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индивидуальных предпринимателей и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индивидуальных предпринимателей и юридических лиц - от тре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индивидуальных предпринимателей и юридических лиц - от пятисот тысяч до одного миллиона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Дача заведомо ложного заключения экспертизы промышленной безопасности,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одного года; на индивидуальных предпринимателей и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ля целей настоящей статьи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2.</w:t>
      </w:r>
      <w:r>
        <w:rPr>
          <w:rFonts w:eastAsia="Times New Roman"/>
          <w:b/>
          <w:bCs/>
          <w:color w:val="000000"/>
          <w:sz w:val="28"/>
          <w:szCs w:val="28"/>
        </w:rPr>
        <w:t>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двух тысяч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3</w:t>
      </w:r>
      <w:r>
        <w:rPr>
          <w:rFonts w:eastAsia="Times New Roman"/>
          <w:b/>
          <w:bCs/>
          <w:color w:val="000000"/>
          <w:sz w:val="28"/>
          <w:szCs w:val="28"/>
        </w:rPr>
        <w:t>. Нарушение правил или норм эксплуатации тракторов, самоходных, дорожно-строительных и иных машин и оборуд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аттракционов,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аттракцион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ста до трехсот рублей или лишение права заниматься деятельностью, связанной с управлением транспортными средствами, на срок от трех до шести месяцев; на должностных лиц -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4.</w:t>
      </w:r>
      <w:r>
        <w:rPr>
          <w:rFonts w:eastAsia="Times New Roman"/>
          <w:b/>
          <w:bCs/>
          <w:color w:val="000000"/>
          <w:sz w:val="28"/>
          <w:szCs w:val="28"/>
        </w:rPr>
        <w:t xml:space="preserve"> Нарушение обязательных требований в области строительства и применения строительных материалов (издел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двух тысяч рублей; на должностных лиц и индивидуальных предпринимателей - от двадцати тысяч до тридца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предусмотренные частью 1 настоящей статьи, повлекшие отступление от проектных значений параметров зданий и сооружений, которые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повлекшие угрозу причинения вреда жизни или здоровью граждан, окружающей среде, жизни или здоровью животных и растений,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индивидуальных предпринимателей - от тридцати пяти тысяч до сорока тысяч рублей или административный запрет деятельности </w:t>
        <w:br/>
        <w:t>‎на срок до тридцати суток; на юридических лиц – от трехсот тысяч до шес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5.</w:t>
      </w:r>
      <w:r>
        <w:rPr>
          <w:rFonts w:eastAsia="Times New Roman"/>
          <w:b/>
          <w:bCs/>
          <w:color w:val="000000"/>
          <w:sz w:val="28"/>
          <w:szCs w:val="28"/>
        </w:rPr>
        <w:t> Нарушение установленного порядка строительства, реконструкции, сноса объекта капитального строительства, ввода его в эксплуатац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троительство, реконструкция, снос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двадцати тысяч до пятидесяти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Государственной корпорацией по атомной энергии «Росатом» недостатков при строительстве, реконструкции, сносе объектов капитального строитель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индивидуальных предпринимателей - от десяти тысяч до сорока тысяч рублей или административный запрет деятельности на срок до тридцати суток; на юридических лиц - от пятидесяти тысяч до ста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pPr>
      <w:r>
        <w:rPr>
          <w:rFonts w:eastAsia="Times New Roman"/>
          <w:color w:val="000000"/>
          <w:sz w:val="28"/>
          <w:szCs w:val="28"/>
        </w:rPr>
        <w:t xml:space="preserve">3.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60">
        <w:r>
          <w:rPr>
            <w:rStyle w:val="InternetLink"/>
            <w:rFonts w:eastAsia="Times New Roman"/>
            <w:color w:val="000000"/>
            <w:sz w:val="28"/>
            <w:szCs w:val="28"/>
            <w:u w:val="single"/>
          </w:rPr>
          <w:t>органа</w:t>
        </w:r>
      </w:hyperlink>
      <w:r>
        <w:rPr>
          <w:rFonts w:eastAsia="Times New Roman"/>
          <w:color w:val="000000"/>
          <w:sz w:val="28"/>
          <w:szCs w:val="28"/>
        </w:rPr>
        <w:t xml:space="preserve"> исполнительной власти, органа исполнительной власти субъекта Российской Федерации, Государственной корпорации по атомной энергии «Росатом» в случае, если при строительстве, реконструкции, сносе объекта капитального строительства </w:t>
      </w:r>
      <w:hyperlink r:id="rId61">
        <w:r>
          <w:rPr>
            <w:rStyle w:val="InternetLink"/>
            <w:rFonts w:eastAsia="Times New Roman"/>
            <w:color w:val="000000"/>
            <w:sz w:val="28"/>
            <w:szCs w:val="28"/>
            <w:u w:val="single"/>
          </w:rPr>
          <w:t>законодательством</w:t>
        </w:r>
      </w:hyperlink>
      <w:r>
        <w:rPr>
          <w:rFonts w:eastAsia="Times New Roman"/>
          <w:color w:val="000000"/>
          <w:sz w:val="28"/>
          <w:szCs w:val="28"/>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сноса объектов капитального строительства не требуется выдача разрешения на строительств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двадцати тысяч до пятидесяти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а исполнительной власти субъекта Российской Федерации, Государственную корпорацию по атомной энергии «Росатом», извещения о начале строительства, реконструкции, снос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индивидуальных предпринимателей – от десяти тысяч до сорока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6.</w:t>
      </w:r>
      <w:r>
        <w:rPr>
          <w:rFonts w:eastAsia="Times New Roman"/>
          <w:b/>
          <w:bCs/>
          <w:color w:val="000000"/>
          <w:sz w:val="28"/>
          <w:szCs w:val="28"/>
        </w:rPr>
        <w:t> Выполнение работ по инженерным изысканиям, по подготовке проектной документации, по строительству, реконструкции, сносу,</w:t>
      </w:r>
      <w:r>
        <w:rPr>
          <w:rFonts w:eastAsia="Times New Roman"/>
          <w:color w:val="000000"/>
          <w:sz w:val="28"/>
          <w:szCs w:val="28"/>
        </w:rPr>
        <w:t xml:space="preserve"> </w:t>
      </w:r>
      <w:r>
        <w:rPr>
          <w:rFonts w:eastAsia="Times New Roman"/>
          <w:b/>
          <w:bCs/>
          <w:color w:val="000000"/>
          <w:sz w:val="28"/>
          <w:szCs w:val="28"/>
        </w:rPr>
        <w:t>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ыполнение работ по инженерным изысканиям, по подготовке проектной документации, по строительству, реконструкции, сносу,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сноса,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сорока тысяч до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Нарушение юридическим лицом или индивидуальным предпринимателем требований, установленных </w:t>
      </w:r>
      <w:hyperlink r:id="rId62">
        <w:r>
          <w:rPr>
            <w:rStyle w:val="InternetLink"/>
            <w:rFonts w:eastAsia="Times New Roman"/>
            <w:color w:val="000000"/>
            <w:sz w:val="28"/>
            <w:szCs w:val="28"/>
            <w:u w:val="single"/>
          </w:rPr>
          <w:t>законодательством</w:t>
        </w:r>
      </w:hyperlink>
      <w:r>
        <w:rPr>
          <w:rFonts w:eastAsia="Times New Roman"/>
          <w:color w:val="000000"/>
          <w:sz w:val="28"/>
          <w:szCs w:val="28"/>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сноса,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сносе,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63">
        <w:r>
          <w:rPr>
            <w:rStyle w:val="InternetLink"/>
            <w:rFonts w:eastAsia="Times New Roman"/>
            <w:color w:val="000000"/>
            <w:sz w:val="28"/>
            <w:szCs w:val="28"/>
            <w:u w:val="single"/>
          </w:rPr>
          <w:t>законодательством</w:t>
        </w:r>
      </w:hyperlink>
      <w:r>
        <w:rPr>
          <w:rFonts w:eastAsia="Times New Roman"/>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64">
        <w:r>
          <w:rPr>
            <w:rStyle w:val="InternetLink"/>
            <w:rFonts w:eastAsia="Times New Roman"/>
            <w:color w:val="000000"/>
            <w:sz w:val="28"/>
            <w:szCs w:val="28"/>
            <w:u w:val="single"/>
          </w:rPr>
          <w:t>законодательством</w:t>
        </w:r>
      </w:hyperlink>
      <w:r>
        <w:rPr>
          <w:rFonts w:eastAsia="Times New Roman"/>
          <w:color w:val="000000"/>
          <w:sz w:val="28"/>
          <w:szCs w:val="28"/>
        </w:rPr>
        <w:t xml:space="preserve"> Российской Федерации о контрактной системе в сфере закупок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идцати тысяч до сорока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7.</w:t>
      </w:r>
      <w:r>
        <w:rPr>
          <w:rFonts w:eastAsia="Times New Roman"/>
          <w:b/>
          <w:bCs/>
          <w:color w:val="000000"/>
          <w:sz w:val="28"/>
          <w:szCs w:val="28"/>
        </w:rPr>
        <w:t xml:space="preserve"> Нарушение норм и правил в области использования атомной энергии и учета ядерных материалов и радиоактивных веще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норм и правил в области использования атомной энергии, норм и правил, устанавливающих требования к безопасному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установок военного назнач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индивидуальных предпринимателей - от двадцати тысяч до тридцати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индивидуальных предпринимателей - от тридцати тысяч до сорока тысяч рублей; на юридических лиц - от тре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Грубое нарушение норм и правил в области использования атомной энерг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индивидуальных предпринимателей - от сорока тысяч до пятидесяти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ля целей настоящей статьи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8.</w:t>
      </w:r>
      <w:r>
        <w:rPr>
          <w:rFonts w:eastAsia="Times New Roman"/>
          <w:b/>
          <w:bCs/>
          <w:color w:val="000000"/>
          <w:sz w:val="28"/>
          <w:szCs w:val="28"/>
        </w:rPr>
        <w:t xml:space="preserve"> Повреждение электрических сет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овреждение электрических сетей напряжением до 1000 вольт (воздушных, подземных и подводных кабельных линий электропередачи, токопроводов, вводных и распределительных устройст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двух тысяч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овреждение электрических сетей напряжением выше 1000 вольт (подстанций, распределительных устройств, токопроводов, воздушных, подземных и подводных кабельных линий электропередач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и индивидуальных предпринимателей - от двух тысяч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8.9. </w:t>
      </w:r>
      <w:r>
        <w:rPr>
          <w:rFonts w:eastAsia="Times New Roman"/>
          <w:b/>
          <w:bCs/>
          <w:color w:val="000000"/>
          <w:sz w:val="28"/>
          <w:szCs w:val="28"/>
        </w:rPr>
        <w:t>Нарушение правил охраны электрических сет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охраны электрических сетей напряжением до 1000 вольт, которое вызвало или могло вызвать перерыв в обеспечении потребителей электрической энерги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трехсотдо пятисот рублей; на должностных лиц и индивидуальных предпринимателей - от пятисот до одной тысячи рублей; на юридических лиц - от пяти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охраны электрических сетей напряжением свыше 1000 вольт, которое вызвало или могло вызвать перерыв в обеспечении потребителей электрической энерги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10.</w:t>
      </w:r>
      <w:r>
        <w:rPr>
          <w:rFonts w:eastAsia="Times New Roman"/>
          <w:b/>
          <w:bCs/>
          <w:color w:val="000000"/>
          <w:sz w:val="28"/>
          <w:szCs w:val="28"/>
        </w:rPr>
        <w:t> Ввод в эксплуатацию топливо- и энергопотребляющих объектов, теплосетевых объектов без разрешения органов, осуществляющих государственный надзор</w:t>
      </w:r>
    </w:p>
    <w:p>
      <w:pPr>
        <w:pStyle w:val="Normal"/>
        <w:shd w:fill="FFFFFF" w:val="clear"/>
        <w:spacing w:lineRule="atLeast" w:line="360" w:before="0" w:after="0"/>
        <w:ind w:firstLine="706"/>
        <w:jc w:val="both"/>
        <w:rPr/>
      </w:pPr>
      <w:r>
        <w:rPr>
          <w:rFonts w:eastAsia="Times New Roman"/>
          <w:color w:val="000000"/>
          <w:sz w:val="28"/>
          <w:szCs w:val="28"/>
        </w:rPr>
        <w:t xml:space="preserve">Ввод в эксплуатацию топливо- и энергопотребляющих объектов, теплосетевых объектов, а также подключение и включение энергоустановок субабонентов к топливо- и энергопотребляющим объектам без разрешения органов, осуществляющих государственный надзор на указанных объектах, за исключением случаев, предусмотренных </w:t>
      </w:r>
      <w:r>
        <w:fldChar w:fldCharType="begin"/>
      </w:r>
      <w:r>
        <w:rPr>
          <w:rStyle w:val="InternetLink"/>
          <w:sz w:val="28"/>
          <w:szCs w:val="28"/>
          <w:rFonts w:eastAsia="Times New Roman"/>
          <w:color w:val="0000FF"/>
        </w:rPr>
        <w:instrText xml:space="preserve"> HYPERLINK "https://regulation.gov.ru/FileData/GetDocContent/d46cdde5-9436-4eda-a533-0b0e2e0be81f" \l "Par0"</w:instrText>
      </w:r>
      <w:r>
        <w:rPr>
          <w:rStyle w:val="InternetLink"/>
          <w:sz w:val="28"/>
          <w:szCs w:val="28"/>
          <w:rFonts w:eastAsia="Times New Roman"/>
          <w:color w:val="0000FF"/>
        </w:rPr>
        <w:fldChar w:fldCharType="separate"/>
      </w:r>
      <w:r>
        <w:rPr>
          <w:rStyle w:val="InternetLink"/>
          <w:rFonts w:eastAsia="Times New Roman"/>
          <w:color w:val="0000FF"/>
          <w:sz w:val="28"/>
          <w:szCs w:val="28"/>
        </w:rPr>
        <w:t>статьями</w:t>
      </w:r>
      <w:r>
        <w:rPr>
          <w:rStyle w:val="InternetLink"/>
          <w:sz w:val="28"/>
          <w:szCs w:val="28"/>
          <w:rFonts w:eastAsia="Times New Roman"/>
          <w:color w:val="0000FF"/>
        </w:rPr>
        <w:fldChar w:fldCharType="end"/>
      </w:r>
      <w:r>
        <w:rPr>
          <w:rFonts w:eastAsia="Times New Roman"/>
          <w:color w:val="000000"/>
          <w:sz w:val="28"/>
          <w:szCs w:val="28"/>
        </w:rPr>
        <w:t xml:space="preserve"> 11.6, 22.1 настоящего Кодекса, -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одной тысячи до двух тысяч рублей; на индивидуальных предпринимателей - от одной тысяч до двух тысяч рублей или административный запрет деятельности на срок до тридцати суток; на юридических лиц - от десяти тысяч до двадцати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11.</w:t>
      </w:r>
      <w:r>
        <w:rPr>
          <w:rFonts w:eastAsia="Times New Roman"/>
          <w:b/>
          <w:bCs/>
          <w:color w:val="000000"/>
          <w:sz w:val="28"/>
          <w:szCs w:val="28"/>
        </w:rPr>
        <w:t> Повреждение тепловых сетей, топливопроводов, совершенное по неосторож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двух тысяч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12. </w:t>
      </w:r>
      <w:r>
        <w:rPr>
          <w:rFonts w:eastAsia="Times New Roman"/>
          <w:b/>
          <w:bCs/>
          <w:color w:val="000000"/>
          <w:sz w:val="28"/>
          <w:szCs w:val="28"/>
        </w:rPr>
        <w:t xml:space="preserve">Эксплуатация энергопринимающих устройств, объектов по производству энергии, объектов электросетевого хозяйства, теплопотребляющих установок и объектов теплоснабжения без разрешения на допуск к эксплуатации органов, осуществляющих государственный энергетический надзор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Эксплуатация энергопринимающих устройств, объектов по производству энергии, объектов электросетевого хозяйства, теплопотребляющих установок и объектов теплоснабжения без разрешения на допуск к эксплуатации органов, осуществляющих государственный энергетический надзор на указанных объект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индивидуальных предпринимателей - от двух тысяч до четырех тысяч рублей или административный запрет деятельности на срок до тридцати суток; на юридических лиц - от двадцати тысяч до сорока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13.</w:t>
      </w:r>
      <w:r>
        <w:rPr>
          <w:rFonts w:eastAsia="Times New Roman"/>
          <w:b/>
          <w:bCs/>
          <w:color w:val="000000"/>
          <w:sz w:val="28"/>
          <w:szCs w:val="28"/>
        </w:rPr>
        <w:t> Нарушение законодательства об энергосбережении и о повышении энергетической эффектив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сорока тысяч до пятидесяти тысяч рублей; на юридических лиц - от пятисот тысяч до шес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десяти тысяч до пятнадцат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десяти тысяч до пятнадцат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вадцати тысяч до тридцати пяти тысяч рублей; на юридических лиц - от ста тысяч до ста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8. Непредставление </w:t>
      </w:r>
      <w:hyperlink r:id="rId65">
        <w:r>
          <w:rPr>
            <w:rStyle w:val="InternetLink"/>
            <w:rFonts w:eastAsia="Times New Roman"/>
            <w:color w:val="0000FF"/>
            <w:sz w:val="28"/>
            <w:szCs w:val="28"/>
            <w:u w:val="single"/>
          </w:rPr>
          <w:t>декларации</w:t>
        </w:r>
      </w:hyperlink>
      <w:r>
        <w:rPr>
          <w:rFonts w:eastAsia="Times New Roman"/>
          <w:color w:val="000000"/>
          <w:sz w:val="28"/>
          <w:szCs w:val="28"/>
        </w:rPr>
        <w:t xml:space="preserve"> о потреблении энергетических ресурсов, несоблюдение требований к форме указанной декларации либо нарушение порядка ее представ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пятнадцати тысяч рублей; на юридических лиц - от пятидесяти тысяч до двухсот пятидесяти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9.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14.</w:t>
      </w:r>
      <w:r>
        <w:rPr>
          <w:rFonts w:eastAsia="Times New Roman"/>
          <w:b/>
          <w:bCs/>
          <w:color w:val="000000"/>
          <w:sz w:val="28"/>
          <w:szCs w:val="28"/>
        </w:rPr>
        <w:t> Нарушение нормативов запасов топлива, порядка создания и использования тепловыми электростанциями и котельными запасов топлива</w:t>
      </w:r>
    </w:p>
    <w:p>
      <w:pPr>
        <w:pStyle w:val="Normal"/>
        <w:shd w:fill="FFFFFF" w:val="clear"/>
        <w:spacing w:lineRule="atLeast" w:line="360" w:before="0" w:after="0"/>
        <w:ind w:firstLine="706"/>
        <w:jc w:val="both"/>
        <w:rPr/>
      </w:pPr>
      <w:r>
        <w:rPr>
          <w:rFonts w:eastAsia="Times New Roman"/>
          <w:color w:val="000000"/>
          <w:sz w:val="28"/>
          <w:szCs w:val="28"/>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66">
        <w:r>
          <w:rPr>
            <w:rStyle w:val="InternetLink"/>
            <w:rFonts w:eastAsia="Times New Roman"/>
            <w:color w:val="000000"/>
            <w:sz w:val="28"/>
            <w:szCs w:val="28"/>
            <w:u w:val="single"/>
          </w:rPr>
          <w:t>порядка</w:t>
        </w:r>
      </w:hyperlink>
      <w:r>
        <w:rPr>
          <w:rFonts w:eastAsia="Times New Roman"/>
          <w:color w:val="000000"/>
          <w:sz w:val="28"/>
          <w:szCs w:val="28"/>
        </w:rPr>
        <w:t xml:space="preserve"> создания и использования тепловыми электростанциями и котельными запасов топли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полутора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ля целей настоящей статьи под стоимостью предмета административного правонарушения понимается стоимость топлива, запасов которого не хватает для соблюдения норматива запаса топлива.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shd w:fill="FFFFFF" w:val="clear"/>
        <w:spacing w:lineRule="atLeast" w:line="302" w:before="0" w:after="0"/>
        <w:ind w:firstLine="547"/>
        <w:jc w:val="both"/>
        <w:rPr>
          <w:rFonts w:eastAsia="Times New Roman"/>
          <w:color w:val="000000"/>
          <w:sz w:val="28"/>
          <w:szCs w:val="28"/>
        </w:rPr>
      </w:pPr>
      <w:r>
        <w:rPr>
          <w:rFonts w:eastAsia="Times New Roman"/>
          <w:color w:val="000000"/>
          <w:sz w:val="28"/>
          <w:szCs w:val="28"/>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15.</w:t>
      </w:r>
      <w:r>
        <w:rPr>
          <w:rFonts w:eastAsia="Times New Roman"/>
          <w:b/>
          <w:bCs/>
          <w:color w:val="000000"/>
          <w:sz w:val="28"/>
          <w:szCs w:val="28"/>
        </w:rPr>
        <w:t xml:space="preserve"> Нарушение порядка вывода объектов электроэнергетики </w:t>
        <w:br/>
        <w:t>‎в ремон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16.</w:t>
      </w:r>
      <w:r>
        <w:rPr>
          <w:rFonts w:eastAsia="Times New Roman"/>
          <w:b/>
          <w:bCs/>
          <w:color w:val="000000"/>
          <w:sz w:val="28"/>
          <w:szCs w:val="28"/>
        </w:rPr>
        <w:t>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Эксплуатация опасного объекта, за исключением ввода в эксплуатацию опасного объекта, при отсутствии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17.</w:t>
      </w:r>
      <w:r>
        <w:rPr>
          <w:rFonts w:eastAsia="Times New Roman"/>
          <w:b/>
          <w:bCs/>
          <w:color w:val="000000"/>
          <w:sz w:val="28"/>
          <w:szCs w:val="28"/>
        </w:rPr>
        <w:t>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отребителем электрической энергии введенного в отношении него полного или частичного ограничения режима потребления электрической энергии при сохранении обстоятельств, послуживших основанием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Российской Федерации об электроэнергетике порядком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порядком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деся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Российской Федерации об электроэнергетике порядком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либо введение ограничения режима потребления электрической энергии в отношении потребителя электрической энергии в отсутствие оснований для его введения, предусмотренных указанным порядк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деся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Российской Федерации об электроэнергетике порядке мероприятий, обеспечивающих готовность потребителя электрической энергии к введению в отношении н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деся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потребителем электрической энергии или субъектом электроэнергетики установленных законодательством Российской Федерации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рушение потребителем тепловой энергии введенного в отношении него полного или частичного ограничения режима потребления тепловой энергии (мощности) и (или) теплоносителя при сохранении обстоятельств, послуживших основанием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Российской Федерации о теплоснабжении порядком ограничения и прекращения подачи тепловой энергии, либо необеспечение потребителем тепловой энергии в предусмотренных указанным порядком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деся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Российской Федерации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либо ограничение или прекращение подачи тепловой энергии (мощности) и (или) теплоносителя потребителям в отсутствие оснований для такого ограничения или прекращения, предусмотренных законодательством Российской Федерации о теплоснабжен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деся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арушение потребителем газа введенного в отношении н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Российской Федерации о газоснабжении правилами ограничения подачи (поставки) и отбора газ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деся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8. Ограничение или приостановление подачи (поставки) и (или) отбора газа поставщиком газа либо газораспределительной организацией в отсутствие оснований для такого ограничения, установленных законодательством Российской Федерации в сфере газоснабжения, либо с нарушением установленных требований к порядку и срокам уведомления о таком ограничении или приостановлении, а также невыполнение поставщиком газа либо газораспределительной организацией возложенной на них обязанности по возобновлению подачи (поставки) газа при отсутствии предусмотренных законодательством Российской Федерации в сфере газоснабжения обстоятельств, препятствующих ее возобновлен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деся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Нарушение абонентом организации, осуществляющей горячее водоснабжение, холодное водоснабжение и (или) водоотведение, введенного в отношении н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Российской Федерации в сфере водоснабжения и водоотведения порядком временного прекращения или ограничения водоснабжения, водоотведения, транспортировки воды и (или) сточных вод,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идесяти тысяч рублей или дисквалификацию на срок от шести месяцев до одного года;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Российской Федерации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десяти тысяч до ста тысяч рублей либо дисквалификацию на срок от двух до трех лет;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18. </w:t>
      </w:r>
      <w:r>
        <w:rPr>
          <w:rFonts w:eastAsia="Times New Roman"/>
          <w:b/>
          <w:bCs/>
          <w:color w:val="000000"/>
          <w:sz w:val="28"/>
          <w:szCs w:val="28"/>
        </w:rPr>
        <w:t>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горячей, питьевой и (или) технической воды, водоотведения, сопряженное с неисполнением (ненадлежащим исполнением) обязательств по их опла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абонентом организации, осуществляющей горячее водоснабжение, холодное водоснабжение и (или) водоотведение,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горячей, питьевой и (или) технической воды, водоотведени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ресурсов), услуг сроками платеж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индивидуальных предпринимателей – от сорока тысяч до ста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19.</w:t>
      </w:r>
      <w:r>
        <w:rPr>
          <w:rFonts w:eastAsia="Times New Roman"/>
          <w:b/>
          <w:bCs/>
          <w:color w:val="000000"/>
          <w:sz w:val="28"/>
          <w:szCs w:val="28"/>
        </w:rPr>
        <w:t>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r>
        <w:fldChar w:fldCharType="begin"/>
      </w:r>
      <w:r>
        <w:rPr>
          <w:rStyle w:val="InternetLink"/>
          <w:sz w:val="28"/>
          <w:szCs w:val="28"/>
          <w:rFonts w:eastAsia="Times New Roman"/>
          <w:color w:val="000000"/>
        </w:rPr>
        <w:instrText xml:space="preserve"> HYPERLINK "https://regulation.gov.ru/FileData/GetDocContent/d46cdde5-9436-4eda-a533-0b0e2e0be81f" \l "Par5"</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2</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требований к организации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гражданами в настоящей статье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20.</w:t>
      </w:r>
      <w:r>
        <w:rPr>
          <w:rFonts w:eastAsia="Times New Roman"/>
          <w:b/>
          <w:bCs/>
          <w:color w:val="000000"/>
          <w:sz w:val="28"/>
          <w:szCs w:val="28"/>
        </w:rPr>
        <w:t>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shd w:fill="FFFFFF" w:val="clear"/>
        <w:spacing w:lineRule="atLeast" w:line="360" w:before="0" w:after="0"/>
        <w:ind w:firstLine="706"/>
        <w:jc w:val="both"/>
        <w:rPr/>
      </w:pPr>
      <w:r>
        <w:rPr>
          <w:rFonts w:eastAsia="Times New Roman"/>
          <w:color w:val="000000"/>
          <w:sz w:val="28"/>
          <w:szCs w:val="28"/>
        </w:rPr>
        <w:t xml:space="preserve">Нарушение субъектом оптового рынка электрической энергии и мощности или розничного рынка электрической энергии, субъектом естественной монополии или управляющей организацией в соответствующих сферах установленных </w:t>
      </w:r>
      <w:hyperlink r:id="rId67">
        <w:r>
          <w:rPr>
            <w:rStyle w:val="InternetLink"/>
            <w:rFonts w:eastAsia="Times New Roman"/>
            <w:color w:val="000000"/>
            <w:sz w:val="28"/>
            <w:szCs w:val="28"/>
            <w:u w:val="single"/>
          </w:rPr>
          <w:t>стандартами</w:t>
        </w:r>
      </w:hyperlink>
      <w:r>
        <w:rPr>
          <w:rFonts w:eastAsia="Times New Roman"/>
          <w:color w:val="000000"/>
          <w:sz w:val="28"/>
          <w:szCs w:val="28"/>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21.</w:t>
      </w:r>
      <w:r>
        <w:rPr>
          <w:rFonts w:eastAsia="Times New Roman"/>
          <w:b/>
          <w:bCs/>
          <w:color w:val="000000"/>
          <w:sz w:val="28"/>
          <w:szCs w:val="28"/>
        </w:rPr>
        <w:t xml:space="preserve"> Нарушение правил обеспечения безопасного использования и содержания внутридомового и внутриквартирного газового оборудования </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68">
        <w:r>
          <w:rPr>
            <w:rStyle w:val="InternetLink"/>
            <w:rFonts w:eastAsia="Times New Roman"/>
            <w:color w:val="000000"/>
            <w:sz w:val="28"/>
            <w:szCs w:val="28"/>
            <w:u w:val="single"/>
          </w:rPr>
          <w:t>перечень</w:t>
        </w:r>
      </w:hyperlink>
      <w:r>
        <w:rPr>
          <w:rFonts w:eastAsia="Times New Roman"/>
          <w:color w:val="000000"/>
          <w:sz w:val="28"/>
          <w:szCs w:val="28"/>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и индивидуальных предпринимателей - от пяти тысяч до двадцати тысяч рублей; на юридических лиц - от сорока тысяч до ста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69">
        <w:r>
          <w:rPr>
            <w:rStyle w:val="InternetLink"/>
            <w:rFonts w:eastAsia="Times New Roman"/>
            <w:color w:val="000000"/>
            <w:sz w:val="28"/>
            <w:szCs w:val="28"/>
            <w:u w:val="single"/>
          </w:rPr>
          <w:t>договора</w:t>
        </w:r>
      </w:hyperlink>
      <w:r>
        <w:rPr>
          <w:rFonts w:eastAsia="Times New Roman"/>
          <w:color w:val="000000"/>
          <w:sz w:val="28"/>
          <w:szCs w:val="28"/>
        </w:rPr>
        <w:t xml:space="preserve">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и индивидуальных предпринимателей - от пяти тысяч до двадцати тысяч рублей; на юридических лиц - от сорока тысяч до ста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3. Отказ в </w:t>
      </w:r>
      <w:hyperlink r:id="rId70">
        <w:r>
          <w:rPr>
            <w:rStyle w:val="InternetLink"/>
            <w:rFonts w:eastAsia="Times New Roman"/>
            <w:color w:val="000000"/>
            <w:sz w:val="28"/>
            <w:szCs w:val="28"/>
            <w:u w:val="single"/>
          </w:rPr>
          <w:t>допуске</w:t>
        </w:r>
      </w:hyperlink>
      <w:r>
        <w:rPr>
          <w:rFonts w:eastAsia="Times New Roman"/>
          <w:color w:val="000000"/>
          <w:sz w:val="28"/>
          <w:szCs w:val="28"/>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и индивидуальных предпринимателей - от пяти тысяч до двадцати тысяч рублей; на юридических лиц - от сорока тысяч до ста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71">
        <w:r>
          <w:rPr>
            <w:rStyle w:val="InternetLink"/>
            <w:rFonts w:eastAsia="Times New Roman"/>
            <w:color w:val="000000"/>
            <w:sz w:val="28"/>
            <w:szCs w:val="28"/>
            <w:u w:val="single"/>
          </w:rPr>
          <w:t>правилами</w:t>
        </w:r>
      </w:hyperlink>
      <w:r>
        <w:rPr>
          <w:rFonts w:eastAsia="Times New Roman"/>
          <w:color w:val="000000"/>
          <w:sz w:val="28"/>
          <w:szCs w:val="28"/>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и индивидуальных предпринимателей - от пяти тысяч до двадцати тысяч рублей; на юридических лиц - от сорока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22.</w:t>
      </w:r>
      <w:r>
        <w:rPr>
          <w:rFonts w:eastAsia="Times New Roman"/>
          <w:b/>
          <w:bCs/>
          <w:color w:val="000000"/>
          <w:sz w:val="28"/>
          <w:szCs w:val="28"/>
        </w:rPr>
        <w:t> Нарушение законодательства о теплоснабжении</w:t>
      </w:r>
    </w:p>
    <w:p>
      <w:pPr>
        <w:pStyle w:val="Normal"/>
        <w:shd w:fill="FFFFFF" w:val="clear"/>
        <w:spacing w:lineRule="atLeast" w:line="360" w:before="0" w:after="0"/>
        <w:ind w:firstLine="706"/>
        <w:jc w:val="both"/>
        <w:rPr/>
      </w:pPr>
      <w:r>
        <w:rPr>
          <w:rFonts w:eastAsia="Times New Roman"/>
          <w:color w:val="000000"/>
          <w:sz w:val="28"/>
          <w:szCs w:val="28"/>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r>
        <w:fldChar w:fldCharType="begin"/>
      </w:r>
      <w:r>
        <w:rPr>
          <w:rStyle w:val="InternetLink"/>
          <w:sz w:val="28"/>
          <w:szCs w:val="28"/>
          <w:rFonts w:eastAsia="Times New Roman"/>
          <w:color w:val="000000"/>
        </w:rPr>
        <w:instrText xml:space="preserve"> HYPERLINK "https://regulation.gov.ru/FileData/GetDocContent/d46cdde5-9436-4eda-a533-0b0e2e0be81f" \l "Par21"</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2</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23.</w:t>
      </w:r>
      <w:r>
        <w:rPr>
          <w:rFonts w:eastAsia="Times New Roman"/>
          <w:b/>
          <w:bCs/>
          <w:color w:val="000000"/>
          <w:sz w:val="28"/>
          <w:szCs w:val="28"/>
        </w:rPr>
        <w:t> Нарушение требований промышленной безопасности, иных требований, повлекшие причинение вреда жизни и здоровью человека или наступление аварии, техногенной катастрофы, либо создавшие угрозу причинения вреда жизни и здоровью человека или наступления аварии, техногенной катастроф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Действия (бездействие), предусмотренные статьями 18.2, 18.10, 18.12, 18.21 настоящего Кодекса, повлекшие смерть человека или причинение вреда здоровью человека или создавшие угрозу жизни людей либо повлекшие наступление аварии, техногенной катастрофы или создавшие угрозу наступления аварии, техногенной катастрофы,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юридических лиц в размере от одного миллиона до пяти миллионов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8.24.</w:t>
      </w:r>
      <w:r>
        <w:rPr>
          <w:rFonts w:eastAsia="Times New Roman"/>
          <w:b/>
          <w:bCs/>
          <w:color w:val="000000"/>
          <w:sz w:val="28"/>
          <w:szCs w:val="28"/>
        </w:rPr>
        <w:t>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Normal"/>
        <w:shd w:fill="FFFFFF" w:val="clear"/>
        <w:spacing w:lineRule="atLeast" w:line="360" w:before="0" w:after="0"/>
        <w:ind w:firstLine="706"/>
        <w:jc w:val="both"/>
        <w:rPr/>
      </w:pPr>
      <w:r>
        <w:rPr>
          <w:rFonts w:eastAsia="Times New Roman"/>
          <w:color w:val="000000"/>
          <w:sz w:val="28"/>
          <w:szCs w:val="28"/>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w:t>
      </w:r>
      <w:hyperlink r:id="rId72">
        <w:r>
          <w:rPr>
            <w:rStyle w:val="InternetLink"/>
            <w:rFonts w:eastAsia="Times New Roman"/>
            <w:color w:val="0000FF"/>
            <w:sz w:val="28"/>
            <w:szCs w:val="28"/>
            <w:u w:val="single"/>
          </w:rPr>
          <w:t>кодексом</w:t>
        </w:r>
      </w:hyperlink>
      <w:r>
        <w:rPr>
          <w:rFonts w:eastAsia="Times New Roman"/>
          <w:color w:val="000000"/>
          <w:sz w:val="28"/>
          <w:szCs w:val="28"/>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19.</w:t>
      </w:r>
      <w:r>
        <w:rPr>
          <w:rFonts w:eastAsia="Times New Roman"/>
          <w:b/>
          <w:bCs/>
          <w:color w:val="000000"/>
          <w:sz w:val="28"/>
          <w:szCs w:val="28"/>
        </w:rPr>
        <w:t>Административные правонарушения в сельском хозяйстве, ветеринарии, при обращении с животны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9.1. </w:t>
      </w:r>
      <w:r>
        <w:rPr>
          <w:rFonts w:eastAsia="Times New Roman"/>
          <w:b/>
          <w:bCs/>
          <w:color w:val="000000"/>
          <w:sz w:val="28"/>
          <w:szCs w:val="28"/>
        </w:rPr>
        <w:t>Нарушение порядка ввоза и вывоза подкарантинной продукции (подкарантинного материала, подкарантинного груза), правил борьбы с карантинными, особо опасными и опасными вредителями растений, возбудителями болезней растений, растениями-сорняк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орядка ввоза и вывоза подкарантинной продукции (подкарантинного материала, подкарантинного груза), а равно 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сот до пятисот рублей; на должностных лиц и индивидуальных предпринимателей -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9.2.</w:t>
      </w:r>
      <w:r>
        <w:rPr>
          <w:rFonts w:eastAsia="Times New Roman"/>
          <w:b/>
          <w:bCs/>
          <w:color w:val="000000"/>
          <w:sz w:val="28"/>
          <w:szCs w:val="28"/>
        </w:rPr>
        <w:t xml:space="preserve">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индивидуальных предпринимателей - от пятисот тысяч до одной тысячи рублей или административный запрет деятельности на срок до тридцати суток; на юридических лиц - от пяти тысяч до десяти тысяч рублей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9.3.</w:t>
      </w:r>
      <w:r>
        <w:rPr>
          <w:rFonts w:eastAsia="Times New Roman"/>
          <w:b/>
          <w:bCs/>
          <w:color w:val="000000"/>
          <w:sz w:val="28"/>
          <w:szCs w:val="28"/>
        </w:rPr>
        <w:t xml:space="preserve"> Нарушение правил производства, заготовки, </w:t>
        <w:br/>
        <w:t>‎обработки, хранения, реализации, транспортировки, использования и ввоза на территорию Российской Федерации семян сельскохозяйственных раст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производства, заготовки, обработки, хранения, реализации, транспортировки и использования семян сельскохозяйственных растений, использование ввезенных семян не прошедших семенной контроль, выращивание семян (растений), полученных с использованием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семян для проведения экспертиз и научно-исследовательских работ, а равно нарушение правил ведения документации на семена сельскохозяйственных растений, включая внесение в нее недостоверных сведений о сортовых и посевных качествах семян и содержании генно-инженерно-модифицированных организмов, а также введение в оборот семян сельскохозяйственных растений с незаконным использованием результатов интеллектуальной деятельности и приравненных к ним средств индивидуализации семян сельскохозяйственных раст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до трех тысяч рублей; на должностных лиц - от трех тысячи до десяти тысяч рублей; на индивидуальных предпринимателей - от десяти тысяч до тридцати тысяч рублей; на юридических лиц - от три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воз на территорию Российской Федерации не соответствующих требованиям государственных стандартов партий семян, посадочного материала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и индивидуальных предпринимателей - от трех тысяч до четырех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9.4.</w:t>
      </w:r>
      <w:r>
        <w:rPr>
          <w:rFonts w:eastAsia="Times New Roman"/>
          <w:b/>
          <w:bCs/>
          <w:color w:val="000000"/>
          <w:sz w:val="28"/>
          <w:szCs w:val="28"/>
        </w:rPr>
        <w:t xml:space="preserve"> Нарушения законодательства в области мелиорации земел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ведение мелиоративных работ в отсутствие или с нарушением проекта мелиорации земель,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двух тысяч рублей; на должностных лиц и индивидуальных предпринимателей - от трех тысяч до четырех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эксплуатации мелиоративной системы или отдельно расположенного гидротехнического соору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вреждение мелиоративной системы, а равно защитного лесного насажд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двух тысяч рублей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одной тысячи пятисот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9.5.</w:t>
      </w:r>
      <w:r>
        <w:rPr>
          <w:rFonts w:eastAsia="Times New Roman"/>
          <w:b/>
          <w:bCs/>
          <w:color w:val="000000"/>
          <w:sz w:val="28"/>
          <w:szCs w:val="28"/>
        </w:rPr>
        <w:t xml:space="preserve"> Нарушение ветеринарных правил, направленных </w:t>
        <w:br/>
        <w:t>‎на обеспечение эпизоотического благополуч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ветеринарных правил при карантинировании, разведении, выращивании, содержании, перемещении (в том числе перевозке и перегоне), обороте и убое животных, производстве, перемещении, хранении и реализации иных товаров, подлежащих ветеринарному контролю (надзор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 от трех тысяч до семи тысяч рублей; на индивидуальных предпринимателей – от пяти до десяти тысяч рублей или административный запрет деятельности на срок до тридцати суток; на юридических лиц – от пятидесяти до ста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ветеринарных правил при назначении и проведении ветеринарно-санитарной экспертизы, при идентификации и учете живот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двух тысяч до трех тысяч рублей; на должностных лиц – от трех тысяч до пяти тысяч рублей; на индивидуальных предпринимателей – от пяти тысяч до десяти тысяч рублей или административный запрет деятельности на срок до тридцати суток; на юридических лиц – от десяти тысяч до двадца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ветеринарных правил осуществления профилактических, диагностических, лечебных и иных мероприят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трех тысяч рублей; на должностных лиц – от трех тысяч до семи тысяч рублей; на индивидуальных предпринимателей – от пяти тысяч до десяти тысяч рублей или административный запрет деятельности на срок до тридцати суток; на юридических лиц – от десяти тысяч до двадца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ветеринарных правил борьбы с заразными и особо опасными болезнями животных, при установлении ограничительных мероприятий (карантина) и отмене карантина и иных ограничений, направленных на предотвращение распространения и ликвидацию очагов заразных болезней живот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и до десяти тысяч рублей; на должностных лиц – от пяти тысяч до пятнадцати тысяч рублей; на индивидуальных предпринимателей – от двадцати тысяч до тридцати тысяч рублей или административный запрет деятельности на срок до тридцати суток; на юридических лиц – от девяноста тысяч до ста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четырех тысяч рублей; на должностных лиц и индивидуальных предпринимателей – от тридцати тысяч до сорока тысяч рублей; на юридических лиц – от девяноста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ветеринарных правил перемещения, хранения, переработки и утилизации биологических отхо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индивидуальных предпринимателей – от сорока тысяч до пятидесяти тысяч рублей или административный запрет деятельности на срок до тридцати суток; на юридических лиц – от пятисот тысяч до сем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Действия, предусмотренные частью 5 настоящей статьи, совершенные в период осуществления на соответствующей территории ограничительных мероприятий (каранти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и индивидуальных предпринимателей – от сорока тысяч до пятидесяти тысяч рублей;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Повторное совершение административных правонарушений, предусмотренных частями 3, 4 и 7 настоящей статьи, а также совершение административного правонарушения, предусмотренного частью 7, повлекшее возникновение очагов заразных и особо опасных болезней животных и (или) их распростране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надцати тысяч до тридцати тысяч рублей; на должностных лиц – от пятидесяти тысяч до семидесяти тысяч рублей; на индивидуальных предпринимателей – от пятидесяти тысяч до семидесяти тысяч рублей или административный запрет деятельности на срок до тридцати суток; на юридических лиц – от трехсот тысяч до пя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9.6.</w:t>
      </w:r>
      <w:r>
        <w:rPr>
          <w:rFonts w:eastAsia="Times New Roman"/>
          <w:b/>
          <w:bCs/>
          <w:color w:val="000000"/>
          <w:sz w:val="28"/>
          <w:szCs w:val="28"/>
        </w:rPr>
        <w:t>Нарушение законодательства в сфере обращения корм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воз, производство или реализация фальсифицированных, незарегистрированных корм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семи тысяч рублей; на должностных лиц - от пятидесяти тысяч до семидесяти тысяч рублей; на индивидуальных предпринимателей – от двадцати пяти тысяч до тридцати пя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9.7. </w:t>
      </w:r>
      <w:r>
        <w:rPr>
          <w:rFonts w:eastAsia="Times New Roman"/>
          <w:b/>
          <w:bCs/>
          <w:color w:val="000000"/>
          <w:sz w:val="28"/>
          <w:szCs w:val="28"/>
        </w:rPr>
        <w:t>Нарушение законодательства в сфере обращения кормовых добавок для животны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ветеринарных правил производства, перемещения, хранения и (или) оборота кормовых добавок для живот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емидесяти тысяч рублей; на индивидуальных предпринимателей – от семидесяти тысяч до ста тысяч рублей;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оизводство и обращение незарегистрированных кормовых добавок для живот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 xml:space="preserve">‎на граждан в размере от пяти тысяч до семи тысяч рублей; на должностных лиц - </w:t>
        <w:br/>
        <w:t>‎от двадцати пяти тысяч до сорока тысяч рублей; на индивидуальных предпринимателей - от пятидесяти тысяч до семидесяти тысяч рублей; на юридических лиц - от се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9.8.</w:t>
      </w:r>
      <w:r>
        <w:rPr>
          <w:rFonts w:eastAsia="Times New Roman"/>
          <w:b/>
          <w:bCs/>
          <w:color w:val="000000"/>
          <w:sz w:val="28"/>
          <w:szCs w:val="28"/>
        </w:rPr>
        <w:t xml:space="preserve"> Нарушение норм и правил ведения племенного животновод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двух тысяч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государственной регистрации племенных животных и племенных стад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сот до пятисот рублей; на должностных лиц и индивидуальных предпринимателей -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9.9.</w:t>
      </w:r>
      <w:r>
        <w:rPr>
          <w:rFonts w:eastAsia="Times New Roman"/>
          <w:b/>
          <w:bCs/>
          <w:color w:val="000000"/>
          <w:sz w:val="28"/>
          <w:szCs w:val="28"/>
        </w:rPr>
        <w:t xml:space="preserve"> Нарушение правил хранения и закупки зерна и продуктов его переработки для государственных нужд, поставки (закладки) зерна и продуктов его переработки в государственный резерв, хранения и транспортировки зерна и продуктов его переработки, а также правил производства продуктов переработки зерна</w:t>
      </w:r>
    </w:p>
    <w:p>
      <w:pPr>
        <w:pStyle w:val="Normal"/>
        <w:shd w:fill="FFFFFF" w:val="clear"/>
        <w:spacing w:lineRule="atLeast" w:line="360" w:before="0" w:after="0"/>
        <w:ind w:firstLine="706"/>
        <w:jc w:val="both"/>
        <w:rPr/>
      </w:pPr>
      <w:r>
        <w:rPr>
          <w:rFonts w:eastAsia="Times New Roman"/>
          <w:color w:val="000000"/>
          <w:sz w:val="26"/>
          <w:szCs w:val="26"/>
        </w:rPr>
        <w:t>1.</w:t>
      </w:r>
      <w:r>
        <w:rPr>
          <w:rFonts w:eastAsia="Times New Roman"/>
          <w:color w:val="000000"/>
          <w:sz w:val="28"/>
          <w:szCs w:val="28"/>
        </w:rPr>
        <w:t>Нарушение правил хранения и закупки зерна и продуктов его переработки для государственных нужд, поставки (закладки) зерна и продуктов его переработки в государственный резерв, хранения и транспортировки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индивидуальных предпринимателей - от трех тысяч до пяти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pPr>
      <w:r>
        <w:rPr>
          <w:rFonts w:eastAsia="Times New Roman"/>
          <w:color w:val="000000"/>
          <w:sz w:val="26"/>
          <w:szCs w:val="26"/>
        </w:rPr>
        <w:t>2.</w:t>
      </w:r>
      <w:r>
        <w:rPr>
          <w:rFonts w:eastAsia="Times New Roman"/>
          <w:color w:val="000000"/>
          <w:sz w:val="28"/>
          <w:szCs w:val="28"/>
        </w:rPr>
        <w:t>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шести тысяч до двенадцати тысяч рублей; на должностных лиц - от двадцати до сорока тысяч рублей; на индивидуальных предпринимателей - от сорока тысяч до восьмидесяти тысяч рублей; на юридических лиц - от дву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9.10. </w:t>
      </w:r>
      <w:r>
        <w:rPr>
          <w:rFonts w:eastAsia="Times New Roman"/>
          <w:b/>
          <w:bCs/>
          <w:color w:val="000000"/>
          <w:sz w:val="28"/>
          <w:szCs w:val="28"/>
        </w:rPr>
        <w:t xml:space="preserve">Нарушение (несоблюдение) требований безопасности </w:t>
        <w:br/>
        <w:t>‎при обращении с пестицидами и агрохимикат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несоблюдение) требований безопасности при обращении с пестицидами и агрохимикатами, включая их регистрационные испытания, производство, транспортировку, хранение, реализацию, применение, обезвреживание и уничтожение, которое повлекло причинение или создало угрозу причинения вреда здоровью людей и окружающей сред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и рублей; на должностных лиц - от тридцати тысяч до шестидесяти тысяч рублей; на индивидуальных предпринимателей - от сорока тысяч до восьм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9.11. </w:t>
      </w:r>
      <w:r>
        <w:rPr>
          <w:rFonts w:eastAsia="Times New Roman"/>
          <w:b/>
          <w:bCs/>
          <w:color w:val="000000"/>
          <w:sz w:val="28"/>
          <w:szCs w:val="28"/>
        </w:rPr>
        <w:t>Нарушение законодательства об обращении лекарственных средств для ветеринарного примен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ых правил оптовой торговли лекарственными средствами и порядка розничной торговли лекарственными препаратами для ветеринарного применения, а также правил хранения лекарственных препаратов для ветеринарного приме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есяти тысяч рублей; на индивидуальных предпринимателей - от семи тысяч до тридцати тысяч рублей; на юридических лиц - от два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19.12.</w:t>
      </w:r>
      <w:r>
        <w:rPr>
          <w:rFonts w:eastAsia="Times New Roman"/>
          <w:color w:val="000000"/>
          <w:sz w:val="24"/>
          <w:szCs w:val="24"/>
        </w:rPr>
        <w:t xml:space="preserve"> </w:t>
      </w:r>
      <w:r>
        <w:rPr>
          <w:rFonts w:eastAsia="Times New Roman"/>
          <w:b/>
          <w:bCs/>
          <w:color w:val="000000"/>
          <w:sz w:val="28"/>
          <w:szCs w:val="28"/>
        </w:rPr>
        <w:t xml:space="preserve">Обращение фальсифицированных, контрафактных, недоброкачественных и незарегистрированных лекарственных средств </w:t>
        <w:br/>
        <w:t>‎для ветеринарного применения, а также лекарственных средств для ветеринарного применения, ввоз или обращение которых приостановлено на территории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изводство, продажа или ввоз на территорию Российской Федерации фальсифицированных, контрафактных и незарегистрированных лекарственных средств для ветеринарного применения, а также лекарственных средств для ветеринарного применения, ввоз или обращение которых приостановлено на территории Российской Федерации, либо производство недоброкачественных лекарственных средств для ветеринарного приме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 xml:space="preserve">‎от пятидесяти тысяч до ста тысяч рублей; на должностных лиц </w:t>
        <w:br/>
        <w:t xml:space="preserve">‎и индивидуальных предпринимателей - от ста тысяч до пятисот тысяч рублей; </w:t>
        <w:br/>
        <w:t>‎на юридических лиц - от трехсот тысяч до одного миллиона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рименение фальсифицированных и (или) недоброкачественных, </w:t>
        <w:br/>
        <w:t xml:space="preserve">‎и (или) контрафактных лекарственных средств для ветеринарного применения а также лекарственных средств для ветеринарного применения, применение которых приостановлено,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емидесяти тысяч до ста пятидесяти тысяч рублей; на должностных лиц и индивидуальных предпринимателей - от двухсот тысяч до семисот тысяч рублей; на юридических лиц - от пятисот тысяч до двух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9.13. </w:t>
      </w:r>
      <w:r>
        <w:rPr>
          <w:rFonts w:eastAsia="Times New Roman"/>
          <w:b/>
          <w:bCs/>
          <w:color w:val="000000"/>
          <w:sz w:val="28"/>
          <w:szCs w:val="28"/>
        </w:rPr>
        <w:t>Нарушение правил проведения доклинического исследования лекарственного средства для ветеринарного применения, клинического исследования лекарственного препарата для ветеринарного применения, исследования биоэквивалентности лекарственного препарата для ветеринарного примен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правил проведения доклинического исследования лекарственного средства для ветеринарного применения, клинического исследования лекарственного препарата для ветеринарного применения, исследования биоэквивалентности лекарственного препарата для ветеринарного применения, утвержденных уполномоченным федеральным органом исполнительной власт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индивидуальных предпринимателей - от двадцати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9.14. </w:t>
      </w:r>
      <w:r>
        <w:rPr>
          <w:rFonts w:eastAsia="Times New Roman"/>
          <w:b/>
          <w:bCs/>
          <w:color w:val="000000"/>
          <w:sz w:val="28"/>
          <w:szCs w:val="28"/>
        </w:rPr>
        <w:t>Повторное нарушение законодательства Российской Федерации в области сельского хозяй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овершение административного правонарушения, предусмотренного статьями 19.1-19.3, 19.6, частью 2 статьи 19.9 настоящего Кодекса, лицом, подвергнутым административному наказанию в виде административного штрафа или административного запрета деятельност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двукратном размере суммы ранее назначенного административного штрафа, на должностных лиц - в двукратном размере суммы ранее назначенного административного штрафа, на индивидуальных предпринимателей - в двукратном размере суммы ранее назначенного административного штрафа или административный запрет деятельности на срок до тридцати суток; на юридических лиц - в двукратном размере суммы ранее назначенного административного штрафа или административный запрет деятельности на срок до тридцати суток.</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Статья 19.15. </w:t>
      </w:r>
      <w:r>
        <w:rPr>
          <w:rFonts w:eastAsia="Times New Roman"/>
          <w:b/>
          <w:bCs/>
          <w:color w:val="000000"/>
          <w:sz w:val="28"/>
          <w:szCs w:val="28"/>
        </w:rPr>
        <w:t>Нарушение требований в области обращения с животными</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1. Нарушение требований к содержанию и использованию животных, установленных законодательством в области обращения с животными, за исключением случаев совершения административных правонарушений, предусмотренных статьей 14.9, частями 2 и 3 настоящей статьи и статьями 19.16 – 19.18 настоящего Кодекса,</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пяти тысяч рублей; на должностных лиц - от трех тысяч до тридцати тысяч рублей; на индивидуальных предпринимателей - от пяти тысяч до сорока тысяч рублей; на юридических лиц - от двадцати тысяч до ста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2. Нарушение требований при организации мероприятий при осуществлении деятельности по обращению с животными без владельцев,-</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сорока тысяч рублей; на юридических лиц - от тридцати тысяч до ста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3. Отказ либо уклонение владельцев от исполнения ими обязанностей по содержанию животных до их определения в приют для животных или отчуждения иным законным способом,-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индивидуальных предпринимателей - от десяти тысяч до сорока тысяч рублей; на юридических лиц - от пятидесяти тысяч до семидесяти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Статья 19.16.</w:t>
      </w:r>
      <w:r>
        <w:rPr>
          <w:rFonts w:eastAsia="Times New Roman"/>
          <w:b/>
          <w:bCs/>
          <w:color w:val="000000"/>
          <w:sz w:val="28"/>
          <w:szCs w:val="28"/>
        </w:rPr>
        <w:t>Нарушение требований законодательства в области обращения с животными, повлекшее причинение вреда жизни, здоровью граждан, имуществу или животному</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Нарушение требований законодательства в области обращения с животными, повлекшее причинение вреда жизни или здоровью граждан, имуществу, либо животному, за исключением случаев, предусмотренных статьей 19.17, если это нарушение не содержит признаков уголовно наказуемого деяния,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двадцати тысяч рублей с конфискацией животных или без таковой; на должностных лиц - от пятидесяти тысяч до ста тысяч рублей; на индивидуальных предпринимателей и юридических лиц - от трехсот тысяч до шестисот тысяч рублей с конфискацией животных или без таковой или административный запрет деятельности на срок до тридцати суток с конфискацией животных или без таково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Статья 19.17. </w:t>
      </w:r>
      <w:r>
        <w:rPr>
          <w:rFonts w:eastAsia="Times New Roman"/>
          <w:b/>
          <w:bCs/>
          <w:color w:val="000000"/>
          <w:sz w:val="28"/>
          <w:szCs w:val="28"/>
        </w:rPr>
        <w:t>Иное жестокое обращение с животными.</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Иное жестокое обращение с животными, если это нарушение не содержит признаков уголовно наказуемого деяния,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с конфискацией животных или без таковой; на должностных лиц - от тридцати тысяч до пятидесяти тысяч рублей; на индивидуальных предпринимателей и юридических лиц - от двухсот тысяч до четырехсот тысяч рублей с конфискацией животных или без таково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Статья 19.18. </w:t>
      </w:r>
      <w:r>
        <w:rPr>
          <w:rFonts w:eastAsia="Times New Roman"/>
          <w:b/>
          <w:bCs/>
          <w:color w:val="000000"/>
          <w:sz w:val="28"/>
          <w:szCs w:val="28"/>
        </w:rPr>
        <w:t>Нарушение требований использования животных в культурно-зрелищных целях и их содержания</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1. Нарушение требований использования животных в культурно-зрелищных целях и их содержания, за исключением случаев совершения административных правонарушений, предусмотренных частями 2 и 3 настоящей статьи и статьями 19.16 и 19.17 настоящего Кодекса,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с конфискацией животных или без таковой, на должностных лиц - от десяти тысяч до тридцати тысяч рублей; на индивидуальных предпринимателей - от сорока тысяч до семидесяти тысяч рублей с конфискацией животных или без таковой; на юридических лиц - от семидесяти тысяч до ста тысяч рублей с конфискацией животных или без таково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2. Осуществление предпринимательской деятельности по содержанию и использованию животных в зоопарках, зоосадах, цирках, зоотеатрах, дельфинариях, океанариумах без лицензии,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 от тридцати тысяч до пятидесяти тысяч рублей; на индивидуальных предпринимателей - от ста тысяч до ста пятидесяти тысяч рублей; на юридических лиц - от двухсот тысяч до трехсот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3. Осуществление предпринимательской деятельности по содержанию и использованию животных в зоопарках, зоосадах, цирках, зоотеатрах, дельфинариях, океанариумах с нарушением требований и условий, предусмотренных лицензией, за исключением случаев, предусмотренных статьями 19.16 и 19.17 настоящего Кодекса,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 от десяти тысяч до тридцати тысяч рублей; на индивидуальных предпринимателей - от пятидесяти тысяч до ста тысяч рублей;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9.19. </w:t>
      </w:r>
      <w:r>
        <w:rPr>
          <w:rFonts w:eastAsia="Times New Roman"/>
          <w:b/>
          <w:bCs/>
          <w:color w:val="000000"/>
          <w:sz w:val="28"/>
          <w:szCs w:val="28"/>
        </w:rPr>
        <w:t>Нарушение правил оформления ветеринарных сопроводительных докумен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тсутствие при производстве, перемещении (перевозке, перегоне), отчуждении подконтрольных товаров, подвергнутых термической (тепловой) или иной обработке, обеспечивающей уничтожение патогенных микроорганизмов и возбудителей паразитарных заболеваний, ветеринарных сопроводительных документов либо представление ветеринарных сопроводительных документов, оформленных с нарушением порядка оформления ветеринарных сопроводительных документов, в случаях, когда оформление указанных документов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 от пятисот до одной тысячи рублей; на должностных лиц – от трех тысяч до пяти тысяч рублей; на индивидуальных предпринимателей – от двух тысяч до семи тысяч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индивидуальных предпринимателей – от пяти тысяч до десяти тысяч рублей; на юридических лиц –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тсутствие при производстве, перемещении (перевозке, перегоне), отчуждении подконтрольных товаров, не подвергнутых термической (тепловой) или иной обработке, обеспечивающей уничтожение патогенных микроорганизмов и возбудителей паразитарных заболеваний, ветеринарных сопроводительных документов либо представление ветеринарных сопроводительных документов, оформленных с нарушением порядка оформления ветеринарных сопроводительных документов, в случаях, когда оформление указанных документов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двух тысяч до трех тысяч рублей; на должностных лиц – от пяти тысяч до десяти тысяч рублей; на индивидуальных предпринимателей – от семи тысяч до пятнадцати тысяч рублей; на юридических лиц – от пятн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овторное совершение административного правонарушения, предусмотренного частью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еми тысяч до десяти тысяч рублей; на должностных лиц – от пятн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Отсутствие при производстве, перемещении (перевозке, перегоне), отчуждении подконтрольных товаров, представляющих собой живые организмы, ветеринарных сопроводительных документов либо представление ветеринарных сопроводительных документов, оформленных с нарушением порядка оформления ветеринарных сопроводительных документов, в случаях, когда оформление указанных документов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двадцати тысяч до тридца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Повторное совершение административного правонарушения, предусмотренного частью 5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пятнадцати тысяч рублей; на должностных лиц – от пятидесяти тысяч до семидесяти тысяч рублей; на индивидуальных предпринимателей – от пятидесяти тысяч до семидесяти тысяч рублей; на юридических лиц – от семидесяти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19.20. </w:t>
      </w:r>
      <w:r>
        <w:rPr>
          <w:rFonts w:eastAsia="Times New Roman"/>
          <w:b/>
          <w:bCs/>
          <w:color w:val="000000"/>
          <w:sz w:val="28"/>
          <w:szCs w:val="28"/>
        </w:rPr>
        <w:t>Нарушение порядка назначения и выписывания лекарственных препаратов для ветеринарного примен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специалистом в области ветеринарии установленного порядка назначения и выписывания лекарственных препаратов для ветеринарного применения,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20.</w:t>
      </w:r>
      <w:r>
        <w:rPr>
          <w:rFonts w:eastAsia="Times New Roman"/>
          <w:b/>
          <w:bCs/>
          <w:color w:val="000000"/>
          <w:sz w:val="28"/>
          <w:szCs w:val="28"/>
        </w:rPr>
        <w:t>Административные правонарушения на транспор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1.</w:t>
      </w:r>
      <w:r>
        <w:rPr>
          <w:rFonts w:eastAsia="Times New Roman"/>
          <w:b/>
          <w:bCs/>
          <w:color w:val="000000"/>
          <w:sz w:val="28"/>
          <w:szCs w:val="28"/>
        </w:rPr>
        <w:t xml:space="preserve"> Действия, угрожающие безопасности движения на железнодорожном транспор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должностных лиц - от двадцати тысяч рублей до пятидесяти тысяч.</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соблюдение установленных габаритов при погрузке и выгрузке груз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ух тысяч до трех тысяч рублей; на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вреждение защитных лесонасаждений, снегозащитных ограждений или других путевых объек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сот до пятисот рублей; на должностных лиц и индивидуальных предпринимателей - от пятисот одной тысячи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правил проезда гужевым транспортом и прогона скота через железнодорожные пу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ста рублей ; на должностных лиц и индивидуальных предпринимателей - от ста до трех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роход по железнодорожным путям в неустановленных мест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ст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2.</w:t>
      </w:r>
      <w:r>
        <w:rPr>
          <w:rFonts w:eastAsia="Times New Roman"/>
          <w:b/>
          <w:bCs/>
          <w:color w:val="000000"/>
          <w:sz w:val="28"/>
          <w:szCs w:val="28"/>
        </w:rPr>
        <w:t> Действия, угрожающие безопасности поле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и индивидуальных предпринимателей - от четырех тысяч до пяти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и индивидуальных предпринимателей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вреждение оборудования аэродрома, вертодрома или посадочной площадки, аэродромных знаков либо воздушного суд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двух тысяч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и индивидуальных предпринимателей - от четырех тысяч до пяти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Размещение в приаэродромной территории аэродромов объектов (полигонов твердых бытовых отходов, свалок, животноводческих ферм и др.), способствующих массовому привлечению птиц,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двадцати тысяч рублей; на должностных лиц - от семидесяти тысяч до ста двадцати тысяч рублей; на индивидуальных предпринимателей – от ста пятидесяти тысяч до трехсот тысяч рублей или административный запрет деятельности на срок до тридцати суток; на юридических лиц - от пятисот тысяч до одного миллиона пя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3.</w:t>
      </w:r>
      <w:r>
        <w:rPr>
          <w:rFonts w:eastAsia="Times New Roman"/>
          <w:b/>
          <w:bCs/>
          <w:color w:val="000000"/>
          <w:sz w:val="28"/>
          <w:szCs w:val="28"/>
        </w:rPr>
        <w:t xml:space="preserve"> Нарушение требований авиационной безопас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одной тысячи до двух тысяч пятисот рублей; юридических лиц - от дву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ух тысяч до четырех тысяч рублей; юридических лиц - от четырех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ух тысяч до трех тысяч рублей; на юридических лиц - от деся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4. </w:t>
      </w:r>
      <w:r>
        <w:rPr>
          <w:rFonts w:eastAsia="Times New Roman"/>
          <w:b/>
          <w:bCs/>
          <w:color w:val="000000"/>
          <w:sz w:val="28"/>
          <w:szCs w:val="28"/>
        </w:rPr>
        <w:t xml:space="preserve">Нарушение правил использования воздушного пространства и организации воздушного дви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ользователем воздушного пространства федеральных правил использования воздушного простран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адцати тысяч до пятидесяти тысяч рублей; на должностных лиц и индивидуальных предпринимателей - от ста тысяч до ста пятидесяти тысяч рублей; на юридических лиц - от двухсот пятидесяти тысяч до трех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pPr>
      <w:r>
        <w:rPr>
          <w:rFonts w:eastAsia="Times New Roman"/>
          <w:color w:val="000000"/>
          <w:sz w:val="28"/>
          <w:szCs w:val="28"/>
        </w:rPr>
        <w:t xml:space="preserve">2. Нарушение </w:t>
      </w:r>
      <w:hyperlink r:id="rId73">
        <w:r>
          <w:rPr>
            <w:rStyle w:val="InternetLink"/>
            <w:rFonts w:eastAsia="Times New Roman"/>
            <w:color w:val="000000"/>
            <w:sz w:val="28"/>
            <w:szCs w:val="28"/>
            <w:u w:val="single"/>
          </w:rPr>
          <w:t>правил</w:t>
        </w:r>
      </w:hyperlink>
      <w:r>
        <w:rPr>
          <w:rFonts w:eastAsia="Times New Roman"/>
          <w:color w:val="000000"/>
          <w:sz w:val="28"/>
          <w:szCs w:val="28"/>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емидесяти тысяч рублей; на индивидуальных предпринимателей - от пятидесяти тысяч до ста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pPr>
      <w:r>
        <w:rPr>
          <w:rFonts w:eastAsia="Times New Roman"/>
          <w:color w:val="000000"/>
          <w:sz w:val="28"/>
          <w:szCs w:val="28"/>
        </w:rPr>
        <w:t>3. Нарушение правил организации воздушного движения лицами, осуществляющими обслуживание воздушного движения в воздушном пространстве Российской Федерации или в районах, находящихся за пределами территории Российской Федерации, где ответственность за организацию воздушного движения возложена на Российскую Федерацию, если это действие не содержит признаков</w:t>
      </w:r>
      <w:r>
        <w:rPr>
          <w:rFonts w:eastAsia="Times New Roman"/>
          <w:color w:val="000000"/>
          <w:sz w:val="24"/>
          <w:szCs w:val="24"/>
        </w:rPr>
        <w:t xml:space="preserve"> </w:t>
      </w:r>
      <w:r>
        <w:rPr>
          <w:rFonts w:eastAsia="Times New Roman"/>
          <w:color w:val="000000"/>
          <w:sz w:val="28"/>
          <w:szCs w:val="28"/>
        </w:rPr>
        <w:t xml:space="preserve">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ста тысяч до ста пятидесяти тысяч рублей; на юридических лиц - от двухсот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5. </w:t>
      </w:r>
      <w:r>
        <w:rPr>
          <w:rFonts w:eastAsia="Times New Roman"/>
          <w:b/>
          <w:bCs/>
          <w:color w:val="000000"/>
          <w:sz w:val="28"/>
          <w:szCs w:val="28"/>
        </w:rPr>
        <w:t>Нарушение правил безопасности эксплуатации воздушных суд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установленных в соответствии с законодательством Российской Федерации порядка допуска к выполнению полетов воздушных судов либо правил подготовки и выполнения полетов, за исключением случаев, предусмотренных частями 3 – 7 настоящей статьи, если эти действия создали угрозу причинения вреда жизни или здоровью челове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или лишение права заниматься деятельностью, связанной с управлением воздушным судном, на срок от трех до шести месяцев; на должностных лиц и индивидуальных предпринимателей - от трех тысяч до четырех тысяч рублей; на юридических лиц - от пятидесяти тысяч до вось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е же действия, повлекшие по неосторожности причинение легкого или средней тяжести вреда здоровью потерпевшег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двух тысяч до двух тысяч пятисот рублей или лишение права заниматься деятельностью, связанной с управлением воздушным судном, на срок от шести месяцев до одного года; на должностных лиц и индивидуальных предпринимателей - от десяти тысяч до двадцати тысяч рублей; на юридических лиц - от вось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злет на воздушном судне при наличии неисправностей, с которыми в соответствии с федеральными авиационными правилами запрещено начинать выполнение полета, без разрешения уполномоченного органа, либо с нарушением установленных федеральными авиационными правилами норм пассажировместимости (грузовместимости) или ограничений по полетной массе или центровке воздушного судна, а равно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командира воздушного судна в размере от двух тысяч до двух тысяч пятисот рублей или лишение права заниматься деятельностью, связанной с управлением воздушным судном, на срок от шести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Управление воздушным судном лицом, не имеющим права управления и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двух тысяч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или допуск к обслуживанию воздушного движения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трех тысяч до четырех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причинением легкого вреда здоровью в настоящей статье следует понимать кратковременное расстройство здоровья или незначительную стойкую утрату общей трудоспособ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д причинением средней тяжести вреда здоровью в настоящей статье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6. </w:t>
      </w:r>
      <w:r>
        <w:rPr>
          <w:rFonts w:eastAsia="Times New Roman"/>
          <w:b/>
          <w:bCs/>
          <w:color w:val="000000"/>
          <w:sz w:val="28"/>
          <w:szCs w:val="28"/>
        </w:rPr>
        <w:t>Действия, угрожающие безопасности движения на водном транспор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бассейнов внутренних водных путей, а равно проведение без надлежащего разрешения водолазных работ в акватории морского порта или несоблюдение правил подачи сигналов во время проведения этих рабо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граждан в размере от трехсот до пятисот рублей; на должностных лиц -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0.7. </w:t>
      </w:r>
      <w:r>
        <w:rPr>
          <w:rFonts w:eastAsia="Times New Roman"/>
          <w:b/>
          <w:bCs/>
          <w:color w:val="000000"/>
          <w:sz w:val="28"/>
          <w:szCs w:val="28"/>
        </w:rPr>
        <w:t>Нарушение правил пла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судоводителем или иным лицом, управляющим судном (за исключением маломерного) на морском, внутреннем водном транспорте правил плавания в акватории Северного морского пути, общих правил плавания и стоянки судов в морских портах Российской Федерации и на подходах к ним, обязательных постановлений по морскому порту, правил плавания судов по внутренним водным путям за исключением случаев, предусмотренных частью 5 настоящей статьи, либо правил буксировки составов и плотов, подачи звуковых и световых сигналов, несения судовых огней и знак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десяти тысяч рублей или лишение права заниматься деятельностью, связанной с управлением судном, на срок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есяти тысяч до двадцати тысяч рублей или лишение права заниматься деятельностью, связанной с управлением судном,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евышение судоводителем или иным лицом, управляющим маломерным судном, установленной скорости, несоблюдение требований навигационных знаков, заход судна в запрещенные места или закрытые для плавания районы, преднамеренная остановка или стоянка судна в запрещенных местах либо нарушение правил пропуска судов через шлюзы внутренних водных путей, правил маневрирования, подачи звуковых сигналов, несения огней и знаков -влечет предупреждение или наложение административного штрафа в размере от пятисот до одной тысячи рублей или лишение права заниматься деятельностью, связанной с управлением маломерным судном, на срок до шести месяце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адцати тысяч до двадцати пяти тысяч рублей или лишение права заниматься деятельностью, связанной с управлением судном, на срок до трех месяце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0.8. </w:t>
      </w:r>
      <w:r>
        <w:rPr>
          <w:rFonts w:eastAsia="Times New Roman"/>
          <w:b/>
          <w:bCs/>
          <w:color w:val="000000"/>
          <w:sz w:val="28"/>
          <w:szCs w:val="28"/>
        </w:rPr>
        <w:t>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емидесяти тысяч до ста тысяч рублей с лишением права заниматься деятельностью, связанной с управлением судном, на срок от одного года до трех лет; на должностных лиц и индивидуальных предпринимателей - от трехсот тысяч до пятисот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заниматься деятельностью, связанной с управлением судном на срок до трех лет с конфискацией орудия совершения административного правонарушения; на должностных лиц и индивидуальных предпринимателей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9. </w:t>
      </w:r>
      <w:r>
        <w:rPr>
          <w:rFonts w:eastAsia="Times New Roman"/>
          <w:b/>
          <w:bCs/>
          <w:color w:val="000000"/>
          <w:sz w:val="28"/>
          <w:szCs w:val="28"/>
        </w:rPr>
        <w:t>Нарушение правил эксплуатации судов, а также управление судном лицом, не имеющим права управления</w:t>
      </w:r>
    </w:p>
    <w:p>
      <w:pPr>
        <w:pStyle w:val="Normal"/>
        <w:shd w:fill="FFFFFF" w:val="clear"/>
        <w:spacing w:lineRule="atLeast" w:line="360" w:before="0" w:after="0"/>
        <w:ind w:firstLine="706"/>
        <w:jc w:val="both"/>
        <w:rPr/>
      </w:pPr>
      <w:r>
        <w:rPr>
          <w:rFonts w:eastAsia="Times New Roman"/>
          <w:color w:val="000000"/>
          <w:sz w:val="28"/>
          <w:szCs w:val="28"/>
        </w:rPr>
        <w:t xml:space="preserve">1. Управление судном (в том числе маломерным, подлежащим государственной регистрации), не прошедшим освидетельствования, либо не несущим бортовых (идентификационн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r>
        <w:fldChar w:fldCharType="begin"/>
      </w:r>
      <w:r>
        <w:rPr>
          <w:rStyle w:val="InternetLink"/>
          <w:sz w:val="28"/>
          <w:szCs w:val="28"/>
          <w:rFonts w:eastAsia="Times New Roman"/>
          <w:color w:val="000000"/>
        </w:rPr>
        <w:instrText xml:space="preserve"> HYPERLINK "https://regulation.gov.ru/FileData/GetDocContent/d46cdde5-9436-4eda-a533-0b0e2e0be81f" \l "Par4"</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3</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есяти тысяч до пятнадца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3. Управление судном (в том числе маломерным, подлежащим государственной регистрации), не зарегистрированным в установленном порядке либо имеющим </w:t>
      </w:r>
      <w:hyperlink r:id="rId74">
        <w:r>
          <w:rPr>
            <w:rStyle w:val="InternetLink"/>
            <w:rFonts w:eastAsia="Times New Roman"/>
            <w:color w:val="000000"/>
            <w:sz w:val="28"/>
            <w:szCs w:val="28"/>
            <w:u w:val="single"/>
          </w:rPr>
          <w:t>неисправности</w:t>
        </w:r>
      </w:hyperlink>
      <w:r>
        <w:rPr>
          <w:rFonts w:eastAsia="Times New Roman"/>
          <w:color w:val="000000"/>
          <w:sz w:val="28"/>
          <w:szCs w:val="28"/>
        </w:rPr>
        <w:t>, с которыми запрещена его эксплуатац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надца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10. </w:t>
      </w:r>
      <w:r>
        <w:rPr>
          <w:rFonts w:eastAsia="Times New Roman"/>
          <w:b/>
          <w:bCs/>
          <w:color w:val="000000"/>
          <w:sz w:val="28"/>
          <w:szCs w:val="28"/>
        </w:rPr>
        <w:t>Превышение лицом, управляющим локомотивом, мотор-вагонным подвижным составом и (или) специальным самоходным подвижным составом, установленной скорости, преднамеренная остановка, а также управление железнодорожным подвижным составом лицом, не имеющим права управ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евышение лицом, управляющим локомотивом, мотор-вагонным подвижным составом и (или) специальным самоходным подвижным составом, установленной скорости, преднамеренная останов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Управление локомотивом, мотор-вагонным подвижным составом и (или) специальным самоходным подвижным составом лицом, не имеющим права управления указанным подвижным составом, и (или) передача управления локомотивом, мотор-вагонным подвижным составом и (или) специальным самоходным подвижным составом лицу, не имеющему права управления указанным подвижным состав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десяти тысяч рублей с лишением права управления локомотивом, мотор-вагонным подвижным составом и (или) специальным самоходным подвижным составом на срок от двух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11. </w:t>
      </w:r>
      <w:r>
        <w:rPr>
          <w:rFonts w:eastAsia="Times New Roman"/>
          <w:b/>
          <w:bCs/>
          <w:color w:val="000000"/>
          <w:sz w:val="28"/>
          <w:szCs w:val="28"/>
        </w:rPr>
        <w:t>Управление маломерным судном, подлежащим государственной регистрации, судоводителем не имеющим при себе документов, необходимых для допуска к управлению маломерным судн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правление маломерным судном, подлежащим государственной регистрации,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передача управления маломерным судном лицу, не имеющему при себе удостоверения на право управления маломерным судн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ста рублей.</w:t>
      </w:r>
    </w:p>
    <w:p>
      <w:pPr>
        <w:pStyle w:val="Normal"/>
        <w:shd w:fill="FFFFFF" w:val="clear"/>
        <w:spacing w:lineRule="atLeast" w:line="360" w:before="0" w:after="0"/>
        <w:ind w:firstLine="706"/>
        <w:jc w:val="both"/>
        <w:rPr/>
      </w:pPr>
      <w:r>
        <w:rPr>
          <w:rFonts w:eastAsia="Times New Roman"/>
          <w:color w:val="000000"/>
          <w:sz w:val="28"/>
          <w:szCs w:val="28"/>
        </w:rPr>
        <w:t xml:space="preserve">Статья 20.12. </w:t>
      </w:r>
      <w:r>
        <w:rPr>
          <w:rFonts w:eastAsia="Times New Roman"/>
          <w:b/>
          <w:bCs/>
          <w:color w:val="000000"/>
          <w:sz w:val="28"/>
          <w:szCs w:val="28"/>
        </w:rPr>
        <w:t>Нарушение правил обеспечения безопасности пассажиров на судах водного транспорта</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правил обеспечения безопасности пассажиров при посадке на суда, в пути следования и при их высадке с судов водного транспорта, в том числе с маломерных суд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граждан в размере от трехсот до пятисот рублей; на должностных лиц и индивидуальных предпринимателей - от пятисот до одной тысячи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судоводителем или членом экипажа маломерного судна, иным лицом, управляющим маломерным судном, установленных требований по применению индивидуальных спасатель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w:t>
      </w:r>
    </w:p>
    <w:p>
      <w:pPr>
        <w:pStyle w:val="Normal"/>
        <w:shd w:fill="FFFFFF" w:val="clear"/>
        <w:spacing w:lineRule="atLeast" w:line="360" w:before="0" w:after="0"/>
        <w:ind w:firstLine="706"/>
        <w:jc w:val="both"/>
        <w:rPr/>
      </w:pPr>
      <w:r>
        <w:rPr>
          <w:rFonts w:eastAsia="Times New Roman"/>
          <w:color w:val="000000"/>
          <w:sz w:val="28"/>
          <w:szCs w:val="28"/>
        </w:rPr>
        <w:t xml:space="preserve">Статья 20.13. </w:t>
      </w:r>
      <w:r>
        <w:rPr>
          <w:rFonts w:eastAsia="Times New Roman"/>
          <w:b/>
          <w:bCs/>
          <w:color w:val="000000"/>
          <w:sz w:val="28"/>
          <w:szCs w:val="28"/>
        </w:rPr>
        <w:t>Нарушение правил погрузки и разгрузки судов</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правил погрузки и разгрузки судов, в том числе маломерных,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сот до пятисот рублей; на должностных лиц и индивидуальных предпринимателей -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14.</w:t>
      </w:r>
      <w:r>
        <w:rPr>
          <w:rFonts w:eastAsia="Times New Roman"/>
          <w:b/>
          <w:bCs/>
          <w:color w:val="000000"/>
          <w:sz w:val="28"/>
          <w:szCs w:val="28"/>
        </w:rPr>
        <w:t> Нарушение правил пользования базами (сооружениями) для стоянок маломерных суд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Эксплуатация баз (сооружений) для стоянок маломерных судов с нарушением обязательных требований по обеспечению безопасности людей и охране жизни людей либо нарушение установленных правил и порядка пользования базами (сооружениями) для стоянок маломерных судов, а равно базирование на указанных базах (сооружениях) не зарегистрированных в установленном порядке маломерных су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ветственных за эксплуатацию баз (сооружений) для стоянок маломерных судов, и индивидуальных предпринимателей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15.</w:t>
      </w:r>
      <w:r>
        <w:rPr>
          <w:rFonts w:eastAsia="Times New Roman"/>
          <w:b/>
          <w:bCs/>
          <w:color w:val="000000"/>
          <w:sz w:val="28"/>
          <w:szCs w:val="28"/>
        </w:rPr>
        <w:t>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двух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2. Выпуск в плавание маломерного судна, подлежащего государственной регистрации, не зарегистрированного в установленном порядке, или не прошедшего освидетельствования, или имеющего неисправности, с которыми запрещена его эксплуатация, или не укомплектованного снаряжением в соответствии с установленными нормами, или переоборудованного без соответствующего разрешения, а равно допуск к управлению маломерным судном, подлежащим государственной регистрации, лиц, не имеющих права управления этим судном либо находящихся в состоянии опьянения,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или должностных лиц, ответственных за эксплуатацию маломерных судов, в размере от одной тысячи до двух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3. Выпуск в плавание маломерного судна, не подлежащего государственной регистрации, имеющего неисправности, с которыми запрещена его эксплуатация, или не укомплектованного снаряжением, в соответствии с установленными нормами, а равно допуск к управлению маломерным судном, не подлежащим государственной регистрации, лиц, находящихся в состоянии опья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или должностных лиц, ответственных за эксплуатацию маломерных судов, в размере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16.</w:t>
      </w:r>
      <w:r>
        <w:rPr>
          <w:rFonts w:eastAsia="Times New Roman"/>
          <w:b/>
          <w:bCs/>
          <w:color w:val="000000"/>
          <w:sz w:val="28"/>
          <w:szCs w:val="28"/>
        </w:rPr>
        <w:t> Нарушение правил перевозки опасных грузов, крупногабаритных или тяжеловесных грузов на воздушном, морском, внутреннем водном и железнодорожном транспор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перевозки опасных грузов, крупногабаритных или тяжеловесных грузов на воздушном транспор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перевозки опасных грузов, крупногабаритных или тяжеловесных грузов на морском и внутреннем водном транспор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сот до пятисот рублей; на должностных лиц и индивидуальных предпринимателей -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равил перевозки опасных грузов, крупногабаритных или тяжеловесных грузов на железнодорожном транспор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та до трехсот рублей; на должностных лиц и индивидуальных предпринимателей - от трехсот до пятисот рублей; на юридических лиц -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17. </w:t>
      </w:r>
      <w:r>
        <w:rPr>
          <w:rFonts w:eastAsia="Times New Roman"/>
          <w:b/>
          <w:bCs/>
          <w:color w:val="000000"/>
          <w:sz w:val="28"/>
          <w:szCs w:val="28"/>
        </w:rPr>
        <w:t>Нарушение правил перевозок пассажиров и багажа легковым такс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обеспечение наличия в салоне легкового такси обязательной для размещения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одной тысячи рублей; на должностных лиц и индивидуальных предпринимателей - десяти тысяч рублей; на юридических лиц -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спользование для оказания услуг по перевозке пассажиров и багажа транспортного средства без нанесенной цветографической схемы легкового такси и (или) опознавательного фонаря на крыше указанного транспортного сред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трех тысяч рублей; на должностных лиц и индивидуальных предпринимателей - десяти тысяч рублей; на юридических лиц -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18.</w:t>
      </w:r>
      <w:r>
        <w:rPr>
          <w:rFonts w:eastAsia="Times New Roman"/>
          <w:b/>
          <w:bCs/>
          <w:color w:val="000000"/>
          <w:sz w:val="28"/>
          <w:szCs w:val="28"/>
        </w:rPr>
        <w:t> Нарушение правил перевозок пассажиров и багажа по заказ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за исключением случаев, предусмотренных частью 3 статьи 20.43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в размере трех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еревозка пассажиров и багажа по заказу без заключения в письменной форме договора фрахтования транспортного средства, а также взимание платы с пассажиров при перевозке по заказу неопределенного круга лиц, а также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за исключением правонарушений, предусмотренных частью 3 статьи 20.43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в размере пяти тысяч рублей; на должностных лиц и индивидуальных предпринимателей - пятидесяти тысяч рублей; на юридических лиц - дву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Повторное совершение административного правонарушения, предусмотренного настоящей статьей, за исключением случаев, предусмотренных частью 3 статьи 20.43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исквалификацию должностных лиц на срок от одного года до трех лет; административный запрет деятельности индивидуальных предпринимателей на срок до тридцати суток или конфискацию транспортного средства; административный запрет деятельности юридических лиц на срок до тридцати суток или конфискацию транспортного сред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19.</w:t>
      </w:r>
      <w:r>
        <w:rPr>
          <w:rFonts w:eastAsia="Times New Roman"/>
          <w:b/>
          <w:bCs/>
          <w:color w:val="000000"/>
          <w:sz w:val="28"/>
          <w:szCs w:val="28"/>
        </w:rPr>
        <w:t> Нарушение требований в области транспортной безопас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требований по обеспечению транспортной безопасности либо неисполнение требований по соблюдению транспортной безопасности, если эти действия не содержат признаков уголовно наказуемого дея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овторное совершение административного правонарушения, предусмотренного частью 1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ый запрет деятельности на срок до тридцати суток; на юридических лиц - от ста тысяч до двухсот тысяч рублей либо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Лицо, совершившее административное правонарушение, предусмотренное настоящей статьей, в связи с выполнением им организационно-распорядительных или административно-хозяйственных функций, руководители и другие работники организаций, арбитражные управляющие,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организаций, физические лица, являющиеся учредителями (участниками, акционер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собственники (владельцы) объектов транспортной инфраструктуры, транспортных средств, несут административную ответственность как должностные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 случае, если во время производства по делу об административном правонарушении будет установлено, что высшим должностным лицом субъекта транспортной инфраструктуры (руководителем), иным должностным лицом субъекта транспортной инфраструктуры выполняющим обязанности руководителя субъекта транспортной инфраструктуры вносилось или направлялось в соответствии с порядком и сроками составления проекта соответствующего бюджета Российской Федерации, соответствующего бюджета федерального дорожного фонда предложение о выделении бюджетных ассигнований на осуществление соответствующих полномочий субъекта транспортной инфраструктуры федеральным казен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федеральных казенных учреждений подлежит прекраще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20. </w:t>
      </w:r>
      <w:r>
        <w:rPr>
          <w:rFonts w:eastAsia="Times New Roman"/>
          <w:b/>
          <w:bCs/>
          <w:color w:val="000000"/>
          <w:sz w:val="28"/>
          <w:szCs w:val="28"/>
        </w:rPr>
        <w:t>Нарушение установленных в области обеспечения транспортной безопасности порядков и правил</w:t>
      </w:r>
    </w:p>
    <w:p>
      <w:pPr>
        <w:pStyle w:val="Normal"/>
        <w:shd w:fill="FFFFFF" w:val="clear"/>
        <w:spacing w:lineRule="atLeast" w:line="360" w:before="0" w:after="0"/>
        <w:ind w:firstLine="706"/>
        <w:jc w:val="both"/>
        <w:rPr/>
      </w:pPr>
      <w:r>
        <w:rPr>
          <w:rFonts w:eastAsia="Times New Roman"/>
          <w:color w:val="000000"/>
          <w:sz w:val="28"/>
          <w:szCs w:val="28"/>
        </w:rPr>
        <w:t>1. Нарушение правил аккредитации юридических лиц для проведения оценки уязвимости объектов транспортной инфраструктуры и транспортных средств, правил аккредитации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 порядка</w:t>
      </w:r>
      <w:r>
        <w:rPr>
          <w:rFonts w:eastAsia="Times New Roman"/>
          <w:b/>
          <w:bCs/>
          <w:color w:val="000000"/>
          <w:sz w:val="28"/>
          <w:szCs w:val="28"/>
        </w:rPr>
        <w:t xml:space="preserve"> </w:t>
      </w:r>
      <w:r>
        <w:rPr>
          <w:rFonts w:eastAsia="Times New Roman"/>
          <w:color w:val="000000"/>
          <w:sz w:val="28"/>
          <w:szCs w:val="28"/>
        </w:rPr>
        <w:t>аккредитации юридических лиц в качестве подразделений транспортной безопасности и требований к подразделениям транспортной безопас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от пятидесяти тысяч до семидесяти тысяч рублей либо административный запрет деятельности на срок до тридцати суток; на юридических лиц - от ста тысяч до двухсот тысяч рублей либо административный запрет деятельности на срок до тридцати суток.</w:t>
      </w:r>
    </w:p>
    <w:p>
      <w:pPr>
        <w:pStyle w:val="Normal"/>
        <w:shd w:fill="FFFFFF" w:val="clear"/>
        <w:spacing w:lineRule="atLeast" w:line="302" w:before="0" w:after="0"/>
        <w:ind w:firstLine="706"/>
        <w:jc w:val="both"/>
        <w:rPr/>
      </w:pPr>
      <w:r>
        <w:rPr>
          <w:rFonts w:eastAsia="Times New Roman"/>
          <w:color w:val="000000"/>
          <w:sz w:val="28"/>
          <w:szCs w:val="28"/>
        </w:rPr>
        <w:t>3.</w:t>
      </w:r>
      <w:r>
        <w:rPr>
          <w:rFonts w:eastAsia="Times New Roman"/>
          <w:b/>
          <w:bCs/>
          <w:color w:val="000000"/>
          <w:sz w:val="28"/>
          <w:szCs w:val="28"/>
        </w:rPr>
        <w:t xml:space="preserve"> </w:t>
      </w:r>
      <w:r>
        <w:rPr>
          <w:rFonts w:eastAsia="Times New Roman"/>
          <w:color w:val="000000"/>
          <w:sz w:val="28"/>
          <w:szCs w:val="28"/>
        </w:rPr>
        <w:t>Нарушение порядка разработки планов обеспечения транспортной безопасн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орядка проведения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порядка подготовки сил обеспечения транспортной безопасности, порядка аттестации сил обеспечения транспортной безопасности, порядка категорирования объектов транспортной инфраструктуры, правил проведения досмотра, дополнительного досмотра и повторного досмотра в целях обеспечения транспортной безопасности, порядка доступа к данным с технических средств обеспечения транспортной безопасности объектов транспортной инфраструктуры или транспортных средств и передачи таких данных подразделениям уполномоченных федеральных органов исполнительной власти,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4. Повторное совершение административного правонарушения, предусмотренного частью 3 настоящей статьи,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на юридических лиц - от ста тысяч до двухсот тысяч рублей либо административный запрет деятельности на срок до тридцати суток.</w:t>
      </w:r>
    </w:p>
    <w:p>
      <w:pPr>
        <w:pStyle w:val="Normal"/>
        <w:shd w:fill="FFFFFF" w:val="clear"/>
        <w:spacing w:lineRule="atLeast" w:line="302" w:before="0" w:after="0"/>
        <w:ind w:firstLine="706"/>
        <w:jc w:val="both"/>
        <w:rPr/>
      </w:pPr>
      <w:r>
        <w:rPr>
          <w:rFonts w:eastAsia="Times New Roman"/>
          <w:color w:val="000000"/>
          <w:sz w:val="28"/>
          <w:szCs w:val="28"/>
        </w:rPr>
        <w:t xml:space="preserve">Статья 20.21. </w:t>
      </w:r>
      <w:r>
        <w:rPr>
          <w:rFonts w:eastAsia="Times New Roman"/>
          <w:b/>
          <w:bCs/>
          <w:color w:val="000000"/>
          <w:sz w:val="28"/>
          <w:szCs w:val="28"/>
        </w:rPr>
        <w:t>Непредставление информации (сведений), предусмотренных законодательством в области обеспечения транспортной безопасности</w:t>
      </w:r>
      <w:r>
        <w:rPr>
          <w:rFonts w:eastAsia="Times New Roman"/>
          <w:color w:val="000000"/>
          <w:sz w:val="28"/>
          <w:szCs w:val="28"/>
        </w:rPr>
        <w:t xml:space="preserve">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1. Непредставление или несвоевременное представление информации (сведений), предусмотренных законодательством в области обеспечения транспортной безопасности, а равно предоставление такой информации (сведений) в неполном объеме или в искаженном виде, если эти действия (бездействие) не содержат уголовно наказуемого деяния, за исключением случаев, предусмотренных статьями 34.11, 34.12, 35.3 настоящего Кодекса,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ый запрет деятельности на срок до тридцати суток; на юридических лиц - от ста тысяч до двухсот тысяч рублей либо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22.</w:t>
      </w:r>
      <w:r>
        <w:rPr>
          <w:rFonts w:eastAsia="Times New Roman"/>
          <w:b/>
          <w:bCs/>
          <w:color w:val="000000"/>
          <w:sz w:val="28"/>
          <w:szCs w:val="28"/>
        </w:rPr>
        <w:t> Нарушение правил поведения граждан на железнодорожном, воздушном или водном транспор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ст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ст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выполнение лицами, находящимися на судне морского или внутреннего водного транспорта, законных распоряжений капитана суд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выполнение лицами, находящимися на борту воздушного судна, законных распоряжений командира воздушного суд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23.</w:t>
      </w:r>
      <w:r>
        <w:rPr>
          <w:rFonts w:eastAsia="Times New Roman"/>
          <w:b/>
          <w:bCs/>
          <w:color w:val="000000"/>
          <w:sz w:val="28"/>
          <w:szCs w:val="28"/>
        </w:rPr>
        <w:t> Нарушение запретов либо несоблюдение порядка выполнения работ в охранных зонах магистральных трубопроводов (газопроводов, нефтепроводов, нефтепродуктопорводов, аммиакопроводов), а также нарушение правил безопасности при строительстве, эксплуатации или ремонте магистральных трубопроводов (газопроводов, нефтепроводов, нефтепродуктопорводов, аммиакопровод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Совершение в охранных зонах магистральных трубопроводов (газопроводов, нефтепроводов, нефтепродуктопорводов, аммиакопроводов) действий, запрещенных законодательством Российской Федерации, либо выполнение в охранных зонах магистральных трубопроводов (газопроводов, нефтепроводов, нефтепродуктопорводов, аммиакопроводов) работ без соответствующего разрешения предприятия трубопроводного транспорта или без его уведом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десяти тысяч до ста тысяч рублей; на должностных лиц - от трехсот тысяч до пятисот тысяч рублей; на индивидуальных предпринимателей - от трехсот тысяч до пятисот тысяч рублей или административный запрет деятельности на срок до тридцати суток; на юридических лиц - от пятисот тысяч до двух миллионов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безопасности при строительстве, эксплуатации или ремонте магистральных трубопроводов (газопроводов, нефтепроводов, нефтепродуктопорводов, аммиакопроводов), а равно пуск их в эксплуатацию с техническими неисправностя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индивидуальных предпринимателей - от трехсот до пятисот рублей или административный запрет деятельности на срок до тридцати суток; на юридических лиц - от трех тысяч до п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24.</w:t>
      </w:r>
      <w:r>
        <w:rPr>
          <w:rFonts w:eastAsia="Times New Roman"/>
          <w:b/>
          <w:bCs/>
          <w:color w:val="000000"/>
          <w:sz w:val="28"/>
          <w:szCs w:val="28"/>
        </w:rPr>
        <w:t xml:space="preserve"> Нарушение обязательных требований при использовании полос отвода и придорожных полос автомобильной дорог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обязательных требований при использовании полос отвода и придорожных полос автомобильной дорог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десяти тысяч до пятнадцати тысяч рублей; на индивидуальных предпринимателей - от двадцати тысяч до сорока тысяч рублей; на юридических лиц – от пятидесяти тысяч до вось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25.</w:t>
      </w:r>
      <w:r>
        <w:rPr>
          <w:rFonts w:eastAsia="Times New Roman"/>
          <w:b/>
          <w:bCs/>
          <w:color w:val="000000"/>
          <w:sz w:val="28"/>
          <w:szCs w:val="28"/>
        </w:rPr>
        <w:t xml:space="preserve"> Нарушение обязательных требований при организации и производстве работ по ремонту и содержанию железных доро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правил эксплуатации сооружений и устройств путевого хозяйства железнодорожного пут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пяти тысяч до пятидесяти тысяч рублей; на индивидуальных предпринимателей - от пятидесяти тысяч до шес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0.26. </w:t>
      </w:r>
      <w:r>
        <w:rPr>
          <w:rFonts w:eastAsia="Times New Roman"/>
          <w:b/>
          <w:bCs/>
          <w:color w:val="000000"/>
          <w:sz w:val="28"/>
          <w:szCs w:val="28"/>
        </w:rPr>
        <w:t>Нарушение обязательных требований при организации и проведении работ по ремонту и содержанию автомобильных дорог</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обязательных требований при организации и проведении работ по ремонту и содержанию автомобильных доро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в размере от десяти тысяч до пятнадцати тысяч рублей; на индивидуальных предпринимателей - от пятидесяти тысяч до ста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pPr>
      <w:r>
        <w:rPr>
          <w:rFonts w:eastAsia="Times New Roman"/>
          <w:color w:val="000000"/>
          <w:sz w:val="28"/>
          <w:szCs w:val="28"/>
        </w:rPr>
        <w:t>Статья 20.27.</w:t>
      </w:r>
      <w:r>
        <w:rPr>
          <w:rFonts w:eastAsia="Times New Roman"/>
          <w:b/>
          <w:bCs/>
          <w:color w:val="000000"/>
          <w:sz w:val="28"/>
          <w:szCs w:val="28"/>
        </w:rPr>
        <w:t xml:space="preserve"> Нарушение обязательных требований законодательства Российской Федерации по присоединению объектов дорожного сервиса, а также объектов другого функционального назначения к автомобильным дорогам </w:t>
      </w:r>
      <w:r>
        <w:rPr>
          <w:rFonts w:eastAsia="Times New Roman"/>
          <w:color w:val="000000"/>
          <w:sz w:val="28"/>
          <w:szCs w:val="28"/>
        </w:rPr>
        <w:t xml:space="preserve">Нарушение </w:t>
      </w:r>
      <w:r>
        <w:rPr>
          <w:rFonts w:eastAsia="Times New Roman"/>
          <w:b/>
          <w:bCs/>
          <w:color w:val="000000"/>
          <w:sz w:val="28"/>
          <w:szCs w:val="28"/>
        </w:rPr>
        <w:t xml:space="preserve">обязательных </w:t>
      </w:r>
      <w:r>
        <w:rPr>
          <w:rFonts w:eastAsia="Times New Roman"/>
          <w:color w:val="000000"/>
          <w:sz w:val="28"/>
          <w:szCs w:val="28"/>
        </w:rPr>
        <w:t xml:space="preserve">требований законодательства Российской Федерации по присоединению объектов дорожного сервиса, а также объектов другого функционального назначения к автомобильным дорогам,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пяти тысяч до пятидесяти тысяч рублей; на индивидуальных предпринимателей - от пятидесяти тысяч до шестидесяти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28. </w:t>
      </w:r>
      <w:r>
        <w:rPr>
          <w:rFonts w:eastAsia="Times New Roman"/>
          <w:b/>
          <w:bCs/>
          <w:color w:val="000000"/>
          <w:sz w:val="28"/>
          <w:szCs w:val="28"/>
        </w:rPr>
        <w:t>Несоблюдение обязательных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hd w:fill="FFFFFF" w:val="clear"/>
        <w:spacing w:lineRule="atLeast" w:line="360" w:before="0" w:after="0"/>
        <w:ind w:firstLine="706"/>
        <w:jc w:val="both"/>
        <w:rPr/>
      </w:pPr>
      <w:r>
        <w:rPr>
          <w:rFonts w:eastAsia="Times New Roman"/>
          <w:color w:val="000000"/>
          <w:sz w:val="28"/>
          <w:szCs w:val="28"/>
        </w:rPr>
        <w:t xml:space="preserve">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75">
        <w:r>
          <w:rPr>
            <w:rStyle w:val="InternetLink"/>
            <w:rFonts w:eastAsia="Times New Roman"/>
            <w:color w:val="000000"/>
            <w:sz w:val="28"/>
            <w:szCs w:val="28"/>
            <w:u w:val="single"/>
          </w:rPr>
          <w:t>обязательным</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ей транспортных средств, принадлежащих иностранным перевозчикам (за исключением случаев фиксации административного правонарушения в порядке, предусмотренном статьей 2.12 настоящего Кодекса),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Лицо, совершившее административное правонарушение, предусмотренное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обственник (владелец) транспортного средства, указанного в настоящей статьи, в случае, если административное правонарушение, предусмотренное настоящей статьи, было зафиксировано в порядке, предусмотренном статьей 2.12 настоящего Кодекса,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29.</w:t>
      </w:r>
      <w:r>
        <w:rPr>
          <w:rFonts w:eastAsia="Times New Roman"/>
          <w:b/>
          <w:bCs/>
          <w:color w:val="000000"/>
          <w:sz w:val="28"/>
          <w:szCs w:val="28"/>
        </w:rPr>
        <w:t> Управление транспортным средством или выпуск на линию транспортного средства без тахографа, несоблюдение норм времени управления транспортным средством и отдыха либо нарушение режима труда и отдыха водителей</w:t>
      </w:r>
    </w:p>
    <w:p>
      <w:pPr>
        <w:pStyle w:val="Normal"/>
        <w:shd w:fill="FFFFFF" w:val="clear"/>
        <w:spacing w:lineRule="atLeast" w:line="360" w:before="0" w:after="0"/>
        <w:ind w:firstLine="706"/>
        <w:jc w:val="both"/>
        <w:rPr/>
      </w:pPr>
      <w:r>
        <w:rPr>
          <w:rFonts w:eastAsia="Times New Roman"/>
          <w:color w:val="000000"/>
          <w:sz w:val="28"/>
          <w:szCs w:val="28"/>
        </w:rPr>
        <w:t xml:space="preserve">1. Управление транспортным средством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или управление транспортным средством, принадлежащим иностранному перевозчику, без ведения ежедневных регистрационных листков режима труда и отдыха, применяемых в установленных </w:t>
      </w:r>
      <w:hyperlink r:id="rId76">
        <w:r>
          <w:rPr>
            <w:rStyle w:val="InternetLink"/>
            <w:rFonts w:eastAsia="Times New Roman"/>
            <w:color w:val="000000"/>
            <w:sz w:val="28"/>
            <w:szCs w:val="28"/>
            <w:u w:val="single"/>
          </w:rPr>
          <w:t>законодательством</w:t>
        </w:r>
      </w:hyperlink>
      <w:r>
        <w:rPr>
          <w:rFonts w:eastAsia="Times New Roman"/>
          <w:color w:val="000000"/>
          <w:sz w:val="28"/>
          <w:szCs w:val="28"/>
        </w:rPr>
        <w:t xml:space="preserve"> Российской Федерации случа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ыпуск на линию транспортного средства без тахографа в случае, если его установка на транспортном средстве предусмотрена законодательством Российской Федерации, либо с нарушением установленных нормативными правовыми актами Российской Федерации требований к использованию тахографа, за исключением случая поломки тахографа после выпуска на линию транспортного сред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аруш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на величину более 5 процентов, но не более 10 процен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в размере от пятисот до одной тысячи рублей; на должностных лиц -от трех тысяч до пяти тысяч рублей; на индивидуальных предпринимателей - от пяти тысяч до десяти тысяч рублей; на юридических лиц - от десяти тысяч до пятна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аруш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на величину более 10 процентов, но не более 20 процен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в размере от одной тысячи до двух тысяч рублей; на должностных лиц - от пяти тысяч до семи тысяч рублей; на индивидуальных предпринимателей - от десяти тысяч до пятнадцати тысяч рублей; на юридических лиц - от пятнадцати тысяч до двадцати п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Нарушение установленных нормативными правовыми актами Российской Федерации норм времени управления транспортным средством и отдыха либо нарушение установленного нормативными правовыми актами Российской Федерации режима труда и отдыха водителей в части времени управления транспортным средством и времени отдыха на величину более 20 процен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в размере от двух тысяч до пяти тысяч рублей; на должностных лиц -от семи тысяч до десяти тысяч рублей; на индивидуальных предпринимателей - от пятнадцати тысяч до двадцати пяти тысяч рублей; на юридических лиц - от двадцати пя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За административное правонарушение, предусмотренное частями 3, 4 и 5 настоящей статьи, юридические лица и должностные лица несут ответственность в случае, если это правонарушение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30.</w:t>
      </w:r>
      <w:r>
        <w:rPr>
          <w:rFonts w:eastAsia="Times New Roman"/>
          <w:b/>
          <w:bCs/>
          <w:color w:val="000000"/>
          <w:sz w:val="28"/>
          <w:szCs w:val="28"/>
        </w:rPr>
        <w:t xml:space="preserve"> Блокирование автоматической передачи сведений о нарушениях времени управления транспортным средством и отдыха водителя транспортного средства, режима труда и отдыха водителя транспортного средства, управление которым входит в его трудовые обязанности, скорости движения транспортного средства в информационную систем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Блокирование автоматической передачи сведений о нарушениях времени управления транспортным средством и отдыха водителя транспортного средства, режима труда и отдыха водителя транспортного средства, управление которым входит в его трудовые обязанности, скорости движения транспортного средства в информационную систем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до двадцати тысяч рублей; на индивидуальных предпринимателей и юридических лиц в размере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31. </w:t>
      </w:r>
      <w:r>
        <w:rPr>
          <w:rFonts w:eastAsia="Times New Roman"/>
          <w:b/>
          <w:bCs/>
          <w:color w:val="000000"/>
          <w:sz w:val="28"/>
          <w:szCs w:val="28"/>
        </w:rPr>
        <w:t>Неправомерное осуществление каботажных автомобильных перевоз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каботажных автомобильных перевозок, за исключением каботажных автомобильных перевозок грузов, осуществляемых иностранными перевозчиками, зарегистрированными на территории одного из государств - членов Евразийского экономического союза, за исключением случаев, предусмотренных частью 1 статьи 32.2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орядка осуществления каботажных автомобильных перевозок грузов, осуществляемых иностранными перевозчиками, зарегистрированными на территории одного из государств - членов Евразийского экономического союза, за исключением случаев, предусмотренных частью 1 статьи 32.2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грузового транспортного средства в размере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32.</w:t>
      </w:r>
      <w:r>
        <w:rPr>
          <w:rFonts w:eastAsia="Times New Roman"/>
          <w:b/>
          <w:bCs/>
          <w:color w:val="000000"/>
          <w:sz w:val="28"/>
          <w:szCs w:val="28"/>
        </w:rPr>
        <w:t> 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от двухсот до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33.</w:t>
      </w:r>
      <w:r>
        <w:rPr>
          <w:rFonts w:eastAsia="Times New Roman"/>
          <w:b/>
          <w:bCs/>
          <w:color w:val="000000"/>
          <w:sz w:val="28"/>
          <w:szCs w:val="28"/>
        </w:rPr>
        <w:t xml:space="preserve"> Осуществление международных автомобильных перевозок без разрешений, либо с незаполненными разрешениями или списками пассажиров, разрешениями или списками пассажиров,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Осуществление международных автомобильных перевозок с незаполненными разрешениями, разрешениями или списками пассажиров,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частью 2 настоящей статьи, ,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транспортного средства в размере от ста тысяч до ста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транспортного средства в размере от ста пятидесяти тысяч до дву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Евразийского экономическ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транспортного средства в размере от двадцати пяти тысяч до три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Осуществление международной автомобильной перевозки без учетного талона, выдаваемого органами государственного контроля (надзора) за осуществлением международных автомобильных перевозок,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транспортного средства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34.</w:t>
      </w:r>
      <w:r>
        <w:rPr>
          <w:rFonts w:eastAsia="Times New Roman"/>
          <w:b/>
          <w:bCs/>
          <w:color w:val="000000"/>
          <w:sz w:val="28"/>
          <w:szCs w:val="28"/>
        </w:rPr>
        <w:t> Осуществление международных автомобильных перевозок без удостоверения допуска и (или) карточки допуска к осуществлению международных автомобильных перевоз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Осуществление международных автомобильных перевозок без удостоверения допуска и (или) карточки допуска российского перевозчика к международным автомобильным перевозкам, а равно выпуск транспортного средства для осуществления международной перевозки без удостоверения допуска и (или) карточки допуска российского перевозчика к международным автомобильным перевозкам,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вадцати тысяч рублей с конфискацией транспортного средства или без таковой; на должностных лиц - от двадцати пяти тысяч до семидесяти пяти тысяч рублей с конфискацией транспортного средства или без таковой; на индивидуальных предпринимателей - от пятидесяти тысяч до ста тысяч рублей с конфискацией транспортного средства или без таковой; на юридических лиц - от двухсот тысяч до четырехсот тысяч рублей с конфискацией транспортного средства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усмотренная настоящей статьей административная ответственность в виде конфискации транспортного средства применяется к лицам, ранее подвергнутым административному наказанию за аналогичное административное правонаруш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35. </w:t>
      </w:r>
      <w:r>
        <w:rPr>
          <w:rFonts w:eastAsia="Times New Roman"/>
          <w:b/>
          <w:bCs/>
          <w:color w:val="000000"/>
          <w:sz w:val="28"/>
          <w:szCs w:val="28"/>
        </w:rPr>
        <w:t>Сокрытие транспортного происшествия на железнодорожном транспорте, авиационного происшествия или инциден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окрытие информации о транспортном происшествии и иных событиях, связанных с нарушением правил безопасности движения и эксплуатации железнодорожного транспорта, авиационном происшествии, инциденте или сведений о них, либо искажение информации о таком происшествии, инциденте уполномоченным на раскрытие данной информации лицом,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или дисквалификацию на срок от шести месяцев до одного года; на индивидуальных предпринимателей - от семидесяти тысяч до ста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36.</w:t>
      </w:r>
      <w:r>
        <w:rPr>
          <w:rFonts w:eastAsia="Times New Roman"/>
          <w:b/>
          <w:bCs/>
          <w:color w:val="000000"/>
          <w:sz w:val="28"/>
          <w:szCs w:val="28"/>
        </w:rPr>
        <w:t>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пяти тысяч до пятидесяти тысяч;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одной тысячи до трех тысяч рублей; на юридических лиц - от десяти тысяч до тридцати тысяч.</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37.</w:t>
      </w:r>
      <w:r>
        <w:rPr>
          <w:rFonts w:eastAsia="Times New Roman"/>
          <w:b/>
          <w:bCs/>
          <w:color w:val="000000"/>
          <w:sz w:val="28"/>
          <w:szCs w:val="28"/>
        </w:rPr>
        <w:t> Нарушение установленного порядка проведения медицинских осмотров, а также управление транспортным средством лицом, находящимся в состоянии опьян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трех тысяч рублей; на индивидуальных предпринимателей - от десяти тысяч до тридца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установленного порядка проведения обязательного медицинского освидетельствования локомотивных бригад подвижного состава, мотор-вагонного подвижного состава и (или) специального самоходного подвижного состав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двух тысяч до трех тысяч рублей; на индивидуальных предпринимателей - от десяти тысяч до тридца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Управление локомотивом, мотор-вагонным подвижным составом и (или) специальным самоходным подвижным составом лицом, находящимся в состоянии опьянения, либо уклонение машиниста от прохождения в установленном порядке медицинского освидетельствования на состояние опьянения, либо передача управления указанными транспортными средствами лицу, находящемуся в состоянии опьянения, - влечет наложение административного штрафа в размере пятидесяти тысяч рублей с лишением права управления железнодорожным подвижным составом на срок от двух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арушение установленных требований по проведению медицинского осмотра членов экипажей гражданских воздушных судов и диспетчеров управления воздушного движения на предполетном контроле и перед заступлением на дежурство, в случаях, если проведение такого осмотра является обязательным,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 тысяч до семи тысяч рублей; на индивидуальных предпринимателей - от десяти тысяч до тридцати тысяч рублей; на юридических лиц -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управления воздушным судном на срок от двух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Управление судном, в том числе маломерным, судоводителем или иным лицом, находящимся в состоянии опьянения, либо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либо передача судоводителем управления судном лицу, находящемуся в состоянии опья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пятисот рублей с лишением права заниматься деятельностью, связанной с управлением судном,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38.</w:t>
      </w:r>
      <w:r>
        <w:rPr>
          <w:rFonts w:eastAsia="Times New Roman"/>
          <w:b/>
          <w:bCs/>
          <w:color w:val="000000"/>
          <w:sz w:val="28"/>
          <w:szCs w:val="28"/>
        </w:rPr>
        <w:t> Нарушение порядка использования автобуса, трамвая или троллейбу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садка в автобус, трамвай или троллейбус либо высадка из автобуса, трамвая или троллейбуса пассажиров в неустановленных мест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овторное совершение административного правонарушения, предусмотренного частью 1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в размере п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пяти тысяч рублей; на должностных лиц - тридцати тысяч рублей; на индивидуальных предпринимателей - пятидесяти тысяч рублей, на юридических лиц -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Повторное совершение административного правонарушения, предусмотренного частью 3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в размере десяти тысяч рублей; на должностных лиц – пятидесяти тысяч рублей или дисквалификацию на срок от одного года до трех лет; на индивидуальных предпринимателей и юридических лиц – трехсот тысяч рублей или конфискацию транспортного сред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десяти тысяч рублей; на индивидуальных предпринимателей - пятнадцати тысяч рублей, на юридических лиц –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39.</w:t>
      </w:r>
      <w:r>
        <w:rPr>
          <w:rFonts w:eastAsia="Times New Roman"/>
          <w:b/>
          <w:bCs/>
          <w:color w:val="000000"/>
          <w:sz w:val="28"/>
          <w:szCs w:val="28"/>
        </w:rPr>
        <w:t xml:space="preserve"> Безбилетный проез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садка на транспортное средство транспорта общего пользования без билета (в случае, если правилами перевозки продажа билета на самом транспортном средстве не предусмотрена) либо отказ от приобретения билета на транспортном средстве (в случае, если правилами перевозки предусмотрена продажа билета на самом транспортном средстве) при отсутствии у гражданина законных оснований для бесплатного проез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 судне морского транспорта или на судне внутреннего водного транспор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ст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 судне воздушного транспорт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двух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овоз без билета детей, проезд которых подлежит оплате, в том числе частичной опла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shd w:fill="FFFFFF" w:val="clear"/>
        <w:spacing w:lineRule="atLeast" w:line="360" w:before="0" w:after="0"/>
        <w:ind w:firstLine="706"/>
        <w:jc w:val="both"/>
        <w:rPr/>
      </w:pPr>
      <w:r>
        <w:rPr>
          <w:rFonts w:eastAsia="Times New Roman"/>
          <w:color w:val="000000"/>
          <w:sz w:val="28"/>
          <w:szCs w:val="28"/>
        </w:rPr>
        <w:t xml:space="preserve">Статья 20.40 </w:t>
      </w:r>
      <w:r>
        <w:rPr>
          <w:rFonts w:eastAsia="Times New Roman"/>
          <w:b/>
          <w:bCs/>
          <w:color w:val="000000"/>
          <w:sz w:val="28"/>
          <w:szCs w:val="28"/>
        </w:rPr>
        <w:t>Нарушение правил движения тяжеловесного транспортного средства</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вижение тяжеловесного транспортного средства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за исключением случаев фиксации административного правонарушения в порядке, предусмотренном статьей 2.12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средств в размере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Движение тяжеловесног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средств, в размере двухсот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Движение тяжеловесног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средств в размере трехсот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Движение тяжеловесног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средств в размере дву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Движение тяжеловесног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средств в размере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Движение тяжеловесног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средств в размере четы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7. Нарушение правил движения тяжеловесных транспортных средств, за исключением случаев, предусмотренных частями 1 - 6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индивидуальных предпринимателей и юридических лиц - от пят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8. Предоставление грузоотправителем недостоверных сведений о массе груза в документах на перевозимый груз либо неуказание в транспортной накладной при перевозке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индивидуальных предпринимателей и юридических лиц - от двухсот тысяч до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9. Предоставление грузоотправителем недостоверных сведений о массе груза в документах на перевозимый груз либо неуказание в транспортной накладной при перевозке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индивидуальных предпринимателей и юридических лиц - от трехсот пятидесяти тысяч до четы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индивидуальных предпринимателей в размере от восьмидесяти тысяч до ста тысяч рублей; на индивидуальных предпринимателей и юридических лиц - от двухсот пятидесяти тысяч до четы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п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од движением тяжеловесного транспортного средства без специального разрешения понимается отсутствие оформленного в соответствии с установленными требованиями специального разрешения на движение по автомобильным дорогам тяжеловесного транспортного средства, а также движение по автомобильным дорогам тяжеловесного транспортного средства на условиях, отличных от условий, указанных в специальном разрешении (за исключением весовых парамет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Административная ответственность, установленная частями 2-6 настоящей статьи, не применяется в отношении транспортных средств, принадлежащих иностранным перевозчикам, в случае фиксации административного правонарушения в порядке, предусмотренном статьей 2.12 настоящего Кодекса. </w:t>
      </w:r>
    </w:p>
    <w:p>
      <w:pPr>
        <w:pStyle w:val="Normal"/>
        <w:shd w:fill="FFFFFF" w:val="clear"/>
        <w:spacing w:lineRule="atLeast" w:line="360" w:before="0" w:after="0"/>
        <w:ind w:firstLine="706"/>
        <w:jc w:val="both"/>
        <w:rPr/>
      </w:pPr>
      <w:r>
        <w:rPr>
          <w:rFonts w:eastAsia="Times New Roman"/>
          <w:color w:val="000000"/>
          <w:sz w:val="28"/>
          <w:szCs w:val="28"/>
        </w:rPr>
        <w:t xml:space="preserve">Статья 20.41. </w:t>
      </w:r>
      <w:r>
        <w:rPr>
          <w:rFonts w:eastAsia="Times New Roman"/>
          <w:b/>
          <w:bCs/>
          <w:color w:val="000000"/>
          <w:sz w:val="28"/>
          <w:szCs w:val="28"/>
        </w:rPr>
        <w:t>Нарушение правил движения крупногабаритного транспортного средства</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вижение крупногабаритного транспортного средства с превышением допустимых габаритов транспортного средства на величину более 5, но не более 15 сантиметров без специального разрешения, либо с превышением габаритов, указанных в специальном разрешении, на величину более 5, но не более 15 сантиметров (за исключением случаев фиксации административного правонарушения в порядке, предусмотренном статьей 2.12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средств в размере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Движение крупногабаритного транспортного средства с превышением допустимых габаритов транспортного средства на величину более 15, но не более 20 сантимет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средств в размере двухсот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Движение крупногабаритного транспортного средства с превышением допустимых габаритов транспортного средства на величину более 20, но не более 50 сантиметр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средств в размере трехсот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Движение крупногабаритного транспортного средства с превышением габаритов, указанных в специальном разрешении, на величину на величину более 15, но не более 20 сантиметр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средств в размере дву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Движение крупногабаритного транспортного средства с превышением габаритов, указанных в специальном разрешении, на величину более 20, но не более 50 сантиметр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в размере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Движение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собственника (владельца) транспортного средства, а в отношении транспортных средств, принадлежащих иностранным перевозчикам, на водителей таких транспортных средств в размере четы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7. Нарушение правил движения крупногабаритных транспортных средств, за исключением случаев, предусмотренных частями 1 - 6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индивидуальных предпринимателей и юридических лиц - от пят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8. Предоставление грузоотправителем недостоверных сведений о габаритах груза в документах на перевозимый груз либо неуказание в транспортной накладной при перевозке крупногабарит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1, 2 или 4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индивидуальных предпринимателей и юридических лиц - от двухсот тысяч до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9. Предоставление грузоотправителем недостоверных сведений о габаритах груза в документах на перевозимый груз либо неуказание в транспортной накладной при перевозке крупногабарит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частью 3, 5 или 6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индивидуальных предпринимателей и юридических лиц - от трехсот пятидесяти тысяч до четы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0. Превышение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индивидуальных предпринимателей в размере от восьмидесяти тысяч до ста тысяч рублей; на индивидуальных предпринимателей и юридических лиц - от двухсот пятидесяти тысяч до четы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1. Несоблюдение требований, предписанных дорожными знаками,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п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од движением крупногабаритного транспортного средства без специального разрешения понимается отсутствие оформленного в соответствии с установленными требованиями специального разрешения на движение по автомобильным дорогам крупногабаритного транспортного средства, а также движение по автомобильным дорогам крупногабаритного транспортного средства на условиях, отличных от условий, указанных в специальном разрешении (за исключением габаритных парамет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ая ответственность, установленная частями 2-6 настоящей статьи, не применяется в отношении транспортных средств, принадлежащих иностранным перевозчикам, в случае фиксации административного правонарушения в порядке, предусмотренном статьей 2.12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42.</w:t>
      </w:r>
      <w:r>
        <w:rPr>
          <w:rFonts w:eastAsia="Times New Roman"/>
          <w:b/>
          <w:bCs/>
          <w:color w:val="000000"/>
          <w:sz w:val="28"/>
          <w:szCs w:val="28"/>
        </w:rPr>
        <w:t>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трех тысяч рублей; на должностных лиц - пяти тысяч рублей; на индивидуальных предпринимателей и юридических лиц -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двух тысяч пятисот рублей; на должностных лиц - двадцати тысяч рублей; на индивидуальных предпринимателей и юридических лиц -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десяти тысяч рублей; на индивидуальных предпринимателей и юридических лиц -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43.</w:t>
      </w:r>
      <w:r>
        <w:rPr>
          <w:rFonts w:eastAsia="Times New Roman"/>
          <w:b/>
          <w:bCs/>
          <w:color w:val="000000"/>
          <w:sz w:val="28"/>
          <w:szCs w:val="28"/>
        </w:rPr>
        <w:t> Нарушение правил организованной перевозки группы детей автобус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маршрута перевозки, либо без списков пассажиров, предусмотренных указанными Правилам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в размере трех тысяч рублей; на должностных лиц и индивидуальных предпринимателей - двадцати пяти тысяч рублей; на юридических лиц -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требований к перевозке детей в ночное время, установленных Правилами организованной перевозки группы детей автобусам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в размере пяти тысяч рублей или лишение права заниматься деятельностью, связанной с управлением транспортными средствами, на срок от четырех до шести месяцев; на должностных лиц и индивидуальных предпринимателей - пятидесяти тысяч рублей; на юридических лиц - дву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1 и 2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десяти тысяч рублей; на индивидуальных предпринимателей - двадцати пяти тысяч рублей; на юридических лиц -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0.44. </w:t>
      </w:r>
      <w:r>
        <w:rPr>
          <w:rFonts w:eastAsia="Times New Roman"/>
          <w:b/>
          <w:bCs/>
          <w:color w:val="000000"/>
          <w:sz w:val="28"/>
          <w:szCs w:val="28"/>
        </w:rPr>
        <w:t xml:space="preserve">Нарушение режима труда и отдыха авиационного персонал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я установленной непрерывной продолжительности работы авиационного персонал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до двадцати тысяч рублей; на индивидуальных предпринимателей - от тридцати тысяч до пятидесяти тысяч рублей; на юридических лиц - от дву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0.45.</w:t>
      </w:r>
      <w:r>
        <w:rPr>
          <w:rFonts w:eastAsia="Times New Roman"/>
          <w:b/>
          <w:bCs/>
          <w:color w:val="000000"/>
          <w:sz w:val="28"/>
          <w:szCs w:val="28"/>
        </w:rPr>
        <w:t xml:space="preserve"> Нарушение правил перевозки пассажиров, ручной клади, багажа и груза на воздушном транспор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правил перевозки пассажиров, ручной клади, багажа и груза на воздушном транспорте, за исключением административных правонарушений, предусмотренных частью 1 статьи 20.16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двадцати тысяч до пятидесяти тысяч рублей; на индивидуальных предпринимателей - от пятидесяти тысяч до семидесяти тысяч рублей; на юридических лиц - от се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0.46. </w:t>
      </w:r>
      <w:r>
        <w:rPr>
          <w:rFonts w:eastAsia="Times New Roman"/>
          <w:b/>
          <w:bCs/>
          <w:color w:val="000000"/>
          <w:sz w:val="28"/>
          <w:szCs w:val="28"/>
        </w:rPr>
        <w:t>Нарушение правил перевозки скоропортящихся пищевых продук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еревозка скоропортящихся пищевых продуктов, к которой применяются положения Соглашения о международных перевозках скоропортящихся пищевых продуктов и о специальных транспортных средствах, предназначенных для этих перевозок, без свидетельства о соответствии транспортного средства нормам, установленным указанным Соглашени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и юридических лиц в размере от пятидесяти тысяч до се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0.47. </w:t>
      </w:r>
      <w:r>
        <w:rPr>
          <w:rFonts w:eastAsia="Times New Roman"/>
          <w:b/>
          <w:bCs/>
          <w:color w:val="000000"/>
          <w:sz w:val="28"/>
          <w:szCs w:val="28"/>
        </w:rPr>
        <w:t>Неисполнение обязанности по внесению платы за проезд транспортных средств по платным автомобильным дорогам, платным участкам автомобильных дорог</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обязанности по внесению платы за проезд транспортного средства по платным автомобильным дорогам, платным участкам автомобильных доро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грузового транспортного средства или автобуса, принадлежащего иностранному перевозчику, и на собственника (владельца) грузового транспортного средства или автобуса, за исключением грузового транспортного средства или автобуса, принадлежащего иностранному перевозчику, в размере пяти тысяч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Фиксация административного правонарушения, предусмотренного настоящей статьей, осуществляется только в порядке, предусмотренном статьей 2.12 настоящего Кодекса.</w:t>
      </w:r>
    </w:p>
    <w:p>
      <w:pPr>
        <w:pStyle w:val="Normal"/>
        <w:shd w:fill="FFFFFF" w:val="clear"/>
        <w:spacing w:lineRule="atLeast" w:line="360" w:before="0" w:after="0"/>
        <w:ind w:firstLine="706"/>
        <w:jc w:val="both"/>
        <w:rPr/>
      </w:pPr>
      <w:r>
        <w:rPr>
          <w:rFonts w:eastAsia="Times New Roman"/>
          <w:color w:val="000000"/>
          <w:sz w:val="28"/>
          <w:szCs w:val="28"/>
        </w:rPr>
        <w:t xml:space="preserve">Статья 20.48 </w:t>
      </w:r>
      <w:r>
        <w:rPr>
          <w:rFonts w:eastAsia="Times New Roman"/>
          <w:b/>
          <w:bCs/>
          <w:color w:val="000000"/>
          <w:sz w:val="28"/>
          <w:szCs w:val="28"/>
        </w:rPr>
        <w:t>Нарушение порядка эксплуатации и предоставления информации в Систему контроля за формированием и использованием средств дорожных фондов</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установленного законодательством Российской Федерации порядка эксплуатации Системы контроля за формированием и использованием средств дорожных фондов должностным лицом организации, уполномоченной на осуществление эксплуатации Системы контроля за формированием и использованием средств дорожных фондов, за исключением случаев, предусмотренных статьей 34.12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в размере от пяти тысяч до 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Совершение административного правонарушения, предусмотренного частью 1 настоящей статьи, владельцами автомобильной дороги или должностными лицами организации, уполномоченной на осуществление эксплуатации Системы контроля за формированием и использованием средств дорожных фондов, ранее подвергнутым административному наказанию за аналогичное административное правонарушени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пятнадцати тысяч до два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Глава 21.  Административные правонарушения в области дорожного движ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1. </w:t>
      </w:r>
      <w:r>
        <w:rPr>
          <w:rFonts w:eastAsia="Times New Roman"/>
          <w:b/>
          <w:bCs/>
          <w:color w:val="000000"/>
          <w:sz w:val="28"/>
          <w:szCs w:val="28"/>
        </w:rPr>
        <w:t>Управление транспортным средством, не зарегистрированным в установленном порядк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Управление транспортным средством, не зарегистрированным в установленном порядк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восьм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одного до трех месяце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и статье 34.38 настоящего Кодекса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2. </w:t>
      </w:r>
      <w:r>
        <w:rPr>
          <w:rFonts w:eastAsia="Times New Roman"/>
          <w:b/>
          <w:bCs/>
          <w:color w:val="000000"/>
          <w:sz w:val="28"/>
          <w:szCs w:val="28"/>
        </w:rPr>
        <w:t>Управление транспортным средством с нарушением правил установки на нем государственных регистрационных знак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одного до трех месяце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Установка на транспортном средстве заведомо подложных государственных регистрационных знак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и индивидуальных предпринимателей - от пятнадцати тысяч до двадцати тысяч рублей; на юридических лиц - от четы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Управление транспортным средством с заведомо подложными государственными регистрационными знак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заниматься деятельностью, связанной с управлением транспортными средствами, на срок от шести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3. </w:t>
      </w:r>
      <w:r>
        <w:rPr>
          <w:rFonts w:eastAsia="Times New Roman"/>
          <w:b/>
          <w:bCs/>
          <w:color w:val="000000"/>
          <w:sz w:val="28"/>
          <w:szCs w:val="28"/>
        </w:rPr>
        <w:t>Управление транспортным средством водителем, не имеющим при себе документов, предусмотренных Правилами дорожного движ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правом Евразийского экономического союза, с отметками таможенных органов, подтверждающими временный ввоз транспортного сред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Управление транспортным средством водителем, не имеющим при себе документов на право управления им, а в случаях, предусмотренных законодательством, путевого листа или товарно-транспортных доку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ередача управления транспортным средством лицу, не имеющему при себе документов на право управления и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4 </w:t>
      </w:r>
      <w:r>
        <w:rPr>
          <w:rFonts w:eastAsia="Times New Roman"/>
          <w:b/>
          <w:bCs/>
          <w:color w:val="000000"/>
          <w:sz w:val="28"/>
          <w:szCs w:val="28"/>
        </w:rPr>
        <w:t>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и индивидуальных предпринимателей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и индивидуальных предпринимателей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и индивидуальных предпринимателей - двадцати тысяч рублей; на юридических лиц -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5. </w:t>
      </w:r>
      <w:r>
        <w:rPr>
          <w:rFonts w:eastAsia="Times New Roman"/>
          <w:b/>
          <w:bCs/>
          <w:color w:val="000000"/>
          <w:sz w:val="28"/>
          <w:szCs w:val="28"/>
        </w:rPr>
        <w:t>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1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Управление транспортным средством, в отношении которого не оформлена в установленном порядке диагностическая карта, подтверждающая допуск транспортного средства к участию в дорожном движен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w:t>
        <w:br/>
        <w:t>‎по обеспечению безопасности дорожного дви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лишение права заниматься деятельностью, связанной с управлением транспортными средствами, на срок от шести месяцев до одного года </w:t>
        <w:br/>
        <w:t>‎с конфискацией указанных приборов и приспособл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Управление транспортным средством, на котором установлены стекла </w:t>
        <w:br/>
        <w:t>‎(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Повторное совершение административного правонарушения, предусмотренного частью 5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заниматься деятельностью, связанной с управлением транспортными средствами на срок от одного года до полутора лет с конфискацией указанных устрой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заниматься деятельностью, связанной с управлением транспортными средствами, на срок от полутора до двух лет с конфискацией указанных устрой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заниматься деятельностью, связанной с управлением транспортными средствами, на срок от одного года до полутора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 Управление транспортным средством, на которое незаконно нанесена цветографическая схема легкового такс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Лицо, совершившее административное правонарушение, предусмотренное частью 2 настоящей статьи, не привлекается к административной ответственности за второй и последующие случаи выявления такого административного правонарушения в течение двадцати четырех часов с момента первого выявления так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6. </w:t>
      </w:r>
      <w:r>
        <w:rPr>
          <w:rFonts w:eastAsia="Times New Roman"/>
          <w:b/>
          <w:bCs/>
          <w:color w:val="000000"/>
          <w:sz w:val="28"/>
          <w:szCs w:val="28"/>
        </w:rPr>
        <w:t>Нарушение правил применения ремней безопасности или мотошлем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7. </w:t>
      </w:r>
      <w:r>
        <w:rPr>
          <w:rFonts w:eastAsia="Times New Roman"/>
          <w:b/>
          <w:bCs/>
          <w:color w:val="000000"/>
          <w:sz w:val="28"/>
          <w:szCs w:val="28"/>
        </w:rPr>
        <w:t>Управление транспортным средством водителем, не имеющим права на управление транспортными средствами</w:t>
      </w:r>
    </w:p>
    <w:p>
      <w:pPr>
        <w:pStyle w:val="Normal"/>
        <w:shd w:fill="FFFFFF" w:val="clear"/>
        <w:spacing w:lineRule="atLeast" w:line="360" w:before="0" w:after="0"/>
        <w:ind w:firstLine="706"/>
        <w:jc w:val="both"/>
        <w:rPr/>
      </w:pPr>
      <w:r>
        <w:rPr>
          <w:rFonts w:eastAsia="Times New Roman"/>
          <w:color w:val="000000"/>
          <w:sz w:val="28"/>
          <w:szCs w:val="28"/>
        </w:rPr>
        <w:t xml:space="preserve">1. Управление транспортным средством </w:t>
      </w:r>
      <w:hyperlink r:id="rId77">
        <w:r>
          <w:rPr>
            <w:rStyle w:val="InternetLink"/>
            <w:rFonts w:eastAsia="Times New Roman"/>
            <w:color w:val="000000"/>
            <w:sz w:val="28"/>
            <w:szCs w:val="28"/>
            <w:u w:val="single"/>
          </w:rPr>
          <w:t>водителем</w:t>
        </w:r>
      </w:hyperlink>
      <w:r>
        <w:rPr>
          <w:rFonts w:eastAsia="Times New Roman"/>
          <w:color w:val="000000"/>
          <w:sz w:val="28"/>
          <w:szCs w:val="28"/>
        </w:rPr>
        <w:t xml:space="preserve">, </w:t>
      </w:r>
      <w:hyperlink r:id="rId78">
        <w:r>
          <w:rPr>
            <w:rStyle w:val="InternetLink"/>
            <w:rFonts w:eastAsia="Times New Roman"/>
            <w:color w:val="000000"/>
            <w:sz w:val="28"/>
            <w:szCs w:val="28"/>
            <w:u w:val="single"/>
          </w:rPr>
          <w:t>не имеющим права</w:t>
        </w:r>
      </w:hyperlink>
      <w:r>
        <w:rPr>
          <w:rFonts w:eastAsia="Times New Roman"/>
          <w:color w:val="000000"/>
          <w:sz w:val="28"/>
          <w:szCs w:val="28"/>
        </w:rPr>
        <w:t xml:space="preserve"> на управление транспортным средством (за исключением учебной езд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адцати тысяч до тридцати тысяч рублей, либо обязательные работы на срок от сорока до шестидесяти ча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Управление транспортным средством водителем, лишенным права заниматься деятельностью, связанной с управлением транспортными средств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тридцати тысяч рублей, либо обязательные работы на срок от сорока до шестидесяти ча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ередача управления транспортным средством лицу, заведомо не имеющему права заниматься деятельностью, связанной с управлением транспортным средством (за исключением учебной езды) или лишенному такого пра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8. </w:t>
      </w:r>
      <w:r>
        <w:rPr>
          <w:rFonts w:eastAsia="Times New Roman"/>
          <w:b/>
          <w:bCs/>
          <w:color w:val="000000"/>
          <w:sz w:val="28"/>
          <w:szCs w:val="28"/>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shd w:fill="FFFFFF" w:val="clear"/>
        <w:spacing w:lineRule="atLeast" w:line="360" w:before="0" w:after="0"/>
        <w:ind w:firstLine="706"/>
        <w:jc w:val="both"/>
        <w:rPr/>
      </w:pPr>
      <w:r>
        <w:rPr>
          <w:rFonts w:eastAsia="Times New Roman"/>
          <w:color w:val="000000"/>
          <w:sz w:val="28"/>
          <w:szCs w:val="28"/>
        </w:rPr>
        <w:t xml:space="preserve">1. Управление транспортным средством водителем, находящимся в состоянии опьянения, если такие действия не содержат признаков уголовно наказуемого </w:t>
      </w:r>
      <w:hyperlink r:id="rId79">
        <w:r>
          <w:rPr>
            <w:rStyle w:val="InternetLink"/>
            <w:rFonts w:eastAsia="Times New Roman"/>
            <w:color w:val="000000"/>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тридцати тысяч рублей с лишением права заниматься деятельностью, связанной с управлением транспортными средствами, на срок от полутор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предусмотренные частью 1 настоящей статьи, совершенные с находящимся в (на) транспортном средстве несовершеннолетним в возрасте до шестнадцати л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десяти тысяч рублей с лишением права заниматься деятельностью, связанной с управлением транспортными средствами, на срок от двух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ередача управления транспортным средством лицу, находящемуся в состоянии опья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тридцати тысяч рублей с лишением права заниматься деятельностью, связанной с управлением транспортными средствами, на срок от полутор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pPr>
      <w:r>
        <w:rPr>
          <w:rFonts w:eastAsia="Times New Roman"/>
          <w:color w:val="000000"/>
          <w:sz w:val="28"/>
          <w:szCs w:val="28"/>
        </w:rPr>
        <w:t xml:space="preserve">Употребление веществ, вызывающих алкогольное или наркотическое опьянение, либо психотропных, новых потенциально опасных психоактивных веществ или иных вызывающих опьянение веществ запрещается. Административная ответственность, предусмотренная настоящей статьей и </w:t>
      </w:r>
      <w:r>
        <w:fldChar w:fldCharType="begin"/>
      </w:r>
      <w:r>
        <w:rPr>
          <w:rStyle w:val="InternetLink"/>
          <w:sz w:val="28"/>
          <w:szCs w:val="28"/>
          <w:rFonts w:eastAsia="Times New Roman"/>
          <w:color w:val="000000"/>
        </w:rPr>
        <w:instrText xml:space="preserve"> HYPERLINK "https://regulation.gov.ru/FileData/GetDocContent/d46cdde5-9436-4eda-a533-0b0e2e0be81f" \l "P34"</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3 статьи 21.2</w:t>
      </w:r>
      <w:r>
        <w:rPr>
          <w:rStyle w:val="InternetLink"/>
          <w:sz w:val="28"/>
          <w:szCs w:val="28"/>
          <w:rFonts w:eastAsia="Times New Roman"/>
          <w:color w:val="000000"/>
        </w:rPr>
        <w:fldChar w:fldCharType="end"/>
      </w:r>
      <w:r>
        <w:rPr>
          <w:rFonts w:eastAsia="Times New Roman"/>
          <w:color w:val="000000"/>
          <w:sz w:val="28"/>
          <w:szCs w:val="28"/>
        </w:rPr>
        <w:t>8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а равно в случае установления состояния опьянения при наличии в организме человека иных вызывающих опьянение веще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9. </w:t>
      </w:r>
      <w:r>
        <w:rPr>
          <w:rFonts w:eastAsia="Times New Roman"/>
          <w:b/>
          <w:bCs/>
          <w:color w:val="000000"/>
          <w:sz w:val="28"/>
          <w:szCs w:val="28"/>
        </w:rPr>
        <w:t xml:space="preserve">Превышение установленной </w:t>
      </w:r>
      <w:hyperlink r:id="rId80">
        <w:r>
          <w:rPr>
            <w:rStyle w:val="InternetLink"/>
            <w:rFonts w:eastAsia="Times New Roman"/>
            <w:b/>
            <w:bCs/>
            <w:color w:val="000000"/>
            <w:sz w:val="28"/>
            <w:szCs w:val="28"/>
            <w:u w:val="single"/>
          </w:rPr>
          <w:t>скорости движения</w:t>
        </w:r>
      </w:hyperlink>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евышение установленной скорости движения транспортного средства на величину более 20, но не более 40 километров в час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евышение установленной скорости движения транспортного средства на величину более 40, но не более 60 километров в час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евышение установленной скорости движения транспортного средства на величину более 60 километров в час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 или лишение права заниматься деятельностью, связанной с управлением транспортными средствами, на срок от четырех до шести месяце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овторное совершение административного правонарушения, предусмотренного частями 2 и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 или лишение права заниматься деятельностью, связанной с управлением транспортными средствами, на срок один го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10. </w:t>
      </w:r>
      <w:r>
        <w:rPr>
          <w:rFonts w:eastAsia="Times New Roman"/>
          <w:b/>
          <w:bCs/>
          <w:color w:val="000000"/>
          <w:sz w:val="28"/>
          <w:szCs w:val="28"/>
        </w:rPr>
        <w:t>Нарушение правил движения через железнодорожные пути</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правил проезда через железнодорожные переезды, за исключением случаев, предусмотренных </w:t>
      </w:r>
      <w:r>
        <w:fldChar w:fldCharType="begin"/>
      </w:r>
      <w:r>
        <w:rPr>
          <w:rStyle w:val="InternetLink"/>
          <w:sz w:val="28"/>
          <w:szCs w:val="28"/>
          <w:rFonts w:eastAsia="Times New Roman"/>
          <w:color w:val="000000"/>
        </w:rPr>
        <w:instrText xml:space="preserve"> HYPERLINK "https://regulation.gov.ru/FileData/GetDocContent/d46cdde5-9436-4eda-a533-0b0e2e0be81f" \l "Par3952"</w:instrText>
      </w:r>
      <w:r>
        <w:rPr>
          <w:rStyle w:val="InternetLink"/>
          <w:sz w:val="28"/>
          <w:szCs w:val="28"/>
          <w:rFonts w:eastAsia="Times New Roman"/>
          <w:color w:val="000000"/>
        </w:rPr>
        <w:fldChar w:fldCharType="separate"/>
      </w:r>
      <w:r>
        <w:rPr>
          <w:rStyle w:val="InternetLink"/>
          <w:rFonts w:eastAsia="Times New Roman"/>
          <w:color w:val="000000"/>
          <w:sz w:val="28"/>
          <w:szCs w:val="28"/>
        </w:rPr>
        <w:t xml:space="preserve">частью </w:t>
      </w:r>
      <w:r>
        <w:rPr>
          <w:rStyle w:val="InternetLink"/>
          <w:sz w:val="28"/>
          <w:szCs w:val="28"/>
          <w:rFonts w:eastAsia="Times New Roman"/>
          <w:color w:val="000000"/>
        </w:rPr>
        <w:fldChar w:fldCharType="end"/>
      </w:r>
      <w:r>
        <w:rPr>
          <w:rFonts w:eastAsia="Times New Roman"/>
          <w:color w:val="000000"/>
          <w:sz w:val="28"/>
          <w:szCs w:val="28"/>
        </w:rPr>
        <w:t>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проезд через нерегулируемый железнодорожный переезд, если к переезду в пределах видимости приближается поезд (локомотив, дрези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 или лишение права заниматься деятельностью, связанной с управлением транспортными средствами на срок от трех до шести месяцев.</w:t>
      </w:r>
    </w:p>
    <w:p>
      <w:pPr>
        <w:pStyle w:val="Normal"/>
        <w:shd w:fill="FFFFFF" w:val="clear"/>
        <w:spacing w:lineRule="atLeast" w:line="360" w:before="0" w:after="0"/>
        <w:ind w:firstLine="706"/>
        <w:jc w:val="both"/>
        <w:rPr/>
      </w:pPr>
      <w:r>
        <w:rPr>
          <w:rFonts w:eastAsia="Times New Roman"/>
          <w:color w:val="000000"/>
          <w:sz w:val="28"/>
          <w:szCs w:val="28"/>
        </w:rPr>
        <w:t xml:space="preserve">3. Повторное совершение административного правонарушения, предусмотренного </w:t>
      </w:r>
      <w:r>
        <w:fldChar w:fldCharType="begin"/>
      </w:r>
      <w:r>
        <w:rPr>
          <w:rStyle w:val="InternetLink"/>
          <w:sz w:val="28"/>
          <w:szCs w:val="28"/>
          <w:rFonts w:eastAsia="Times New Roman"/>
          <w:color w:val="000000"/>
        </w:rPr>
        <w:instrText xml:space="preserve"> HYPERLINK "https://regulation.gov.ru/FileData/GetDocContent/d46cdde5-9436-4eda-a533-0b0e2e0be81f" \l "Par3952"</w:instrText>
      </w:r>
      <w:r>
        <w:rPr>
          <w:rStyle w:val="InternetLink"/>
          <w:sz w:val="28"/>
          <w:szCs w:val="28"/>
          <w:rFonts w:eastAsia="Times New Roman"/>
          <w:color w:val="000000"/>
        </w:rPr>
        <w:fldChar w:fldCharType="separate"/>
      </w:r>
      <w:r>
        <w:rPr>
          <w:rStyle w:val="InternetLink"/>
          <w:rFonts w:eastAsia="Times New Roman"/>
          <w:color w:val="000000"/>
          <w:sz w:val="28"/>
          <w:szCs w:val="28"/>
        </w:rPr>
        <w:t xml:space="preserve">частью </w:t>
      </w:r>
      <w:r>
        <w:rPr>
          <w:rStyle w:val="InternetLink"/>
          <w:sz w:val="28"/>
          <w:szCs w:val="28"/>
          <w:rFonts w:eastAsia="Times New Roman"/>
          <w:color w:val="000000"/>
        </w:rPr>
        <w:fldChar w:fldCharType="end"/>
      </w:r>
      <w:r>
        <w:rPr>
          <w:rFonts w:eastAsia="Times New Roman"/>
          <w:color w:val="000000"/>
          <w:sz w:val="28"/>
          <w:szCs w:val="28"/>
        </w:rPr>
        <w:t>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заниматься деятельностью, связанной с управлением транспортными средствами, на срок один год, а в случае фиксации административного правонарушения в порядке, предусмотренном статьей 2.12 настоящего Кодекса, - наложение административного штрафа в размере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11. </w:t>
      </w:r>
      <w:r>
        <w:rPr>
          <w:rFonts w:eastAsia="Times New Roman"/>
          <w:b/>
          <w:bCs/>
          <w:color w:val="000000"/>
          <w:sz w:val="28"/>
          <w:szCs w:val="28"/>
        </w:rPr>
        <w:t xml:space="preserve">Нарушение правил движения по автомагистрали или дороге, предназначенной для движения только автомобилей, автобусов и мотоцикл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вижение по автомагистрали или дороге, предназначенной для движения только автомобилей, автобусов и мотоциклов,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или дороге, предназначенной для движения только автомобилей, автобусов и мотоциклов, вне специальных площадок для стоянк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транспортного средства в размере трех тысячи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Движение на грузовом автомобиле с разрешенной максимальной массой более 3,5 тонны по автомагистрали или дороге, предназначенной для движения только автомобилей, автобусов и мотоциклов, далее второй полосы, а равно учебная езда по автомагистрал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водителя транспортного средства в размере одной тысячи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Разворот или въезд транспортного средства в технологические разрывы разделительной полосы на автомагистрали или дороге, предназначенной для движения только автомобилей, автобусов и мотоциклов, либо движение задним ходом по автомагистрал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транспортного средства в размере двух тысяч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12. </w:t>
      </w:r>
      <w:r>
        <w:rPr>
          <w:rFonts w:eastAsia="Times New Roman"/>
          <w:b/>
          <w:bCs/>
          <w:color w:val="000000"/>
          <w:sz w:val="28"/>
          <w:szCs w:val="28"/>
        </w:rPr>
        <w:t>Проезд на запрещающий сигнал светофора или на запрещающий жест регулировщик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езд на запрещающий сигнал светофора или на запрещающий жест регулировщика, за исключением случаев, предусмотренных частью 2 статьи 21.10 настоящего Кодекса и частью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восьм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четырех до шести месяце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13. </w:t>
      </w:r>
      <w:r>
        <w:rPr>
          <w:rFonts w:eastAsia="Times New Roman"/>
          <w:b/>
          <w:bCs/>
          <w:color w:val="000000"/>
          <w:sz w:val="28"/>
          <w:szCs w:val="28"/>
        </w:rPr>
        <w:t>Нарушение правил проезда перекрестк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14. </w:t>
      </w:r>
      <w:r>
        <w:rPr>
          <w:rFonts w:eastAsia="Times New Roman"/>
          <w:b/>
          <w:bCs/>
          <w:color w:val="000000"/>
          <w:sz w:val="28"/>
          <w:szCs w:val="28"/>
        </w:rPr>
        <w:t>Нарушение правил маневрир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Разворот или движение задним ходом в местах, где такие маневры запрещены, за исключением случаев, предусмотренных частью 3 статьи 21.11 и частью 2 статьи 21.16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21.13 и статьей 21.17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15. </w:t>
      </w:r>
      <w:r>
        <w:rPr>
          <w:rFonts w:eastAsia="Times New Roman"/>
          <w:b/>
          <w:bCs/>
          <w:color w:val="000000"/>
          <w:sz w:val="28"/>
          <w:szCs w:val="28"/>
        </w:rPr>
        <w:t>Нарушение правил расположения транспортного средства на проезжей части дороги, встречного разъезда или обгон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вижение по велосипедным или пешеходным дорожкам либо тротуарам в нарушение Правил дорожного дви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4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четырех до шести месяце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Повторное совершение административного правонарушения, предусмотренного частью 5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заниматься деятельностью, связанной с управлением транспортными средствами, на срок один год, а в случае фиксации административного правонарушения в порядке, предусмотренном статьей 2.12 настоящего Кодекса, - наложение административного штрафа в размере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16. </w:t>
      </w:r>
      <w:r>
        <w:rPr>
          <w:rFonts w:eastAsia="Times New Roman"/>
          <w:b/>
          <w:bCs/>
          <w:color w:val="000000"/>
          <w:sz w:val="28"/>
          <w:szCs w:val="28"/>
        </w:rPr>
        <w:t>Несоблюдение требований, предписанных дорожными знаками или разметкой проезжей части дорог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блюдение требований, предписанных дорожными знаками или разметкой проезжей части дороги, за исключением случаев, предусмотренных частями 2 - 6 настоящей статьи и другими статьями настоящей глав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орот налево или разворот в нарушение требований, предписанных дорожными знаками или разметкой проезжей части дорог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вижение во встречном направлении по дороге с односторонним движени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 тысяч рублей или лишение права заниматься деятельностью, связанной с управлением транспортными средствами на срок от четырех до шести месяце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овторное совершение административного правонарушения, предусмотренного частью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заниматься деятельностью, связанной с управлением транспортными средствами, на срок один год, а в случае фиксации административного правонарушения в порядке, предусмотренном статьей 2.12 настоящего Кодекса, - наложение административного штрафа в размере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соблюдение требований, предписанных дорожными знаками или разметкой проезжей части дороги, запрещающими остановку или стоянку транспорт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соблюдение требований, предписанных дорожными знаками, запрещающими движение грузовых транспорт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17. </w:t>
      </w:r>
      <w:r>
        <w:rPr>
          <w:rFonts w:eastAsia="Times New Roman"/>
          <w:b/>
          <w:bCs/>
          <w:color w:val="000000"/>
          <w:sz w:val="28"/>
          <w:szCs w:val="28"/>
        </w:rPr>
        <w:t>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частями 4 – 6 статьи 21.1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пяти тысяч рублей или лишение права заниматься деятельностью, связанной с управлением транспортными средствами на срок от трех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18. </w:t>
      </w:r>
      <w:r>
        <w:rPr>
          <w:rFonts w:eastAsia="Times New Roman"/>
          <w:b/>
          <w:bCs/>
          <w:color w:val="000000"/>
          <w:sz w:val="28"/>
          <w:szCs w:val="28"/>
        </w:rPr>
        <w:t>Непредоставление преимущества в движении пешеходам или иным участникам дорожного движ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пятисот до двух тысяч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19. </w:t>
      </w:r>
      <w:r>
        <w:rPr>
          <w:rFonts w:eastAsia="Times New Roman"/>
          <w:b/>
          <w:bCs/>
          <w:color w:val="000000"/>
          <w:sz w:val="28"/>
          <w:szCs w:val="28"/>
        </w:rPr>
        <w:t>Нарушение правил остановки или стоянки транспортных сред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остановки или стоянки транспортных средств, за исключением случаев, предусмотренных частью 2 статьи 21.10 настоящего Кодекса и частями 2 - 6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двух тысяч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становка или стоянка транспортных средств на пешеходном переходе и ближе 5 метров перед ним, за исключением вынужденной остановки, либо нарушение правил остановки или стоянки транспортных средств на тротуар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я, предусмотренного частью 6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я, предусмотренного </w:t>
        <w:br/>
        <w:t>‎частью 6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двух тысяч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20. </w:t>
      </w:r>
      <w:r>
        <w:rPr>
          <w:rFonts w:eastAsia="Times New Roman"/>
          <w:b/>
          <w:bCs/>
          <w:color w:val="000000"/>
          <w:sz w:val="28"/>
          <w:szCs w:val="28"/>
        </w:rPr>
        <w:t>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21. </w:t>
      </w:r>
      <w:r>
        <w:rPr>
          <w:rFonts w:eastAsia="Times New Roman"/>
          <w:b/>
          <w:bCs/>
          <w:color w:val="000000"/>
          <w:sz w:val="28"/>
          <w:szCs w:val="28"/>
        </w:rPr>
        <w:t>Нарушение правил перевозки грузов, правил буксировк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перевозки грузов, а равно правил буксиров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22. </w:t>
      </w:r>
      <w:r>
        <w:rPr>
          <w:rFonts w:eastAsia="Times New Roman"/>
          <w:b/>
          <w:bCs/>
          <w:color w:val="000000"/>
          <w:sz w:val="28"/>
          <w:szCs w:val="28"/>
        </w:rPr>
        <w:t>Нарушение правил перевозки опасных груз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перевозки опасных грузов, за исключением случаев, предусмотренных частью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и индивидуальных предпринимателей - от пяти тысяч до десяти тысяч рублей; на юридических лиц - от ста пятидесяти тысяч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от двух тысяч до двух тысяч пятисот рублей или лишение права заниматься деятельностью, связанной с управлением транспортными средствами, на срок от четырех до шести месяцев; на должностных лиц, ответственных за перевозку, и индивидуальных предпринимателей - от пятнадцати тысяч до двадцати тысяч рублей; на юридических лиц - от четы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23. </w:t>
      </w:r>
      <w:r>
        <w:rPr>
          <w:rFonts w:eastAsia="Times New Roman"/>
          <w:b/>
          <w:bCs/>
          <w:color w:val="000000"/>
          <w:sz w:val="28"/>
          <w:szCs w:val="28"/>
        </w:rPr>
        <w:t>Нарушение правил учебной езд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учебной езды водителем, обучающим вождению транспортного сред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24. </w:t>
      </w:r>
      <w:r>
        <w:rPr>
          <w:rFonts w:eastAsia="Times New Roman"/>
          <w:b/>
          <w:bCs/>
          <w:color w:val="000000"/>
          <w:sz w:val="28"/>
          <w:szCs w:val="28"/>
        </w:rPr>
        <w:t>Нарушение правил перевозки люд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перевозки людей, за исключением случаев, предусмотренных частями 2 и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требований к перевозке детей, установленных Правилами дорожного движения, за исключением случаев, предусмотренных частью 4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трех тысяч рублей; на должностных лиц - двадцати пяти тысяч рублей; на индивидуальных предпринимателей - тридцати тысяч рублей; на юридических лиц -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установленных Правилами дорожного движения требований к перевозке детей с обязательным использованием детских удерживающих систем (устрой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водителя в размере пяти тысяч рублей; на должностных лиц - тридцати тысяч рублей; на индивидуальных предпринимателей - тридцати пяти тысяч рублей; на юридических лиц -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25. </w:t>
      </w:r>
      <w:r>
        <w:rPr>
          <w:rFonts w:eastAsia="Times New Roman"/>
          <w:b/>
          <w:bCs/>
          <w:color w:val="000000"/>
          <w:sz w:val="28"/>
          <w:szCs w:val="28"/>
        </w:rPr>
        <w:t>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пятисот до пяти тысяч рублей или лишение права заниматься деятельностью, связанной с управлением транспортными средствами, на срок от одного года до полутора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есяти тысяч до двадцати пяти тысяч рублей или лишение права заниматься деятельностью, связанной с управлением управления транспортными средствами, на срок от полутор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причинением легкого вреда здоровью в настоящей статье следует понимать кратковременное расстройство здоровья или незначительную стойкую утрату общей трудоспособ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д причинением средней тяжести вреда здоровью в настоящей статье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26. </w:t>
      </w:r>
      <w:r>
        <w:rPr>
          <w:rFonts w:eastAsia="Times New Roman"/>
          <w:b/>
          <w:bCs/>
          <w:color w:val="000000"/>
          <w:sz w:val="28"/>
          <w:szCs w:val="28"/>
        </w:rPr>
        <w:t>Невыполнение требования о предоставлении транспортного средства или об остановке транспортного сред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законного требования сотрудника полиции, должностного лица таможенного органа или органа в сфере обеспечения безопасности, а равно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восьм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выполнение неоднократного законного требования сотрудника полиции, должностного лица таможенного органа,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и попытка скрыться, повлекшие создание угрозы жизни или здоровью граждан,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заниматься деятельностью, связанной с управлением транспортными средствами на срок от двух до трех лет либо наложение административного штрафа на лиц, в отношении которых в соответствии с настоящим Кодексом не может применяться лишение права заниматься деятельностью, связанной с управлением транспортными средствами, в размере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восьм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27. </w:t>
      </w:r>
      <w:r>
        <w:rPr>
          <w:rFonts w:eastAsia="Times New Roman"/>
          <w:b/>
          <w:bCs/>
          <w:color w:val="000000"/>
          <w:sz w:val="28"/>
          <w:szCs w:val="28"/>
        </w:rPr>
        <w:t xml:space="preserve">Невыполнение водителем транспортного средства </w:t>
      </w:r>
      <w:hyperlink r:id="rId81">
        <w:r>
          <w:rPr>
            <w:rStyle w:val="InternetLink"/>
            <w:rFonts w:eastAsia="Times New Roman"/>
            <w:b/>
            <w:bCs/>
            <w:color w:val="000000"/>
            <w:sz w:val="28"/>
            <w:szCs w:val="28"/>
            <w:u w:val="single"/>
          </w:rPr>
          <w:t>требования</w:t>
        </w:r>
      </w:hyperlink>
      <w:r>
        <w:rPr>
          <w:rFonts w:eastAsia="Times New Roman"/>
          <w:b/>
          <w:bCs/>
          <w:color w:val="000000"/>
          <w:sz w:val="28"/>
          <w:szCs w:val="28"/>
        </w:rPr>
        <w:t xml:space="preserve"> о прохождении медицинского освидетельствования на состояние опьянения</w:t>
      </w:r>
    </w:p>
    <w:p>
      <w:pPr>
        <w:pStyle w:val="Normal"/>
        <w:shd w:fill="FFFFFF" w:val="clear"/>
        <w:spacing w:lineRule="atLeast" w:line="360" w:before="0" w:after="0"/>
        <w:ind w:firstLine="706"/>
        <w:jc w:val="both"/>
        <w:rPr/>
      </w:pPr>
      <w:r>
        <w:rPr>
          <w:rFonts w:eastAsia="Times New Roman"/>
          <w:color w:val="000000"/>
          <w:sz w:val="28"/>
          <w:szCs w:val="28"/>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w:t>
      </w:r>
      <w:hyperlink r:id="rId82">
        <w:r>
          <w:rPr>
            <w:rStyle w:val="InternetLink"/>
            <w:rFonts w:eastAsia="Times New Roman"/>
            <w:color w:val="000000"/>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тридцати тысяч рублей с лишением права заниматься деятельностью, связанной с управлением транспортными средствами, на срок от полутор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предусмотренные частью 1 настоящей статьи, совершенные с находящимся в (на) транспортном средстве несовершеннолетним в возрасте до шестнадцати л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пятидесяти тысяч рублей с лишением права заниматься деятельностью, связанной с управлением транспортными средствами, на срок от двух лет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28. </w:t>
      </w:r>
      <w:r>
        <w:rPr>
          <w:rFonts w:eastAsia="Times New Roman"/>
          <w:b/>
          <w:bCs/>
          <w:color w:val="000000"/>
          <w:sz w:val="28"/>
          <w:szCs w:val="28"/>
        </w:rPr>
        <w:t>Невыполнение обязанностей в связи с дорожно-транспортным происшествием</w:t>
      </w:r>
    </w:p>
    <w:p>
      <w:pPr>
        <w:pStyle w:val="Normal"/>
        <w:shd w:fill="FFFFFF" w:val="clear"/>
        <w:spacing w:lineRule="atLeast" w:line="360" w:before="0" w:after="0"/>
        <w:ind w:firstLine="706"/>
        <w:jc w:val="both"/>
        <w:rPr/>
      </w:pPr>
      <w:r>
        <w:rPr>
          <w:rFonts w:eastAsia="Times New Roman"/>
          <w:color w:val="000000"/>
          <w:sz w:val="28"/>
          <w:szCs w:val="28"/>
        </w:rPr>
        <w:t xml:space="preserve">1. Невыполнение водителем обязанностей, предусмотренных </w:t>
      </w:r>
      <w:hyperlink r:id="rId83">
        <w:r>
          <w:rPr>
            <w:rStyle w:val="InternetLink"/>
            <w:rFonts w:eastAsia="Times New Roman"/>
            <w:color w:val="000000"/>
            <w:sz w:val="28"/>
            <w:szCs w:val="28"/>
            <w:u w:val="single"/>
          </w:rPr>
          <w:t>Правилами</w:t>
        </w:r>
      </w:hyperlink>
      <w:r>
        <w:rPr>
          <w:rFonts w:eastAsia="Times New Roman"/>
          <w:color w:val="000000"/>
          <w:sz w:val="28"/>
          <w:szCs w:val="28"/>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r>
        <w:fldChar w:fldCharType="begin"/>
      </w:r>
      <w:r>
        <w:rPr>
          <w:rStyle w:val="InternetLink"/>
          <w:sz w:val="28"/>
          <w:szCs w:val="28"/>
          <w:rFonts w:eastAsia="Times New Roman"/>
          <w:color w:val="000000"/>
        </w:rPr>
        <w:instrText xml:space="preserve"> HYPERLINK "https://regulation.gov.ru/FileData/GetDocContent/d46cdde5-9436-4eda-a533-0b0e2e0be81f" \l "P32"</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2</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Оставление водителем в нарушение </w:t>
      </w:r>
      <w:hyperlink r:id="rId84">
        <w:r>
          <w:rPr>
            <w:rStyle w:val="InternetLink"/>
            <w:rFonts w:eastAsia="Times New Roman"/>
            <w:color w:val="000000"/>
            <w:sz w:val="28"/>
            <w:szCs w:val="28"/>
            <w:u w:val="single"/>
          </w:rPr>
          <w:t>Правил</w:t>
        </w:r>
      </w:hyperlink>
      <w:r>
        <w:rPr>
          <w:rFonts w:eastAsia="Times New Roman"/>
          <w:color w:val="000000"/>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85">
        <w:r>
          <w:rPr>
            <w:rStyle w:val="InternetLink"/>
            <w:rFonts w:eastAsia="Times New Roman"/>
            <w:color w:val="000000"/>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заниматься деятельностью, связанной с управлением транспортными средствами, на срок от одного года до полутора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если таки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тридцати тысяч рублей с лишением права заниматься деятельностью, связанной с управлением транспортными средствами на срок от полутор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29. </w:t>
      </w:r>
      <w:r>
        <w:rPr>
          <w:rFonts w:eastAsia="Times New Roman"/>
          <w:b/>
          <w:bCs/>
          <w:color w:val="000000"/>
          <w:sz w:val="28"/>
          <w:szCs w:val="28"/>
        </w:rPr>
        <w:t>Систематическое нарушение правил эксплуатации, использования транспортного средства и управления транспортным средством</w:t>
      </w:r>
    </w:p>
    <w:p>
      <w:pPr>
        <w:pStyle w:val="Normal"/>
        <w:shd w:fill="FFFFFF" w:val="clear"/>
        <w:spacing w:lineRule="atLeast" w:line="360" w:before="0" w:after="0"/>
        <w:ind w:firstLine="706"/>
        <w:jc w:val="both"/>
        <w:rPr/>
      </w:pPr>
      <w:r>
        <w:rPr>
          <w:rFonts w:eastAsia="Times New Roman"/>
          <w:color w:val="000000"/>
          <w:sz w:val="28"/>
          <w:szCs w:val="28"/>
        </w:rPr>
        <w:t xml:space="preserve">Нарушения правил эксплуатации, использования транспортного средства и управления транспортным средством соответствующего вида, предусмотренные </w:t>
      </w:r>
      <w:hyperlink r:id="rId86">
        <w:r>
          <w:rPr>
            <w:rStyle w:val="InternetLink"/>
            <w:rFonts w:eastAsia="Times New Roman"/>
            <w:color w:val="000000"/>
            <w:sz w:val="28"/>
            <w:szCs w:val="28"/>
            <w:u w:val="single"/>
          </w:rPr>
          <w:t>частями 3</w:t>
        </w:r>
      </w:hyperlink>
      <w:r>
        <w:rPr>
          <w:rFonts w:eastAsia="Times New Roman"/>
          <w:color w:val="000000"/>
          <w:sz w:val="28"/>
          <w:szCs w:val="28"/>
        </w:rPr>
        <w:t xml:space="preserve"> и</w:t>
      </w:r>
      <w:hyperlink r:id="rId87">
        <w:r>
          <w:rPr>
            <w:rStyle w:val="InternetLink"/>
            <w:rFonts w:eastAsia="Times New Roman"/>
            <w:color w:val="000000"/>
            <w:sz w:val="28"/>
            <w:szCs w:val="28"/>
            <w:u w:val="single"/>
          </w:rPr>
          <w:t xml:space="preserve"> 4 статьи 21.9</w:t>
        </w:r>
      </w:hyperlink>
      <w:r>
        <w:rPr>
          <w:rFonts w:eastAsia="Times New Roman"/>
          <w:color w:val="000000"/>
          <w:sz w:val="28"/>
          <w:szCs w:val="28"/>
        </w:rPr>
        <w:t xml:space="preserve">, </w:t>
      </w:r>
      <w:hyperlink r:id="rId88">
        <w:r>
          <w:rPr>
            <w:rStyle w:val="InternetLink"/>
            <w:rFonts w:eastAsia="Times New Roman"/>
            <w:color w:val="000000"/>
            <w:sz w:val="28"/>
            <w:szCs w:val="28"/>
            <w:u w:val="single"/>
          </w:rPr>
          <w:t xml:space="preserve">частями </w:t>
        </w:r>
      </w:hyperlink>
      <w:r>
        <w:rPr>
          <w:rFonts w:eastAsia="Times New Roman"/>
          <w:color w:val="000000"/>
          <w:sz w:val="28"/>
          <w:szCs w:val="28"/>
        </w:rPr>
        <w:t xml:space="preserve">2 и </w:t>
      </w:r>
      <w:hyperlink r:id="rId89">
        <w:r>
          <w:rPr>
            <w:rStyle w:val="InternetLink"/>
            <w:rFonts w:eastAsia="Times New Roman"/>
            <w:color w:val="000000"/>
            <w:sz w:val="28"/>
            <w:szCs w:val="28"/>
            <w:u w:val="single"/>
          </w:rPr>
          <w:t>3 статьи 21.10</w:t>
        </w:r>
      </w:hyperlink>
      <w:r>
        <w:rPr>
          <w:rFonts w:eastAsia="Times New Roman"/>
          <w:color w:val="000000"/>
          <w:sz w:val="28"/>
          <w:szCs w:val="28"/>
        </w:rPr>
        <w:t xml:space="preserve">, </w:t>
      </w:r>
      <w:hyperlink r:id="rId90">
        <w:r>
          <w:rPr>
            <w:rStyle w:val="InternetLink"/>
            <w:rFonts w:eastAsia="Times New Roman"/>
            <w:color w:val="000000"/>
            <w:sz w:val="28"/>
            <w:szCs w:val="28"/>
            <w:u w:val="single"/>
          </w:rPr>
          <w:t>частями 1</w:t>
        </w:r>
      </w:hyperlink>
      <w:r>
        <w:rPr>
          <w:rFonts w:eastAsia="Times New Roman"/>
          <w:color w:val="000000"/>
          <w:sz w:val="28"/>
          <w:szCs w:val="28"/>
        </w:rPr>
        <w:t xml:space="preserve"> и </w:t>
      </w:r>
      <w:hyperlink r:id="rId91">
        <w:r>
          <w:rPr>
            <w:rStyle w:val="InternetLink"/>
            <w:rFonts w:eastAsia="Times New Roman"/>
            <w:color w:val="000000"/>
            <w:sz w:val="28"/>
            <w:szCs w:val="28"/>
            <w:u w:val="single"/>
          </w:rPr>
          <w:t>3 статьи 21.12</w:t>
        </w:r>
      </w:hyperlink>
      <w:r>
        <w:rPr>
          <w:rFonts w:eastAsia="Times New Roman"/>
          <w:color w:val="000000"/>
          <w:sz w:val="28"/>
          <w:szCs w:val="28"/>
        </w:rPr>
        <w:t xml:space="preserve">, </w:t>
      </w:r>
      <w:hyperlink r:id="rId92">
        <w:r>
          <w:rPr>
            <w:rStyle w:val="InternetLink"/>
            <w:rFonts w:eastAsia="Times New Roman"/>
            <w:color w:val="000000"/>
            <w:sz w:val="28"/>
            <w:szCs w:val="28"/>
            <w:u w:val="single"/>
          </w:rPr>
          <w:t>частью 2 статьи 21.13</w:t>
        </w:r>
      </w:hyperlink>
      <w:r>
        <w:rPr>
          <w:rFonts w:eastAsia="Times New Roman"/>
          <w:color w:val="000000"/>
          <w:sz w:val="28"/>
          <w:szCs w:val="28"/>
        </w:rPr>
        <w:t xml:space="preserve">, </w:t>
      </w:r>
      <w:hyperlink r:id="rId93">
        <w:r>
          <w:rPr>
            <w:rStyle w:val="InternetLink"/>
            <w:rFonts w:eastAsia="Times New Roman"/>
            <w:color w:val="000000"/>
            <w:sz w:val="28"/>
            <w:szCs w:val="28"/>
            <w:u w:val="single"/>
          </w:rPr>
          <w:t>частями 3 и 4</w:t>
        </w:r>
      </w:hyperlink>
      <w:hyperlink r:id="rId94">
        <w:r>
          <w:rPr>
            <w:rStyle w:val="InternetLink"/>
            <w:rFonts w:eastAsia="Times New Roman"/>
            <w:color w:val="000000"/>
            <w:sz w:val="28"/>
            <w:szCs w:val="28"/>
            <w:u w:val="single"/>
          </w:rPr>
          <w:t xml:space="preserve"> статьи 21.14</w:t>
        </w:r>
      </w:hyperlink>
      <w:r>
        <w:rPr>
          <w:rFonts w:eastAsia="Times New Roman"/>
          <w:color w:val="000000"/>
          <w:sz w:val="28"/>
          <w:szCs w:val="28"/>
        </w:rPr>
        <w:t xml:space="preserve">, </w:t>
      </w:r>
      <w:hyperlink r:id="rId95">
        <w:r>
          <w:rPr>
            <w:rStyle w:val="InternetLink"/>
            <w:rFonts w:eastAsia="Times New Roman"/>
            <w:color w:val="000000"/>
            <w:sz w:val="28"/>
            <w:szCs w:val="28"/>
            <w:u w:val="single"/>
          </w:rPr>
          <w:t xml:space="preserve">частями 5 и 6 </w:t>
        </w:r>
      </w:hyperlink>
      <w:hyperlink r:id="rId96">
        <w:r>
          <w:rPr>
            <w:rStyle w:val="InternetLink"/>
            <w:rFonts w:eastAsia="Times New Roman"/>
            <w:color w:val="000000"/>
            <w:sz w:val="28"/>
            <w:szCs w:val="28"/>
            <w:u w:val="single"/>
          </w:rPr>
          <w:t>статьи 21.15</w:t>
        </w:r>
      </w:hyperlink>
      <w:r>
        <w:rPr>
          <w:rFonts w:eastAsia="Times New Roman"/>
          <w:color w:val="000000"/>
          <w:sz w:val="28"/>
          <w:szCs w:val="28"/>
        </w:rPr>
        <w:t xml:space="preserve">, </w:t>
      </w:r>
      <w:hyperlink r:id="rId97">
        <w:r>
          <w:rPr>
            <w:rStyle w:val="InternetLink"/>
            <w:rFonts w:eastAsia="Times New Roman"/>
            <w:color w:val="000000"/>
            <w:sz w:val="28"/>
            <w:szCs w:val="28"/>
            <w:u w:val="single"/>
          </w:rPr>
          <w:t>частью 2 статьи 21.16</w:t>
        </w:r>
      </w:hyperlink>
      <w:r>
        <w:rPr>
          <w:rFonts w:eastAsia="Times New Roman"/>
          <w:color w:val="000000"/>
          <w:sz w:val="28"/>
          <w:szCs w:val="28"/>
        </w:rPr>
        <w:t xml:space="preserve">, </w:t>
      </w:r>
      <w:hyperlink r:id="rId98">
        <w:r>
          <w:rPr>
            <w:rStyle w:val="InternetLink"/>
            <w:rFonts w:eastAsia="Times New Roman"/>
            <w:color w:val="000000"/>
            <w:sz w:val="28"/>
            <w:szCs w:val="28"/>
            <w:u w:val="single"/>
          </w:rPr>
          <w:t>статьей 21.18</w:t>
        </w:r>
      </w:hyperlink>
      <w:r>
        <w:rPr>
          <w:rFonts w:eastAsia="Times New Roman"/>
          <w:color w:val="000000"/>
          <w:sz w:val="28"/>
          <w:szCs w:val="28"/>
        </w:rPr>
        <w:t xml:space="preserve"> настоящего Кодекса, лицом, подвергнутым три и более раза административному наказанию за совершение указанных административных правонарушений, за исключением случаев фиксации административного правонарушения в порядке, предусмотренном статьей 2.12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лишение права заниматься деятельностью, связанной с управлением транспортными средствами, на срок от одного года до полутора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30. </w:t>
      </w:r>
      <w:r>
        <w:rPr>
          <w:rFonts w:eastAsia="Times New Roman"/>
          <w:b/>
          <w:bCs/>
          <w:color w:val="000000"/>
          <w:sz w:val="28"/>
          <w:szCs w:val="28"/>
        </w:rPr>
        <w:t>Нарушение правил, установленных для движения транспортных средств в жилых зон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установленных для движения транспортных средств в жилых зон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пятисот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31. </w:t>
      </w:r>
      <w:r>
        <w:rPr>
          <w:rFonts w:eastAsia="Times New Roman"/>
          <w:b/>
          <w:bCs/>
          <w:color w:val="000000"/>
          <w:sz w:val="28"/>
          <w:szCs w:val="28"/>
        </w:rPr>
        <w:t>Нарушение Правил дорожного движения пешеходом или иным лицом, участвующим в процессе дорожного движ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ешеходом или пассажиром транспортного средства Правил дорожного дви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транспортного сред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восьм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равил дорожного движения лицами, указанными в части 2 настоящей статьи, совершенное в состоянии опья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32. </w:t>
      </w:r>
      <w:r>
        <w:rPr>
          <w:rFonts w:eastAsia="Times New Roman"/>
          <w:b/>
          <w:bCs/>
          <w:color w:val="000000"/>
          <w:sz w:val="28"/>
          <w:szCs w:val="28"/>
        </w:rPr>
        <w:t>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33. </w:t>
      </w:r>
      <w:r>
        <w:rPr>
          <w:rFonts w:eastAsia="Times New Roman"/>
          <w:b/>
          <w:bCs/>
          <w:color w:val="000000"/>
          <w:sz w:val="28"/>
          <w:szCs w:val="28"/>
        </w:rPr>
        <w:t>Выпуск на линию транспортного средства, не зарегистрированного в установленном порядке,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 или транспортного средства, в отношении которого не оформлена в установленном порядке диагностическая кар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ыпуск на линию транспортного средства, не зарегистрированного в установленном порядке или транспортного средства, в отношении которого не оформлена в установленном порядке диагностическая карта, подтверждающая допуск транспортного средства к участию в дорожном движен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индивидуальных предпринимателей - одной тысячи рублей; на юридических лиц -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индивидуальных предпринимателей - от двадцати тысяч до двадцати пяти тысяч рублей; на юридических лиц -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индивидуальных предпринимателей - двадцати пяти тысяч рублей; на юридических лиц -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34. </w:t>
      </w:r>
      <w:r>
        <w:rPr>
          <w:rFonts w:eastAsia="Times New Roman"/>
          <w:b/>
          <w:bCs/>
          <w:color w:val="000000"/>
          <w:sz w:val="28"/>
          <w:szCs w:val="28"/>
        </w:rPr>
        <w:t>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опуск к управлению транспортным средством водителя, находящегося в состоянии опьянения либо не имеющего права управления транспортными средств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индивидуальных предпринимателей - двадцати пяти тысяч рублей; на юридических лиц -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35. </w:t>
      </w:r>
      <w:r>
        <w:rPr>
          <w:rFonts w:eastAsia="Times New Roman"/>
          <w:b/>
          <w:bCs/>
          <w:color w:val="000000"/>
          <w:sz w:val="28"/>
          <w:szCs w:val="28"/>
        </w:rPr>
        <w:t>Допуск к управлению транспортным средством водителя, не имеющего российского национального водительского удостовер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36. </w:t>
      </w:r>
      <w:r>
        <w:rPr>
          <w:rFonts w:eastAsia="Times New Roman"/>
          <w:b/>
          <w:bCs/>
          <w:color w:val="000000"/>
          <w:sz w:val="28"/>
          <w:szCs w:val="28"/>
        </w:rPr>
        <w:t>Повреждение дорог, железнодорожных переездов или других дорожных сооруж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и индивидуальных предпринимателей - двадцати пяти тысяч рублей; на юридических лиц –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37. </w:t>
      </w:r>
      <w:r>
        <w:rPr>
          <w:rFonts w:eastAsia="Times New Roman"/>
          <w:b/>
          <w:bCs/>
          <w:color w:val="000000"/>
          <w:sz w:val="28"/>
          <w:szCs w:val="28"/>
        </w:rPr>
        <w:t>Несоблюдение требований по обеспечению безопасности дорожного движения при строительстве, реконструкции, капитальном ремонте, ремонте и содержании дорог, железнодорожных переездов или других дорожных сооруж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блюдение требований по обеспечению безопасности дорожного движения при строительстве, реконструкции, капитальном ремонте, ремонте и содержании дорог, железнодорожных переездов или других дорожных сооружений, а также инженерных коммуникаций в их границах, а также в случае проведения иных работ на дорогах, железнодорожных переездах или дорожных сооружениях,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ответственных за состояние дорог, железнодорожных переездов или других дорожных сооружений, а равно выполнение работ на них, в размере от двух тысяч до трех тысяч рублей на должностных лиц - от двадцати тысяч до тридцати тысяч рублей; на индивидуальных предпринимателей - от тридцати тысяч до сорока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е же действия, повлекшие причинение легкого или средней тяжести вреда здоровью потерпевшег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ответственных за состояние дорог, железнодорожных переездов или других дорожных сооружений, а равно выполнение работ на них, в размере от трех тысяч до пяти тысяч рублей; на должностных лиц - от пятидесяти тысяч до ста тысяч рублей; на индивидуальных предпринимателей - от семидесяти тысяч до ста пятидесяти тысяч рублей; на юридических лиц - от четы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причинением легкого вреда здоровью в настоящей статье следует понимать кратковременное расстройство здоровья или незначительную стойкую утрату общей трудоспособ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д причинением средней тяжести вреда здоровью в настоящей статье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38. </w:t>
      </w:r>
      <w:r>
        <w:rPr>
          <w:rFonts w:eastAsia="Times New Roman"/>
          <w:b/>
          <w:bCs/>
          <w:color w:val="000000"/>
          <w:sz w:val="28"/>
          <w:szCs w:val="28"/>
        </w:rPr>
        <w:t>Нарушение правил пользования телефоном водителем транспортного сред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39. </w:t>
      </w:r>
      <w:r>
        <w:rPr>
          <w:rFonts w:eastAsia="Times New Roman"/>
          <w:b/>
          <w:bCs/>
          <w:color w:val="000000"/>
          <w:sz w:val="28"/>
          <w:szCs w:val="28"/>
        </w:rPr>
        <w:t>Несоблюдение требований об обязательном страховании гражданской ответственности владельцев транспортных сред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либ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а равно управление транспортным средством, если такое обязательное страхование заведомо отсутству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восьм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восьм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1.40. </w:t>
      </w:r>
      <w:r>
        <w:rPr>
          <w:rFonts w:eastAsia="Times New Roman"/>
          <w:b/>
          <w:bCs/>
          <w:color w:val="000000"/>
          <w:sz w:val="28"/>
          <w:szCs w:val="28"/>
        </w:rPr>
        <w:t>Управление по дорогам общего пользования средствами и механизмами, не предназначенными для движения по таким дорог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Управление по дорогам общего пользования средствами и механизмами, не предназначенными для движения по таким дорогам,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пяти тысяч до пятна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адцати тысяч до тридцати тысяч рублей, либо обязательные работы на срок от двадцати до шестидесяти ча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Глава 22. Административные правонарушения в области связ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2.1. </w:t>
      </w:r>
      <w:r>
        <w:rPr>
          <w:rFonts w:eastAsia="Times New Roman"/>
          <w:b/>
          <w:bCs/>
          <w:color w:val="000000"/>
          <w:sz w:val="28"/>
          <w:szCs w:val="28"/>
        </w:rPr>
        <w:t>Самовольное подключение к сети электросвязи оконечного оборуд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ключение без специального разрешения к сети электросвязи оконечного оборуд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и индивидуальных предпринимателей - от пятисот до одной тысячи рублей; на юридических лиц - от пяти тысяч до десяти тысяч рублей с конфискацией оконечного оборудова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2.2.</w:t>
      </w:r>
      <w:r>
        <w:rPr>
          <w:rFonts w:eastAsia="Times New Roman"/>
          <w:b/>
          <w:bCs/>
          <w:color w:val="000000"/>
          <w:sz w:val="28"/>
          <w:szCs w:val="28"/>
        </w:rPr>
        <w:t>Изготовление или установка радиоэлектронных средств и (или) высокочастотных устройств без специального разрешения (лиценз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и индивидуальных предпринимателей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2.3.</w:t>
      </w:r>
      <w:r>
        <w:rPr>
          <w:rFonts w:eastAsia="Times New Roman"/>
          <w:b/>
          <w:bCs/>
          <w:color w:val="000000"/>
          <w:sz w:val="28"/>
          <w:szCs w:val="28"/>
        </w:rPr>
        <w:t>Нарушение правил использования радиоэлектронных средств и высокочастотных устройств, правил радиообмена или использования радиочастотного спектра, несоблюдение норм и параметров радиоизлуч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сот до пятисот рублей; на должностных лиц и индивидуальных предпринимателей -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спользование без регистрации радиоэлектронного средства и (или) высокочастотного устройства, подлежащих регист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индивидуальных предпринимателей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 несоблюдение норм или параметров радиоизлуч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индивидуальных предпринимателей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и назначении административного наказания за совершение административного правонарушения, предусмотренного частью 1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 назначении административного наказания за совершение административного правонарушения, предусмотренного настоящей статьей учитываются следующие обстоятельства, отягчающие административную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овершение длящегося административного правонарушения, продолжительность которого превышает три меся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2.4.</w:t>
      </w:r>
      <w:r>
        <w:rPr>
          <w:rFonts w:eastAsia="Times New Roman"/>
          <w:b/>
          <w:bCs/>
          <w:color w:val="000000"/>
          <w:sz w:val="28"/>
          <w:szCs w:val="28"/>
        </w:rPr>
        <w:t xml:space="preserve"> Нарушение правил охраны линий или сооружений связ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охраны линий или сооружений связи, если это нарушение не вызвало прекращение связ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ста до трехсот рублей; на должностных лиц и индивидуальных предпринимателей - от трехсот до пятисот рублей; на юридических лиц -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охраны линий или сооружений связи, если это нарушение вызвало прекращение связ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трех тысяч до четырех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2.5</w:t>
      </w:r>
      <w:r>
        <w:rPr>
          <w:rFonts w:eastAsia="Times New Roman"/>
          <w:b/>
          <w:bCs/>
          <w:color w:val="000000"/>
          <w:sz w:val="28"/>
          <w:szCs w:val="28"/>
        </w:rPr>
        <w:t>.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спользование в сетях связи несертифицированных средств связи ,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на индивидуальных предпринимателей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надцати тысяч до тридцати тысяч рублей; на индивидуальных предпринимателей –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2.6. </w:t>
      </w:r>
      <w:r>
        <w:rPr>
          <w:rFonts w:eastAsia="Times New Roman"/>
          <w:b/>
          <w:bCs/>
          <w:color w:val="000000"/>
          <w:sz w:val="28"/>
          <w:szCs w:val="28"/>
        </w:rPr>
        <w:t>Изготовление, сбыт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Изготовление, сбыт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на индивидуальных предпринимателей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техническими средствами в настоящей статье понимаются изделия, оборудование, аппаратура и (или) их составные части, содержащие электронные компоненты и (или) схем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2.7. </w:t>
      </w:r>
      <w:r>
        <w:rPr>
          <w:rFonts w:eastAsia="Times New Roman"/>
          <w:b/>
          <w:bCs/>
          <w:color w:val="000000"/>
          <w:sz w:val="28"/>
          <w:szCs w:val="28"/>
        </w:rPr>
        <w:t>Самовольные строительство или эксплуатация сооружений связ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роительство или эксплуатация сооружений связи без специального разре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w:t>
        <w:br/>
        <w:t>‎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2.8. </w:t>
      </w:r>
      <w:r>
        <w:rPr>
          <w:rFonts w:eastAsia="Times New Roman"/>
          <w:b/>
          <w:bCs/>
          <w:color w:val="000000"/>
          <w:sz w:val="28"/>
          <w:szCs w:val="28"/>
        </w:rPr>
        <w:t>Нарушение сроков и (или) порядка доставки (вручения) адресату судебных извещ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Нарушение оператором связ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оператором связи сроков и (или) порядка доставки (вручения) адресату извещений должностного лица органа принудительного исполнения, в том числе несвоевременное сообщение должностному лицу органа принудительного исполнения о доставке (вручении) извещения или невозможности его доставки (вручения) адресат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Статья 22.9. </w:t>
      </w:r>
      <w:r>
        <w:rPr>
          <w:rFonts w:eastAsia="Times New Roman"/>
          <w:b/>
          <w:bCs/>
          <w:color w:val="000000"/>
          <w:sz w:val="28"/>
          <w:szCs w:val="28"/>
        </w:rPr>
        <w:t>Неисполнение установленных законодательством Российской Федерации о связи требований, связанных с заключением договоров об оказании услуг подвижной радиотелефонной связи</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Заключение договора об оказании услуг подвижной радиотелефонной связи вне стационарных торговых объектов, а равно распространение идентификационных модулей без заключения договора об оказании услуг подвижной радиотелефонной связ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с конфискацией идентификационных модулей или без таковой; на должностных лиц – от пятидесяти тысяч до семидесяти тысяч рублей с конфискацией идентификационных модулей или без таковой; на юридических лиц – от ста пятидесяти тысяч до двухсот тысяч рублей с конфискацией идентификационных модулей или без таковой.</w:t>
      </w:r>
    </w:p>
    <w:p>
      <w:pPr>
        <w:pStyle w:val="Normal"/>
        <w:shd w:fill="FFFFFF" w:val="clear"/>
        <w:spacing w:lineRule="atLeast" w:line="360" w:before="0" w:after="0"/>
        <w:ind w:firstLine="706"/>
        <w:jc w:val="both"/>
        <w:rPr/>
      </w:pPr>
      <w:r>
        <w:rPr>
          <w:rFonts w:eastAsia="Times New Roman"/>
          <w:color w:val="000000"/>
          <w:sz w:val="28"/>
          <w:szCs w:val="28"/>
        </w:rPr>
        <w:t xml:space="preserve">2. </w:t>
      </w:r>
      <w:hyperlink r:id="rId99">
        <w:r>
          <w:rPr>
            <w:rStyle w:val="InternetLink"/>
            <w:rFonts w:eastAsia="Times New Roman"/>
            <w:color w:val="0000FF"/>
            <w:sz w:val="28"/>
            <w:szCs w:val="28"/>
            <w:u w:val="single"/>
          </w:rPr>
          <w:t>Заключение</w:t>
        </w:r>
      </w:hyperlink>
      <w:r>
        <w:rPr>
          <w:rFonts w:eastAsia="Times New Roman"/>
          <w:color w:val="000000"/>
          <w:sz w:val="28"/>
          <w:szCs w:val="28"/>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а равно 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2.10. </w:t>
      </w:r>
      <w:r>
        <w:rPr>
          <w:rFonts w:eastAsia="Times New Roman"/>
          <w:b/>
          <w:bCs/>
          <w:color w:val="000000"/>
          <w:sz w:val="28"/>
          <w:szCs w:val="28"/>
        </w:rPr>
        <w:t xml:space="preserve">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w:t>
      </w:r>
    </w:p>
    <w:p>
      <w:pPr>
        <w:pStyle w:val="Normal"/>
        <w:shd w:fill="FFFFFF" w:val="clear"/>
        <w:spacing w:lineRule="atLeast" w:line="360" w:before="0" w:after="0"/>
        <w:ind w:firstLine="706"/>
        <w:jc w:val="both"/>
        <w:rPr/>
      </w:pPr>
      <w:r>
        <w:rPr>
          <w:rFonts w:eastAsia="Times New Roman"/>
          <w:color w:val="000000"/>
          <w:sz w:val="28"/>
          <w:szCs w:val="28"/>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r>
        <w:rPr>
          <w:rFonts w:eastAsia="Times New Roman"/>
          <w:b/>
          <w:bCs/>
          <w:color w:val="000000"/>
          <w:sz w:val="28"/>
          <w:szCs w:val="28"/>
        </w:rPr>
        <w:t xml:space="preserve"> </w:t>
      </w:r>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пяти тысяч рублей; на индивидуальных предпринимателей - от десяти тысяч до три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2.11. </w:t>
      </w:r>
      <w:r>
        <w:rPr>
          <w:rFonts w:eastAsia="Times New Roman"/>
          <w:b/>
          <w:bCs/>
          <w:color w:val="000000"/>
          <w:sz w:val="28"/>
          <w:szCs w:val="28"/>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 -влечет наложение административного штрафа на индивидуальных предпринимателей и юридических лиц в размере ста процентов суммы, подлежащей уплате в резерв универсального обслуживания, но не менее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2.12. </w:t>
      </w:r>
      <w:r>
        <w:rPr>
          <w:rFonts w:eastAsia="Times New Roman"/>
          <w:b/>
          <w:bCs/>
          <w:color w:val="000000"/>
          <w:sz w:val="28"/>
          <w:szCs w:val="28"/>
        </w:rPr>
        <w:t>Повреждение телефонов-автома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вреждение телефонов-автома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2.13. </w:t>
      </w:r>
      <w:r>
        <w:rPr>
          <w:rFonts w:eastAsia="Times New Roman"/>
          <w:b/>
          <w:bCs/>
          <w:color w:val="000000"/>
          <w:sz w:val="28"/>
          <w:szCs w:val="28"/>
        </w:rPr>
        <w:t>Повреждение инфраструктуры связи, предназначенной для оказания универсальных услуг связ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вреждение средств, линий, сооружений связи, предназначенных для оказания универсальных услуг связ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23.</w:t>
      </w:r>
      <w:r>
        <w:rPr>
          <w:rFonts w:eastAsia="Times New Roman"/>
          <w:b/>
          <w:bCs/>
          <w:color w:val="000000"/>
          <w:sz w:val="28"/>
          <w:szCs w:val="28"/>
        </w:rPr>
        <w:t>Административные правонарушения в области предпринимательской, профессиональной деятельности и деятельности саморегулируемых организац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3.1.</w:t>
      </w:r>
      <w:r>
        <w:rPr>
          <w:rFonts w:eastAsia="Times New Roman"/>
          <w:b/>
          <w:bCs/>
          <w:color w:val="000000"/>
          <w:sz w:val="28"/>
          <w:szCs w:val="28"/>
        </w:rPr>
        <w:t xml:space="preserve"> Осуществление предпринимательской деятельности без государственной регистрации или без специального разрешения (лиценз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законно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юридического лица, если эти действия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пятисот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существление предпринимательской деятельности без специального разрешения (лицензии), если такое разрешение (такая лицензия) обязательно (обязательна), если это действие не содержи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и индивидуальных предпринимателей - от четырех тысяч до пяти тысяч рубле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Осуществление предпринимательской деятельности с нарушением требований и условий, предусмотренных специальным разрешением (лицензией), за исключением случаев, предусмотренных частью 4 настоящей статьи и статьями 15.4, 23.6, 23.11, 32.2 и 33.25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трех тысяч до четырех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Осуществление предпринимательской деятельности с грубым нарушением требований и условий, предусмотренных специальным разрешением (лицензие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 тысяч до десяти тысяч рублей; на индивидуальных предпринимателей - от четырех тысяч до восьми тысяч рублей или административный запрет деятельности на срок до тридцати суток; на юридических лиц - от ста тысяч до двухсот тысяч рублей или административный запрет деятельности на срок до тридцати сут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онятие грубого нарушения устанавливается Правительством Российской Федерации в отношении конкретного лицензируемого вида деятельности. </w:t>
      </w:r>
    </w:p>
    <w:p>
      <w:pPr>
        <w:pStyle w:val="Normal"/>
        <w:shd w:fill="FFFFFF" w:val="clear"/>
        <w:spacing w:lineRule="atLeast" w:line="360" w:before="0" w:after="0"/>
        <w:ind w:firstLine="706"/>
        <w:jc w:val="both"/>
        <w:rPr/>
      </w:pPr>
      <w:r>
        <w:rPr>
          <w:rFonts w:eastAsia="Times New Roman"/>
          <w:color w:val="000000"/>
          <w:sz w:val="28"/>
          <w:szCs w:val="28"/>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статьями 29.19-29.21, 29.27, 29.29, 31.1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100">
        <w:r>
          <w:rPr>
            <w:rStyle w:val="InternetLink"/>
            <w:rFonts w:eastAsia="Times New Roman"/>
            <w:color w:val="0000FF"/>
            <w:sz w:val="28"/>
            <w:szCs w:val="28"/>
            <w:u w:val="single"/>
          </w:rPr>
          <w:t>законом</w:t>
        </w:r>
      </w:hyperlink>
      <w:r>
        <w:rPr>
          <w:rFonts w:eastAsia="Times New Roman"/>
          <w:color w:val="000000"/>
          <w:sz w:val="28"/>
          <w:szCs w:val="28"/>
        </w:rPr>
        <w:t xml:space="preserve"> от 8 июня 2015 года №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Normal"/>
        <w:shd w:fill="FFFFFF" w:val="clear"/>
        <w:spacing w:lineRule="atLeast" w:line="360" w:before="0" w:after="0"/>
        <w:ind w:firstLine="706"/>
        <w:jc w:val="both"/>
        <w:rPr/>
      </w:pPr>
      <w:r>
        <w:rPr>
          <w:rFonts w:eastAsia="Times New Roman"/>
          <w:color w:val="000000"/>
          <w:sz w:val="28"/>
          <w:szCs w:val="28"/>
        </w:rPr>
        <w:t xml:space="preserve">3. </w:t>
      </w:r>
      <w:r>
        <w:fldChar w:fldCharType="begin"/>
      </w:r>
      <w:r>
        <w:rPr>
          <w:rStyle w:val="InternetLink"/>
          <w:sz w:val="28"/>
          <w:szCs w:val="28"/>
          <w:rFonts w:eastAsia="Times New Roman"/>
          <w:color w:val="0000FF"/>
        </w:rPr>
        <w:instrText xml:space="preserve"> HYPERLINK "https://regulation.gov.ru/FileData/GetDocContent/d46cdde5-9436-4eda-a533-0b0e2e0be81f" \l "Par0"</w:instrText>
      </w:r>
      <w:r>
        <w:rPr>
          <w:rStyle w:val="InternetLink"/>
          <w:sz w:val="28"/>
          <w:szCs w:val="28"/>
          <w:rFonts w:eastAsia="Times New Roman"/>
          <w:color w:val="0000FF"/>
        </w:rPr>
        <w:fldChar w:fldCharType="separate"/>
      </w:r>
      <w:r>
        <w:rPr>
          <w:rStyle w:val="InternetLink"/>
          <w:rFonts w:eastAsia="Times New Roman"/>
          <w:color w:val="0000FF"/>
          <w:sz w:val="28"/>
          <w:szCs w:val="28"/>
        </w:rPr>
        <w:t>Примечание 2</w:t>
      </w:r>
      <w:r>
        <w:rPr>
          <w:rStyle w:val="InternetLink"/>
          <w:sz w:val="28"/>
          <w:szCs w:val="28"/>
          <w:rFonts w:eastAsia="Times New Roman"/>
          <w:color w:val="0000FF"/>
        </w:rPr>
        <w:fldChar w:fldCharType="end"/>
      </w:r>
      <w:r>
        <w:rPr>
          <w:rFonts w:eastAsia="Times New Roman"/>
          <w:color w:val="000000"/>
          <w:sz w:val="28"/>
          <w:szCs w:val="28"/>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этапа декларирования в соответствии с Федеральным </w:t>
      </w:r>
      <w:hyperlink r:id="rId101">
        <w:r>
          <w:rPr>
            <w:rStyle w:val="InternetLink"/>
            <w:rFonts w:eastAsia="Times New Roman"/>
            <w:color w:val="0000FF"/>
            <w:sz w:val="28"/>
            <w:szCs w:val="28"/>
            <w:u w:val="single"/>
          </w:rPr>
          <w:t>законом</w:t>
        </w:r>
      </w:hyperlink>
      <w:r>
        <w:rPr>
          <w:rFonts w:eastAsia="Times New Roman"/>
          <w:color w:val="000000"/>
          <w:sz w:val="28"/>
          <w:szCs w:val="28"/>
        </w:rPr>
        <w:t xml:space="preserve"> от 8 июня 2015 года №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 является административным правонарушением, указанным в части 3 настоящей статьи, осуществление предпринимательской деятельности на основании непереоформленного специального разрешения (лицензии), когда такое переоформление предусмотрено законом, за исключением случаев изменения адресов мест осуществления лицензируемого вида деятельности или перечня выполняемых работ, оказываемых услуг, составляющих лицензируемый вид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3.2.</w:t>
      </w:r>
      <w:r>
        <w:rPr>
          <w:rFonts w:eastAsia="Times New Roman"/>
          <w:b/>
          <w:bCs/>
          <w:color w:val="000000"/>
          <w:sz w:val="28"/>
          <w:szCs w:val="28"/>
        </w:rPr>
        <w:t xml:space="preserve"> Осуществление энергосбытовой деятельности без лицензии на ее осуществление или с нарушением лицензионных треб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энергосбытовой деятельности без лицензии на ее осуществле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сот тысяч до двухсот пятидесяти тысяч рублей или дисквалификацию на срок от шести месяцев до трех лет; на юридических лиц - от пятисот тысяч д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существление энергосбытовой деятельности с нарушением лицензионны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существление энергосбытовой деятельности с грубым нарушением лицензионны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пятидесяти тысяч до двухсот тысяч рублей или дисквалификацию на срок от шести месяцев до трех лет;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3.3.</w:t>
      </w:r>
      <w:r>
        <w:rPr>
          <w:rFonts w:eastAsia="Times New Roman"/>
          <w:b/>
          <w:bCs/>
          <w:color w:val="000000"/>
          <w:sz w:val="28"/>
          <w:szCs w:val="28"/>
        </w:rPr>
        <w:t xml:space="preserve"> Нарушение законодательства о государственной регистрации юридических лиц и индивидуальных предпринимате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своевременное или неточное внесение записей о юридическом лице </w:t>
        <w:br/>
        <w:t xml:space="preserve">‎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а равно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цам, заинтересованным </w:t>
        <w:br/>
        <w:t>‎в получении таких сведений и (или) доку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должностных лиц органов, осуществляющих государственную регистрацию юридических лиц </w:t>
        <w:br/>
        <w:t>‎и индивидуальных предпринимателей, в размере от одной тысячи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ставление или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представление таких сведений предусмотрено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и индивидуальных предпринимателей в размере от трех тысяч до 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представление таких сведений предусмотрено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и индивидуальных предпринимателей в размере от пяти тысяч до 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евнесение лицом в установленные сроки сведений в Единый федеральный реестр сведений о фактах деятельности юридических лиц, а равно внесение им недостоверных сведений, если обязанность по внесению таких сведений возложена на лицо в соответствии с законодательством, если такое действие не содержи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 от трех тысяч до п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Внесение лицом, на которое возложена соответствующая обязанность, </w:t>
        <w:br/>
        <w:t>‎в Единый федеральный реестр сведений о фактах деятельности юридических лиц заведомо ложных свед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3.4. </w:t>
      </w:r>
      <w:r>
        <w:rPr>
          <w:rFonts w:eastAsia="Times New Roman"/>
          <w:b/>
          <w:bCs/>
          <w:color w:val="000000"/>
          <w:sz w:val="28"/>
          <w:szCs w:val="28"/>
        </w:rPr>
        <w:t>Нарушение саморегулируемой организацией, саморегулируемой организацией в сфере финансового рынка, национальными объединениями саморегулируемых организаций обязанностей по раскрытию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размещение саморегулируемой организацией, членство в которой в соответствии с законодательством Российской Федерации является обязательным, саморегулируемой организацией в сфере финансового рынка, национальными объединениями саморегулируемых организаций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нормативными актами Банка России, за исключением нарушений, указанных в части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азмещение саморегулируемой организацией, членство в которой в соответствии с законодательством Российской Федерации является обязательным, национальными объединениями саморегулируемых организаций документов и информации, подлежащих обязательному размещению на официальном сайте саморегулируемой организации в сети «Интернет», с нарушением установленных федеральными законами и принятыми в соответствии с ними нормативными правовыми актами Российской Федерации требований к обеспечению доступа к этим документам и информации, а равно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размещение саморегулируемой организацией, членство в которой в соответствии с законодатель Российской Федерации является обязательным, национальными объединениями саморегулируемых организаций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либо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нормативными правовыми актами Российской Федерации или нормативными актами Банка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до тридца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саморегулируемой организацией, членство в которой в соответствии с законодательством Российской Федерации является обязательным, саморегулируемой организацией в сфере финансового рынка, национальными объединениями саморегулируемых организаций требования о наличии официального сайта такой саморегулируемой организации в сети «Интерн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3.5.</w:t>
      </w:r>
      <w:r>
        <w:rPr>
          <w:rFonts w:eastAsia="Times New Roman"/>
          <w:b/>
          <w:bCs/>
          <w:color w:val="000000"/>
          <w:sz w:val="28"/>
          <w:szCs w:val="28"/>
        </w:rPr>
        <w:t xml:space="preserve"> Нарушение саморегулируемой организацией, саморегулируемой организацией в сфере финансового рынка требований, установленных федеральными законами, иными нормативными правовыми актами, нормативными актами Банка России, федеральными стандартами </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саморегулируемой организацией, членство в которой </w:t>
        <w:br/>
        <w:t>‎в соответствии с законодательством Российской Федерации является обязательным,</w:t>
      </w:r>
      <w:r>
        <w:rPr>
          <w:rFonts w:eastAsia="Times New Roman"/>
          <w:b/>
          <w:bCs/>
          <w:color w:val="000000"/>
          <w:sz w:val="28"/>
          <w:szCs w:val="28"/>
        </w:rPr>
        <w:t xml:space="preserve"> </w:t>
      </w:r>
      <w:r>
        <w:rPr>
          <w:rFonts w:eastAsia="Times New Roman"/>
          <w:color w:val="000000"/>
          <w:sz w:val="28"/>
          <w:szCs w:val="28"/>
        </w:rPr>
        <w:t xml:space="preserve">саморегулируемой организацией в сфере финансового рынка требований, установленных федеральными законами и принятыми в соответствии </w:t>
        <w:br/>
        <w:t>‎с ними нормативными правовыми актами Российской Федерации или нормативными актами Банка России, либо требований, установленных федеральными стандартами, актами, утвержденными национальным объединением саморегулируемых организаций в соответствии с законодательством Российской Федерации имеющее неустранимый характер, за исключением случаев, предусмотренных частями 2 – 7 настоящей статьи и статьями 23.4, 34.1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тридцати тысяч рублей; на юридических лиц - от двадцати тысяч до шес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ем в члены саморегулируемой организации, членство в которой в соответствии с законодательством Российской Федерации является обязательным, лица, не соответствующего установленным требованиям, или непринятие мер по исключению такого лица из саморегулируемой организ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арушение саморегулируемой организацией, членство в которой в соответствии с законодательством Российской Федерации является обязательным, установленных в соответствии с федеральным законом требований к ведению реестра членов саморегулируемой организации, а равно требований, установленных к порядку ведения указанного реестр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саморегулируемой организацией, членство в которой в соответствии с законодательством Российской Федерации является обязательным, установленных порядка, срока или периодичности проведения саморегулируемой организацией проверки деятельности своих членов, а равно нарушение установленного порядка применения к ним мер дисциплинарного воздейств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Нарушение требований к размеру, порядку формирования, размещению </w:t>
        <w:br/>
        <w:t>‎и расходованию средств компенсационного фонда саморегулируемой организации, членство в которой в соответствии с законодательством Российской Федерации является обязательным, в том числе осуществлению компенсационной выплат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законное использование юридическим лицом в своем наименовании, а также при осуществлении своей деятельности слов «саморегулируемая», «саморегулирование», а равно указание юридическим лицом, сведения о котором не внесены в реестр саморегулируемых организаций, на наличие права осуществлять саморегулиров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пяти тысяч до пятидесяти тысяч рублей; на юридических лиц - от тре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арушение саморегулируемой организацией, членство в которой в соответствии с законодательством Российской Федерации является обязательным, требований федеральных законов, регулирующих деятельность саморегулируемых организаций, а также ограничений, налагаемых федеральным законом, а равно неисполнение иных обязанностей, установленных федеральным законом, иными нормативными правовыми актами Российской Федерации, нормативными актами Банка России, регулирующими деятельность саморегулируемых организаций, за исключением административных правонарушений, установленных частями 1 – 6 настоящей статьи и статьей 23.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Критерии определения имеющего неустранимый характер нарушения саморегулируемой организацией, членство в которой в соответствии с законодательством Российской Федерации является обязательным, саморегулируемой организацией в сфере финансового рынка требований, установленных федеральными законами и принятыми в соответствии с ними нормативными правовыми актами Российской Федерации либо требований, установленных федеральными стандартами, определяются Правительством Российской Федерации. Критерии определения имеющего неустранимый характер нарушения саморегулируемой организацией, членство в которой в соответствии с законодательством Российской Федерации является обязательным, требований, установленных принятыми в соответствии с федеральными законами нормативными актами Банка России, определяются Банком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6. </w:t>
      </w:r>
      <w:r>
        <w:rPr>
          <w:rFonts w:eastAsia="Times New Roman"/>
          <w:b/>
          <w:bCs/>
          <w:color w:val="000000"/>
          <w:sz w:val="28"/>
          <w:szCs w:val="28"/>
        </w:rPr>
        <w:t>Нарушение законодательства об экспортном контрол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когда на момент обнаружения факта совершения правонарушения по этому факту осуществляется производство по делу об административном правонарушении, ответственность за которое предусмотрена статьей 32.1, частью 4 статьи 32.2, статьями 32.3 и 32.19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индивидуальных предпринимателей, должностных лиц и юридических лиц в размере от половины до однократной величины стоимости товаров, информации, работ, услуг либо результатов интеллектуальной деятельности, явившихся предметами административного правонарушения, с конфискацией товаров, являющихся предметами административного правонарушения,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7. </w:t>
      </w:r>
      <w:r>
        <w:rPr>
          <w:rFonts w:eastAsia="Times New Roman"/>
          <w:b/>
          <w:bCs/>
          <w:color w:val="000000"/>
          <w:sz w:val="28"/>
          <w:szCs w:val="28"/>
        </w:rPr>
        <w:t>Нарушение законодательства Российской Федерации о туристск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туроператорской деятельности лицом, сведения о котором отсутствуют в едином федеральном реестре туроператоров,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Нарушение туроператором требований законодательства Российской Федерации о туристской деятельности при осуществлении туроператорской деятельност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объединением туроператоров в сфере выездного туризма при осуществлении своей деятельности требований законодательства Российской Федерации о туристск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8. </w:t>
      </w:r>
      <w:r>
        <w:rPr>
          <w:rFonts w:eastAsia="Times New Roman"/>
          <w:b/>
          <w:bCs/>
          <w:color w:val="000000"/>
          <w:sz w:val="28"/>
          <w:szCs w:val="28"/>
        </w:rPr>
        <w:t>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оставление юридическим лицом, индивидуальным предпринимателем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а также использование гостиницами и иными средствами размещения категории не соответствующей указанной в свидетельстве о присвоении гостинице и иному средству размещения соответствующей категор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еми тысяч до десяти тысяч рублей; на индивидуальных предпринимателей и юридических лиц - от сорока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3.9.</w:t>
      </w:r>
      <w:r>
        <w:rPr>
          <w:rFonts w:eastAsia="Times New Roman"/>
          <w:b/>
          <w:bCs/>
          <w:color w:val="000000"/>
          <w:sz w:val="28"/>
          <w:szCs w:val="28"/>
        </w:rPr>
        <w:t xml:space="preserve"> Нарушение законодательства о лотере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электронных лотерейных билетов, прием лотерейных ставок среди участников лотереи, выплата, передача или предоставление выигрышей участникам лотереи без заключения договора в соответствии с законодательством о лотереях, если эти действия не содержат признаков уголовно наказуемого дея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трех тысяч до четырех тысяч рублей с конфискацией лотерейного оборудования и лотерейных терминалов; на должностных лиц и индивидуальных предпринимателей - от пятнадцати тысяч до двадцати тысяч рублей с конфискацией лотерейного оборудования и лотерейных терминалов; на юридических лиц - от двухсот пятидесяти тысяч до трехсот пятидесяти тысяч рублей с конфискацией лотерейного оборудования и лотерейных терминал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своевременное перечисление целевых отчислений от лотере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тказ в выплате, передаче или предоставлении выигрыша, а равно нарушение порядка и (или) сроков выплаты, передачи или предоставления выигрыша, предусмотренных условиями лотере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еопубликование годового отчета о проведении лотереи (результатов обязательной ежегодной аудиторской проверки), несоблюдение требований, предъявляемых к лотерейным билетам,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 </w:t>
      </w:r>
    </w:p>
    <w:p>
      <w:pPr>
        <w:pStyle w:val="Normal"/>
        <w:shd w:fill="FFFFFF" w:val="clear"/>
        <w:spacing w:lineRule="atLeast" w:line="360" w:before="0" w:after="0"/>
        <w:ind w:firstLine="706"/>
        <w:jc w:val="both"/>
        <w:rPr/>
      </w:pPr>
      <w:r>
        <w:rPr>
          <w:rFonts w:eastAsia="Times New Roman"/>
          <w:color w:val="000000"/>
          <w:sz w:val="28"/>
          <w:szCs w:val="28"/>
        </w:rPr>
        <w:t xml:space="preserve">5. Нарушение </w:t>
      </w:r>
      <w:hyperlink r:id="rId102">
        <w:r>
          <w:rPr>
            <w:rStyle w:val="InternetLink"/>
            <w:rFonts w:eastAsia="Times New Roman"/>
            <w:color w:val="0000FF"/>
            <w:sz w:val="28"/>
            <w:szCs w:val="28"/>
            <w:u w:val="single"/>
          </w:rPr>
          <w:t>требований</w:t>
        </w:r>
      </w:hyperlink>
      <w:r>
        <w:rPr>
          <w:rFonts w:eastAsia="Times New Roman"/>
          <w:color w:val="000000"/>
          <w:sz w:val="28"/>
          <w:szCs w:val="28"/>
        </w:rPr>
        <w:t xml:space="preserve"> к местам распространения лотерейных билетов или электронных лотерейных билетов либо установки лотерейных терминал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6. </w:t>
      </w:r>
      <w:hyperlink r:id="rId103">
        <w:r>
          <w:rPr>
            <w:rStyle w:val="InternetLink"/>
            <w:rFonts w:eastAsia="Times New Roman"/>
            <w:color w:val="0000FF"/>
            <w:sz w:val="28"/>
            <w:szCs w:val="28"/>
            <w:u w:val="single"/>
          </w:rPr>
          <w:t>Распространение</w:t>
        </w:r>
      </w:hyperlink>
      <w:r>
        <w:rPr>
          <w:rFonts w:eastAsia="Times New Roman"/>
          <w:color w:val="000000"/>
          <w:sz w:val="28"/>
          <w:szCs w:val="28"/>
        </w:rPr>
        <w:t xml:space="preserve">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3.10. </w:t>
      </w:r>
      <w:r>
        <w:rPr>
          <w:rFonts w:eastAsia="Times New Roman"/>
          <w:b/>
          <w:bCs/>
          <w:color w:val="000000"/>
          <w:sz w:val="28"/>
          <w:szCs w:val="28"/>
        </w:rPr>
        <w:t>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shd w:fill="FFFFFF" w:val="clear"/>
        <w:spacing w:lineRule="atLeast" w:line="360" w:before="0" w:after="0"/>
        <w:ind w:firstLine="706"/>
        <w:jc w:val="both"/>
        <w:rPr/>
      </w:pPr>
      <w:r>
        <w:rPr>
          <w:rFonts w:eastAsia="Times New Roman"/>
          <w:color w:val="000000"/>
          <w:sz w:val="28"/>
          <w:szCs w:val="28"/>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w:t>
      </w:r>
      <w:hyperlink r:id="rId104">
        <w:r>
          <w:rPr>
            <w:rStyle w:val="InternetLink"/>
            <w:rFonts w:eastAsia="Times New Roman"/>
            <w:color w:val="0000FF"/>
            <w:sz w:val="28"/>
            <w:szCs w:val="28"/>
            <w:u w:val="single"/>
          </w:rPr>
          <w:t>законом</w:t>
        </w:r>
      </w:hyperlink>
      <w:r>
        <w:rPr>
          <w:rFonts w:eastAsia="Times New Roman"/>
          <w:color w:val="000000"/>
          <w:sz w:val="28"/>
          <w:szCs w:val="28"/>
        </w:rPr>
        <w:t xml:space="preserve"> от 7 августа 2001 года №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интерактивные ставки на официальные спортивные соревн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3.11.</w:t>
      </w:r>
      <w:r>
        <w:rPr>
          <w:rFonts w:eastAsia="Times New Roman"/>
          <w:b/>
          <w:bCs/>
          <w:color w:val="000000"/>
          <w:sz w:val="28"/>
          <w:szCs w:val="28"/>
        </w:rPr>
        <w:t> Незаконные организация и проведение азартных иг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существление деятельности по организации и проведению азартных игр в букмекерских конторах и тотализаторах без лицензии, если эти действия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юридических лиц в размере от пяти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юридических лиц в размере от трехсот тысяч до пяти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юридических лиц в размере от пяти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нятие грубого нарушения условий, предусмотренных лицензией на осуществление деятельности по организации и проведению азартных игр в букмекерских конторах и тотализаторах, определяется Правительством Российской Федерации для каждого лицензируемого вида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3.12.</w:t>
      </w:r>
      <w:r>
        <w:rPr>
          <w:rFonts w:eastAsia="Times New Roman"/>
          <w:b/>
          <w:bCs/>
          <w:color w:val="000000"/>
          <w:sz w:val="28"/>
          <w:szCs w:val="28"/>
        </w:rPr>
        <w:t xml:space="preserve"> Нарушение требований законодательства в области технического осмотра транспортных сред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и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орядка ведения реестра операторов технического осмотра транспорт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и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формление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или дисквалификацию на срок от одного года до трех лет; на индивидуальных предпринимателей и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и юридических лиц в размере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Осуществление при проведении технического осмотра транспортных средств технического диагностирования транспортных средств лицом, сведения о котором отсутствуют в реестре операторов технического осмотра, либо лицом, не уполномоченным на осуществление технического диагностирования данной категории транспортных средств, либо лицом, не уполномоченным на осуществление технического диагностирования в данном пункте технического осмотра или на передвижной диагностической лин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или дисквалификацию на срок от одного года до трех лет; на индивидуальных предпринимателей и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Осуществление деятельности по проведению технического осмотра лицом, не аккредитованным в установленном порядке на право проведения технического осмотра, лицом, действие аттестата аккредитации которого на дату проведения технического осмотра было приостановлено, либо лицом, которое в соответствии с установленной для данного пункта технического осмотра областью аккредитации не вправе проводить технический осмотр данной категории транспортных средств,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и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Технические эксперты в области технического осмотра транспортных средств, совершившие административные правонарушения, предусмотренные настоящей статьей, несут административную ответственность как должностные лица.</w:t>
      </w:r>
    </w:p>
    <w:p>
      <w:pPr>
        <w:pStyle w:val="Normal"/>
        <w:shd w:fill="FFFFFF" w:val="clear"/>
        <w:spacing w:lineRule="atLeast" w:line="360" w:before="0" w:after="0"/>
        <w:ind w:firstLine="706"/>
        <w:jc w:val="both"/>
        <w:rPr/>
      </w:pPr>
      <w:r>
        <w:rPr>
          <w:rFonts w:eastAsia="Times New Roman"/>
          <w:color w:val="000000"/>
          <w:sz w:val="28"/>
          <w:szCs w:val="28"/>
        </w:rPr>
        <w:t xml:space="preserve">Статья 23.13. </w:t>
      </w:r>
      <w:r>
        <w:rPr>
          <w:rFonts w:eastAsia="Times New Roman"/>
          <w:b/>
          <w:bCs/>
          <w:color w:val="000000"/>
          <w:sz w:val="28"/>
          <w:szCs w:val="28"/>
        </w:rPr>
        <w:t>Фиктивное или преднамеренное банкротство</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а равно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признаков уголовно наказуемых деяни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трех тысяч рублей; на должностных лиц и индивидуальных предпринимателей - от пяти тысяч до десяти тысяч рублей или дисквалификацию на срок от шести месяцев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14. </w:t>
      </w:r>
      <w:r>
        <w:rPr>
          <w:rFonts w:eastAsia="Times New Roman"/>
          <w:b/>
          <w:bCs/>
          <w:color w:val="000000"/>
          <w:sz w:val="28"/>
          <w:szCs w:val="28"/>
        </w:rPr>
        <w:t xml:space="preserve">Неправомерные действия при банкротств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признаков уголовно наказуемых деяни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и индивидуальных предпринимателей - от пятидесяти тысяч до ста тысяч рублей или дисквалификацию на срок от шести месяцев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признаков уголовно наказуемых деяни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и индивидуальных предпринимателей - от пятидесяти тысяч до ста тысяч рублей или дисквалификацию на срок от шести месяцев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финансовой организации обязанностей, установленных законодательством о несостоятельности (банкротстве), за исключением случаев, предусмотренных частями 5 – 7 настоящей статьи, если такое действие (бездействие) не содержи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Повторное совершение административного правонарушения, предусмотренного частью 3 настоящей статьи, если такое действие не содержи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Незаконное воспрепятствование деятельности арбитражного управляющего, конкурсного управляющего либо временной администрации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финансовой организации, в случаях, когда функции руководителя юридического лица, в том числе финансовой организации, возложены соответственно на арбитражного управляющего, конкурсного управляющего и руководителя временной администрации финансовой организации, если эти действия (бездействие) не содержат признаков уголовно наказуемых деяни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Действия (бездействие), предусмотренные частью 5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законодательством Российской Федерации о несостоятельности (банкротств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7.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трех тысяч рублей; на должностных лиц и индивидуальных предпринимателей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8. Повторное совершение административного правонарушения, предусмотренного частью 7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дисквалификацию на срок от шести месяцев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9.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0.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признаков уголовно наказуемых деяни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1.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признаков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исквалификацию должностных лиц на срок от шести месяцев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од непредставлением сведений в части 6 настоящей статьи понимается отсутствие в Едином федеральном реестре сведений о банкротстве сведений, установленных законодательством о несостоятельности (банкротстве), </w:t>
        <w:br/>
        <w:t xml:space="preserve">‎на дату возбуждения дела об административном правонарушен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3.15.</w:t>
      </w:r>
      <w:r>
        <w:rPr>
          <w:rFonts w:eastAsia="Times New Roman"/>
          <w:b/>
          <w:bCs/>
          <w:color w:val="000000"/>
          <w:sz w:val="28"/>
          <w:szCs w:val="28"/>
        </w:rPr>
        <w:t> Нарушение саморегулируемой организацией в области инженерных изысканий, архитектурно-строительного проектирования или строительства, реконструкции, сноса,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сноса, капитального ремонта объектов капитального строительства требований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16. </w:t>
      </w:r>
      <w:r>
        <w:rPr>
          <w:rFonts w:eastAsia="Times New Roman"/>
          <w:b/>
          <w:bCs/>
          <w:color w:val="000000"/>
          <w:sz w:val="28"/>
          <w:szCs w:val="28"/>
        </w:rPr>
        <w:t>Незаконное осуществление профессиональной деятельности по предоставлению потребительских займов и (или) деятельности по предоставлению кредитов (займов) физическим лицам в целях, не связанных с осуществлением ими предпринимательской деятельности, и обязательства заемщиков по которым обеспечены ипотекой</w:t>
      </w:r>
    </w:p>
    <w:p>
      <w:pPr>
        <w:pStyle w:val="Normal"/>
        <w:shd w:fill="FFFFFF" w:val="clear"/>
        <w:spacing w:lineRule="atLeast" w:line="360" w:before="0" w:after="0"/>
        <w:ind w:firstLine="706"/>
        <w:jc w:val="both"/>
        <w:rPr/>
      </w:pPr>
      <w:r>
        <w:rPr>
          <w:rFonts w:eastAsia="Times New Roman"/>
          <w:color w:val="000000"/>
          <w:sz w:val="28"/>
          <w:szCs w:val="28"/>
        </w:rPr>
        <w:t xml:space="preserve">1. Осуществление предусмотренной Федеральным </w:t>
      </w:r>
      <w:hyperlink r:id="rId105">
        <w:r>
          <w:rPr>
            <w:rStyle w:val="InternetLink"/>
            <w:rFonts w:eastAsia="Times New Roman"/>
            <w:color w:val="0000FF"/>
            <w:sz w:val="28"/>
            <w:szCs w:val="28"/>
            <w:u w:val="single"/>
          </w:rPr>
          <w:t>законом</w:t>
        </w:r>
      </w:hyperlink>
      <w:r>
        <w:rPr>
          <w:rFonts w:eastAsia="Times New Roman"/>
          <w:color w:val="000000"/>
          <w:sz w:val="28"/>
          <w:szCs w:val="28"/>
        </w:rPr>
        <w:t xml:space="preserve"> "О потребительском кредите (займе)" профессиональной деятельности по предоставлению потребительских займов и (или) деятельности по предоставлению займов физическим лицам в целях, не связанных с осуществлением ими предпринимательской деятельности, и обязательства заемщиков по которым обеспечены ипотекой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тридцати тысяч до пятидесяти тысяч рублей или административный запрет деятельности на срок до пятнадцати суток; на юридических лиц - от трехсот тысяч до пятисот тысяч рублей или административный запрет деятельности на срок до пятнадцати суток.</w:t>
      </w:r>
    </w:p>
    <w:p>
      <w:pPr>
        <w:pStyle w:val="Normal"/>
        <w:shd w:fill="FFFFFF" w:val="clear"/>
        <w:spacing w:lineRule="atLeast" w:line="360" w:before="0" w:after="0"/>
        <w:ind w:firstLine="706"/>
        <w:jc w:val="both"/>
        <w:rPr/>
      </w:pPr>
      <w:r>
        <w:rPr>
          <w:rFonts w:eastAsia="Times New Roman"/>
          <w:color w:val="000000"/>
          <w:sz w:val="28"/>
          <w:szCs w:val="28"/>
        </w:rPr>
        <w:t xml:space="preserve">2. Повторное совершение административного правонарушения, предусмотренного </w:t>
      </w:r>
      <w:r>
        <w:fldChar w:fldCharType="begin"/>
      </w:r>
      <w:r>
        <w:rPr>
          <w:rStyle w:val="InternetLink"/>
          <w:sz w:val="28"/>
          <w:szCs w:val="28"/>
          <w:rFonts w:eastAsia="Times New Roman"/>
          <w:color w:val="0000FF"/>
        </w:rPr>
        <w:instrText xml:space="preserve"> HYPERLINK "https://regulation.gov.ru/FileData/GetDocContent/d46cdde5-9436-4eda-a533-0b0e2e0be81f" \l "Par2"</w:instrText>
      </w:r>
      <w:r>
        <w:rPr>
          <w:rStyle w:val="InternetLink"/>
          <w:sz w:val="28"/>
          <w:szCs w:val="28"/>
          <w:rFonts w:eastAsia="Times New Roman"/>
          <w:color w:val="0000FF"/>
        </w:rPr>
        <w:fldChar w:fldCharType="separate"/>
      </w:r>
      <w:r>
        <w:rPr>
          <w:rStyle w:val="InternetLink"/>
          <w:rFonts w:eastAsia="Times New Roman"/>
          <w:color w:val="0000FF"/>
          <w:sz w:val="28"/>
          <w:szCs w:val="28"/>
        </w:rPr>
        <w:t>частью 1 настоящей статьи</w:t>
      </w:r>
      <w:r>
        <w:rPr>
          <w:rStyle w:val="InternetLink"/>
          <w:sz w:val="28"/>
          <w:szCs w:val="28"/>
          <w:rFonts w:eastAsia="Times New Roman"/>
          <w:color w:val="0000FF"/>
        </w:rPr>
        <w:fldChar w:fldCharType="end"/>
      </w:r>
      <w:r>
        <w:rPr>
          <w:rFonts w:eastAsia="Times New Roman"/>
          <w:color w:val="000000"/>
          <w:sz w:val="28"/>
          <w:szCs w:val="28"/>
        </w:rPr>
        <w:t>,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двухсот тысяч рублей; на индивидуальных предпринимателей - от пятидесяти тысяч до двухсот тысяч рублей или административный запрет деятельности на срок до тридцати суток; на юридических лиц - от пятисот тысяч до двух миллионов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17. </w:t>
      </w:r>
      <w:r>
        <w:rPr>
          <w:rFonts w:eastAsia="Times New Roman"/>
          <w:b/>
          <w:bCs/>
          <w:color w:val="000000"/>
          <w:sz w:val="28"/>
          <w:szCs w:val="28"/>
        </w:rPr>
        <w:t>Незаконная деятельность по привлечению денежных средств и (или) иного имуще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пяти тысяч до пятнадцати тысяч рублей; на должностных лиц – от двадцати тысяч до ста тысяч рублей; на юридических лиц – от пяти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убличное распространение информации, содержащей сведения о привлекательности участия в деятельности, указанной в части первой настоящей статьи, и (или) предоставление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18. </w:t>
      </w:r>
      <w:r>
        <w:rPr>
          <w:rFonts w:eastAsia="Times New Roman"/>
          <w:b/>
          <w:bCs/>
          <w:color w:val="000000"/>
          <w:sz w:val="28"/>
          <w:szCs w:val="28"/>
        </w:rPr>
        <w:t>Нарушение законодательства Российской Федерации, регулирующего аудиторскую деятель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авомерное использование коммерческой организацией в своем наименовании слова «аудиторская», а также производных слов от слова «ауди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ыдача, то есть подписание и передача надлежащему лицу предусмотренного стандартами аудиторской деятельности документа по результатам оказания аудиторской услуги лицом, не имеющим право на осуществление аудиторской деятельности, а равно лицом, не соответствующим требованиям, установленным Федеральным законом «Об аудиторск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от пяти до семи тысяч рублей; на должностных лиц от десят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обеспечение хранения документов (копий документов), полученных и (или) составленных в ходе оказания аудиторских услуг в течение установленного Федеральным законом «Об аудиторской деятельности» срока, в том числе размещения баз данных информации, в которых осуществляются сбор, запись, систематизация, накопление, хранение, уточнение (обновление, изменение), извлечение сведений и документов (копий документов), полученных и (или) составленных в ходе оказания аудиторских услуг, на территории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 десят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выполнение требований независимости, предусмотренных статьей 8 Федерального закона от 30 декабря 2008 г. № 307-ФЗ «Об аудиторск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 десят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информирование учредителей (участников) аудируемого лица или их представителей либо его руководителя о ставших известными аудиторской организации, индивидуальному аудитору случаях коррупционных правонарушений (в том числе случаях подкупа иностранных должностных лиц) аудируемого лица, иных нарушений им законодательства Российской Федерации, либо признаках таких случаев, либо риске возникновения таких случае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 десят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информирование уполномоченных государственных органов о ставших известными аудиторской организации, индивидуальному аудитору случаях коррупционных правонарушений (в том числе случаях подкупа иностранных должностных лиц) аудируемого лица, иных нарушений им законодательства Российской Федерации, либо признаках таких случаев, либо риске возникновения таких случае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 десят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Разглашение аудиторской тайны (за исключением предусмотренных федеральными законами случаев передачи сведений и документов, составляющих аудиторскую тайну, третьим лиц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от двадцати тысяч до сорока тысяч рублей; на индивидуальных предпринимателей – от сорока тысяч до ста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Выдача аудиторского заключения аудируемому лицу либо лицу, заключившему договор оказания аудиторских услуг, которое впоследствии признано судом заведомо ложным,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от десяти до двадцати пяти тысяч рублей; на должностных лиц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pPr>
      <w:r>
        <w:rPr>
          <w:rFonts w:eastAsia="Times New Roman"/>
          <w:color w:val="000000"/>
          <w:sz w:val="28"/>
          <w:szCs w:val="28"/>
        </w:rPr>
        <w:t>Статья 23.19.</w:t>
      </w:r>
      <w:r>
        <w:rPr>
          <w:rFonts w:eastAsia="Times New Roman"/>
          <w:b/>
          <w:bCs/>
          <w:color w:val="000000"/>
          <w:sz w:val="28"/>
          <w:szCs w:val="28"/>
        </w:rPr>
        <w:t>Незаконная реализация билетов, абонементов и экскурсионных путевок на проводимые организациями исполнительских искусств и музеями зрелищные мероприятия</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Реализация иными, не указанными в частях четвертой и пятой статьи 52.1 Закона Российской Федерации от 9 октября 1992 года № 3612-1 «Основы законодательства Российской Федерации о культуре» лицами билетов, абонементов и экскурсионных путевок на проводимые организациями исполнительских искусств и музеями зрелищные мероприятия (за исключением однократной продажи гражданином приобретенных им для использования в личных целях билета, абонемента или экскурсионной путевки по цене, не превышающей цены, указанной в билете, абонементе или экскурсионной путевк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должностны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на индивидуальных предпринимателей - от трехкратной до пятикратной цены, указанной в билете, абонементе или экскурсионной путевке, явившихся предметом административного правонарушения; на юридических лиц - от трехкратной до пятикратной цены, указанной в билете, абонементе или экскурсионной путевке, явившихся предметом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Реализация билетов, абонементов и экскурсионных путевок на проводимые организациями исполнительских искусств и музеями зрелищные мероприятия по стоимости, превышающей цену, указанную в билете, абонементе или экскурсионной путевк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олуторакратной до двукратной стоимости билета, абонемента или экскурсионной путевки, явившихся предметом административного правонарушения; на должностных лиц - от двукратной до трехкратной стоимости билета, абонемента или экскурсионной путевки, явившихся предметом административного правонарушения; на индивидуальных предпринимателей - от трехкратной до пятикратной стоимости билета, абонемента или экскурсионной путевки, явившихся предметом административного правонарушения; на юридических лиц - от трехкратной до пятикратной стоимости билета, абонемента или экскурсионной путевки, явившихся предметом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Реализация билетов, абонементов и экскурсионных путевок на проводимые государственными и муниципальными организациями исполнительских искусств и музеями зрелищные мероприятия с оказанием покупателю билета, абонемента или экскурсионной путевки сопутствующих услуг, общая стоимость которых составляет 10 и более процентов цены, указанной в приобретенных билете, абонементе или экскурсионной путевк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олуторакратной до двукратной цены, указанной в билете, абонементе или экскурсионной путевке, явившихся предметом административного правонарушения; на индивидуальных предпринимателей - от двукратной до трехкратной цены, указанной в билете, абонементе или экскурсионной путевке, явившихся предметом административного правонарушения; на юридических лиц - от двукратной до трехкратной цены, указанной в билете, абонементе или экскурсионной путевке, явившихся предметом административного правонару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ля целей настоящей статьи понятия «организации исполнительских искусств», «зрелищные мероприятия», «сопутствующие услуги» используются в том же значении, что и в статье 36.2 Закона Российской Федерации от 9 октября 1992 года № 3612-1 «Основы законодательства Российской Федерации о культур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стоимостью билета в частях 2-3 настоящей статьи настоящего Кодекса понимается стоимость билета, по которой билет предлагался к продаже или был реализован.</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20. </w:t>
      </w:r>
      <w:r>
        <w:rPr>
          <w:rFonts w:eastAsia="Times New Roman"/>
          <w:b/>
          <w:bCs/>
          <w:color w:val="000000"/>
          <w:sz w:val="28"/>
          <w:szCs w:val="28"/>
        </w:rPr>
        <w:t>Осуществление проката фильма и (или) показа фильма без прокатного удостоверения на филь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индивидуальных предпринимателей и юридических лиц в размере от пят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и юридических лиц в размере от ста тысяч до двухсот тысяч рублей либо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21 </w:t>
      </w:r>
      <w:r>
        <w:rPr>
          <w:rFonts w:eastAsia="Times New Roman"/>
          <w:b/>
          <w:bCs/>
          <w:color w:val="000000"/>
          <w:sz w:val="28"/>
          <w:szCs w:val="28"/>
        </w:rPr>
        <w:t>Незаконная реализация входных билетов на международные спортивные мероприятия, в отношении которых возникают обязательства российской федерации в части реализации входных билетов и документов, предоставляющих право на посещение таких мероприятий, или документов, предоставляющих право на их получ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Реализация входных билетов на международные спортивные мероприятия, в отношении которых возникают обязательства Российской Федерации в части реализации входных билетов и документов, предоставляющих право на посещение таких мероприятий, или документов, дающих право на их получение, без заключения договоров с организаторами таких мероприятий или уполномоченными ими лиц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адцатикратной до двадцатипятикратной стоимости входного билета на международное спортивное мероприятие, в отношении которого возникают обязательства Российской Федерации в части реализации входных билетов и документов, предоставляющих право на посещение таких мероприятий, явившегося предметом административного правонарушения, или стоимости входного билета на международное спортивное мероприятие, в отношении которого возникают обязательства Российской Федерации в части реализации входных билетов и документов, предоставляю щ их право на посещение таких мероприятий, указанной в документе, дающем право на получение такого входного билет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еждународное спортивное мероприятие, в отношении которого возникают обязательства Российской Федерации в части реализации входных билетов и документов, предоставляющих право на посещение таких мероприятий, явившегося предметом административного правонарушения, или стоимости входного билета на международное спортивное мероприятие, в отношении которого возникают обязательства Российской Федерации в части реализации входных билетов и документов, предоставляющих право на посещение таких мероприятий, указанной в документе, дающем право на получение такого входного билета, явившемся предметом административного правонарушения, но не менее ста пятидесяти тысяч рублей; на индивидуальных предпринимателей - от двадцатипятикратной до тридцатикратной стоимости входного билета на международное спортивное мероприятие, в отношении которого возникают обязательства Российской Федерации в части реализации входных билетов и документов, предоставляющих право на посещение таких мероприятий, явившегося предметом административного правонарушения, или стоимости входного билета на международное спортивное мероприятие, в отношении которого возникают обязательства Российской Федерации в части реализации входных билетов и документов, предоставляющих право на посещение таких мероприятий, указанной в документе, дающем право на получение такого входного билета, явившемся предметом административного правонарушения, но не менее ста пятидесяти тысяч рублей или административный запрет деятельности на срок до тридцати суток; на юридических лиц - от пятисот тысяч до одного миллиона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стоимостью входного билета на международное спортивное мероприятие, в отношении которого возникают обязательства Российской Федерации в части реализации входных билетов и документов, предоставляющих право на посещение таких мероприятий, явившегося предметом административного правонарушения, или стоимостью входного билета на международное спортивное мероприятие, в отношении которого возникают обязательства Российской Федерации в части реализации входных билетов и документов, предоставляющих право на посещение таких мероприятий, указанной в документе, дающем право на получение такого входного билета, явившемся предметом административного правонарушения, понимается цена входного билета на международное спортивное мероприятие, в отношении которого возникают обязательства Российской Федерации в части реализации входных билетов и документов, предоставляющих право на посещение таких мероприятий, установленная организатором такого международного мероприятия и указанная на входном билете на международное спортивное мероприятие, в отношении которого возникают обязательства Российской Федерации в части реализации входных билетов и документов, предоставляющих право на посещение таких мероприятий, или в документе, дающем право на получение такого входного бил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22. </w:t>
      </w:r>
      <w:r>
        <w:rPr>
          <w:rFonts w:eastAsia="Times New Roman"/>
          <w:b/>
          <w:bCs/>
          <w:color w:val="000000"/>
          <w:sz w:val="28"/>
          <w:szCs w:val="28"/>
        </w:rPr>
        <w:t>Реализация поддельных входных билетов на международные спортивные мероприятия, в отношении которых возникают обязательства Российской Федерации в части реализации входных билетов и документов, предоставляю щ их право на посещение таких мероприятий, или поддельных документов, дающих право на получение таких входных биле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Реализация поддельных входных билетов на международные спортивные мероприятия, в отношении которых возникают обязательства Российской Федерации в части реализации входных билетов и документов, предоставляющих право н а посещение таких мероприятий, или поддельных документов, дающих право на получение таких входных билетов,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индивидуальных предпринимателей - от ста пятидесяти тысяч до двухсот тысяч рублей или административный запрет деятельности на срок до тридцати суток; на юридических лиц - от одного миллиона до одного миллиона пя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3.23.</w:t>
      </w:r>
      <w:r>
        <w:rPr>
          <w:rFonts w:eastAsia="Times New Roman"/>
          <w:b/>
          <w:bCs/>
          <w:color w:val="000000"/>
          <w:sz w:val="28"/>
          <w:szCs w:val="28"/>
        </w:rPr>
        <w:t> Нарушение требования равноценности внешнеторговых бартерных сдел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в установленные сроки при исполн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равноценных прав на использование объектов интеллектуальной собствен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двадцати тысяч рублей; на и юридических лиц - в размере одной стопятидесятой ключевой ставки Центрального банка Российской Федерации от размера стоимости товаров (работ, услуг, исключительных прав, прав на использование объектов интеллектуальной собственности), переданных (выполненных, оказанных, предоставленных) с нарушением установленного срока, за каждый день просрочки, и (или) от пяти до тридцати процентов размера стоимости не переданных товаров (не выполненных работ, не оказанных услуг, не переданных исключительных прав, не предоставленных прав на использование объектов интеллектуальной соб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ый штраф за правонарушение, предусмотренное настоящей статьи, исчисляется исходя из доли ключевой ставки Центрального Банка Российской Федерации, и количества дней просрочки, если равноценные товары (работы, услуги, исключительные права, права на использование объектов интеллектуальной собственности) переданы (выполнены, оказаны, предоставлены) по состоянию на день вынесения постановления по делу об указанном административном правонарушении. Административный штраф за правонарушение, предусмотренное настоящей статьей, исчисляется исходя из доли стоимости равноценных товаров (работ, услуг, исключительных прав, прав на использование объектов интеллектуальной собственности), если они не получены (не выполнены, не оказаны, не предоставлены) по состоянию на день вынесения постановления по делу об указанном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 неисполнении в установленный срок при осуществлении внешнеторговых бартерных сделок обязанности по обеспечению получения на банковские счета в уполномоченных банках денежных средств, причитающихся от иностранного лица, применяется административная ответственность, предусмотренная статьей 31.4 настоящего Кодекса. При этом административная ответственность, предусмотренная настоящей статьей, не применя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Административная ответственность, предусмотренная настоящей статьей, не применяется, если российским лицом при заключении и исполнении договора с иностранным лицом приняты зависящие от российского лица меры, направленные на получение от иностранного лица равноценных товаров (работ, услуг, исключительных прав, прав на использование объектов интеллектуальной собственности), а равно если непоступление указанных равноценных товаров (работ, услуг, исключительных прав, прав на использование объектов интеллектуальной собственности) вызвано событиями, действиями и (или) бездействием, не зависящими от российского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24. </w:t>
      </w:r>
      <w:r>
        <w:rPr>
          <w:rFonts w:eastAsia="Times New Roman"/>
          <w:b/>
          <w:bCs/>
          <w:color w:val="000000"/>
          <w:sz w:val="28"/>
          <w:szCs w:val="28"/>
        </w:rPr>
        <w:t>Приобретение, хранение, перевозка или сбыт древесины с нарушением требований законодатель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обретение, хранение, перевозка или сбыт древесины с нарушением требований законодательства, если эти действия не содержат признаков уголовно наказуемого дея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пяти тысяч рублей; на должностных лиц и индивидуальных предпринимателей - пятидесяти тысяч рублей; на юридических лиц – от четы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25. </w:t>
      </w:r>
      <w:r>
        <w:rPr>
          <w:rFonts w:eastAsia="Times New Roman"/>
          <w:b/>
          <w:bCs/>
          <w:color w:val="000000"/>
          <w:sz w:val="28"/>
          <w:szCs w:val="28"/>
        </w:rPr>
        <w:t>Ввод в оборот и оборот немаркированных лекарственных препаратов для медицинского применения и товаров, подлежащих обязательной маркировке средствами идентифик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изводство или продажа лекарственных препаратов для медицинского применения без нанесения на них средств идентификации, если нанесение такой маркировки является обязательным в соответствии с законодательством Российской Федерации, или с нарушением порядка нанесения средств идентификаци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Ввод в оборот немаркированных товаров, (за исключением лекарственных препаратов для медицинского применения), подлежащих обязательной маркировке средствами идентификации, лицом, обязанным, в соответствии с законодательством Российской Федерации, осуществлять маркировку товаров средствами идентифик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Административное правонарушение, предусмотренное частью второй настоящей статьи, совершенное повторн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десяти тысяч до двадцати тысяч рублей с конфискацией предметов административного правонарушения и производственного оборудования, использованного для изготовления немаркированного товара, подлежащего обязательной маркировке; на юридических лиц - от ста тысяч до пятисот тысяч рублей с конфискацией предмета административного правонарушения и производственного оборудования, использованного для изготовления немаркированного товара, подлежащего обязательной маркировке средствами идентификации, либо административный запрет деятельности на срок до тридцати суток с конфискацией предмета административного правонарушения и производственного оборудования, использованного для изготовления немаркированного товара, подлежащего обязательной маркировке средствами идентифик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е связанная с вводом в оборот реализация (продажа) или иная возмездная или безвозмездная передача немаркированных товаров (за исключением лекарственных препаратов для медицинского применения), подлежащих обязательной маркировке средствами идентификации, а также приобретение немаркированных товаров, подлежащих обязательной маркировке средствами идентифик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Административное правонарушение, предусмотренное частью четвертой настоящей статьи, совершенное повторн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с конфискацией предмета административного правонарушения; на должностных лиц - от десяти тысяч до двадцати тысяч рублей с конфискацией предмета административного правонарушения; на юридических лиц - от ста тысяч до пятисот тысяч рублей с конфискацией предмета административного правонарушения либо административный запрет деятельности на срок до тридцати суток с конфискацией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од немаркированными товарами (лекарственными препаратами для медицинского применения), подлежащими обязательной маркировке средствами идентификации понимаются товары (лекарственные препараты для медицинского применения), на которые, в нарушение требований законодательства Российской Федерации, не нанесены средства идентификации либо нанесены средства идентификации, содержащие недостоверную информацию, или поддельные (фальсифицированные) средства идентификации, а также находящиеся в обороте товары (лекарственные препараты для медицинского применения) с нанесенными на них средствами идентификации, если информация о таких товарах (лекарственных препаратах для медицинского применения) не передана в установленном порядке в государственную информационную систему мониторинга за оборотом товаров, подлежащих обязательной маркировке средствами идентификации (в систему мониторинга движения лекарственных препаратов для медицинского приме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 целях настоящей статьи под производственным оборудованием понимается машинное оборудование, которое предназначено и использовалось для производства немаркированных товаров и являлось неотъемлемой частью производственного процес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 является административным правонарушением, предусмотренным частью 4 настоящей статьи, продажа гражданами принадлежащих им личных вещей либо приобретение ими товаров в рамках розничной торговли в количестве, необходимом для личного пользования (потребления).</w:t>
      </w:r>
    </w:p>
    <w:p>
      <w:pPr>
        <w:pStyle w:val="Normal"/>
        <w:shd w:fill="FFFFFF" w:val="clear"/>
        <w:spacing w:lineRule="atLeast" w:line="360" w:before="0" w:after="0"/>
        <w:ind w:firstLine="706"/>
        <w:jc w:val="both"/>
        <w:rPr/>
      </w:pPr>
      <w:r>
        <w:rPr>
          <w:rFonts w:eastAsia="Times New Roman"/>
          <w:color w:val="000000"/>
          <w:sz w:val="28"/>
          <w:szCs w:val="28"/>
        </w:rPr>
        <w:t xml:space="preserve">Статья 23.26. </w:t>
      </w:r>
      <w:r>
        <w:rPr>
          <w:rFonts w:eastAsia="Times New Roman"/>
          <w:b/>
          <w:bCs/>
          <w:color w:val="000000"/>
          <w:sz w:val="28"/>
          <w:szCs w:val="28"/>
        </w:rPr>
        <w:t>Нарушение требований законодательства об обществах с ограниченной ответственностью</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обществом с ограниченной ответственностью обязанности по хранению документов, которые предусмотрены законодательством об обществах с ограниченной ответственностью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законный отказ в созыве или уклонение от созыва общего собрания участников общества с ограничен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ответственность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27. </w:t>
      </w:r>
      <w:r>
        <w:rPr>
          <w:rFonts w:eastAsia="Times New Roman"/>
          <w:b/>
          <w:bCs/>
          <w:color w:val="000000"/>
          <w:sz w:val="28"/>
          <w:szCs w:val="28"/>
        </w:rPr>
        <w:t>Нарушения порядка открытия сч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ткрытие в банке или иной кредитной организации в нарушение законодательства Российской Федерации счетов в валюте Российской Федерации финансовыми органами субъектов Российской Федерации и муниципальных образований, органами управления государственными внебюджетными фондами, получателями средств бюджетов бюджетной системы Российской Федерации для учета операций со средствами соответствующего бюджета и средствами, поступающими в их временное распоряжение, государственными (муниципальными) бюджетными учреждения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рублей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3.28. </w:t>
      </w:r>
      <w:r>
        <w:rPr>
          <w:rFonts w:eastAsia="Times New Roman"/>
          <w:b/>
          <w:bCs/>
          <w:color w:val="000000"/>
          <w:sz w:val="28"/>
          <w:szCs w:val="28"/>
        </w:rPr>
        <w:t>Нарушение юридическим лицом обязанностей по установлению и представлению информации о своих бенефициарных владельцах</w:t>
      </w:r>
    </w:p>
    <w:p>
      <w:pPr>
        <w:pStyle w:val="Normal"/>
        <w:shd w:fill="FFFFFF" w:val="clear"/>
        <w:spacing w:lineRule="atLeast" w:line="360" w:before="0" w:after="0"/>
        <w:ind w:firstLine="706"/>
        <w:jc w:val="both"/>
        <w:rPr/>
      </w:pPr>
      <w:r>
        <w:rPr>
          <w:rFonts w:eastAsia="Times New Roman"/>
          <w:color w:val="000000"/>
          <w:sz w:val="28"/>
          <w:szCs w:val="28"/>
        </w:rPr>
        <w:t xml:space="preserve">Неисполнение юридическим лицом </w:t>
      </w:r>
      <w:hyperlink r:id="rId106">
        <w:r>
          <w:rPr>
            <w:rStyle w:val="InternetLink"/>
            <w:rFonts w:eastAsia="Times New Roman"/>
            <w:color w:val="0000FF"/>
            <w:sz w:val="28"/>
            <w:szCs w:val="28"/>
            <w:u w:val="single"/>
          </w:rPr>
          <w:t>обязанностей</w:t>
        </w:r>
      </w:hyperlink>
      <w:r>
        <w:rPr>
          <w:rFonts w:eastAsia="Times New Roman"/>
          <w:color w:val="000000"/>
          <w:sz w:val="28"/>
          <w:szCs w:val="28"/>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107">
        <w:r>
          <w:rPr>
            <w:rStyle w:val="InternetLink"/>
            <w:rFonts w:eastAsia="Times New Roman"/>
            <w:color w:val="0000FF"/>
            <w:sz w:val="28"/>
            <w:szCs w:val="28"/>
            <w:u w:val="single"/>
          </w:rPr>
          <w:t>законодательством</w:t>
        </w:r>
      </w:hyperlink>
      <w:r>
        <w:rPr>
          <w:rFonts w:eastAsia="Times New Roman"/>
          <w:color w:val="000000"/>
          <w:sz w:val="28"/>
          <w:szCs w:val="28"/>
        </w:rPr>
        <w:t xml:space="preserve"> Российской Федерации, по запросу уполномоченного органа или налоговых орган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24.</w:t>
      </w:r>
      <w:r>
        <w:rPr>
          <w:rFonts w:eastAsia="Times New Roman"/>
          <w:b/>
          <w:bCs/>
          <w:color w:val="000000"/>
          <w:sz w:val="28"/>
          <w:szCs w:val="28"/>
        </w:rPr>
        <w:t>Административные правонарушения в области технического регулирования, обеспечения единства измерений, геодезии и картографии, а также в области аккредитации в национальной системе аккредит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4.1.</w:t>
      </w:r>
      <w:r>
        <w:rPr>
          <w:rFonts w:eastAsia="Times New Roman"/>
          <w:b/>
          <w:bCs/>
          <w:color w:val="000000"/>
          <w:sz w:val="28"/>
          <w:szCs w:val="28"/>
        </w:rPr>
        <w:t xml:space="preserve"> Недостоверное декларирование соответствия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достоверное декларирование соответствия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двадцати пя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установленной формы декларации о соответствии или правил оформления декларации о соответств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трех тысяч рублей; на индивидуальных предпринимателей - от пяти тысяч до семи тысяч рублей; на юридических лиц - от сем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требований к установленному кругу заявителей при принятии декларации о соответствии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 от деся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4. Недостоверное </w:t>
      </w:r>
      <w:hyperlink r:id="rId108">
        <w:r>
          <w:rPr>
            <w:rStyle w:val="InternetLink"/>
            <w:rFonts w:eastAsia="Times New Roman"/>
            <w:color w:val="0000FF"/>
            <w:sz w:val="28"/>
            <w:szCs w:val="28"/>
            <w:u w:val="single"/>
          </w:rPr>
          <w:t>декларирование соответствия</w:t>
        </w:r>
      </w:hyperlink>
      <w:r>
        <w:rPr>
          <w:rFonts w:eastAsia="Times New Roman"/>
          <w:color w:val="000000"/>
          <w:sz w:val="28"/>
          <w:szCs w:val="28"/>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пяти тысяч до тридцати п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5. Действия, предусмотренные частями 1, </w:t>
      </w:r>
      <w:r>
        <w:fldChar w:fldCharType="begin"/>
      </w:r>
      <w:r>
        <w:rPr>
          <w:rStyle w:val="InternetLink"/>
          <w:sz w:val="28"/>
          <w:szCs w:val="28"/>
          <w:rFonts w:eastAsia="Times New Roman"/>
          <w:color w:val="0000FF"/>
        </w:rPr>
        <w:instrText xml:space="preserve"> HYPERLINK "https://regulation.gov.ru/FileData/GetDocContent/d46cdde5-9436-4eda-a533-0b0e2e0be81f" \l "Par1"</w:instrText>
      </w:r>
      <w:r>
        <w:rPr>
          <w:rStyle w:val="InternetLink"/>
          <w:sz w:val="28"/>
          <w:szCs w:val="28"/>
          <w:rFonts w:eastAsia="Times New Roman"/>
          <w:color w:val="0000FF"/>
        </w:rPr>
        <w:fldChar w:fldCharType="separate"/>
      </w:r>
      <w:r>
        <w:rPr>
          <w:rStyle w:val="InternetLink"/>
          <w:rFonts w:eastAsia="Times New Roman"/>
          <w:color w:val="0000FF"/>
          <w:sz w:val="28"/>
          <w:szCs w:val="28"/>
        </w:rPr>
        <w:t>4</w:t>
      </w:r>
      <w:r>
        <w:rPr>
          <w:rStyle w:val="InternetLink"/>
          <w:sz w:val="28"/>
          <w:szCs w:val="28"/>
          <w:rFonts w:eastAsia="Times New Roman"/>
          <w:color w:val="0000FF"/>
        </w:rPr>
        <w:fldChar w:fldCharType="end"/>
      </w:r>
      <w:r>
        <w:rPr>
          <w:rFonts w:eastAsia="Times New Roman"/>
          <w:color w:val="000000"/>
          <w:sz w:val="28"/>
          <w:szCs w:val="28"/>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и индивидуальных предпринимателей в размере от тридцати пяти тысяч до пятидесяти тысяч рублей; на юридических лиц - от се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недостоверным декларированием в настоящей статье понимается принятие изготовителем (лицом, выполняющем функции иностранного изготовителя), продавцом декларации о соответствии продукции без доказательственных материалов, либо на основании доказательственных материалов, содержащих недостоверные результаты исследований (испытаний), измерений, или содержащих не в полном объеме результаты обязательных исследований (испытаний) измерений или неподтвержденные сведения о соответствии продукции требованиям технических регламентов или подлежащих применению до дня вступления в силу соответствующих технических регламентов обязательных треб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4.2.</w:t>
      </w:r>
      <w:r>
        <w:rPr>
          <w:rFonts w:eastAsia="Times New Roman"/>
          <w:b/>
          <w:bCs/>
          <w:color w:val="000000"/>
          <w:sz w:val="28"/>
          <w:szCs w:val="28"/>
        </w:rPr>
        <w:t xml:space="preserve"> Нарушение порядка реализации продукции, подлежащей обязательному подтверждению соответств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Реализация продукции, подлежащей обязательному подтверждению соответствия, без указания в товарно-сопроводительной документации сведений о сертификате соответствия или декларации о соответств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сорока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4.3.</w:t>
      </w:r>
      <w:r>
        <w:rPr>
          <w:rFonts w:eastAsia="Times New Roman"/>
          <w:b/>
          <w:bCs/>
          <w:color w:val="000000"/>
          <w:sz w:val="28"/>
          <w:szCs w:val="28"/>
        </w:rPr>
        <w:t xml:space="preserve"> Нарушение порядка маркировки продукции, подлежащей обязательному подтверждению соответств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Маркировка продукции знаком обращения на рынке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продукции знаком соответствия продукции, соответствие которой требованиям системы добровольной сертификации или национальному стандарту, подлежащим применению до дня вступления в силу соответствующих технических регламентов, не подтверждено в порядке, предусмотренном законодательством о техническом регулирован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двадца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и индивидуальных предпринимателей в размере от тридцати тысяч до пятидесяти тысяч рублей; на юридических лиц - от се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и единый знак обращения продукции на рынке Евразийского экономического союз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од подлежащими применению до дня вступления в силу соответствующих технических регламентов обязательными требованиями в настоящей статье и в статьях 24.7, 24.9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в соответствии с актами, составляющими право Евразийского экономического союз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исполнению в соответствии </w:t>
        <w:br/>
        <w:t>‎с законодательством Российской Федерации о техническом регулирова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4.4.</w:t>
      </w:r>
      <w:r>
        <w:rPr>
          <w:rFonts w:eastAsia="Times New Roman"/>
          <w:b/>
          <w:bCs/>
          <w:color w:val="000000"/>
          <w:sz w:val="28"/>
          <w:szCs w:val="28"/>
        </w:rPr>
        <w:t xml:space="preserve">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 от двадцати тысяч до пятидесяти тысяч рублей с конфискацией предметов административного правонарушения; на юридических лиц - от ста тысяч до трехсот тысяч рублей с конфискацией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4.5. </w:t>
      </w:r>
      <w:r>
        <w:rPr>
          <w:rFonts w:eastAsia="Times New Roman"/>
          <w:b/>
          <w:bCs/>
          <w:color w:val="000000"/>
          <w:sz w:val="28"/>
          <w:szCs w:val="28"/>
        </w:rPr>
        <w:t>Нарушение правил выполнения работ по обязательной сертификации, выдача сертификата соответствия с нарушением требований законодательства о техническом регулировании</w:t>
      </w:r>
    </w:p>
    <w:p>
      <w:pPr>
        <w:pStyle w:val="Normal"/>
        <w:shd w:fill="FFFFFF" w:val="clear"/>
        <w:spacing w:lineRule="atLeast" w:line="370" w:before="0" w:after="0"/>
        <w:ind w:left="14" w:right="14" w:firstLine="706"/>
        <w:jc w:val="both"/>
        <w:rPr>
          <w:rFonts w:eastAsia="Times New Roman"/>
          <w:color w:val="000000"/>
          <w:sz w:val="28"/>
          <w:szCs w:val="28"/>
        </w:rPr>
      </w:pPr>
      <w:r>
        <w:rPr>
          <w:rFonts w:eastAsia="Times New Roman"/>
          <w:color w:val="000000"/>
          <w:sz w:val="28"/>
          <w:szCs w:val="28"/>
        </w:rPr>
        <w:t>1. Выдача сертификата соответствия без проведения обязательных исследований (испытаний) и измерений либо с проведением указанных исследований (испытаний) и измерений в неполном объеме, а равно без отбора проб (образцов) или с нарушением установленного порядка их отбора, когда проведение такого отбора предусмотрено требованиями законодательства о техническом регулировании, правилами выполнения работ по сертификации, если таки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или дисквалификацию на срок от шести месяцев до одного года; на индивидуальных предпринимателей и юридических лиц - от четы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ыдача сертификата соответствия с нарушением установленной формы сертификата соответствия или установленных правом Евразийского экономического союза правил заполнения формы сертификата соответств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 xml:space="preserve">‎на должностных лиц в размере от трех тысяч до пяти тысяч рублей; </w:t>
        <w:br/>
        <w:t>‎на индивидуальных предпринимателей и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органом по сертификации установленного порядка регистрации декларации о соответствии, в том числе внесение заведомо недостоверных сведений о ней в государственные реестр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и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должностными для целей настоящей статьи понимаются лица, которые в силу положений законодательства о техническом регулировании, внутренних документов юридического лица подписывают сертификаты соответствия, в том числе посредством усиленной квалифицированной электронной подписи при передаче сведений о них в государственные реестры, передают сведения о декларациях о соответствии в государственные реестры, а также должностные лица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рок давности привлечения к административной ответственности за административные правонарушения, предусмотренные настоящей статьей, начинает исчисляться со дня выявления факта нарушения, но не позднее чем через один год со дня отмены или истечения срока действия сертификатов соответствия, деклараций о соответств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4.6.</w:t>
      </w:r>
      <w:r>
        <w:rPr>
          <w:rFonts w:eastAsia="Times New Roman"/>
          <w:b/>
          <w:bCs/>
          <w:color w:val="000000"/>
          <w:sz w:val="28"/>
          <w:szCs w:val="28"/>
        </w:rPr>
        <w:t xml:space="preserve"> Представление недостоверных результатов исследований (испытаний) и измерений для целей оценки (подтверждения) соответствия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Представление испытательной лабораторией (центром) для целей оценки (подтверждения) соответствия продукции результатов исследований (испытаний) и (или) измерений без проведения исследований (испытаний) и (или) измер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двухсот тысяч рублей или дисквалификацию на срок от двух лет до трех лет; на юридических лиц - от трехсот тысяч до четырехсот тысяч рублей.</w:t>
      </w:r>
    </w:p>
    <w:p>
      <w:pPr>
        <w:pStyle w:val="Normal"/>
        <w:shd w:fill="FFFFFF" w:val="clear"/>
        <w:spacing w:lineRule="atLeast" w:line="302" w:before="0" w:after="0"/>
        <w:ind w:firstLine="547"/>
        <w:jc w:val="both"/>
        <w:rPr>
          <w:rFonts w:eastAsia="Times New Roman"/>
          <w:color w:val="000000"/>
          <w:sz w:val="28"/>
          <w:szCs w:val="28"/>
        </w:rPr>
      </w:pPr>
      <w:r>
        <w:rPr>
          <w:rFonts w:eastAsia="Times New Roman"/>
          <w:color w:val="000000"/>
          <w:sz w:val="28"/>
          <w:szCs w:val="28"/>
        </w:rPr>
        <w:t>2. 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и юридических лиц - от трехсот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должностными для целей настоящей статьи понимаются лица, которые в силу положений законодательства о техническом регулировании, внутренних документов юридического лица подписывают протоколы исследований (испытаний) и (или) измерений или иные документы, в том числе посредством электронной подписи либо при передаче сведений о них в национальный орган по аккредитации в рамках предусмотренного законодательством Российской Федерации об аккредитации в национальной системе аккредитации предоставления сведений о результатах деятельности аккредитованных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В случае совершения административных правонарушений, предусмотренных настоящей статьей, повлекших неправомерную выдачу двух и более протоколов исследований (испытаний) и измерений и иных документов, минимальные и максимальные размеры административного штрафа увеличиваются кратно числу неправомерно выданных протоколов и иных доку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рок давности привлечения к административной ответственности за административные правонарушения, предусмотренные настоящей статьей, начинает исчисляться со дня выявления факта нарушения, но не позднее чем через один год со дня отмены или истечения срока действия протокола исследований (испытаний) и (или) измер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4.7.</w:t>
      </w:r>
      <w:r>
        <w:rPr>
          <w:rFonts w:eastAsia="Times New Roman"/>
          <w:b/>
          <w:bCs/>
          <w:color w:val="000000"/>
          <w:sz w:val="28"/>
          <w:szCs w:val="28"/>
        </w:rPr>
        <w:t xml:space="preserve"> Нарушение требований к продукции, установленных техническими регламентами, а также обязательных требований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изготовителем, исполнителем, продавцом, уполномоченным изготовителем лицом (лицом, выполняющим функции иностранного изготовителя)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а равно обязательных требований, установленных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и реализация продукции, не соответствующей указанным требованиям, за исключением случаев, предусмотренных статьями 10.6, 10.8, 18.3, 18.4, 18.13, 19.2, 20.24, 24.1, 24.3, 24.4, 24.8, частью 11 статьи 27.16, статьей 39.7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 от двадцати тысяч до тридца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бездействие),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сорока тысяч рублей с конфискацией предметов административного правонарушения или без таковой; на юридических лиц - от трехсот тысяч до шестисот тысяч рублей с конфискацией предметов административного правонарушения или без таково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вторное совершение административного правонарушения, предусмотренного частью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с конфискацией предметов административного правонарушения или без таковой; на юридических лиц - от семисот тысяч до одного миллиона рублей с конфискацией предметов административного правонарушения или без таково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4.8. </w:t>
      </w:r>
      <w:r>
        <w:rPr>
          <w:rFonts w:eastAsia="Times New Roman"/>
          <w:b/>
          <w:bCs/>
          <w:color w:val="000000"/>
          <w:sz w:val="28"/>
          <w:szCs w:val="28"/>
        </w:rPr>
        <w:t>Нарушение изготовителем, исполнителем, продавцом или уполномоченным изготовителем лицом (лицом, выполняющим функции иностранного изготовителя)</w:t>
      </w:r>
      <w:r>
        <w:rPr>
          <w:rFonts w:eastAsia="Times New Roman"/>
          <w:color w:val="000000"/>
          <w:sz w:val="28"/>
          <w:szCs w:val="28"/>
        </w:rPr>
        <w:t xml:space="preserve"> </w:t>
      </w:r>
      <w:r>
        <w:rPr>
          <w:rFonts w:eastAsia="Times New Roman"/>
          <w:b/>
          <w:bCs/>
          <w:color w:val="000000"/>
          <w:sz w:val="28"/>
          <w:szCs w:val="28"/>
        </w:rPr>
        <w:t>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изготовителем, исполнителем , продавцом или уполномоченным изготовителем лицом (лицом, выполняющим функции иностранного изготовителя)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частью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и юридических лиц в размере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изготовителем, исполнителем, продавцом или уполномоченным изготовителем лицом (лицом, выполняющим функции иностранного изготовителя)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и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од характеристиками автомобильного и авиационного бензина, дизельного и судового топлива, топлива для реактивных двигателей и мазута в части 2 настоящей статьи следует понимать показатели (требования), определенные пунктами 4.1 – 4.12 статьи 4 технического регламента Таможенного союза </w:t>
        <w:br/>
        <w:t xml:space="preserve">‎«О требованиях к автомобильному и авиационному бензину, дизельному и судовому топливу, топливу для реактивных двигателей и мазуту» и приложениями </w:t>
        <w:br/>
        <w:t>‎2 – 7 к нем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Для исчисления размера административного штрафа, предусмотренного частью 2 настоящей статьи, используется сумма выручки правонарушителя, полученная от реализации всего автомобильного бензина, дизельного топлива, сжиженных углеводородных газов, компримированного (сжатого) природного газа, являющегося объектом технического регулирования технического регламента Таможенного союза «О требованиях </w:t>
        <w:br/>
        <w:t>‎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4.9.</w:t>
      </w:r>
      <w:r>
        <w:rPr>
          <w:rFonts w:eastAsia="Times New Roman"/>
          <w:b/>
          <w:bCs/>
          <w:color w:val="000000"/>
          <w:sz w:val="28"/>
          <w:szCs w:val="28"/>
        </w:rPr>
        <w:t xml:space="preserve"> Непринятие изготовителем (исполнителем, продавцом, лицом, выполняющим функции иностранного изготовителя) мер по предотвращению причиненного вреда, связанного с обращением продукции, несоответствующей требованиям технических регламентов</w:t>
      </w:r>
    </w:p>
    <w:p>
      <w:pPr>
        <w:pStyle w:val="Normal"/>
        <w:shd w:fill="FFFFFF" w:val="clear"/>
        <w:spacing w:lineRule="atLeast" w:line="360" w:before="0" w:after="0"/>
        <w:ind w:firstLine="706"/>
        <w:jc w:val="both"/>
        <w:rPr/>
      </w:pPr>
      <w:r>
        <w:rPr>
          <w:rFonts w:eastAsia="Times New Roman"/>
          <w:color w:val="000000"/>
          <w:sz w:val="28"/>
          <w:szCs w:val="28"/>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109">
        <w:r>
          <w:rPr>
            <w:rStyle w:val="InternetLink"/>
            <w:rFonts w:eastAsia="Times New Roman"/>
            <w:color w:val="000000"/>
            <w:sz w:val="28"/>
            <w:szCs w:val="28"/>
            <w:u w:val="single"/>
          </w:rPr>
          <w:t>обязанности по информированию</w:t>
        </w:r>
      </w:hyperlink>
      <w:r>
        <w:rPr>
          <w:rFonts w:eastAsia="Times New Roman"/>
          <w:color w:val="000000"/>
          <w:sz w:val="28"/>
          <w:szCs w:val="28"/>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Невыполнение изготовителем (продавцом, лицом, выполняющим функции иностранного изготовителя) </w:t>
      </w:r>
      <w:hyperlink r:id="rId110">
        <w:r>
          <w:rPr>
            <w:rStyle w:val="InternetLink"/>
            <w:rFonts w:eastAsia="Times New Roman"/>
            <w:color w:val="000000"/>
            <w:sz w:val="28"/>
            <w:szCs w:val="28"/>
            <w:u w:val="single"/>
          </w:rPr>
          <w:t>обязанности</w:t>
        </w:r>
      </w:hyperlink>
      <w:r>
        <w:rPr>
          <w:rFonts w:eastAsia="Times New Roman"/>
          <w:color w:val="000000"/>
          <w:sz w:val="28"/>
          <w:szCs w:val="28"/>
        </w:rPr>
        <w:t xml:space="preserve"> по проведению проверки достоверности полученной информации о несоответствии продукции, выпущенной им,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либо обязанности по разработке программы мероприятий по предотвращению причинения вреда и согласовании ее с федеральным органом исполнительной власти, органом исполнительной власти субъекта Российской Федерации, уполномоченным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согласно его компетенции в течение десяти дней с момента подтверждения достоверности информации о несоответствии продукции требованиям технических регламентов, либо невыполнение изготовителем (продавцом, лицом, выполняющим функции иностранного изготовител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либо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индивидуальных предпринимателей в размере от десяти тысяч до сорока тысяч рублей с конфискацией предметов административного правонарушения либо без таковой; на юридических лиц – от двадцати тысяч до ста тысяч рублей с конфискацией предметов административного правонарушения либо без таково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4.10. </w:t>
      </w:r>
      <w:r>
        <w:rPr>
          <w:rFonts w:eastAsia="Times New Roman"/>
          <w:b/>
          <w:bCs/>
          <w:color w:val="000000"/>
          <w:sz w:val="28"/>
          <w:szCs w:val="28"/>
        </w:rPr>
        <w:t>Нарушение законодательства об обеспечении единства измер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с применением неаттестованных методик (методов) измерений, без применения аттестованных методик (методов) измерений, с несоблюдением требований аттестованных методик (методов) измерений, несоблюдение обязательных требований к измерениям (в том числе отсутствие необходимых средст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применения средств измерений, не обеспечивающих требуемую точность измерений, либо применения неисправных средств измерений,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за исключением случаев, предусмотренных частями 2 и 3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и индивидуальных предпринимателей - в размере от двадцати тысяч до пятидесяти тысяч рублей; на юридических лиц - от пят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ыполнение измерений объема автомобильного бензина, дизельного топлива при отпуске через топливораздаточные колонки на автозаправочных станциях, либо объема сжиженных углеводородных газов при отпуске через газораздаточные колонки на автомобильных газозаправочных станциях, либо массы компримированного (сжатого) природного газа при отпуске через газораздаточные колонки на автомобильных газонаполнительных компрессорных станциях с нарушением обязательных метрологических требований к ним, в том числе показателей точности измерений, либо с применением средств измерений неутвержденного типа и (или) не прошедших в установленном порядке поверку, либо с несоблюдением обязательных метрологических и технических требований к средствам измерений и обязательных требований к условиям их эксплуатации, либо применения средств измерений, не обеспечивающих требуемую точность измерений, либо применения неисправных средств измерений, либо с использованием при выполнении измерений, не допущенных к применению в Российской Федерации единиц величин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и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адцати тысяч до тридцати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5. Совершение административного правонарушения, предусмотренного частью 2 настоящей статьи, лицом, ранее подвергнутым административному наказанию за аналогичное административное правонарушени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ля исчисления размера административного штрафа, предусмотренного частями 2 и 5настоящей статьи, используется сумма выручки правонарушителя, полученная от реализации всего автомобильного бензина, дизельного топлива, сжиженных углеводородных газов, компримированного (сжатого) природного газа на конкретном объекте, на котором установлен факт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4.11.</w:t>
      </w:r>
      <w:r>
        <w:rPr>
          <w:rFonts w:eastAsia="Times New Roman"/>
          <w:b/>
          <w:bCs/>
          <w:color w:val="000000"/>
          <w:sz w:val="28"/>
          <w:szCs w:val="28"/>
        </w:rPr>
        <w:t xml:space="preserve"> Нарушение порядка распространения документов по стандартиз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полномоченной организацией установленного порядка распространения документов национальной системы стандартизации, общероссийских классификаторов технико-экономической и социальной информации, сводов правил,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 иных документов по стандартизации иностранных государств, документов международных организаций по стандартизации и региональных организаций по стандартиз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 от тридцати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4.12. </w:t>
      </w:r>
      <w:r>
        <w:rPr>
          <w:rFonts w:eastAsia="Times New Roman"/>
          <w:b/>
          <w:bCs/>
          <w:color w:val="000000"/>
          <w:sz w:val="28"/>
          <w:szCs w:val="28"/>
        </w:rPr>
        <w:t>Нарушение законодательства о наименованиях географических объек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ых правил употребления наименований географических объек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ысячи до двух тысяч рублей; на индивидуальных предпринимателей -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4.13. </w:t>
      </w:r>
      <w:r>
        <w:rPr>
          <w:rFonts w:eastAsia="Times New Roman"/>
          <w:b/>
          <w:bCs/>
          <w:color w:val="000000"/>
          <w:sz w:val="28"/>
          <w:szCs w:val="28"/>
        </w:rPr>
        <w:t>Уклонение от передачи отчета о создании геодезической сети специального назначения и каталога координат пунктов указанной се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Уклонение лиц, осуществляющих создание геодезических сетей специального назначения (за исключением лиц, осуществляющих создание таких сетей для обеспечения выполнения геодезических работ при осуществлении градостроительной деятельности), от передачи отчета о создании геодезической сети специального назначения и каталога координат пунктов указанной сети в федеральный фонд пространственных данных или фонд пространственных да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создание геодезической сети специального назначения организовано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 xml:space="preserve">‎на должностных лиц в размере от одной тысячи до двух тысяч рублей; </w:t>
        <w:br/>
        <w:t xml:space="preserve">‎на индивидуальных предпринимателей - от двух тысяч до трех тысяч рублей; </w:t>
        <w:br/>
        <w:t>‎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4.14.</w:t>
      </w:r>
      <w:r>
        <w:rPr>
          <w:rFonts w:eastAsia="Times New Roman"/>
          <w:b/>
          <w:bCs/>
          <w:color w:val="000000"/>
          <w:sz w:val="28"/>
          <w:szCs w:val="28"/>
        </w:rPr>
        <w:t xml:space="preserve"> Нарушение условий использования пространственных данных и материалов, предоставленных из государственных фондов пространственных данны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облюдение предусмотренных договором или лицензионным договором условий использования пространственных данных и материалов, предоставленных из государственных фондов пространственных дан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индивидуальных предпринимателей - от трех тысяч до четырех тысяч рублей; на юридических лиц - от пятнадца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4.15. </w:t>
      </w:r>
      <w:r>
        <w:rPr>
          <w:rFonts w:eastAsia="Times New Roman"/>
          <w:b/>
          <w:bCs/>
          <w:color w:val="000000"/>
          <w:sz w:val="28"/>
          <w:szCs w:val="28"/>
        </w:rPr>
        <w:t>Умышленное нарушение субъектами геодезической и картографической деятельности требований к отображению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мышленное нарушение субъектами геодезической и картографической деятельности требований к отображению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на картах, планах, схемах, содержащихся в периодических изданиях и учебно-методических материалах, в официально изданных атласах в графической, фотографической, печатной, электронной и иных форм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и должностных лиц в размере от пяти тысяч до семи тысяч рублей; на индивидуальных предпринимателей - от семи тысяч до десяти тысяч рублей; на юридических лиц - </w:t>
        <w:br/>
        <w:t>‎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4.16. </w:t>
      </w:r>
      <w:r>
        <w:rPr>
          <w:rFonts w:eastAsia="Times New Roman"/>
          <w:b/>
          <w:bCs/>
          <w:color w:val="000000"/>
          <w:sz w:val="28"/>
          <w:szCs w:val="28"/>
        </w:rPr>
        <w:t xml:space="preserve">Нарушение требований к выполнению геодезических </w:t>
        <w:br/>
        <w:t>‎и картографических работ и их результатам, установленных законодательством Российской Федерации о геодезии и картограф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требований к выполнению геодезических и картографических работ и их результатам, установленных законодательством Российской Федерации о геодезии и картографии, включая соблюдение установленных требований к геодезическим сетям специального назначения, в том числе сетям дифференциальных геодезических станц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пяти тысяч рублей; на индивидуальных предпринимателей - от пяти тысяч до десяти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4.17. </w:t>
      </w:r>
      <w:r>
        <w:rPr>
          <w:rFonts w:eastAsia="Times New Roman"/>
          <w:b/>
          <w:bCs/>
          <w:color w:val="000000"/>
          <w:sz w:val="28"/>
          <w:szCs w:val="28"/>
        </w:rPr>
        <w:t>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shd w:fill="FFFFFF" w:val="clear"/>
        <w:spacing w:lineRule="atLeast" w:line="302" w:before="0" w:after="0"/>
        <w:ind w:firstLine="547"/>
        <w:jc w:val="both"/>
        <w:rPr>
          <w:rFonts w:eastAsia="Times New Roman"/>
          <w:color w:val="000000"/>
          <w:sz w:val="28"/>
          <w:szCs w:val="28"/>
        </w:rPr>
      </w:pPr>
      <w:r>
        <w:rPr>
          <w:rFonts w:eastAsia="Times New Roman"/>
          <w:color w:val="000000"/>
          <w:sz w:val="28"/>
          <w:szCs w:val="28"/>
        </w:rPr>
        <w:t>1.  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и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аспространение информации, в том числе посредством информационно-телекоммуникационной сети «Интернет», о работах (услугах) по проведению обязательного подтверждения соответствия, исследований (испытаний) и (или) измерений, необходимых для обязательного подтверждения соответствия, в целях продвижения и реализации работ (услуг) на рынке, в том числе по приему и рассмотрению документов, необходимых для проведения указанных работ (оказания услуг), в случае, если лица, распространяющие данную информацию, не имеют аккредитации в национальной системе аккредитации либо являются аккредитованными в национальной системе аккредитации лицами, но распространяют данную информацию без указания наименования аккредитованного юридического лица (фамилии, имени и (в случае, если имеется) отчества аккредитованного индивидуального предпринимателя) и номера записи в реестре аккредитованных лиц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и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должностными лицами для целей части 1 настоящей статьи понимаются лица, которые в силу положений нормативных правовых актов, внутренних документов юридического лица подписывают сертификаты соответствия, протоколы исследований (испытаний) и (или) измерений или иные документы, в том числе посредством усиленной квалифицированной электронной подписи при передаче сведений о них в государственные реестры и (или) в национальный орган по аккредитации в рамках предусмотренного законодательством Российской Федерации об аккредитации в национальной системе аккредитации предоставления сведений о результатах деятельности аккредитованных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 случае совершения административных правонарушений, предусмотренных настоящей статьей, повлекших выдачу двух и более сертификатов соответствия, протоколов исследований (испытаний) и (или) измерений, иных документов минимальные и максимальные размеры административного штрафа увеличиваются кратно числу неправомерно выданных документов. При этом срок дисквалификации должностного лица по частяи 1 настоящей статьи не может быть меньше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рок давности привлечения к административной ответственности за административные правонарушения, предусмотренные настоящей статьей, начинает исчисляться со дня выявления факта нарушения, но не позднее чем через один год со дня отмены или истечения срока действия сертификата соответствия, протокола исследований (испытаний) и (или) измерений или иного докумен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4.18. </w:t>
      </w:r>
      <w:r>
        <w:rPr>
          <w:rFonts w:eastAsia="Times New Roman"/>
          <w:b/>
          <w:bCs/>
          <w:color w:val="000000"/>
          <w:sz w:val="28"/>
          <w:szCs w:val="28"/>
        </w:rPr>
        <w:t>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4.19. </w:t>
      </w:r>
      <w:r>
        <w:rPr>
          <w:rFonts w:eastAsia="Times New Roman"/>
          <w:b/>
          <w:bCs/>
          <w:color w:val="000000"/>
          <w:sz w:val="28"/>
          <w:szCs w:val="28"/>
        </w:rPr>
        <w:t>Нарушение правил обращения с ломом и отходами цветных и черных металлов и их отчужд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ью 2 статьи 17.12, частью 2 статьи 17.20, частями 1-8, 10 статьи 17.53 настоящего Кодекса, а также их отчуждения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и индивидуальных предпринимателей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25.</w:t>
      </w:r>
      <w:r>
        <w:rPr>
          <w:rFonts w:eastAsia="Times New Roman"/>
          <w:b/>
          <w:bCs/>
          <w:color w:val="000000"/>
          <w:sz w:val="28"/>
          <w:szCs w:val="28"/>
        </w:rPr>
        <w:t>Административные правонарушения в области оборота этилового спирта, алкогольной и спиртосодержащей продукции, а также табака, табачной продукции, табачных изделий или курительных принадлежност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5.1.</w:t>
      </w:r>
      <w:r>
        <w:rPr>
          <w:rFonts w:eastAsia="Times New Roman"/>
          <w:b/>
          <w:bCs/>
          <w:color w:val="000000"/>
          <w:sz w:val="28"/>
          <w:szCs w:val="28"/>
        </w:rPr>
        <w:t>Нарушение правил продажи этилового спирта, алкогольной и спиртосодержаще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 или административный запрет деятельности на срок до тридцати суток с конфискацией этилового спирта и спиртосодержаще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 или административный запрет деятельности на срок до тридцати суток с конфискацией этилового спирта, алкогольной и спиртосодержаще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Розничная продажа несовершеннолетнему алкогольной продукции,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идцати тысяч до пятидесяти тысяч рублей; на должностных лиц и индивидуальных предпринимтелей - от ста тысяч до двухсот тысяч рублей; на юридических лиц - от трехсот тысяч до пятисот тысяч рублей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Розничная продаж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двухсот тысяч рублей; на индивидуальных предпринимателей -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 административный запрет деятельности на срок до тридцати суток с конфискацией предметов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25.3 настоящего Кодекса,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w:t>
      </w:r>
      <w:r>
        <w:rPr>
          <w:rFonts w:eastAsia="Times New Roman" w:cs="Calibri" w:ascii="Calibri" w:hAnsi="Calibri"/>
          <w:color w:val="000000"/>
          <w:sz w:val="16"/>
          <w:szCs w:val="16"/>
        </w:rPr>
        <w:t xml:space="preserve"> </w:t>
      </w:r>
      <w:r>
        <w:rPr>
          <w:rFonts w:eastAsia="Times New Roman"/>
          <w:color w:val="000000"/>
          <w:sz w:val="28"/>
          <w:szCs w:val="28"/>
        </w:rPr>
        <w:t>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 или административный запрет деятельности на срок до тридцати суток с конфискацией алкогольной и спиртосодержащей продукции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5.2. </w:t>
      </w:r>
      <w:r>
        <w:rPr>
          <w:rFonts w:eastAsia="Times New Roman"/>
          <w:b/>
          <w:bCs/>
          <w:color w:val="000000"/>
          <w:sz w:val="28"/>
          <w:szCs w:val="28"/>
        </w:rPr>
        <w:t>Нарушение требований к производству или обороту этилового спирта, алкогольной и спиртосодержаще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ый запрет деятельности на срок до тридцати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оизводство,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должностных лиц в размере от ста тысяч до двухсот тысяч рублей; на индивидуальных предпринимателей -</w:t>
      </w:r>
      <w:r>
        <w:rPr>
          <w:rFonts w:eastAsia="Times New Roman" w:cs="Calibri" w:ascii="Calibri" w:hAnsi="Calibri"/>
          <w:color w:val="000000"/>
          <w:sz w:val="16"/>
          <w:szCs w:val="16"/>
        </w:rPr>
        <w:t xml:space="preserve"> </w:t>
      </w:r>
      <w:r>
        <w:rPr>
          <w:rFonts w:eastAsia="Times New Roman"/>
          <w:color w:val="000000"/>
          <w:sz w:val="28"/>
          <w:szCs w:val="28"/>
        </w:rPr>
        <w:t>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Использование и (или) владение основным технологическим оборудованием для производства этилового спирта с нарушением порядка регистрации и (или) консервации такого оборудования, либо при отсутствии лицензии на производство, хранение и поставки произведенного этилового спирта, в том числе денатурата,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на индивидуальных предпринимателей -</w:t>
      </w:r>
      <w:r>
        <w:rPr>
          <w:rFonts w:eastAsia="Times New Roman" w:cs="Calibri" w:ascii="Calibri" w:hAnsi="Calibri"/>
          <w:color w:val="000000"/>
          <w:sz w:val="16"/>
          <w:szCs w:val="16"/>
        </w:rPr>
        <w:t xml:space="preserve"> </w:t>
      </w:r>
      <w:r>
        <w:rPr>
          <w:rFonts w:eastAsia="Times New Roman"/>
          <w:color w:val="000000"/>
          <w:sz w:val="28"/>
          <w:szCs w:val="28"/>
        </w:rPr>
        <w:t>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роизводство и (или) оборот порошкообразной спиртосодержащей продукции, -</w:t>
      </w:r>
    </w:p>
    <w:p>
      <w:pPr>
        <w:pStyle w:val="Normal"/>
        <w:shd w:fill="FFFFFF" w:val="clear"/>
        <w:spacing w:lineRule="atLeast" w:line="360" w:before="0" w:after="0"/>
        <w:ind w:firstLine="706"/>
        <w:jc w:val="both"/>
        <w:rPr/>
      </w:pPr>
      <w:r>
        <w:rPr>
          <w:rFonts w:eastAsia="Times New Roman"/>
          <w:color w:val="000000"/>
          <w:sz w:val="28"/>
          <w:szCs w:val="28"/>
        </w:rPr>
        <w:t>влекут наложение административного штрафа на граждан в размере от пяти тысяч до двадцати тысяч рублей с конфискацией предмета административного правонарушения либо без таковой; на должностных лиц - от двадцати тысяч до пятидесяти тысяч рублей; на индивидуальных предпринимателей -</w:t>
      </w:r>
      <w:r>
        <w:rPr>
          <w:rFonts w:eastAsia="Times New Roman" w:cs="Calibri" w:ascii="Calibri" w:hAnsi="Calibri"/>
          <w:color w:val="000000"/>
          <w:sz w:val="16"/>
          <w:szCs w:val="16"/>
        </w:rPr>
        <w:t xml:space="preserve"> </w:t>
      </w:r>
      <w:r>
        <w:rPr>
          <w:rFonts w:eastAsia="Times New Roman"/>
          <w:color w:val="000000"/>
          <w:sz w:val="28"/>
          <w:szCs w:val="28"/>
        </w:rPr>
        <w:t>от двадцати тысяч до пятидесяти тысяч рублей с конфискацией предмета административного правонарушения либо без таковой; на юридических лиц - от двухсот тысяч до пятисот тысяч рублей с конфискацией предмета административного правонарушения либо без таковой.</w:t>
      </w:r>
    </w:p>
    <w:p>
      <w:pPr>
        <w:pStyle w:val="Normal"/>
        <w:shd w:fill="FFFFFF" w:val="clear"/>
        <w:spacing w:lineRule="atLeast" w:line="360" w:before="0" w:after="0"/>
        <w:ind w:firstLine="706"/>
        <w:jc w:val="both"/>
        <w:rPr/>
      </w:pPr>
      <w:r>
        <w:rPr>
          <w:rFonts w:eastAsia="Times New Roman"/>
          <w:color w:val="000000"/>
          <w:sz w:val="28"/>
          <w:szCs w:val="28"/>
        </w:rPr>
        <w:t xml:space="preserve">6. Производство или </w:t>
      </w:r>
      <w:hyperlink r:id="rId111">
        <w:r>
          <w:rPr>
            <w:rStyle w:val="InternetLink"/>
            <w:rFonts w:eastAsia="Times New Roman"/>
            <w:color w:val="0000FF"/>
            <w:sz w:val="28"/>
            <w:szCs w:val="28"/>
            <w:u w:val="single"/>
          </w:rPr>
          <w:t>оборот</w:t>
        </w:r>
      </w:hyperlink>
      <w:r>
        <w:rPr>
          <w:rFonts w:eastAsia="Times New Roman"/>
          <w:color w:val="000000"/>
          <w:sz w:val="28"/>
          <w:szCs w:val="28"/>
        </w:rPr>
        <w:t xml:space="preserve"> этилового спирта, алкогольной и спиртосодержащей продукции без соответствующей </w:t>
      </w:r>
      <w:hyperlink r:id="rId112">
        <w:r>
          <w:rPr>
            <w:rStyle w:val="InternetLink"/>
            <w:rFonts w:eastAsia="Times New Roman"/>
            <w:color w:val="0000FF"/>
            <w:sz w:val="28"/>
            <w:szCs w:val="28"/>
            <w:u w:val="single"/>
          </w:rPr>
          <w:t>лицензии</w:t>
        </w:r>
      </w:hyperlink>
      <w:r>
        <w:rPr>
          <w:rFonts w:eastAsia="Times New Roman"/>
          <w:color w:val="000000"/>
          <w:sz w:val="28"/>
          <w:szCs w:val="28"/>
        </w:rPr>
        <w:t xml:space="preserve"> (за исключением случаев, предусмотренных статьей 25.8 настоящего Кодекса),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ый запрет деятельности на срок до тридцати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части 2 настоящей статьи понимаю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5.3. </w:t>
      </w:r>
      <w:r>
        <w:rPr>
          <w:rFonts w:eastAsia="Times New Roman"/>
          <w:b/>
          <w:bCs/>
          <w:color w:val="000000"/>
          <w:sz w:val="28"/>
          <w:szCs w:val="28"/>
        </w:rPr>
        <w:t>Незаконная розничная продажа алкогольной и спиртосодержащей пищевой продукции физическими лиц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озничная продажа алкогольной и спиртосодержащей пищевой продукции физическим лицом,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законная розничная продажа алкогольной и спиртосодержащей пищевой продукции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законодательством Российской Федерации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ействие части 1 настоящей статьи не распространяется на физических лиц, состоящих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законодательством Российской Федерации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5.4. </w:t>
      </w:r>
      <w:r>
        <w:rPr>
          <w:rFonts w:eastAsia="Times New Roman"/>
          <w:b/>
          <w:bCs/>
          <w:color w:val="000000"/>
          <w:sz w:val="28"/>
          <w:szCs w:val="28"/>
        </w:rPr>
        <w:t>Нарушение государственного учета в области производства и оборота этилового спирта, алкогольной и спиртосодержаще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5.5. </w:t>
      </w:r>
      <w:r>
        <w:rPr>
          <w:rFonts w:eastAsia="Times New Roman"/>
          <w:b/>
          <w:bCs/>
          <w:color w:val="000000"/>
          <w:sz w:val="28"/>
          <w:szCs w:val="28"/>
        </w:rPr>
        <w:t>Несоблюдение ограничений и нарушение запретов в сфере торговли табачной продукцией, табачными изделиями и электронными курительными изделия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блюдение ограничений в сфере торговли табачной продукцией, табачными изделиями и электронными курительными изделия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должностных лиц и индивидуальных предпринимателей - от пяти тысяч до дес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птовая или розничная продажа насвая, табака сосательного (сню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четырех тысяч рублей; на должностных лиц и индивидуальных предпринимателей - от семи тысяч до двенадцати тысяч рублей; на юридических лиц - от сорока тысяч до шес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одажа несовершеннолетнему табачной продукции, табачных изделий, и электронными курительными изделиями, в том числе некурительных смесей на основе табака или никотина, полученного путем химического синтеза (за исключением лекарственных средств, зарегистрированных в соответствии с законодательством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тридцати тысяч до пятидесяти тысяч рублей;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5.6. </w:t>
      </w:r>
      <w:r>
        <w:rPr>
          <w:rFonts w:eastAsia="Times New Roman"/>
          <w:b/>
          <w:bCs/>
          <w:color w:val="000000"/>
          <w:sz w:val="28"/>
          <w:szCs w:val="28"/>
        </w:rPr>
        <w:t>Незаконное перемещение физическими лицами алкогольной продукции</w:t>
      </w:r>
    </w:p>
    <w:p>
      <w:pPr>
        <w:pStyle w:val="Normal"/>
        <w:shd w:fill="FFFFFF" w:val="clear"/>
        <w:spacing w:lineRule="atLeast" w:line="360" w:before="0" w:after="0"/>
        <w:ind w:firstLine="706"/>
        <w:jc w:val="both"/>
        <w:rPr/>
      </w:pPr>
      <w:hyperlink r:id="rId113">
        <w:r>
          <w:rPr>
            <w:rStyle w:val="InternetLink"/>
            <w:rFonts w:eastAsia="Times New Roman"/>
            <w:color w:val="0000FF"/>
            <w:sz w:val="28"/>
            <w:szCs w:val="28"/>
            <w:u w:val="single"/>
          </w:rPr>
          <w:t>Перемещение</w:t>
        </w:r>
      </w:hyperlink>
      <w:r>
        <w:rPr>
          <w:rFonts w:eastAsia="Times New Roman"/>
          <w:color w:val="000000"/>
          <w:sz w:val="28"/>
          <w:szCs w:val="28"/>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идцати тысяч до пятидесяти тысяч рублей с конфискацией продукции, явившейся предметом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5.7. </w:t>
      </w:r>
      <w:r>
        <w:rPr>
          <w:rFonts w:eastAsia="Times New Roman"/>
          <w:b/>
          <w:bCs/>
          <w:color w:val="000000"/>
          <w:sz w:val="28"/>
          <w:szCs w:val="28"/>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в размере от десяти тысяч до пятнадцати тысяч рублей; на индивидуальных предпринимателей -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5.8. </w:t>
      </w:r>
      <w:r>
        <w:rPr>
          <w:rFonts w:eastAsia="Times New Roman"/>
          <w:b/>
          <w:bCs/>
          <w:color w:val="000000"/>
          <w:sz w:val="28"/>
          <w:szCs w:val="28"/>
        </w:rPr>
        <w:t>Производство или оборот алкогольной продукции или табачных изделий и продукции без маркировки и (или) информации, а также с нарушением установленного порядка нанесения такой маркировки и (или)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на индивидуальных предпринимателей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5.9. </w:t>
      </w:r>
      <w:r>
        <w:rPr>
          <w:rFonts w:eastAsia="Times New Roman"/>
          <w:b/>
          <w:bCs/>
          <w:color w:val="000000"/>
          <w:sz w:val="28"/>
          <w:szCs w:val="28"/>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shd w:fill="FFFFFF" w:val="clear"/>
        <w:spacing w:lineRule="atLeast" w:line="360" w:before="0" w:after="0"/>
        <w:ind w:firstLine="706"/>
        <w:jc w:val="both"/>
        <w:rPr/>
      </w:pPr>
      <w:r>
        <w:rPr>
          <w:rFonts w:eastAsia="Times New Roman"/>
          <w:color w:val="000000"/>
          <w:sz w:val="28"/>
          <w:szCs w:val="28"/>
        </w:rPr>
        <w:t xml:space="preserve">Искажение информации и (или) нарушение порядка и </w:t>
      </w:r>
      <w:hyperlink r:id="rId114">
        <w:r>
          <w:rPr>
            <w:rStyle w:val="InternetLink"/>
            <w:rFonts w:eastAsia="Times New Roman"/>
            <w:color w:val="0000FF"/>
            <w:sz w:val="28"/>
            <w:szCs w:val="28"/>
            <w:u w:val="single"/>
          </w:rPr>
          <w:t>сроков</w:t>
        </w:r>
      </w:hyperlink>
      <w:r>
        <w:rPr>
          <w:rFonts w:eastAsia="Times New Roman"/>
          <w:color w:val="000000"/>
          <w:sz w:val="28"/>
          <w:szCs w:val="28"/>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и индивидуальных предпринимателей в размере от пяти тысяч до 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5.10. </w:t>
      </w:r>
      <w:r>
        <w:rPr>
          <w:rFonts w:eastAsia="Times New Roman"/>
          <w:b/>
          <w:bCs/>
          <w:color w:val="000000"/>
          <w:sz w:val="28"/>
          <w:szCs w:val="28"/>
        </w:rPr>
        <w:t>Уклонение от прохождения диагностики, профилактических мероприятий, лечения от алкоголизма и (или) реабилитации в связи с совершением административных правонарушений в состоянии алкогольного опьян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клонение от прохождения диагностики, профилактических мероприятий, лечения от алкоголизма и (или) реабилитации лицом, ранее неоднократно подвергнутым административному наказанию за совершение административного правонарушения в состоянии алкогольного опьянения и совершившим аналогичное деяние в период, когда лицо считается подвергнутым административному наказанию, на которое судьей возложена обязанность пройти диагностику, профилактические мероприятия, лечение от алкоголизма и (или) реабилитац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четырех тысяч до пяти тысяч рублей или обязательные работы на срок до шестидесяти часов или административный арест на срок до пятна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Лицо считается уклоняющимся от прохождения диагностики, профилактических мероприятий, лечения от алкоголизма и (или) реабилитации в связи с совершением административных правонарушений в состоянии алкогольного опьянения,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 xml:space="preserve">Глава 26. Административные правонарушения в сфере оборота наркотических средств, психотропных веществ, инструментов и оборудования для их изготовления, а также их прекурсоров, новых потенциально опасных психоактивных веществ, наркосодержащих растений и их частей либо иных одурманивающих веще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Статья 26.1.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15">
        <w:r>
          <w:rPr>
            <w:rStyle w:val="InternetLink"/>
            <w:rFonts w:eastAsia="Times New Roman"/>
            <w:color w:val="000000"/>
            <w:sz w:val="28"/>
            <w:szCs w:val="28"/>
            <w:u w:val="single"/>
          </w:rPr>
          <w:t>список I</w:t>
        </w:r>
      </w:hyperlink>
      <w:r>
        <w:rPr>
          <w:rFonts w:eastAsia="Times New Roman"/>
          <w:color w:val="000000"/>
          <w:sz w:val="28"/>
          <w:szCs w:val="28"/>
        </w:rPr>
        <w:t xml:space="preserve"> и </w:t>
      </w:r>
      <w:hyperlink r:id="rId116">
        <w:r>
          <w:rPr>
            <w:rStyle w:val="InternetLink"/>
            <w:rFonts w:eastAsia="Times New Roman"/>
            <w:color w:val="000000"/>
            <w:sz w:val="28"/>
            <w:szCs w:val="28"/>
            <w:u w:val="single"/>
          </w:rPr>
          <w:t>таблицу I списка IV</w:t>
        </w:r>
      </w:hyperlink>
      <w:r>
        <w:rPr>
          <w:rFonts w:eastAsia="Times New Roman"/>
          <w:color w:val="000000"/>
          <w:sz w:val="28"/>
          <w:szCs w:val="28"/>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на индивидуальных предпринимателей и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ый запрет деятельности на срок до тридцати суток с конфискацией наркотических средств, психотропных веществ либо их прекурсоров или без таковой.</w:t>
      </w:r>
    </w:p>
    <w:p>
      <w:pPr>
        <w:pStyle w:val="Normal"/>
        <w:shd w:fill="FFFFFF" w:val="clear"/>
        <w:spacing w:lineRule="atLeast" w:line="360" w:before="0" w:after="0"/>
        <w:ind w:firstLine="706"/>
        <w:jc w:val="both"/>
        <w:rPr/>
      </w:pPr>
      <w:r>
        <w:rPr>
          <w:rFonts w:eastAsia="Times New Roman"/>
          <w:color w:val="000000"/>
          <w:sz w:val="28"/>
          <w:szCs w:val="28"/>
        </w:rPr>
        <w:t xml:space="preserve">2. Те же действия, совершенные в отношении прекурсоров наркотических средств или психотропных веществ, включенных в </w:t>
      </w:r>
      <w:hyperlink r:id="rId117">
        <w:r>
          <w:rPr>
            <w:rStyle w:val="InternetLink"/>
            <w:rFonts w:eastAsia="Times New Roman"/>
            <w:color w:val="000000"/>
            <w:sz w:val="28"/>
            <w:szCs w:val="28"/>
            <w:u w:val="single"/>
          </w:rPr>
          <w:t>таблицу II списка IV</w:t>
        </w:r>
      </w:hyperlink>
      <w:r>
        <w:rPr>
          <w:rFonts w:eastAsia="Times New Roman"/>
          <w:color w:val="000000"/>
          <w:sz w:val="28"/>
          <w:szCs w:val="28"/>
        </w:rPr>
        <w:t xml:space="preserve"> Перечня наркотических средств, психотропных веществ и их прекурсоров, подлежащих контролю в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на индивидуальных предпринимателей и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ый запрет деятельности на срок до тридцати суток с конфискацией прекурсоров наркотических средств или психотропных веществ или без таковой.</w:t>
      </w:r>
    </w:p>
    <w:p>
      <w:pPr>
        <w:pStyle w:val="Normal"/>
        <w:shd w:fill="FFFFFF" w:val="clear"/>
        <w:spacing w:lineRule="atLeast" w:line="360" w:before="0" w:after="0"/>
        <w:ind w:firstLine="706"/>
        <w:jc w:val="both"/>
        <w:rPr/>
      </w:pPr>
      <w:r>
        <w:rPr>
          <w:rFonts w:eastAsia="Times New Roman"/>
          <w:color w:val="000000"/>
          <w:sz w:val="28"/>
          <w:szCs w:val="28"/>
        </w:rPr>
        <w:t xml:space="preserve">3. Те же действия, совершенные в отношении прекурсоров наркотических средств или психотропных веществ, включенных в </w:t>
      </w:r>
      <w:hyperlink r:id="rId118">
        <w:r>
          <w:rPr>
            <w:rStyle w:val="InternetLink"/>
            <w:rFonts w:eastAsia="Times New Roman"/>
            <w:color w:val="000000"/>
            <w:sz w:val="28"/>
            <w:szCs w:val="28"/>
            <w:u w:val="single"/>
          </w:rPr>
          <w:t xml:space="preserve">таблицу </w:t>
        </w:r>
        <w:r>
          <w:rPr>
            <w:rStyle w:val="InternetLink"/>
            <w:rFonts w:eastAsia="Times New Roman"/>
            <w:color w:val="0000FF"/>
            <w:sz w:val="28"/>
            <w:szCs w:val="28"/>
            <w:u w:val="single"/>
          </w:rPr>
          <w:t>I</w:t>
        </w:r>
        <w:r>
          <w:rPr>
            <w:rStyle w:val="InternetLink"/>
            <w:rFonts w:eastAsia="Times New Roman"/>
            <w:color w:val="000000"/>
            <w:sz w:val="28"/>
            <w:szCs w:val="28"/>
            <w:u w:val="single"/>
          </w:rPr>
          <w:t>II списка IV</w:t>
        </w:r>
      </w:hyperlink>
      <w:r>
        <w:rPr>
          <w:rFonts w:eastAsia="Times New Roman"/>
          <w:color w:val="000000"/>
          <w:sz w:val="28"/>
          <w:szCs w:val="28"/>
        </w:rPr>
        <w:t xml:space="preserve"> Перечня наркотических средств, психотропных веществ и их прекурсоров, подлежащих контролю в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индивидуальных предпринимателей и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Статья 26.2.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юридическим лицом правил разработки, производства, изготовления,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ый запрет деятельности на срок до тридцати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Статья 26.3.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shd w:fill="FFFFFF" w:val="clear"/>
        <w:spacing w:lineRule="atLeast" w:line="360" w:before="0" w:after="0"/>
        <w:ind w:firstLine="706"/>
        <w:jc w:val="both"/>
        <w:rPr/>
      </w:pPr>
      <w:r>
        <w:rPr>
          <w:rFonts w:eastAsia="Times New Roman"/>
          <w:color w:val="000000"/>
          <w:sz w:val="28"/>
          <w:szCs w:val="28"/>
        </w:rPr>
        <w:t xml:space="preserve">Непринятие должностным лицом мер по обеспечению установленного режима охраны посевов и мест хранения </w:t>
      </w:r>
      <w:hyperlink r:id="rId119">
        <w:r>
          <w:rPr>
            <w:rStyle w:val="InternetLink"/>
            <w:rFonts w:eastAsia="Times New Roman"/>
            <w:color w:val="000000"/>
            <w:sz w:val="28"/>
            <w:szCs w:val="28"/>
            <w:u w:val="single"/>
          </w:rPr>
          <w:t>растений</w:t>
        </w:r>
      </w:hyperlink>
      <w:r>
        <w:rPr>
          <w:rFonts w:eastAsia="Times New Roman"/>
          <w:color w:val="000000"/>
          <w:sz w:val="28"/>
          <w:szCs w:val="28"/>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четы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Статья 26.4.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Normal"/>
        <w:shd w:fill="FFFFFF" w:val="clear"/>
        <w:spacing w:lineRule="atLeast" w:line="360" w:before="0" w:after="0"/>
        <w:ind w:firstLine="706"/>
        <w:jc w:val="both"/>
        <w:rPr/>
      </w:pPr>
      <w:hyperlink r:id="rId120">
        <w:r>
          <w:rPr>
            <w:rStyle w:val="InternetLink"/>
            <w:rFonts w:eastAsia="Times New Roman"/>
            <w:color w:val="000000"/>
            <w:sz w:val="28"/>
            <w:szCs w:val="28"/>
            <w:u w:val="single"/>
          </w:rPr>
          <w:t>1</w:t>
        </w:r>
      </w:hyperlink>
      <w:r>
        <w:rPr>
          <w:rFonts w:eastAsia="Times New Roman"/>
          <w:color w:val="000000"/>
          <w:sz w:val="28"/>
          <w:szCs w:val="28"/>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иностранных граждан или лиц без гражданства - от четырех тысяч до п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ый запрет деятельности на срок до тридцати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ый запрет деятельности на срок до тридцати суток с конфискацией рекламной продукции и оборудования, использованного для ее изготов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с использованием информационно-телекоммуникационной сети «Интернет»,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пяти тысяч до тридцати тысяч рублей; на иностранных граждан или лиц без гражданства - от четырех тысяч до тридца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 на должностных лиц - от пятидесяти тысяч до ста тысяч рублей; на индивидуальных предпринимателей - от пятидесяти тысяч до ста тысяч рублей либо административный запрет деятельности на срок до тридцати суток; на юридических лиц - от одного миллиона до одного миллиона пятисот тысяч рублей либо административный запрет деятельности на срок до тридцати сут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Статья 26.5. Незаконный оборот наркотических средств, психотропных веществ или их аналогов, потенциально опасных психоактивных вещест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spacing w:lineRule="atLeast" w:line="360" w:before="0" w:after="0"/>
        <w:ind w:firstLine="706"/>
        <w:jc w:val="both"/>
        <w:rPr/>
      </w:pPr>
      <w:r>
        <w:rPr>
          <w:rFonts w:eastAsia="Times New Roman"/>
          <w:color w:val="000000"/>
          <w:sz w:val="28"/>
          <w:szCs w:val="28"/>
        </w:rPr>
        <w:t xml:space="preserve">Незаконные приобретение, хранение, перевозка, изготовление, переработка без цели сбыта наркотических средств, психотропных веществ или их </w:t>
      </w:r>
      <w:hyperlink r:id="rId121">
        <w:r>
          <w:rPr>
            <w:rStyle w:val="InternetLink"/>
            <w:rFonts w:eastAsia="Times New Roman"/>
            <w:color w:val="000000"/>
            <w:sz w:val="28"/>
            <w:szCs w:val="28"/>
            <w:u w:val="single"/>
          </w:rPr>
          <w:t>аналогов</w:t>
        </w:r>
      </w:hyperlink>
      <w:r>
        <w:rPr>
          <w:rFonts w:eastAsia="Times New Roman"/>
          <w:color w:val="000000"/>
          <w:sz w:val="28"/>
          <w:szCs w:val="28"/>
        </w:rPr>
        <w:t xml:space="preserve">, а также незаконные приобретение, хранение, перевозка без цели сбыта </w:t>
      </w:r>
      <w:hyperlink r:id="rId122">
        <w:r>
          <w:rPr>
            <w:rStyle w:val="InternetLink"/>
            <w:rFonts w:eastAsia="Times New Roman"/>
            <w:color w:val="000000"/>
            <w:sz w:val="28"/>
            <w:szCs w:val="28"/>
            <w:u w:val="single"/>
          </w:rPr>
          <w:t>растений</w:t>
        </w:r>
      </w:hyperlink>
      <w:r>
        <w:rPr>
          <w:rFonts w:eastAsia="Times New Roman"/>
          <w:color w:val="000000"/>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 а равно незаконное приобретение, хранение, перевозка новых потенциально опасных психоактивных веще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четырех тысяч до пяти тысяч рублей или административный арест на срок до пятнадцати суток; на иностранных граждан или лиц без гражданства -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Не может признаваться добровольной сдачей наркотических средств, психотропных веществ, их аналогов или растений, содержащих наркотические средства или психотропные вещества, либо их части, содержащие наркотические средства или психотропные вещества, изъятие их при задержании лица, а также при применении мер обеспечения производства по делу об административном правонарушении по их обнаружению и изъятию, а равно их изъятие после возбуждения дела об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Статья 26.6.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четырех тысяч до пяти тысяч рублей или административный арест на срок до пятнадцати суток; на иностранных граждан или лиц без гражданства - от четырех тысяч до п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именении мер обеспечения производства по делу об административном правонарушении по их обнаружению и изъятию, а равно их изъятие после возбуждения дела об административном правонарушении.</w:t>
      </w:r>
    </w:p>
    <w:p>
      <w:pPr>
        <w:pStyle w:val="Normal"/>
        <w:shd w:fill="FFFFFF" w:val="clear"/>
        <w:spacing w:lineRule="atLeast" w:line="360" w:before="0" w:after="0"/>
        <w:ind w:firstLine="706"/>
        <w:jc w:val="both"/>
        <w:rPr/>
      </w:pPr>
      <w:r>
        <w:rPr>
          <w:rFonts w:eastAsia="Times New Roman"/>
          <w:color w:val="000000"/>
          <w:sz w:val="28"/>
          <w:szCs w:val="28"/>
        </w:rPr>
        <w:t xml:space="preserve">2. Действие настоящей статьи распространяется на оборот прекурсоров, включенных в </w:t>
      </w:r>
      <w:hyperlink r:id="rId123">
        <w:r>
          <w:rPr>
            <w:rStyle w:val="InternetLink"/>
            <w:rFonts w:eastAsia="Times New Roman"/>
            <w:color w:val="000000"/>
            <w:sz w:val="28"/>
            <w:szCs w:val="28"/>
            <w:u w:val="single"/>
          </w:rPr>
          <w:t>список I</w:t>
        </w:r>
      </w:hyperlink>
      <w:r>
        <w:rPr>
          <w:rFonts w:eastAsia="Times New Roman"/>
          <w:color w:val="000000"/>
          <w:sz w:val="28"/>
          <w:szCs w:val="28"/>
        </w:rPr>
        <w:t xml:space="preserve"> и </w:t>
      </w:r>
      <w:hyperlink r:id="rId124">
        <w:r>
          <w:rPr>
            <w:rStyle w:val="InternetLink"/>
            <w:rFonts w:eastAsia="Times New Roman"/>
            <w:color w:val="000000"/>
            <w:sz w:val="28"/>
            <w:szCs w:val="28"/>
            <w:u w:val="single"/>
          </w:rPr>
          <w:t>таблицу I списка IV</w:t>
        </w:r>
      </w:hyperlink>
      <w:r>
        <w:rPr>
          <w:rFonts w:eastAsia="Times New Roman"/>
          <w:color w:val="000000"/>
          <w:sz w:val="28"/>
          <w:szCs w:val="28"/>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Статья 26.7.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а равно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spacing w:lineRule="atLeast" w:line="360" w:before="0" w:after="0"/>
        <w:ind w:firstLine="706"/>
        <w:jc w:val="both"/>
        <w:rPr/>
      </w:pPr>
      <w:hyperlink r:id="rId125">
        <w:r>
          <w:rPr>
            <w:rStyle w:val="InternetLink"/>
            <w:rFonts w:eastAsia="Times New Roman"/>
            <w:color w:val="000000"/>
            <w:sz w:val="28"/>
            <w:szCs w:val="28"/>
            <w:u w:val="single"/>
          </w:rPr>
          <w:t>1</w:t>
        </w:r>
      </w:hyperlink>
      <w:r>
        <w:rPr>
          <w:rFonts w:eastAsia="Times New Roman"/>
          <w:color w:val="000000"/>
          <w:sz w:val="28"/>
          <w:szCs w:val="28"/>
        </w:rPr>
        <w:t xml:space="preserve">. Потребление наркотических средств или психотропных веществ </w:t>
        <w:br/>
        <w:t xml:space="preserve">‎без назначения врача, новых потенциально опасных психоактивных веществ </w:t>
        <w:br/>
        <w:t>‎или одурманивающих веществ, а равно нахождение в состоянии наркотического опьянения или под воздействием новых потенциально опасных психоактивных веществ, одурманивающих веществ, за исключением случаев, предусмотренных частями 2,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четырех тысяч до пяти тысяч рублей, или административный арест на срок до пятнадцати суток; на иностранных граждан или лиц без гражданства - от четырех тысяч до п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Действия, предусмотренные частью 1 настоящей статьи, совершенные на улицах, стадионах, в скверах, парках, в транспортном средстве общего пользования, а также в других общественных местах,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четырех тысяч до пяти тысяч рублей или административный арест на срок до пятнадцати суток; на иностранных граждан или лиц без гражданства - от четырех тысяч до п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требление несовершеннолетним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а равно нахождение их в состоянии наркотического опьянения или под воздействием новых потенциально опасных психоактивных веществ, одурманивающих веще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родителей или иных законных представителей несовершеннолетних в размере от одной тысячи пятисот тысяч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четырех тысяч до пяти тысяч рублей, или административный арест на срок до пятнадцати суток; на иностранных граждан или лиц без гражданства - от четырех тысяч до п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овторное совершение административного правонарушения, предусмотренных частями 1, 2, 4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шести тысяч до десяти тысяч рублей, или обязательные работы на срок до пятидесяти часов, или административный арест на срок до пятнадцати суток; на иностранных граждан или лиц без гражданства - от шести тысяч до десяти тысяч рублей с административным выдворением за пределы Российской Федерации или без такового либо административный арест на срок до пятнадцати суток с административным выдворением за пределы Российской Федерации или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Повторное совершение административного правонарушения, предусмотренного частью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родителей или иных законных представителей несовершеннолетних в размере от шес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pPr>
      <w:r>
        <w:rPr>
          <w:rFonts w:eastAsia="Times New Roman"/>
          <w:color w:val="000000"/>
          <w:sz w:val="28"/>
          <w:szCs w:val="28"/>
        </w:rPr>
        <w:t xml:space="preserve">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26">
        <w:r>
          <w:rPr>
            <w:rStyle w:val="InternetLink"/>
            <w:rFonts w:eastAsia="Times New Roman"/>
            <w:color w:val="000000"/>
            <w:sz w:val="28"/>
            <w:szCs w:val="28"/>
            <w:u w:val="single"/>
          </w:rPr>
          <w:t>порядке</w:t>
        </w:r>
      </w:hyperlink>
      <w:r>
        <w:rPr>
          <w:rFonts w:eastAsia="Times New Roman"/>
          <w:color w:val="000000"/>
          <w:sz w:val="28"/>
          <w:szCs w:val="28"/>
        </w:rPr>
        <w:t xml:space="preserve"> признанное больным наркоманией, может быть с его согласия направлено на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Статья 26.8. Уклонение от прохождения диагностики, профилактических мероприятий, лечения от наркомании и (ил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spacing w:lineRule="atLeast" w:line="360" w:before="0" w:after="0"/>
        <w:ind w:firstLine="706"/>
        <w:jc w:val="both"/>
        <w:rPr/>
      </w:pPr>
      <w:r>
        <w:rPr>
          <w:rFonts w:eastAsia="Times New Roman"/>
          <w:color w:val="000000"/>
          <w:sz w:val="28"/>
          <w:szCs w:val="28"/>
        </w:rPr>
        <w:t xml:space="preserve">Уклонение от прохождения лечения от наркомании или реабилитации лицом, освобожденным от административной ответственности в соответствии с </w:t>
      </w:r>
      <w:r>
        <w:fldChar w:fldCharType="begin"/>
      </w:r>
      <w:r>
        <w:rPr>
          <w:rStyle w:val="InternetLink"/>
          <w:sz w:val="28"/>
          <w:szCs w:val="28"/>
          <w:rFonts w:eastAsia="Times New Roman"/>
          <w:color w:val="000000"/>
        </w:rPr>
        <w:instrText xml:space="preserve"> HYPERLINK "https://regulation.gov.ru/FileData/GetDocContent/d46cdde5-9436-4eda-a533-0b0e2e0be81f" \l "Par23"</w:instrText>
      </w:r>
      <w:r>
        <w:rPr>
          <w:rStyle w:val="InternetLink"/>
          <w:sz w:val="28"/>
          <w:szCs w:val="28"/>
          <w:rFonts w:eastAsia="Times New Roman"/>
          <w:color w:val="000000"/>
        </w:rPr>
        <w:fldChar w:fldCharType="separate"/>
      </w:r>
      <w:r>
        <w:rPr>
          <w:rStyle w:val="InternetLink"/>
          <w:rFonts w:eastAsia="Times New Roman"/>
          <w:color w:val="000000"/>
          <w:sz w:val="28"/>
          <w:szCs w:val="28"/>
        </w:rPr>
        <w:t xml:space="preserve">примечанием к статье </w:t>
      </w:r>
      <w:r>
        <w:rPr>
          <w:rStyle w:val="InternetLink"/>
          <w:sz w:val="28"/>
          <w:szCs w:val="28"/>
          <w:rFonts w:eastAsia="Times New Roman"/>
          <w:color w:val="000000"/>
        </w:rPr>
        <w:fldChar w:fldCharType="end"/>
      </w:r>
      <w:r>
        <w:rPr>
          <w:rFonts w:eastAsia="Times New Roman"/>
          <w:color w:val="000000"/>
          <w:sz w:val="28"/>
          <w:szCs w:val="28"/>
        </w:rPr>
        <w:t>26.7 настоящего Кодекса, либо уклонение от прохождения диагностики, профилактических мероприятий, лечения от наркомании и (или) реабилитации лицом, на которое судом возложена обязанность пройти диагностику, профилактические мероприятия, лечение от наркомании и (или)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Лицо считается уклоняющимся от прохождения диагностики, профилактических мероприятий, лечения от наркомании и (ил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Статья 26.9. Непринятие мер по уничтожению дикорастущих растений, содержащих наркотические средства или психотропные вещества либо их прекурсоры, а равно незаконное культивирование растений, содержащих наркотические средства или психотропные вещества либо их прекурсоры</w:t>
      </w:r>
    </w:p>
    <w:p>
      <w:pPr>
        <w:pStyle w:val="Normal"/>
        <w:shd w:fill="FFFFFF" w:val="clear"/>
        <w:spacing w:lineRule="atLeast" w:line="360" w:before="0" w:after="0"/>
        <w:ind w:firstLine="706"/>
        <w:jc w:val="both"/>
        <w:rPr/>
      </w:pPr>
      <w:r>
        <w:rPr>
          <w:rFonts w:eastAsia="Times New Roman"/>
          <w:color w:val="000000"/>
          <w:sz w:val="28"/>
          <w:szCs w:val="28"/>
        </w:rPr>
        <w:t xml:space="preserve">Непринятие землевладельцем или землепользователем мер по уничтожению дикорастущих </w:t>
      </w:r>
      <w:hyperlink r:id="rId127">
        <w:r>
          <w:rPr>
            <w:rStyle w:val="InternetLink"/>
            <w:rFonts w:eastAsia="Times New Roman"/>
            <w:color w:val="000000"/>
            <w:sz w:val="28"/>
            <w:szCs w:val="28"/>
            <w:u w:val="single"/>
          </w:rPr>
          <w:t>растений</w:t>
        </w:r>
      </w:hyperlink>
      <w:r>
        <w:rPr>
          <w:rFonts w:eastAsia="Times New Roman"/>
          <w:color w:val="000000"/>
          <w:sz w:val="28"/>
          <w:szCs w:val="28"/>
        </w:rPr>
        <w:t xml:space="preserve">, содержащих наркотические средства или психотропные вещества либо их прекурсоры, после получения официального предписания уполномоченного органа, а равно незаконное культивирование </w:t>
      </w:r>
      <w:hyperlink r:id="rId128">
        <w:r>
          <w:rPr>
            <w:rStyle w:val="InternetLink"/>
            <w:rFonts w:eastAsia="Times New Roman"/>
            <w:color w:val="000000"/>
            <w:sz w:val="28"/>
            <w:szCs w:val="28"/>
            <w:u w:val="single"/>
          </w:rPr>
          <w:t>растений</w:t>
        </w:r>
      </w:hyperlink>
      <w:r>
        <w:rPr>
          <w:rFonts w:eastAsia="Times New Roman"/>
          <w:color w:val="000000"/>
          <w:sz w:val="28"/>
          <w:szCs w:val="28"/>
        </w:rPr>
        <w:t xml:space="preserve">, содержащих наркотические средства или психотропные вещества либо их прекурсоры, если это действие не содержит признаков </w:t>
      </w:r>
      <w:hyperlink r:id="rId129">
        <w:r>
          <w:rPr>
            <w:rStyle w:val="InternetLink"/>
            <w:rFonts w:eastAsia="Times New Roman"/>
            <w:color w:val="000000"/>
            <w:sz w:val="28"/>
            <w:szCs w:val="28"/>
            <w:u w:val="single"/>
          </w:rPr>
          <w:t>уголовно наказуемого деяния</w:t>
        </w:r>
      </w:hyperlink>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Глава 27.Административные правонарушения, посягающие на конкуренц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1.</w:t>
      </w:r>
      <w:r>
        <w:rPr>
          <w:rFonts w:eastAsia="Times New Roman"/>
          <w:b/>
          <w:bCs/>
          <w:color w:val="000000"/>
          <w:sz w:val="28"/>
          <w:szCs w:val="28"/>
        </w:rPr>
        <w:t xml:space="preserve"> Злоупотребление доминирующим положением на товарном рынк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27.1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пятидесяти тысяч рублей или дисквалификацию на срок от шести месяцев до трех лет; на и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27.1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двадцати тысяч рублей; на юридических лиц - от трех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ля целей применения настоящей главы и части 6 статьи 35.1 настоящего Кодекса выручка от реализации товаров (работ, услуг) определяется в порядке, установленном статьями 248 и 249 Налогового кодекса Российской Федерации, а расходы на приобретение товаров (работ, услуг) определяются в порядке, установленном статьями 254 и 268 Налогового кодекса Российской Федерации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shd w:fill="FFFFFF" w:val="clear"/>
        <w:spacing w:lineRule="atLeast" w:line="360" w:before="0" w:after="0"/>
        <w:ind w:firstLine="706"/>
        <w:jc w:val="both"/>
        <w:rPr/>
      </w:pPr>
      <w:r>
        <w:rPr>
          <w:rFonts w:eastAsia="Times New Roman"/>
          <w:color w:val="000000"/>
          <w:sz w:val="28"/>
          <w:szCs w:val="28"/>
        </w:rPr>
        <w:t>2. При назначении административного наказания за совершение административного правонарушения, предусмотренного настоящей статьей либо статьями 27.3, 27.9 настоящего Кодекса, в отношении индивидуального предпринимателя и юридического лица учитываются обстоятельства, смягчающие административную ответственность, предусмотренные пунктами 2 – </w:t>
      </w:r>
      <w:hyperlink r:id="rId130">
        <w:r>
          <w:rPr>
            <w:rStyle w:val="InternetLink"/>
            <w:rFonts w:eastAsia="Times New Roman"/>
            <w:color w:val="0000FF"/>
            <w:sz w:val="28"/>
            <w:szCs w:val="28"/>
            <w:u w:val="single"/>
          </w:rPr>
          <w:t xml:space="preserve">7 части 1 статьи </w:t>
        </w:r>
      </w:hyperlink>
      <w:r>
        <w:rPr>
          <w:rFonts w:eastAsia="Times New Roman"/>
          <w:color w:val="000000"/>
          <w:sz w:val="28"/>
          <w:szCs w:val="28"/>
        </w:rPr>
        <w:t>3.5 настоящего Кодекса, а также следующее обстоятельство, смягчающее административную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рганизация индивидуальным предпринимателем или юридическим лицом, совершившим административное правонарушение, до момента совершения административного правонарушения (а при длящемся нарушении – до выявления антимонопольным органом признаков административного правонарушения), предусмотренного статьями 27.1, 27.2, 27.3 или статьей 27.9 настоящего Кодекса, системы внутреннего обеспечения соответствия требованиям антимонопольного законодательства Российской Федерации при условии, что нарушение антимонопольного законодательства обнаружено и прекращено на момент возбуждения дела об административном правонарушении в связи реализацией мер системы внутреннего обеспечения соответствия требованиям антимонопольного законодательства Российской Федерации такого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и назначении административного наказания за совершение административного правонарушения, предусмотренного настоящей статьей либо статьями 27.3, 27.9 настоящего Кодекса, в отношении индивидуального предпринимателя и юридического лица учитываются обстоятельства, отягчающие административную ответственность, предусмотренные пунктами 1 и 2 части 1 статьи 3.6 настоящего Кодекса, а также следующие обстоятельства, отягчающие административную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овершение длящегося административного правонарушения, продолжительность которого превышает один го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овершение административного правонарушения, предусмотренного частью 4 статьи 27.18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статьей 3.32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статьями 27.2 и 27.3 настоящего Кодекса, если такое предписание исполнен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2.</w:t>
      </w:r>
      <w:r>
        <w:rPr>
          <w:rFonts w:eastAsia="Times New Roman"/>
          <w:b/>
          <w:bCs/>
          <w:color w:val="000000"/>
          <w:sz w:val="28"/>
          <w:szCs w:val="28"/>
        </w:rPr>
        <w:t>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Заключение хозяйствующим субъектом соглашения, признаваемого в соответствии с антимонопольным законодательством Российской Федерации картелем, за исключением случаев, предусмотренных частью 2 настоящей статьи, а равно участие в н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а также заключение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 а равно участие в ни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пятидесяти тысяч рублей или дисквалификацию на срок от шести месяцев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Заключение хозяйствующим субъектом «вертикального» соглашения, недопустимого в соответствии с антимонопольным законодательством Российской Федерации, а равно участие в н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тридцати тысяч рублей или дисквалификацию на срок от шести месяцев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семьдесят пять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Заключение хозяйствующим субъектом соглашения, недопустимого в соответствии с антимонопольным законодательством Российской Федерации, а равно участие в нем, за исключением случаев, предусмотренных частями 1 –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семьдесят пять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должностных лиц и индивидуальных предпринимателей в размере от сорока тысяч до пятидесяти тысяч рублей; на юридических лиц - от одного миллиона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семьдесят пять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двадцать пятой совокупного размера суммы выручки правонарушителя от реализации всех товаров (работ, услуг) и не мене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соглашения, недопустимого в соответствии с антимонопольным законодательством Российской Федерации, а равно участие в нем,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его территориальный орган о заключении этим лицом (группой лиц)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 4 и 6 настоящей статьи, при выполнении в совокупности следующих услов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 момент обращения лица (группы лиц) с заявлением указанный антимонопольный орган не располагал соответствующими сведениями и документами о совершенном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лицо (группа лиц) отказалось от участия или дальнейшего участия </w:t>
        <w:br/>
        <w:t>‎в антиконкурентном соглашении либо в согласованных действ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лицо (группа лиц) первым выполнило все условия, предусмотренные абзацами вторым, третьим, и пятым настоящего примечания, либо в порядке, предусмотренном антимонопольным законодательством Российской Федерации, заключило с указанным антимонопольным органом соглашение о сотрудничестве в целях освобождения от административной ответственности за административное правонарушение, предусмотренное частями 1 - 4 или частью 6 настоящей статьи, и исполнило все условия такого согла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ставленные лицом (группой лиц) сведения и документы являются достаточными для установления событ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и назначении административного наказания за совершение административного правонарушения, предусмотренного настоящей статьей, в отношении индивидуального предпринимателя или юридического лица учитываются обстоятельства, смягчающие административную ответственность, предусмотренные пунктами 2 – 7 части 1 статьи 3.5 настоящего Кодекса, примечанием 2 к статье 27.1 настоящего Кодекса, а также следующие обстоятельства, смягчающие административную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ри назначении административного наказания за совершение административного правонарушения, предусмотренного настоящей статьей, в отношении индивидуального предпринимателя или юридического лица учитываются обстоятельства, отягчающие административную ответственность, предусмотренные пунктами 1 и 2 части 1 статьи 3.6, пунктами 1, 2 и 3 примечания 3 к статье 27.1 настоящего Кодекса, а также следующие обстоятельства, отягчающие административную ответствен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овершение административного правонарушения, ответственность за которое предусмотрена частями 1 и 2 настоящей статьи, с использованием программ для электронно-вычислительных машин, предназначенных для расчета и (или) согласования цен.</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За совершение административного правонарушения, предусмотренного частями 1 - 4 и 6 настоящей статьи, административный штраф на юридическое или физ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лицо (группа лиц, определяемая </w:t>
        <w:br/>
        <w:t>‎в соответствии с антимонопольным законодательством Российской Федерации) добровольно заявило в федеральный антимонопольный орган, его территориальный орган о заключении этим лицом (группой лиц)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лицо (группа лиц) признало факт соверш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лицо (группа лиц) отказалось от участия либо дальнейшего участия </w:t>
        <w:br/>
        <w:t>‎в соглашении или согласованных действ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ставленные лицом (группа лиц) сведения и документы являются достаточными для установления событ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стоящий пункт примечаний не применяется в отношении лица, являющегося организатором недопустимого в соответствии с антимонопольным законодательством Российской Федерации согла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Под организатором ограничивающего конкуренцию соглашения понимается лицо, организовавшее заключение ограничивающего конкуренцию соглашения либо руководившее реализацией (исполнением) такого соглашения. Не является организатором ограничивающего конкуренцию соглашения лицо, осуществляющее координацию экономическ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3.</w:t>
      </w:r>
      <w:r>
        <w:rPr>
          <w:rFonts w:eastAsia="Times New Roman"/>
          <w:b/>
          <w:bCs/>
          <w:color w:val="000000"/>
          <w:sz w:val="28"/>
          <w:szCs w:val="28"/>
        </w:rPr>
        <w:t xml:space="preserve"> Недобросовестная конкуренц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добросовестная конкуренция, выразившаяся во введении в оборот товара с незаконным использованием результатов интеллектуальной деятельности либо в совершении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путем незаконного использования обозначения, тождественного товарному знаку, фирменному наименованию (наименованию), коммерческому обозначению, географического указания наименованию места происхождения товара, иного хозяйствующего субъекта либо сходного с ними до степени сме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двадцати тысяч рублей либо дисквалификацию на срок от шести месяцев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добросовестная конкуренция, если эти действия не содержат признаков уголовно наказуемого деяния, за исключением случаев, предусмотренных статьей 27.16 настоящего Кодекса и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енадца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4.</w:t>
      </w:r>
      <w:r>
        <w:rPr>
          <w:rFonts w:eastAsia="Times New Roman"/>
          <w:b/>
          <w:bCs/>
          <w:color w:val="000000"/>
          <w:sz w:val="28"/>
          <w:szCs w:val="28"/>
        </w:rPr>
        <w:t xml:space="preserve"> Нарушение антимонопольных правил, установленных федеральным законом, при осуществлении торгов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антимонопольным законодательством Российской Федерации, либо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статьей 27.1 настоящего Кодекса, либо нарушение установленного нормативными правовыми актами Российской Федерации порядка ценообразования, за исключением случаев, предусмотренных статьей 27.6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сорока тысяч рублей; на юридических лиц - от двух миллионов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ей 27.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тысяч до пятидесяти тысяч рублей; на юридических лиц - от двух миллионов пятисот тысяч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Заключение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без перехода права собственности на товар для реализации третьему лицу,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антимонопольным законодательством Российской Федерации, и (или) заключения указанных договоров между хозяйствующими субъектами, образующими торговую сеть, либо заключение договора, содержащего запрещенные федеральным законом условия о возврате хозяйствующему субъекту, осуществившему поставку продовольственных товаров, или замене таких товаров или возмещении их стоимости, а равно исполнение (реализация) таких догово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овторное совершение административного правонарушения, предусмотренного частями 1 -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5.</w:t>
      </w:r>
      <w:r>
        <w:rPr>
          <w:rFonts w:eastAsia="Times New Roman"/>
          <w:b/>
          <w:bCs/>
          <w:color w:val="000000"/>
          <w:sz w:val="28"/>
          <w:szCs w:val="28"/>
        </w:rPr>
        <w:t>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евышение совокупного размера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пять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либо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законом, а равно исполнение (реализация) такого договора в соответствующей ча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сорока тысяч рублей; на юридических лиц - от одного миллиона до пяти миллионов рублей.</w:t>
      </w:r>
    </w:p>
    <w:p>
      <w:pPr>
        <w:pStyle w:val="Normal"/>
        <w:shd w:fill="FFFFFF" w:val="clear"/>
        <w:spacing w:lineRule="atLeast" w:line="360" w:before="0" w:after="0"/>
        <w:ind w:firstLine="706"/>
        <w:jc w:val="both"/>
        <w:rPr/>
      </w:pPr>
      <w:r>
        <w:rPr>
          <w:rFonts w:eastAsia="Times New Roman"/>
          <w:color w:val="000000"/>
          <w:sz w:val="28"/>
          <w:szCs w:val="28"/>
        </w:rPr>
        <w:t>2.</w:t>
      </w:r>
      <w:r>
        <w:rPr>
          <w:rFonts w:eastAsia="Times New Roman"/>
          <w:b/>
          <w:bCs/>
          <w:color w:val="000000"/>
          <w:sz w:val="28"/>
          <w:szCs w:val="28"/>
        </w:rPr>
        <w:t xml:space="preserve"> </w:t>
      </w:r>
      <w:r>
        <w:rPr>
          <w:rFonts w:eastAsia="Times New Roman"/>
          <w:color w:val="000000"/>
          <w:sz w:val="28"/>
          <w:szCs w:val="28"/>
        </w:rPr>
        <w:t>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или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а равно исполнение (реализация) такого договора в соответствующей ча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сорока тысяч рублей; на юридических лиц - от одного миллиона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а равно исполнение (реализация) такого договора в соответствующей части, либо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пятидесяти тысяч рублей; на юридических лиц - от одного миллиона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законом действий по взиманию платы, внесению платы либо возмещению расхо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пятидесяти тысяч рублей; на юридических лиц - от одного миллиона пятисот тысяч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ля целей применения части 3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антимонопольным законода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Положения настоящей статьи и статей 27.4, 27.11 настоящего Кодекса распространяются на отношения, регулируемые законодательством Российской Федерации об основах государственного регулирования торговой деятельности </w:t>
        <w:br/>
        <w:t>‎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6.</w:t>
      </w:r>
      <w:r>
        <w:rPr>
          <w:rFonts w:eastAsia="Times New Roman"/>
          <w:b/>
          <w:bCs/>
          <w:color w:val="000000"/>
          <w:sz w:val="28"/>
          <w:szCs w:val="28"/>
        </w:rPr>
        <w:t xml:space="preserve"> Нарушение порядка ценообраз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за исключением случаев, предусмотренных статьями 12.9, 27.7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пяти тысяч рублей; на должностных лиц и индивидуальных предпринимателей - пятидесяти тысяч рублей или дисквалификацию на срок от одного года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за исключением случаев, предусмотренных статьями 12.9 и 27.7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пяти тысяч рублей; на должностных лиц и индивидуальных предпринимателей - пятидесяти тысяч рублей ; на юридических лиц -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7.</w:t>
      </w:r>
      <w:r>
        <w:rPr>
          <w:rFonts w:eastAsia="Times New Roman"/>
          <w:b/>
          <w:bCs/>
          <w:color w:val="000000"/>
          <w:sz w:val="28"/>
          <w:szCs w:val="28"/>
        </w:rPr>
        <w:t xml:space="preserve"> Нарушение порядка ценообразования должностным лицом органа, осуществляющего государственное регулирования цен (тариф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должностным лицом (должностными лицами) органа, осуществляющего государственное регулирование цен (тарифов), нормативных правовых актов в области регулируемых государством цен (тарифов, ставок, сбора, платы и тому подобного) на товары, работы либо услуги, выразившееся в установлении регулируемых государством цен (тарифов, ставок, сбора, платы и тому подобного), в том числе, предельных цен (тарифов, ставок, сбора, платы и тому подобного), установленных надбавок (наценок) к ценам (тарифам, расценкам, ставкам и тому подобному) в завышенном размер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овторное совершение административного правонарушения, предусмотренного частью 1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или дисквалификацию должностных лиц на срок от одного года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арушение должностным лицом органа, осуществляющего государственное регулирование цен (тарифов), нормативных правовых актов в области регулируемых государством цен (тарифов, ставок, сбора, платы и тому подобного) на товары, работы либо услуги, выразившееся в установлении регулируемых государством цен (тарифов, ставок, сбора, платы и тому подобного), в том числе, предельных цен (тарифов, ставок, сбора, платы и тому подобного), установленных надбавок (наценок) к ценам (тарифам, расценкам, ставкам и тому подобному) в заниженном размер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в размере от десяти тысяч до два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арушение должностным лицом органа исполнительной власти субъекта Российской Федерации, осуществляющего государственное регулирование цен (тарифов), нормативных правовых актов в области регулируемых государством цен (тарифов, ставок, сбора, платы и тому подобного) на товары, работы либо услуги, за исключением случаев, предусмотренных частями 1 – 3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8.</w:t>
      </w:r>
      <w:r>
        <w:rPr>
          <w:rFonts w:eastAsia="Times New Roman"/>
          <w:b/>
          <w:bCs/>
          <w:color w:val="000000"/>
          <w:sz w:val="28"/>
          <w:szCs w:val="28"/>
        </w:rPr>
        <w:t xml:space="preserve"> Нарушение порядка ведения раздельного учета показателей финансово-хозяйственной деятельности в сферах деятельности субъектов естественных монополий и иных регулируемых организац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исполнение субъектом естественной монополии, лицом, осуществляющим хозяйственную деятельность в сферах электроэнергетики, теплоснабжения, водоснабжения и водоотведения, газоснабжения, обращения с отходами производства и потребления, связи, транспорта, установленной в соответствии с законодательными и прочими нормативными правовыми актами Российской Федерации обязанности по организации ведения раздельного учета доходов, расходов (затрат), объемов производства продукции (услуг) и (или) иных показателей финансово-хозяйственной деятельности, в том числе по видам деятельност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двадцати тысяч до тридцати тысяч рублей или дисквалификацию на срок от одного года до трех лет; на индивидуальных предпринимателей - от двадцати тысяч до тридцати тысяч рублей; на юридических лиц -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лицом, указанным в части 1 настоящей статьи, установленного порядка учета доходов, расходов (затрат), объемов производства продукции (услуг), иных показателей финансово-хозяйственной деятельности, при ведении их раздельного учета, в том числе по видам деятельности, за исключением случая, установленного указанной частью,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пятнадцат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9.</w:t>
      </w:r>
      <w:r>
        <w:rPr>
          <w:rFonts w:eastAsia="Times New Roman"/>
          <w:b/>
          <w:bCs/>
          <w:color w:val="000000"/>
          <w:sz w:val="28"/>
          <w:szCs w:val="28"/>
        </w:rPr>
        <w:t> Манипулирование ценами на оптовом и (или) розничных рынках электрической энергии (мощ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исквалификацию на срок от одного года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10. </w:t>
      </w:r>
      <w:r>
        <w:rPr>
          <w:rFonts w:eastAsia="Times New Roman"/>
          <w:b/>
          <w:bCs/>
          <w:color w:val="000000"/>
          <w:sz w:val="28"/>
          <w:szCs w:val="28"/>
        </w:rPr>
        <w:t>Непредставление ходатайств, уведомлений</w:t>
        <w:br/>
        <w:t>‎(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тридцати тысяч до пятидесяти тысяч рублей; на юридических лиц - от пяти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должностных лиц и индивидуальных предпринимателей - от пятнадцати тысяч до тридцати тысяч рублей; на юридических лиц - от двухс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11.</w:t>
      </w:r>
      <w:r>
        <w:rPr>
          <w:rFonts w:eastAsia="Times New Roman"/>
          <w:b/>
          <w:bCs/>
          <w:color w:val="000000"/>
          <w:sz w:val="28"/>
          <w:szCs w:val="28"/>
        </w:rPr>
        <w:t xml:space="preserve"> Нарушение установленных федеральным законом требований по обеспечению доступа к информации об условиях заключения договора поставки продовольственных товаров при осуществлении торговой деятельности путем размещения соответствующей информации на сайте в информационно-телекоммуникационной сети «Интерн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хозяйствующим субъектом, осуществляющим торговую деятельность посредством организации торговой сети, или хозяйствующим субъектом, осуществляющим поставки продовольственных товаров, установленной федеральным законом обязанности по обеспечению доступа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 от ста тысяч до двухсот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12.</w:t>
      </w:r>
      <w:r>
        <w:rPr>
          <w:rFonts w:eastAsia="Times New Roman"/>
          <w:b/>
          <w:bCs/>
          <w:color w:val="000000"/>
          <w:sz w:val="28"/>
          <w:szCs w:val="28"/>
        </w:rPr>
        <w:t xml:space="preserve"> Осуществление сделок, иных действий, подлежащих государственному контролю за экономической концентрацией с нарушением требований антимонопольного законодательства о получении предварительного согласия антимонопольного орган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существление сделок, иных действий, подлежащих государственному контролю за экономической концентрацией, лицами на которых в соответствии с антимонопольным законодательством Российской Федерации возложена обязанность по представлению в антимонопольный орган ходатайств, с нарушением требований антимонопольного законодательства Российской Федерации о получении предварительного согласия антимонопольного орган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индивидуальных предпринимателей - от пятидесяти тысяч до двухсот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13.</w:t>
      </w:r>
      <w:r>
        <w:rPr>
          <w:rFonts w:eastAsia="Times New Roman"/>
          <w:b/>
          <w:bCs/>
          <w:color w:val="000000"/>
          <w:sz w:val="28"/>
          <w:szCs w:val="28"/>
        </w:rPr>
        <w:t xml:space="preserve"> Непредставление информации о внебиржевых сделк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ставления информации об указанном договоре, в том числе представление неполной и (или) недостоверной информации, а равно непредставление такой информ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пятисот рублей; на должностных лиц и индивидуальных предпринимателей - от двадцати тысяч до тридцати тысяч рублей; на юридических лиц - 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14.</w:t>
      </w:r>
      <w:r>
        <w:rPr>
          <w:rFonts w:eastAsia="Times New Roman"/>
          <w:b/>
          <w:bCs/>
          <w:color w:val="000000"/>
          <w:sz w:val="28"/>
          <w:szCs w:val="28"/>
        </w:rPr>
        <w:t xml:space="preserve"> Неисполнение законного решения, предписания антимонопольного органа, органа регулирования естественных монополий, органа, осуществляющего государственный контроль (надзор) в области регулируемых государством цен (тариф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законного решения, предписания антимонопольного органа, органа регулирования естественных монополий, органа, осуществляющего государственный контроль (надзор) в области регулируемых государством цен (тариф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ста тысяч до двухсот тысяч рублей; на юридических лиц - от двухсот до пяти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исполнение законного предписания антимонопольного органа о прекращении унитарным предприятием деятельности, которая осуществляется с нарушением требований антимонопольного законодательства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влечет наложение административного штрафа на должностных лиц в размере от пятидесяти тысяч до восьмидесяти тысяч рублей; на юридических лиц - от одной сотой до пятнадцати сотых размера суммы выручки от реализации товаров (работ, услуг) в результате деятельности, о прекращении которой указано в предписании антимонопольного органа, за год, предшествующий обнаружению административного правонарушения, но не менее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Повторное совершение административного правонарушения, предусмотренного частями 1, 2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исквалификацию должностных лиц на срок от одного года до трех лет; наложение административного штрафа на индивидуальных предпринимателей и юридических лиц в размере двукратного размера ранее наложенного административного штраф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15. </w:t>
      </w:r>
      <w:r>
        <w:rPr>
          <w:rFonts w:eastAsia="Times New Roman"/>
          <w:b/>
          <w:bCs/>
          <w:color w:val="000000"/>
          <w:sz w:val="28"/>
          <w:szCs w:val="28"/>
        </w:rPr>
        <w:t>Нарушение правил (порядка обеспечения) недискриминационного доступа, порядка подключения (технологического присоедин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к сетям электросвязи,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либо нарушение теплоснабжающей организацией, теплосетевой организацией правил подключения или правил недискриминационного доступа к услугам в сфере теплоснабж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сорок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сорока тысяч до пятидесяти тысяч рублей или дисквалификацию на срок от шести месяцев до трех лет;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7.16. </w:t>
      </w:r>
      <w:r>
        <w:rPr>
          <w:rFonts w:eastAsia="Times New Roman"/>
          <w:b/>
          <w:bCs/>
          <w:color w:val="000000"/>
          <w:sz w:val="28"/>
          <w:szCs w:val="28"/>
        </w:rPr>
        <w:t>Нарушения в сфере реклам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12 настоящей статьи и частью 2 статьи 24.17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четырех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евышение допустимого законодательством о рекламе объема рекламы, распространяемой в периодических печатных издан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четырех тысяч до семи тысяч рублей; на юридических лиц - от сорока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четырех тысяч до семи тысяч рублей; на юридических лиц - от сорока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пяти тысяч до десяти тысяч рублей; на юридических лиц - от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профилактики, диагностики и медицинской реабилитации, а также биологически активных добав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десяти тысяч до двадцати тысяч рублей; на юридических лиц - от дву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десяти тысяч до пятнадца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7. Неисполнение </w:t>
      </w:r>
      <w:hyperlink r:id="rId131">
        <w:r>
          <w:rPr>
            <w:rStyle w:val="InternetLink"/>
            <w:rFonts w:eastAsia="Times New Roman"/>
            <w:color w:val="0000FF"/>
            <w:sz w:val="28"/>
            <w:szCs w:val="28"/>
            <w:u w:val="single"/>
          </w:rPr>
          <w:t>обязанности</w:t>
        </w:r>
      </w:hyperlink>
      <w:r>
        <w:rPr>
          <w:rFonts w:eastAsia="Times New Roman"/>
          <w:color w:val="000000"/>
          <w:sz w:val="28"/>
          <w:szCs w:val="28"/>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Распространение рекламы по сетям электросвязи, в том числе посредством использования телефонной, факсимильной, подвижной радиотелефонной связи, без получения предварительного согласия абонента или адресата реклам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пяти тысяч рублей; на индивидуальных предпринимателей – от тридцати тысяч до ст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десяти тысяч до двадцати тысяч рублей; на юридических лиц - от дву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 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трех тысяч до пяти тысяч рублей;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тридцати тысяч до пятидесяти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7.17. </w:t>
      </w:r>
      <w:r>
        <w:rPr>
          <w:rFonts w:eastAsia="Times New Roman"/>
          <w:b/>
          <w:bCs/>
          <w:color w:val="000000"/>
          <w:sz w:val="28"/>
          <w:szCs w:val="28"/>
        </w:rPr>
        <w:t>Непредставление информации либо представление заведомо недостоверной информации в антимонопольный орган, органы регулирования естественных монополий, органы, осуществляющие государственное регулирование и контроль цен (тарифо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нарушение стандартов раскрытия информации, иное непредоставление или предоставление заведомо ложных сведений о свое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ставление, несвоевременное представление сведений (информации) в антимонопольный орган, орган регулирования естественных монополий, орган, осуществляющий государственное регулирование и контроль цен (тарифов), представление заведомо недостоверных сведений (информации), представление которых является обязательным в соответствии с законодательством Российской Федерации, в том числе по требованию указанных органов, за исключением случаев, предусмотренных частью 2 настоящей статьи, неопубликование, несвоевременное опубликование сведений о своей деятельности или опубликование ложных сведений о своей деятельности, непредоставление, нарушение порядка, способов или сроков предоставления сведений о своей деятельности или предоставление ложных сведений о своей деятельности, в том числе по письменному запросу заинтересованных лиц, субъектами естественных монополий и (или) теплоснабжающими организациями, операторами по обращению с твердыми коммунальными отходами, региональными операторами по обращению с твердыми коммунальными отходами, субъектами оптового рынка электрической энергии и мощности или розничного рынка электрической энергии, либо должностными лицами органов государственной власти или органов местного самоуправления, осуществляющих регулирование цен (тарифов), если предоставление и (или) опубликова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сроков, периодичности и (или) форм ее предоставления и (или) заполнения, за исключением случаев, предусмотренных статьями 16.7 и 16.8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двух тысяч пятисот рублей; на должностных лиц и индивидуальных предпринимателей - от пяти тысяч до тридцати тысяч рублей; на юридических лиц - 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ставление или несвоевременное представление в антимонопольный орган, орган регулирования естественных монополий ходатайств, уведомлений (заявлений), представление которых является обязательным в соответствии с антимонопольным законодательством, законодательством о естественных монополиях, а равно представление ходатайств, уведомлений (заявлений), содержащих заведомо недостоверные сведения, за исключением случаев, предусмотренных статьей 27.12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и индивидуальных предпринимателей - от трех тысяч до п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частями 1 и 2 статьи 27.10 настоящего Кодекса, либо представление в указанный орган заведомо недостоверных сведений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 тысяч до пяти тысяч рублей; на должностных лиц и индивидуальных предпринимателей - от двадцати тысяч до пятидеся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частью 5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 на индивидуальных предпринимателей и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усмотренная настоящей статьей ответственность в виде дисквалификации может применяться к должностным лицам, ранее подвергнутым административному наказанию за аналогичное административное правонаруш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7.18.</w:t>
      </w:r>
      <w:r>
        <w:rPr>
          <w:rFonts w:eastAsia="Times New Roman"/>
          <w:b/>
          <w:bCs/>
          <w:color w:val="000000"/>
          <w:sz w:val="28"/>
          <w:szCs w:val="28"/>
        </w:rPr>
        <w:t> Ограничение конкуренции органами власти, органами местного самоуправ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ями 7 и 8 статьи 27.2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в размере от пятнадцати тысяч до тридца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градостроительных отношений, процедур, включенных в исчерпывающие </w:t>
      </w:r>
      <w:hyperlink r:id="rId132">
        <w:r>
          <w:rPr>
            <w:rStyle w:val="InternetLink"/>
            <w:rFonts w:eastAsia="Times New Roman"/>
            <w:color w:val="0000FF"/>
            <w:sz w:val="28"/>
            <w:szCs w:val="28"/>
            <w:u w:val="single"/>
          </w:rPr>
          <w:t>перечни</w:t>
        </w:r>
      </w:hyperlink>
      <w:r>
        <w:rPr>
          <w:rFonts w:eastAsia="Times New Roman"/>
          <w:color w:val="000000"/>
          <w:sz w:val="28"/>
          <w:szCs w:val="28"/>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статьей 6.1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предупреждение или наложение административного штрафа на должностных лиц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вторное совершение должностными лицами административных правонарушений, предусмотренных частями 1 или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полутора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7.19. </w:t>
      </w:r>
      <w:r>
        <w:rPr>
          <w:rFonts w:eastAsia="Times New Roman"/>
          <w:b/>
          <w:bCs/>
          <w:color w:val="000000"/>
          <w:sz w:val="28"/>
          <w:szCs w:val="28"/>
        </w:rPr>
        <w:t>Нарушение организациями, осуществляющими снабжение энергетическими ресурсами или их передачу, организациями с участием государства или муниципального образования, организациями, осуществляющими регулируемые виды деятельности, в сфере энергосбережения и энергетической эффектив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три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Глава 28. </w:t>
      </w:r>
      <w:r>
        <w:rPr>
          <w:rFonts w:eastAsia="Times New Roman"/>
          <w:b/>
          <w:bCs/>
          <w:color w:val="000000"/>
          <w:sz w:val="28"/>
          <w:szCs w:val="28"/>
        </w:rPr>
        <w:t xml:space="preserve">Административные правонарушения, посягающие на установленный порядок осуществления закупок товаров, работ, услуг для обеспечения государственных и муниципальных нужд, закупок товаров, работ, услуг отдельными видами юридических лиц, а также государственного оборонного заказ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1. </w:t>
      </w:r>
      <w:r>
        <w:rPr>
          <w:rFonts w:eastAsia="Times New Roman"/>
          <w:b/>
          <w:bCs/>
          <w:color w:val="000000"/>
          <w:sz w:val="28"/>
          <w:szCs w:val="28"/>
        </w:rPr>
        <w:t xml:space="preserve">Нарушение порядка осуществления закупок товаров, работ, услуг для обеспечения государственных и муниципальных нужд, а также планирования закуп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ринятие решения о способе определения поставщика (подрядчика, исполнителя), в том числе решения о закупке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равно принятие решения о проведении закупки, в том числе закупки у единственного поставщика (подрядчика, исполнителя), без согласования, с нарушением порядка и сроков согласования способа определения поставщика (подрядчика, исполнителя) или на условиях, отличных от согласованных, в случае, когда такое согласование предусмотрено указанным законодательством ,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пятидесяти тысяч рублей.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3. Установление и (или) неустановление в документах, предусмотренных законодательством Российской Федерации и иными нормативными правовыми актами о контрактной системе в сфере закупок, положений в нарушение указанного законодательства, а равно не соблюдение требований к порядку, срокам формирования, содержанию документов, предусмотренных указанным законодательством,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в размере от трех тысяч до десяти тысяч рублей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4. Деяние, предусмотренное частью 3 настоящей статьи, повлекшее неправомерное отклонение заявки на участие в закупке, либо приведшее к невозможности подачи заявки на участие в закупке, а равно определение победителя закупки с наруш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 xml:space="preserve">‎в размере 1 процента начальной (максимальной) цены контракта, но не менее десяти тысяч рублей и не более пятидесяти тысяч рублей.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5. Принятие решения комиссией заказчика при осуществлении рассмотрения заявки на участие в закупке с нарушение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равно нарушение порядка вскрытия конвертов с заявками на участие в закупке, -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6. Нарушение установленных в соответствии с законодательством Российской Федерации и иными нормативными правовыми актами Российской Федерации о контрактной системе в сфере закупок требований к нормативным затратам,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двадцати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7. Несоблюдение порядка формирования, утверждения и ведения планов-графиков закупок в единой информационной системе в сфере закупок, а также требований к размещению планов-графиков закупок в единой информационной системе в сфере закупок,–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в случае повторного совершения административного правонарушения - наложение административного штрафа на должностных лиц в размере десяти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8. Нарушение установленных в соответствии с законодательством Российской Федерации и иными нормативными правовыми актами Российской Федерации о контрактной системе в сфере закупок требований к определению и обоснованию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единиц товара, работы, услуг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дного процента от начальной (максимальной) цены контракта, цены контракта, заключаемого с единственным поставщиком (подрядчиком, исполнителем), товара, работы, услуги, начальной суммы единиц товара, работы, услуги, но не боле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ременем совершения административного правонарушения, предусмотренного частью 2 настоящей статьи, является дата окончания календарного год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2. </w:t>
      </w:r>
      <w:r>
        <w:rPr>
          <w:rFonts w:eastAsia="Times New Roman"/>
          <w:b/>
          <w:bCs/>
          <w:color w:val="000000"/>
          <w:sz w:val="28"/>
          <w:szCs w:val="28"/>
        </w:rPr>
        <w:t xml:space="preserve">Несоблюдение требований законодательства Российской Федерации о контркактной системе к информационному обеспечению закупок товаров, работ, услуг для обеспечения государственных и муниципальных нужд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сроков размещения, направления информации и документов, размещение, направ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равно если такое размещение, направление осуществлено в случаях, не предусмотренных указанным законодательством,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порядка размещения, направления информации и документов, а равно неразмещение, ненаправление информации и документов, размещение, направ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Действия, предусмотренные частями 1 или 2 настоящей статьи, повлекшие сокращение сроков подачи заявок и (или) нарушение сроков отмены определения поставщи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предупреждение или наложение административного штрафа на должностных лиц в размере три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Включение заведомо недостоверной информации в реестр недобросовестных поставщиков (подрядчиков, исполнителе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ли представление, направление недостоверной информации (сведений) и (или) документов, содержащих недостоверную информацию,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в размере два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3. </w:t>
      </w:r>
      <w:r>
        <w:rPr>
          <w:rFonts w:eastAsia="Times New Roman"/>
          <w:b/>
          <w:bCs/>
          <w:color w:val="000000"/>
          <w:sz w:val="28"/>
          <w:szCs w:val="28"/>
        </w:rPr>
        <w:t xml:space="preserve">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обеспечения исполнения контракта, порядка и (или) сроков блокирования операций по специальному счету участника закуп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а и (или) сроков возврата денежных средств, внесенных в качестве обеспечения заявки на участие в определении поставщика (подрядчика, исполнителя), порядка и (или) сроков возврата денежных средств, внесенных в качестве обеспечения исполнения контрак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 тысяч до пятна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оператором электронной площадки, оператором специализированной электронной площадки, банк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а и (или) сроков блокирования, прекращения блокирования операций по специальному счету участника закупки для проведения операций по обеспечению участия в электронных процедурах, закрытых электронных процедурах,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юридических лиц в размере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4. </w:t>
      </w:r>
      <w:r>
        <w:rPr>
          <w:rFonts w:eastAsia="Times New Roman"/>
          <w:b/>
          <w:bCs/>
          <w:color w:val="000000"/>
          <w:sz w:val="28"/>
          <w:szCs w:val="28"/>
        </w:rPr>
        <w:t xml:space="preserve">Нарушение порядка проведения электронной процедур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оператором электронной площадки установл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а ведения реестра участников закупок, аккредитованных на электронной площадк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пятна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оператором электронной площадки, оператором специализированной электронной площадки правил документооборота при проведении электронных процедур, закрытых электронных процедур,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пятна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обеспечение оператором электронной площадки, оператором специализированной электронной площадки непрерывности проведения электронных процедур, закрытых электронных процедур, надежности функционирования программно-аппаратных средств, используемых для их проведения, равного доступа участников закупки к участию в электронных процедурах, закрытых электронных процедурах, неизменности подписанных усиленной квалифицированной электронной подписью документов, а также нарушение порядка аккредитации участников электронных процедур, установл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Разглашение оператором электронной площадки, оператором специализированной электронной площадки, должностным лицом оператора электронной площадки, оператора специализированной электронной площадки информации об участнике электронной процедуры, закрытой электронной процедуры до подведения результатов электронной процедуры, закрытой электронной процедуры,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пятидесяти тысяч рублей; на юридических лиц - двухсот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5. </w:t>
      </w:r>
      <w:r>
        <w:rPr>
          <w:rFonts w:eastAsia="Times New Roman"/>
          <w:b/>
          <w:bCs/>
          <w:color w:val="000000"/>
          <w:sz w:val="28"/>
          <w:szCs w:val="28"/>
        </w:rPr>
        <w:t xml:space="preserve">Нарушение порядка заключения, изменения, исполнения контрак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ется контракт,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 xml:space="preserve">‎в размере одного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и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арушение сроков заключения контракта или уклонение от заключения контракт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Изменение условий контракта, государственного контракта по государственному оборонному заказу,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вадцати тысяч до пятидесяти тысяч рублей; на юридических лиц - дву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Действия, предусмотренные частью 4 настоящей статьи, повлекшие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должностных лиц и юридических лиц в размере одного процента от цены контракта, но не более двухсот тысяч рублей или дисквалификацию на срок от одного года до двух лет, на юридических лиц – дву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Нарушение порядка расторжения контракта в случае одностороннего отказа от исполнения контракт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в размере пятидесяти тысяч рублей; на юридических лиц - дву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Несоставление или нарушение сроков составления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а равно неприменение мер ответственности к поставщику (подрядчику, исполнител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двадцати тысяч рублей или дисквалификацию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дного процента от цены контракта, но не более двухсот тысяч рублей.10. Неприменение мер ответственности к поставщику (подрядчику, исполнител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6. </w:t>
      </w:r>
      <w:r>
        <w:rPr>
          <w:rFonts w:eastAsia="Times New Roman"/>
          <w:b/>
          <w:bCs/>
          <w:color w:val="000000"/>
          <w:sz w:val="28"/>
          <w:szCs w:val="28"/>
        </w:rPr>
        <w:t xml:space="preserve">Нарушение срока и порядка оплаты товаров (работ, услуг) при осуществлении закупок для обеспечения государственных и муниципальных нужд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контракт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овторное совершение должностным лицом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дисквалификацию на срок от одного года до двух л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7. </w:t>
      </w:r>
      <w:r>
        <w:rPr>
          <w:rFonts w:eastAsia="Times New Roman"/>
          <w:b/>
          <w:bCs/>
          <w:color w:val="000000"/>
          <w:sz w:val="28"/>
          <w:szCs w:val="28"/>
        </w:rPr>
        <w:t xml:space="preserve">Нарушение порядка осуществления закупки товаров, работ, услуг отдельными видами юридических лиц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ринятие решения о способе проведения конкретной закупки с нарушением требований, установленных законодательством Российской Федерации в сфере закупок товаров, работ, услуг отдельными видами юридических лиц, а равно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Действия, предусмотренные частью 1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арушение сроков размещения, направления информации и документов в единой информационной системе в сфере закупок, размещение, направление которых предусмотрено законодательством Российской Федерации в сфере закупок товаров, работ, услуг отдельными видами юридических лиц, а равно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арушение порядка размещения, направления информации и документов, а равно неразмещение, ненаправление информации и документов, размещение, направление которой предусмотрено законодательством Российской Федерации в сфере закупок товаров, работ, услуг отдельными видами юридических лиц,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Действия, предусмотренные частями 3 или 4 настоящей статьи, повлекшие сокращение сроков подачи заявок и (или) нарушение сроков отмены определения поставщик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должностных лиц в размере тридцати тысяч рублей.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6. Установление и (или) неустановление в документах, предусмотренных законодательством Российской Федерации и иными нормативными правовыми актами о контрактной системе в сфере закупок, положений в нарушение законодательства Российской Федерации в сфере закупок товаров, работ, услуг отдельными видами юридических лиц, а равно несоблюдение требований к порядку представления и содержанию документов, предусмотренных указанным законодательств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7.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8. Необеспечение оператором электронной площадки непрерывности осуществления конкурентной закупки в электронной форме, неизменности подписанных электронной подписью электронных документов, надежности функционирования программных и технических средств, используемых для осуществления конкурентной закупки в электронной форме, равного доступа участников конкурентной закупки в электронной форме к участию в конкурентной закупке в электронной форме -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трехсот тысяч рублей.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9. Разглашение оператором электронной площадки, должностным лицом оператора электронной площадки информации об участнике конкурентной закупки в электронной форме ранее срока, предусмотренног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статьей 33.4 настоящего Кодекса, -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пятидесяти тысяч рублей; на юридических лиц - двухсот пятидесяти тысяч рублей.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10. Нарушение оператором электронной площадки, оператором специализированной электронной площадки, банком установленных законодательством Российской Федерации в сфере закупок товаров, работ, услуг отдельными видами юридических лиц порядка и (или) сроков блокирования денежных средств по специальному банковскому счету участника закупки для проведения операций по обеспечению участия в конкурентных закупках в электронной форм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тридцати тысяч рублей; на юридических лиц -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1. Осуществление годового объема закупок товаров, работ, услуг отдельными видами юридических лиц у субъектов малого и среднего предпринимательства в размере менее размера, предусмотренного законодательством Российской Федерации в сфере закупок товаров, работ, услуг отдельными видами юридических лиц,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2. Ненаправление, несвоевременное направление в федеральный орган исполнительной власти, уполномоченный на ведение реестра договоров, заключенных заказчиками, невнесение в реестр договоров информации (сведений) и (или) документов, подлежащих включению в такой реестр договор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в сфере закупок товаров, работ, услуг отдельными видами юридических лиц, или представление, направление недостоверной информации (сведений) и (или) документов, содержащих недостоверную информацию,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3. Нарушение заказчиком сроков, порядка заключения договора или отказ от заключения договора с нарушением требований, предусмотренных законодательством Российской Федерации в сфере закупок товаров, работ, услуг отдельными видами юридических лиц,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4. Нарушение заказчиком срока и порядка оплаты товаров (работ, услуг) при осуществлении закупок товаров, работ, услуг отдельными видами юридических лиц, в том числе неисполнение обязанности по обеспечению авансирования, предусмотренного договором, в случае если законодательством Российской Федерации в сфере закупок товаров, работ, услуг отдельными видами юридических лиц установлены требования к сроку и порядку оплаты товаров (работ, услуг),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8. </w:t>
      </w:r>
      <w:r>
        <w:rPr>
          <w:rFonts w:eastAsia="Times New Roman"/>
          <w:b/>
          <w:bCs/>
          <w:color w:val="000000"/>
          <w:sz w:val="28"/>
          <w:szCs w:val="28"/>
        </w:rPr>
        <w:t xml:space="preserve">Нарушение процедуры торгов, проведение которых является обязательным в соответствии с законодательством Российской Федерации, продаж государственного (муниципального) имущества, а также порядка заключения договоров по результатам таких торгов и продаж или в случае, когда такие торги признаны несостоявшимис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размещение в соответствии с законодательством Российской Федерации, размещение с нарушением сроков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и (или) размещение недостоверной информации о проведении обязательных в соответствии </w:t>
        <w:br/>
        <w:t xml:space="preserve">‎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28.1, 28.2 и 28.7 настоящего Кодекса, либо предоставление документации, содержащей недостоверные сведения, за исключением случаев, предусмотренных статьями 28.1 и 28.7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на юридических лиц - от пят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статьями 28.1 и 28.7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сорока тысяч рублей; на индивидуальных предпринимателей - от сорока тысяч до пятидесяти тысяч рублей; на юридических лиц - от пят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порядка допуска к участию, порядка определения победителя в обязательных в соответствии с законодательством Российской Федерации торгах за исключением случаев, предусмотренных статьями 28.2 и 28.7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сорока тысяч рублей; на юридических лиц - от сорока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арушение сроков заключения договоров по результатам проведения торгов, продажи государственного (муниципального) имущества или в случае, когда торги признаны не состоявшимися, а равно уклонение организатора торгов, продавца государственного (муниципального) имущества, организатора продажи государственного (муниципального) имущества от заключения такого договора, за исключением случаев, предусмотренных статьей 28.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индивидуальных предпринимателей - от двадцати тысяч до тридца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Изменение организатором торгов, продавцом государственного (муниципального) имущества, а также лицом, являющимся стороной по договору, условий договоров при их заключении или исполнении, установленных в документации о торгах, извещении о проведении торгов, информационном сообщении о продаже государственного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их изменений, за исключением случаев, предусмотренных статьей 28.4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должностных лиц и индивидуальных предпринимателей - от двадцати тысяч до тридцати тысяч рублей; на юридических лиц - от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Нарушение процедуры и порядка организации и проведения торгов, продажи государственного (муниципального) имущества, предусмотренных законодательством Российской Федерации, за исключением случаев, предусмотренных частями 1-5 настоящей статьи и статьями 28.1 – 28.7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и индивидуальных предпринимателей в размере от трех тысяч до десяти тысяч рублей; на юридических лиц - от двадцати тысяч до три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9. </w:t>
      </w:r>
      <w:r>
        <w:rPr>
          <w:rFonts w:eastAsia="Times New Roman"/>
          <w:b/>
          <w:bCs/>
          <w:color w:val="000000"/>
          <w:sz w:val="28"/>
          <w:szCs w:val="28"/>
        </w:rPr>
        <w:t xml:space="preserve">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Отказ или уклонение поставщика (исполнителя, подрядч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в соответствии с законодательством Российской Федерации о государственном оборонном заказе, за исключением случаев, предусмотренных частями 2 и 3 настоящей статьи, статьей 27.1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и индивидуальных предпринимателей в размере от тридцати до пятидесяти тысяч рублей; на юридических лиц – от трех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и индивидуальных предпринимателей в размере от тридцати тысяч до пятидесяти тысяч рублей; на юридических лиц - от трех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8.10.</w:t>
      </w:r>
      <w:r>
        <w:rPr>
          <w:rFonts w:eastAsia="Times New Roman"/>
          <w:b/>
          <w:bCs/>
          <w:color w:val="000000"/>
          <w:sz w:val="28"/>
          <w:szCs w:val="28"/>
        </w:rPr>
        <w:t xml:space="preserve"> Нарушение обязательных требований в отношении оборонной продукции (выполняемых работ, оказываемых услуг) </w:t>
      </w:r>
    </w:p>
    <w:p>
      <w:pPr>
        <w:pStyle w:val="Normal"/>
        <w:shd w:fill="FFFFFF" w:val="clear"/>
        <w:spacing w:lineRule="atLeast" w:line="360" w:before="0" w:after="0"/>
        <w:ind w:firstLine="706"/>
        <w:jc w:val="both"/>
        <w:rPr/>
      </w:pPr>
      <w:r>
        <w:rPr>
          <w:rFonts w:eastAsia="Times New Roman"/>
          <w:color w:val="000000"/>
          <w:sz w:val="28"/>
          <w:szCs w:val="28"/>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w:t>
      </w:r>
      <w:r>
        <w:rPr>
          <w:rFonts w:eastAsia="Times New Roman"/>
          <w:b/>
          <w:bCs/>
          <w:color w:val="000000"/>
          <w:sz w:val="28"/>
          <w:szCs w:val="28"/>
        </w:rPr>
        <w:t xml:space="preserve"> </w:t>
      </w:r>
      <w:r>
        <w:rPr>
          <w:rFonts w:eastAsia="Times New Roman"/>
          <w:color w:val="000000"/>
          <w:sz w:val="28"/>
          <w:szCs w:val="28"/>
        </w:rPr>
        <w:t xml:space="preserve">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Российской Федерации о техническом регулировании и законодательством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11. </w:t>
      </w:r>
      <w:r>
        <w:rPr>
          <w:rFonts w:eastAsia="Times New Roman"/>
          <w:b/>
          <w:bCs/>
          <w:color w:val="000000"/>
          <w:sz w:val="28"/>
          <w:szCs w:val="28"/>
        </w:rPr>
        <w:t xml:space="preserve">Ликвидация или перепрофилирование производственных мощностей, обеспечивающих поставку продукции по государственному оборонному заказ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у продукции по государственному оборонному заказу, в случае прекращения поставок такой продукции на очередной год и плановый период,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12. </w:t>
      </w:r>
      <w:r>
        <w:rPr>
          <w:rFonts w:eastAsia="Times New Roman"/>
          <w:b/>
          <w:bCs/>
          <w:color w:val="000000"/>
          <w:sz w:val="28"/>
          <w:szCs w:val="28"/>
        </w:rPr>
        <w:t>Нарушение порядка ценообразования в сфере государственного оборонного заказ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арушение должностным лицом государственного заказчика установленного нормативными правовыми актами порядка ценообразования в сфере государственного оборонного заказа, за исключением случаев, предусмотренных частями 1 и 2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13. </w:t>
      </w:r>
      <w:r>
        <w:rPr>
          <w:rFonts w:eastAsia="Times New Roman"/>
          <w:b/>
          <w:bCs/>
          <w:color w:val="000000"/>
          <w:sz w:val="28"/>
          <w:szCs w:val="28"/>
        </w:rPr>
        <w:t xml:space="preserve">Нарушение правил ведения раздельного учета результатов финансово-хозяйственн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исполнение головным исполнителем, исполнителем по государственному оборонному заказу обязанности по ведению раздельного учета результатов финансово-хозяйственной деятельности, предусмотренной законодательством Российской Федерации о государственном оборонном заказ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ста тысяч до ста пятидесяти тысяч рублей; на индивидуальных предпринимателей – от ста пятидесяти тысяч до двухсот тысяч рублей; на юридических лиц - одной сотой размера суммы выручки правонарушителя от реализации всех товаров (работ, услуг), поставляемых (выполняемых, оказываемых) в рамках государственного оборонного заказа, за год, предшествующий выявлению правонарушения, но не менее пятисот тысяч и не более десяти миллионов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на юридических лиц – от трехсот тысяч до четы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представление или несвоевременное представление головным исполнителем, исполнителем по государственному оборонному заказу отчета об исполнении государственного контракта, контракта, представление которого является обязательным в соответствии с законодательством Российской Федерации о государственном оборонном заказе, а равно представление отчета, содержащего заведомо недостоверные свед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на юридических лиц - от трех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14. </w:t>
      </w:r>
      <w:r>
        <w:rPr>
          <w:rFonts w:eastAsia="Times New Roman"/>
          <w:b/>
          <w:bCs/>
          <w:color w:val="000000"/>
          <w:sz w:val="28"/>
          <w:szCs w:val="28"/>
        </w:rPr>
        <w:t xml:space="preserve">Действия (бездействие) головного исполнителя, исполнителя, влекущие за собой необоснованное завышение цены на продукцию по государственному оборонному заказу, неисполнение или ненадлежащее исполнение государственного контракта по государственному оборонному заказ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Совершение головным исполнителем, исполнителем действий (бездействия), запрещенных законодательством Российской Федерации в сфере государственного оборонного заказа, влекущих за собой необоснованное завышение цены на продукцию по государственному оборонному заказу, за исключением случаев, предусмотренных частями 2 и 3 настоящей статьи, статьей 27.1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и индивидуальных предпринимателей в размере от двадцати тысяч до пятидесяти тысяч рублей; на юридических лиц - от трех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Действия головного исполнителя, исполнителя, предусмотренные частью 1 настоящей статьи, выразившиеся во включении в себестоимость производства (реализации) продукции по государственному оборонному заказу затрат, не связанных с ее производством (реализацие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должностных лиц и индивидуальных предпринимателей в размере пятидесяти тысяч рублей;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реализации) такой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Использование головным исполнителем, исполнителем полученных по государственному контракту, контракту средств на цели, не связанные с выполнением государственного оборонного заказа, влекущее за собой необоснованное завышение цены на продукцию по государственному оборонному заказу, неисполнение или ненадлежащее исполнение государственного контракт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ста тысяч до пятисот тысяч рублей или дисквалификацию на срок от одного года до трех лет; на индивидуальных предпринимателей и юридических лиц - от десяти до двадцати пяти процентов суммы средств, использованных на цели, не связанные с выполнением государственного оборонного заказ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15. </w:t>
      </w:r>
      <w:r>
        <w:rPr>
          <w:rFonts w:eastAsia="Times New Roman"/>
          <w:b/>
          <w:bCs/>
          <w:color w:val="000000"/>
          <w:sz w:val="28"/>
          <w:szCs w:val="28"/>
        </w:rPr>
        <w:t xml:space="preserve">Нарушение условий государственного контракта (контракта) по государственному оборонному заказ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головным исполнителем, исполнителем условий государственного контракта (контракта) по государственному оборонному заказу, касающихся количества, комплектности поставляемых товаров, сроков поставки товаров, выполнения работ, оказания услуг, срока и порядка оплаты поставляемых (выполняемых, оказываемых) товаров (работ, услуг), в том числе неисполнение обязанности по обеспечению авансир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на юридических лиц – от пятисот тысяч до семи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должностным лицом государственного заказчика условий государственного контракта по государственному оборонному заказу,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Повторное совершение должностным лицом административных правонарушений, предусмотренных частями 1 или 2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ста пятидесяти тысяч рублей или дисквалификацию на срок от одного года до трех л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16. </w:t>
      </w:r>
      <w:r>
        <w:rPr>
          <w:rFonts w:eastAsia="Times New Roman"/>
          <w:b/>
          <w:bCs/>
          <w:color w:val="000000"/>
          <w:sz w:val="28"/>
          <w:szCs w:val="28"/>
        </w:rPr>
        <w:t xml:space="preserve">Нарушение требования об информировании в рамках заключения, исполнения контрактов по государственному оборонному заказ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исполнение головным исполнителем, исполнителем по государственному оборонному заказу требования об информировании исполнителей о том, что контракты заключаются, исполняются в целях выполнения государственного оборонного заказ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ста тысяч до двухсот тысяч рублей; на юридических лиц – от ста тысяч до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17. </w:t>
      </w:r>
      <w:r>
        <w:rPr>
          <w:rFonts w:eastAsia="Times New Roman"/>
          <w:b/>
          <w:bCs/>
          <w:color w:val="000000"/>
          <w:sz w:val="28"/>
          <w:szCs w:val="28"/>
        </w:rPr>
        <w:t xml:space="preserve">Неисполнение уполномоченным банком установленных в сфере государственного оборонного заказа обязанностей при осуществлении банковского сопровожд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исполнение уполномоченным банком установленных законодательством Российской Федерации о государственном оборонном заказе обязанностей при осуществлении банковского сопровождения, за исключением случаев, предусмотренных статьей 28.16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тридцати тысяч до пятидесят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18. </w:t>
      </w:r>
      <w:r>
        <w:rPr>
          <w:rFonts w:eastAsia="Times New Roman"/>
          <w:b/>
          <w:bCs/>
          <w:color w:val="000000"/>
          <w:sz w:val="28"/>
          <w:szCs w:val="28"/>
        </w:rPr>
        <w:t>Нарушение порядка размещения информации в информационно-аналитической системе сопоставления цен на однородные товары (работы, услуги) в сфере государственного оборонного заказа и гражданской сфер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Неразмещение в соответствии с законодательством о государственном оборонном заказе информации в информационно-аналитической системе сопоставления цен на однородные товары (работы, услуги) в сфере государственного оборонного заказа и гражданской сфере и в федеральном каталоге товаров (работ, услуг) государственного оборонного заказа или нарушение установленных законодательством Российской Федерации порядка, сроков размещения информации либо размещение информации не в полном объеме, либо размещение недостоверной информации лицами, которые обязаны в соответствии с нормативными правовыми актами Российской Федерации размещать информацию в информационно-аналитической системе сопоставления цен на однородные товары (работы, услуги) в сфере государственного оборонного заказа и гражданской сфере, в федеральном каталоге товаров (работ, услуг) государственного оборонного заказ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8.19 </w:t>
      </w:r>
      <w:r>
        <w:rPr>
          <w:rFonts w:eastAsia="Times New Roman"/>
          <w:b/>
          <w:bCs/>
          <w:color w:val="000000"/>
          <w:sz w:val="28"/>
          <w:szCs w:val="28"/>
        </w:rPr>
        <w:t>Нарушение законодательства Российской Федерации о контрактной системе в сфере закупок при планировании закуп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закупки с нарушением установленных в соответствии с законодательством Российской Федерации и иными нормативными правовыми актами Российской Федерации о контрактной системе в сфере закупок требований к закупаемым заказчиком товарам, работам, услугам и (или) нормативным затрат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существление закупки, в отношении которой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единиц товара, работы, услуги отсутствует или не соответствует требованиям, установленным в соответствии с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дного процента от начальной (максимальной) цены контракта, цены контракта, заключаемого с единственным поставщиком (подрядчиком, исполнителем), товара, работы, услуги, начальной суммы единиц товара, работы, услуги, но не боле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соблюдение порядка формирования, утверждения и ведения планов-графиков закупок в единой информационной системе в сфере закупок, а также требований к размещению планов-графиков закупок в единой информационной системе в сфере закупок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29.</w:t>
      </w:r>
      <w:r>
        <w:rPr>
          <w:rFonts w:eastAsia="Times New Roman"/>
          <w:b/>
          <w:bCs/>
          <w:color w:val="000000"/>
          <w:sz w:val="28"/>
          <w:szCs w:val="28"/>
        </w:rPr>
        <w:t xml:space="preserve"> Административные правонарушения в области публичных финансов и денежного обращения вне банковской систем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1. </w:t>
      </w:r>
      <w:r>
        <w:rPr>
          <w:rFonts w:eastAsia="Times New Roman"/>
          <w:b/>
          <w:bCs/>
          <w:color w:val="000000"/>
          <w:sz w:val="28"/>
          <w:szCs w:val="28"/>
        </w:rPr>
        <w:t>Нецелевое использование бюджетных средств</w:t>
      </w:r>
    </w:p>
    <w:p>
      <w:pPr>
        <w:pStyle w:val="Normal"/>
        <w:shd w:fill="FFFFFF" w:val="clear"/>
        <w:spacing w:lineRule="atLeast" w:line="360" w:before="0" w:after="0"/>
        <w:ind w:firstLine="706"/>
        <w:jc w:val="both"/>
        <w:rPr/>
      </w:pPr>
      <w:hyperlink r:id="rId133">
        <w:r>
          <w:rPr>
            <w:rStyle w:val="InternetLink"/>
            <w:rFonts w:eastAsia="Times New Roman"/>
            <w:color w:val="000000"/>
            <w:sz w:val="28"/>
            <w:szCs w:val="28"/>
            <w:u w:val="single"/>
          </w:rPr>
          <w:t>Нецелевое</w:t>
        </w:r>
      </w:hyperlink>
      <w:r>
        <w:rPr>
          <w:rFonts w:eastAsia="Times New Roman"/>
          <w:color w:val="000000"/>
          <w:sz w:val="28"/>
          <w:szCs w:val="28"/>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иным документом, являющимся основанием для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основанием для предоставления указанных средств, если такое действие не содержит признаков уголовно наказуемого </w:t>
      </w:r>
      <w:hyperlink r:id="rId134">
        <w:r>
          <w:rPr>
            <w:rStyle w:val="InternetLink"/>
            <w:rFonts w:eastAsia="Times New Roman"/>
            <w:color w:val="000000"/>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пятидесяти тысяч рублей или дисквалификацию на срок от одного года до трех лет; юридических лиц - от пяти до двадцати пяти процентов суммы средств, полученных из бюджета бюджетной системы Российской Федерации, использованных не по целевому назначен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2. </w:t>
      </w:r>
      <w:r>
        <w:rPr>
          <w:rFonts w:eastAsia="Times New Roman"/>
          <w:b/>
          <w:bCs/>
          <w:color w:val="000000"/>
          <w:sz w:val="28"/>
          <w:szCs w:val="28"/>
        </w:rPr>
        <w:t>Невозврат (несвоевременный возврат) бюджетного кредита, неперечисление (несвоевременное перечисление) платы за пользование бюджетным кредит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озврат бюджетного креди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пяти до двадцати пяти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озврат бюджетного кредита с нарушением более чем на один рабочий день срока возвра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двух до двенадцати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еречисление платы за пользование бюджетным кредит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пяти до двадцати пяти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еречисление платы за пользование бюджетным кредитом с нарушением срока более чем на один рабочий день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пятнадцати тысяч рублей; на юридических лиц - от двух до двенадцати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3. </w:t>
      </w:r>
      <w:r>
        <w:rPr>
          <w:rFonts w:eastAsia="Times New Roman"/>
          <w:b/>
          <w:bCs/>
          <w:color w:val="000000"/>
          <w:sz w:val="28"/>
          <w:szCs w:val="28"/>
        </w:rPr>
        <w:t>Нарушение запрета на предоставление бюджетных кредитов и (или) субсид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запрета на предоставление казенному учреждению бюджетных кредитов и (или) субсид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4. </w:t>
      </w:r>
      <w:r>
        <w:rPr>
          <w:rFonts w:eastAsia="Times New Roman"/>
          <w:b/>
          <w:bCs/>
          <w:color w:val="000000"/>
          <w:sz w:val="28"/>
          <w:szCs w:val="28"/>
        </w:rPr>
        <w:t>Нарушение условий предоставления бюджетного креди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кредитором порядка и (или) условий предоставления бюджетного кредита, за исключением случаев, предусмотренных статьей 29.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 тысяч до три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заемщиком порядка и (или) условий предоставления (использования) бюджетного кредита, предоставленного бюджету бюджетной системы Российской Федерации, за исключением случаев, предусмотренных </w:t>
        <w:br/>
        <w:t>‎статьей 29.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5. </w:t>
      </w:r>
      <w:r>
        <w:rPr>
          <w:rFonts w:eastAsia="Times New Roman"/>
          <w:b/>
          <w:bCs/>
          <w:color w:val="000000"/>
          <w:sz w:val="28"/>
          <w:szCs w:val="28"/>
        </w:rPr>
        <w:t>Нарушение правил (порядка, условий) предоставления межбюджетных трансфер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частью 2 настоящей статьи и статьей 29.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статьей 29.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статьей 29.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6. </w:t>
      </w:r>
      <w:r>
        <w:rPr>
          <w:rFonts w:eastAsia="Times New Roman"/>
          <w:b/>
          <w:bCs/>
          <w:color w:val="000000"/>
          <w:sz w:val="28"/>
          <w:szCs w:val="28"/>
        </w:rPr>
        <w:t>Нарушение порядка и условий предоставления бюджетных инвестиций</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и (или) условий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r:id="rId135">
        <w:r>
          <w:rPr>
            <w:rStyle w:val="InternetLink"/>
            <w:rFonts w:eastAsia="Times New Roman"/>
            <w:color w:val="000000"/>
            <w:sz w:val="28"/>
            <w:szCs w:val="28"/>
            <w:u w:val="single"/>
          </w:rPr>
          <w:t>статьей 29.1</w:t>
        </w:r>
      </w:hyperlink>
      <w:r>
        <w:rPr>
          <w:rFonts w:eastAsia="Times New Roman"/>
          <w:color w:val="000000"/>
          <w:sz w:val="28"/>
          <w:szCs w:val="28"/>
        </w:rPr>
        <w:t xml:space="preserve">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юридическим лицом, которому предоставлены бюджетные инвестиции, порядка и (или) условий их предоставления (расходования), за исключением случаев, предусмотренных статьей 29.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двух до двенадцати процентов суммы полученной бюджетной инвести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7. </w:t>
      </w:r>
      <w:r>
        <w:rPr>
          <w:rFonts w:eastAsia="Times New Roman"/>
          <w:b/>
          <w:bCs/>
          <w:color w:val="000000"/>
          <w:sz w:val="28"/>
          <w:szCs w:val="28"/>
        </w:rPr>
        <w:t>Нарушение условий и порядка предоставления субсид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порядка и (или) условий их предоставления, за исключением случаев, предусмотренных статьей 29.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и (или) условий предоставления указанных субсидий либо неисполнение ими решения о предоставлении субсидий, за исключением случаев, предусмотренных статьей 29.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юридическим лицом, индивидуальным предпринимателем, физическим лицом, являющимися получателями субсидий, порядка и (или) условий их предоставления (использования), за исключением случаев, предусмотренных статьей 29.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должностных лиц и индивидуальных предпринимателей в размере от десяти тысяч до тридцати тысяч рублей; на юридических лиц - от двух до двенадцати процентов суммы полученной субсид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становленный в части 3 настоящей статьи размер административного штрафа для юридических лиц подлежит исчислению от той части субсидии, по которой имеют место нарушения условия ее предоставл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8. </w:t>
      </w:r>
      <w:r>
        <w:rPr>
          <w:rFonts w:eastAsia="Times New Roman"/>
          <w:b/>
          <w:bCs/>
          <w:color w:val="000000"/>
          <w:sz w:val="28"/>
          <w:szCs w:val="28"/>
        </w:rPr>
        <w:t xml:space="preserve">Нарушение требований к бюджетному (бухгалтерскому) учету, в том числе к составлению, представлению бюджетной, бухгалтерской (финансовой) отчет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ставление или представление с нарушением сроков, установленных законодательством Российской Федерации о бухгалтерском учете, бюджетным законодательством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одной тысячи до сем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на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полномочия по ведению бюджетного (бухгалтерского) учета и (или) составлению бюджетной (бухгалтерской) отчетности, а также ответственных за оформление первичных учетных докумен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 менее чем на один процент, но не более чем на десять процентов и на сумму, не превышающую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 более чем на один процент и на сумму, превышающую сто тысяч рублей, но не превышающую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 менее чем на один процент, но не более чем на десять процентов и на сумму, превышающую сто тысяч рублей, но не превышающую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 более чем на один процент и на сумму, превышающую один миллион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более чем на десять процен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 менее чем на один процент, но не более чем на десять процентов и на сумму, превышающую один миллион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ведение счетов бюджетного (бухгалтерского) учета вне применяемых регистров бухгалтерского уч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В случае если искажение показателей бюджетной или бухгалтерской (финансовой) отчетности допущено в результате ненадлежащего документального оформления первичными учетными документами фактов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предусмотренная настоящей статьей административная ответственность возлагается на должностное лицо, ответственное за оформление факта хозяйственной жизни, и не применяется к лицу, на которое возложено составление и представление бюджетной или бухгалтерской (финансовой) отчетности либо ведение бюджетного (бухгалтерского) учета, и лицу, с которым заключен договор об оказании услуг по ведению бюджетного (бухгалтерского) уч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случае отсутствия в экономическом субъекте порядка ведения бюджетного (бухгалтерского) учета (в части порядка передачи первичных учетных документов лицу, на которое возложено ведение бюджетного (бухгалтерского) учета (лицу, с которым заключен договор об оказании услуг по ведению бюджетного (бухгалтерского) учета), предусмотренная настоящей статьей административная ответственность за искажение показателей бюджетной или бухгалтерской (финансовой) отчетности применяется к руководителю такого экономического субъек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Должностные лица освобождаются от административной ответственности за административные правонарушения, предусмотренные настоящей статьей, в случа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ставления уточненной налоговой декларации (расчета) и уплаты на основании такой налоговой декларации (расчета) суммы налога (сбора, страховых взносов),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ы соответствующих пеней с соблюдением условий, предусмотренных статьей 81 Налогового кодекс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ставления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9. </w:t>
      </w:r>
      <w:r>
        <w:rPr>
          <w:rFonts w:eastAsia="Times New Roman"/>
          <w:b/>
          <w:bCs/>
          <w:color w:val="000000"/>
          <w:sz w:val="28"/>
          <w:szCs w:val="28"/>
        </w:rPr>
        <w:t xml:space="preserve">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главным распорядителем бюджетных средств порядка формирования и (или) представления обоснований бюджетных </w:t>
        <w:br/>
        <w:t>‎ассигн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казенным учреждением порядка составления, утверждения и ведения бюджетных см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более чем на десять рабочих дней получателем бюджетных средств установленных сроков формирования сведений о бюджетном или денежном обязательстве (об изменении ранее поставленного на учет бюджетного или денежного обязатель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10. </w:t>
      </w:r>
      <w:r>
        <w:rPr>
          <w:rFonts w:eastAsia="Times New Roman"/>
          <w:b/>
          <w:bCs/>
          <w:color w:val="000000"/>
          <w:sz w:val="28"/>
          <w:szCs w:val="28"/>
        </w:rPr>
        <w:t>Нарушение порядка и (или) сроков составления, утверждения и ведения бюджетной роспис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орядка и (или) сроков составления, утверждения и ведения бюджетной роспис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11. </w:t>
      </w:r>
      <w:r>
        <w:rPr>
          <w:rFonts w:eastAsia="Times New Roman"/>
          <w:b/>
          <w:bCs/>
          <w:color w:val="000000"/>
          <w:sz w:val="28"/>
          <w:szCs w:val="28"/>
        </w:rPr>
        <w:t>Нарушение порядка принятия бюджетных обязатель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нятие бюджетных обязательств в размерах, превышающих дове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12. </w:t>
      </w:r>
      <w:r>
        <w:rPr>
          <w:rFonts w:eastAsia="Times New Roman"/>
          <w:b/>
          <w:bCs/>
          <w:color w:val="000000"/>
          <w:sz w:val="28"/>
          <w:szCs w:val="28"/>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13. </w:t>
      </w:r>
      <w:r>
        <w:rPr>
          <w:rFonts w:eastAsia="Times New Roman"/>
          <w:b/>
          <w:bCs/>
          <w:color w:val="000000"/>
          <w:sz w:val="28"/>
          <w:szCs w:val="28"/>
        </w:rPr>
        <w:t>Нарушение запрета на размещение бюджетных сред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восьми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14. </w:t>
      </w:r>
      <w:r>
        <w:rPr>
          <w:rFonts w:eastAsia="Times New Roman"/>
          <w:b/>
          <w:bCs/>
          <w:color w:val="000000"/>
          <w:sz w:val="28"/>
          <w:szCs w:val="28"/>
        </w:rPr>
        <w:t>Нарушение сроков обслуживания и погашения государственного (муниципального) долг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сроков обслуживания и погашения государственного (муниципального) долг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15. </w:t>
      </w:r>
      <w:r>
        <w:rPr>
          <w:rFonts w:eastAsia="Times New Roman"/>
          <w:b/>
          <w:bCs/>
          <w:color w:val="000000"/>
          <w:sz w:val="28"/>
          <w:szCs w:val="28"/>
        </w:rPr>
        <w:t>Нарушение порядка формирования государственного (муниципального) зад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29.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16. </w:t>
      </w:r>
      <w:r>
        <w:rPr>
          <w:rFonts w:eastAsia="Times New Roman"/>
          <w:b/>
          <w:bCs/>
          <w:color w:val="000000"/>
          <w:sz w:val="28"/>
          <w:szCs w:val="28"/>
        </w:rPr>
        <w:t>Невыполнение государственного (муниципального) задания</w:t>
      </w:r>
    </w:p>
    <w:p>
      <w:pPr>
        <w:pStyle w:val="Normal"/>
        <w:shd w:fill="FFFFFF" w:val="clear"/>
        <w:spacing w:lineRule="atLeast" w:line="360" w:before="0" w:after="0"/>
        <w:ind w:firstLine="706"/>
        <w:jc w:val="both"/>
        <w:rPr/>
      </w:pPr>
      <w:r>
        <w:rPr>
          <w:rFonts w:eastAsia="Times New Roman"/>
          <w:color w:val="000000"/>
          <w:sz w:val="28"/>
          <w:szCs w:val="28"/>
        </w:rPr>
        <w:t xml:space="preserve">Невыполнение </w:t>
      </w:r>
      <w:hyperlink r:id="rId136">
        <w:r>
          <w:rPr>
            <w:rStyle w:val="InternetLink"/>
            <w:rFonts w:eastAsia="Times New Roman"/>
            <w:color w:val="000000"/>
            <w:sz w:val="28"/>
            <w:szCs w:val="28"/>
            <w:u w:val="single"/>
          </w:rPr>
          <w:t>государственного (муниципального)</w:t>
        </w:r>
      </w:hyperlink>
      <w:r>
        <w:rPr>
          <w:rFonts w:eastAsia="Times New Roman"/>
          <w:color w:val="000000"/>
          <w:sz w:val="28"/>
          <w:szCs w:val="28"/>
        </w:rPr>
        <w:t xml:space="preserve"> зад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ста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17. </w:t>
      </w:r>
      <w:r>
        <w:rPr>
          <w:rFonts w:eastAsia="Times New Roman"/>
          <w:b/>
          <w:bCs/>
          <w:color w:val="000000"/>
          <w:sz w:val="28"/>
          <w:szCs w:val="28"/>
        </w:rPr>
        <w:t>Нарушение исполнения платежных докумен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18. </w:t>
      </w:r>
      <w:r>
        <w:rPr>
          <w:rFonts w:eastAsia="Times New Roman"/>
          <w:b/>
          <w:bCs/>
          <w:color w:val="000000"/>
          <w:sz w:val="28"/>
          <w:szCs w:val="28"/>
        </w:rPr>
        <w:t>Неисполнение представления органа Федерального казначей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19. </w:t>
      </w:r>
      <w:r>
        <w:rPr>
          <w:rFonts w:eastAsia="Times New Roman"/>
          <w:b/>
          <w:bCs/>
          <w:color w:val="000000"/>
          <w:sz w:val="28"/>
          <w:szCs w:val="28"/>
        </w:rPr>
        <w:t>Нарушение срока постановки на учет в налоговом орган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установленного срока подачи заявления о постановке на учет в налоговом орган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20. </w:t>
      </w:r>
      <w:r>
        <w:rPr>
          <w:rFonts w:eastAsia="Times New Roman"/>
          <w:b/>
          <w:bCs/>
          <w:color w:val="000000"/>
          <w:sz w:val="28"/>
          <w:szCs w:val="28"/>
        </w:rPr>
        <w:t>Нарушение сроков представления налоговой декларации (расчета по страховым взнос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трехсот до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21. </w:t>
      </w:r>
      <w:r>
        <w:rPr>
          <w:rFonts w:eastAsia="Times New Roman"/>
          <w:b/>
          <w:bCs/>
          <w:color w:val="000000"/>
          <w:sz w:val="28"/>
          <w:szCs w:val="28"/>
        </w:rPr>
        <w:t xml:space="preserve">Непредставление (несообщение) сведений, необходимых </w:t>
        <w:br/>
        <w:t>‎для осуществления налогового контрол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должностным лицом государственного органа, органа местного самоуправления, государственного или муниципального учреждения либо дипломатического представительства, консульского учреждения Российской Федерации, постоянного представительства Российской Федерации при международной (межгосударственной, межправительственной) организации, иного официального представительства Российской Федерации или представительства федерального органа исполнительной власти, находящегося за пределами территории Российской Федерации, адвокатскими палатами субъектов российской Федерации и нотариусами, занимающимися частной практикой,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22. </w:t>
      </w:r>
      <w:r>
        <w:rPr>
          <w:rFonts w:eastAsia="Times New Roman"/>
          <w:b/>
          <w:bCs/>
          <w:color w:val="000000"/>
          <w:sz w:val="28"/>
          <w:szCs w:val="28"/>
        </w:rPr>
        <w:t>Нарушение кредитной организацией порядка открытия счета налогоплательщик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ткрытие банком или иной кредитной организацией счета инвестиционного товарищества управляющему товарищу, уполномоченному управляющего товарища, а равно счета организации, индивидуальному предпринимателю, нотариусу, занимающемуся частной практикой, адвокату, учредившему адвокатский кабинет, без предъявления ими свидетельства (уведомления) о постановке на учет в налоговом орган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одной тысячи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ткрытие банком или иной кредитной организацией счета инвестиционного товарищества управляющему товарищу, уполномоченному управляющего товарища, а равно счета организации, индивидуальному предпринимателю, нотариусу, занимающемуся частной практикой, адвокату, учредившему адвокатский кабинет,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23. </w:t>
      </w:r>
      <w:r>
        <w:rPr>
          <w:rFonts w:eastAsia="Times New Roman"/>
          <w:b/>
          <w:bCs/>
          <w:color w:val="000000"/>
          <w:sz w:val="28"/>
          <w:szCs w:val="28"/>
        </w:rPr>
        <w:t>Непредставление либо несвоевременное представление сведений об открытии, изменении реквизитов и о закрытии счета либо вклада в банке или иной кредитной организ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представление либо нарушение банком или иной кредитной организацией установленного срока представления в налоговый орган, орган государственного внебюджетного фонда, информации об открытии, изменении реквизитов или о закрытии счета либо вклада (депозита) в банке или иной кредитной организ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24. </w:t>
      </w:r>
      <w:r>
        <w:rPr>
          <w:rFonts w:eastAsia="Times New Roman"/>
          <w:b/>
          <w:bCs/>
          <w:color w:val="000000"/>
          <w:sz w:val="28"/>
          <w:szCs w:val="28"/>
        </w:rPr>
        <w:t>Нарушение срока исполнения поручения о перечислении налога (сбора), страховых взносов, пеней, штраф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ых взносов, пеней, штрафа, а равно инкассового поручения (распоряжения) налогового органа, таможенного органа о перечислении налога (сбора), страховых взносов, пеней, штрафа в бюдж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четы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25. </w:t>
      </w:r>
      <w:r>
        <w:rPr>
          <w:rFonts w:eastAsia="Times New Roman"/>
          <w:b/>
          <w:bCs/>
          <w:color w:val="000000"/>
          <w:sz w:val="28"/>
          <w:szCs w:val="28"/>
        </w:rPr>
        <w:t>Неисполнение банком решения о приостановлении операций по счетам налогоплательщика, плательщика сбора, плательщика страховых взносов или налогового аген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существление банком или иной кредитной организацией расходных операций, не связанных с исполнением обязанностей по уплате налога (сбора), страховых взносов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ых взносов, налогового агента,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26. </w:t>
      </w:r>
      <w:r>
        <w:rPr>
          <w:rFonts w:eastAsia="Times New Roman"/>
          <w:b/>
          <w:bCs/>
          <w:color w:val="000000"/>
          <w:sz w:val="28"/>
          <w:szCs w:val="28"/>
        </w:rPr>
        <w:t>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сот до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сот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сот до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об обязательном социальном страховании от несчастных случаев на производстве и профессиональных заболеваний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далее - страховое обеспечение), обеспечения по обязательному социальному страхованию от несчастных случаев на производстве и профессиональных заболеваний (далее – обеспечение по страхованию),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 - инвалидами, социального пособия на погребение, стоимости услуг, предоставленных согласно гарантированному перечню услуг по погребению,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страхового обеспечения, обеспечения по страхованию или исчисления их размеров,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одной тысячи до дву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27. </w:t>
      </w:r>
      <w:r>
        <w:rPr>
          <w:rFonts w:eastAsia="Times New Roman"/>
          <w:b/>
          <w:bCs/>
          <w:color w:val="000000"/>
          <w:sz w:val="28"/>
          <w:szCs w:val="28"/>
        </w:rPr>
        <w:t>Нарушение требований к бухгалтерскому учету, в том числе к бухгалтерской (финансовой) отчет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Грубое нарушение требований к бухгалтерскому учету, в том числе к бухгалтерской (финансовой) отчетности, за исключением случаев, предусмотренных статьей 29.8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Повторное совершение административного правонарушения, предусмотренного </w:t>
      </w:r>
      <w:r>
        <w:fldChar w:fldCharType="begin"/>
      </w:r>
      <w:r>
        <w:rPr>
          <w:rStyle w:val="InternetLink"/>
          <w:sz w:val="28"/>
          <w:szCs w:val="28"/>
          <w:rFonts w:eastAsia="Times New Roman"/>
          <w:color w:val="000000"/>
        </w:rPr>
        <w:instrText xml:space="preserve"> HYPERLINK "https://regulation.gov.ru/FileData/GetDocContent/d46cdde5-9436-4eda-a533-0b0e2e0be81f" \l "p7230"</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1</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грубым нарушением требований к бухгалтерскому учету, в том числе к бухгалтерской (финансовой) отчетности в настоящей статье понима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занижение сумм налогов и сборов не менее чем на 10 процентов вследствие искажения данных бухгалтерского уч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искажение любого показателя бухгалтерской (финансовой) отчетности, выраженного в денежном измерении, не менее чем на 10 процен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едение счетов бухгалтерского учета вне применяемых регистров бухгалтерского уч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оставление бухгалтерской (финансовой) отчетности не на основе данных, содержащихся в регистрах бухгалтерского уч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олжностные лица освобождаются от административной ответственности за административные правонарушения, предусмотренные настоящей статьей, в случа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ставления уточненной налоговой декларации (расчета) и уплаты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статьей 81 Налогового кодекс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исправления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29.28.</w:t>
      </w:r>
      <w:r>
        <w:rPr>
          <w:rFonts w:eastAsia="Times New Roman"/>
          <w:b/>
          <w:bCs/>
          <w:color w:val="000000"/>
          <w:sz w:val="28"/>
          <w:szCs w:val="28"/>
        </w:rPr>
        <w:t xml:space="preserve"> Непредставление или нарушение сроков представления годовой бухгалтерской (финансовой) отчетности и аудиторского заключения о ней в государственный информационный ресурс</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срока представления юридическим лицом в налоговый орган годовой бухгалтерской (финансовой) отчетности и (или) аудиторского заключения о ней в случае, если такая отчетность подлежит обязательному аудиту, установленного статьей 18 Федерального закона от 6 декабря 2011 года № 402-ФЗ «О бухгалтерском учете», не более чем на десять дн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срока представления юридическим лицом в налоговый орган годовой бухгалтерской(финансовой) отчетности и (или) аудиторского заключения о ней в случае, если такая отчетность подлежит обязательному аудиту, установленного статьей 18 Федерального закона от 6 декабря 2011 года № 402-ФЗ «О бухгалтерском учете», более чем на десять, но не более чем на тридцать дн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срока представления юридическим лицом в налоговый орган годовой бухгалтерской (финансовой) отчетности, не подлежащей обязательному аудиту, установленного статьей 18 Федерального закона от 6 декабря 2011 года № 402-ФЗ «О бухгалтерском учете», более чем на тридцать дн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пятидесяти тысяч до се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сроков представления юридическим лицом в налоговый орган годовой бухгалтерской (финансовой) отчетности, подлежащей обязательному аудиту, и (или) аудиторского заключения о ней, установленных статьей 18 Федерального закона от 6 декабря 2011 года № 402-ФЗ «О бухгалтерском учете», более чем на тридцать дн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представление юридическим лицом в налоговый орган годовой бухгалтерской (финансовой) отчетности, не подлежащей обязательному аудиту, представление которой предусмотрено статьей 18 Федерального закона от 6 декабря 2011 года № 402-ФЗ «О бухгалтерском учете», а равно представление ее в неполном состав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представление юридическим лицом в налоговый орган годовой бухгалтерской (финансовой) отчетности, подлежащей обязательному аудиту, и (или) аудиторского заключения о ней, представление которых предусмотрено статьей 18 Федерального закона от 6 декабря 2011 года № 402-ФЗ «О бухгалтерском учете», представление ее в неполном составе, а равно несоответствие годовой бухгалтерской (финансовой) отчетности, прилагаемой к аудиторскому заключению о ней, годовой бухгалтерской (финансовой) отчетности за тот же отчетный год, ранее представленной в налоговый орган в соответствии со статьей 18 Федерального закона от 6 декабря 2011 года № 402-ФЗ «О бухгалтерском уче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непредставлением юридическим лицом в налоговый орган годовой бухгалтерской (финансовой) отчетности и (или) аудиторского заключения о ней в случае, если такая отчетность подлежит обязательному аудиту, представление которых предусмотрено статьей 18 Федерального закона от 6 декабря 2011 года № 402-ФЗ «О бухгалтерском учете», понимается непредставление указанных отчетности и (или) аудиторского заключения до 31 декабря года, следующего за отчетным годом, включительн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д представлением юридическим лицом в налоговый орган годовой бухгалтерской (финансовой) отчетности в неполном составе понимается представление указанной отчетности в составе, отличном от состава бухгалтерской (финансовой) отчетности, установленного статьей 14 Федерального закона от 6 декабря 2011 года № 402-ФЗ «О бухгалтерском учете» и иными нормативными правовыми актами по бухгалтерскому учет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29. </w:t>
      </w:r>
      <w:r>
        <w:rPr>
          <w:rFonts w:eastAsia="Times New Roman"/>
          <w:b/>
          <w:bCs/>
          <w:color w:val="000000"/>
          <w:sz w:val="28"/>
          <w:szCs w:val="28"/>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и индивидуальными предпринимател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и индивидуальных предпринимателей в размере от трех тысяч до пяти тысяч рублей; на юридических лиц -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платежными агентами, осуществляющими деятельность в соответствии с законодательством Российской Федерации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законодательством Российской Федерации </w:t>
        <w:br/>
        <w:t xml:space="preserve">‎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ведения соответствующих расче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и индивидуальных предпринимателей в размере от четырех тысяч до пяти тысяч рублей; на юридических лиц - от сорока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30. </w:t>
      </w:r>
      <w:r>
        <w:rPr>
          <w:rFonts w:eastAsia="Times New Roman"/>
          <w:b/>
          <w:bCs/>
          <w:color w:val="000000"/>
          <w:sz w:val="28"/>
          <w:szCs w:val="28"/>
        </w:rPr>
        <w:t>Нарушение требований, установленных законодательством Российской Федерации о применении контрольно-кассовой техник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именение контрольно-кассовой техники в установленных законодательством Российской Федерации о применении контрольно-кассовой техники случа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одной четвертой до одной второй размера суммы наличного денежного расчета и (или) расчета с использованием платежных карт при продаже товара, выполнении работ или оказании услуг, осуществленных без применения контрольно-кассовой техники, но не менее десяти тысяч рублей; на юридических лиц - от трех четвертых до одного размера суммы наличного денежного расчета и (или) расчета с использованием платежных карт при продаже товара, выполнении работ или оказании услуг, осуществленных без применения контрольно-кассовой техники, но не менее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исквалификацию должностных лиц на срок от одного года до двух лет; наложение административного штрафа на индивидуальных предпринимателей в размере от двухсот тысяч до трехсот тысяч рублей; на юридических лиц - от восьмисот тысяч до двух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ее перерегистрации, порядка и условий ее приме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от одной тысячи пятисот до трех тысяч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представление информации и (или) документов по запросам налоговых органов или представление таких информации и (или) документов с нарушением сроков, установленных законодательством Российской Федерации о применении контрольно-кассовой техни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от одной тысячи пятисот до трех тысяч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направление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в случаях, предусмотренных законодательством Российской Федерации о применении контрольно-кассовой техни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двух тысяч рублей; на юридических лиц -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оператором фискальных данных законодательства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еисполнение оператором фискальных данных обязанностей, установленных законодательством Российской Федерации о применении контрольно-кассовой техники, в связи с аннулированием имеющегося у него разрешения на обработку фискальных дан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8. Предоставление организацией заведомо недостоверных сведений при подаче заявления на получение разрешения на обработку фискальных данных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9. Непредставление оператором фискальных данных в налоговый орган уведомления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а равно уведомления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есяти тысяч до двадцати тысяч рублей; на юридических лиц - от восьм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0. Иное нарушение оператором фискальных данных требований законодательства Российской Федерации о применении контрольно-кассовой техник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реестр контрольно-кассовой техники и (или) реестр фискального накопител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вось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2.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3. Непредставление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такой экспертной организацией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вось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а равно лицо, направившее в налоговый орган кассовый чек коррекции (бланк строгой отчетности коррекции), освобождается от административной ответственности за административное правонарушение, предусмотренное частями 1, 3 и 5 настоящей статьи, если соблюдены в совокупности следующие услов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 момент обращения лица с заявлением либо направления в налоговый орган кассового чека коррекции (бланка строгой отчетности коррекции) налоговый орган не располагал соответствующими сведениями и документами о совершенном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ставленные сведения и документы либо кассовый чек коррекции (бланк строгой отчетности коррекции) являются достаточными для установления событ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31. </w:t>
      </w:r>
      <w:r>
        <w:rPr>
          <w:rFonts w:eastAsia="Times New Roman"/>
          <w:b/>
          <w:bCs/>
          <w:color w:val="000000"/>
          <w:sz w:val="28"/>
          <w:szCs w:val="28"/>
        </w:rPr>
        <w:t>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shd w:fill="FFFFFF" w:val="clear"/>
        <w:spacing w:lineRule="atLeast" w:line="360" w:before="0" w:after="0"/>
        <w:ind w:firstLine="706"/>
        <w:jc w:val="both"/>
        <w:rPr/>
      </w:pPr>
      <w:r>
        <w:rPr>
          <w:rFonts w:eastAsia="Times New Roman"/>
          <w:color w:val="000000"/>
          <w:sz w:val="28"/>
          <w:szCs w:val="28"/>
        </w:rPr>
        <w:t xml:space="preserve">1. Непредставление в установленный </w:t>
      </w:r>
      <w:hyperlink r:id="rId137">
        <w:r>
          <w:rPr>
            <w:rStyle w:val="InternetLink"/>
            <w:rFonts w:eastAsia="Times New Roman"/>
            <w:color w:val="000000"/>
            <w:sz w:val="28"/>
            <w:szCs w:val="28"/>
            <w:u w:val="single"/>
          </w:rPr>
          <w:t>законодательством</w:t>
        </w:r>
      </w:hyperlink>
      <w:r>
        <w:rPr>
          <w:rFonts w:eastAsia="Times New Roman"/>
          <w:color w:val="000000"/>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за исключением сведений о трудовой деятельности,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сот до пятисот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Непредставление в установленный Федеральным </w:t>
      </w:r>
      <w:hyperlink r:id="rId138">
        <w:r>
          <w:rPr>
            <w:rStyle w:val="InternetLink"/>
            <w:rFonts w:eastAsia="Times New Roman"/>
            <w:color w:val="0000FF"/>
            <w:sz w:val="28"/>
            <w:szCs w:val="28"/>
            <w:u w:val="single"/>
          </w:rPr>
          <w:t>законом</w:t>
        </w:r>
      </w:hyperlink>
      <w:r>
        <w:rPr>
          <w:rFonts w:eastAsia="Times New Roman"/>
          <w:color w:val="000000"/>
          <w:sz w:val="28"/>
          <w:szCs w:val="28"/>
        </w:rPr>
        <w:t xml:space="preserve"> от 1 апреля 1996 года №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w:t>
      </w:r>
      <w:hyperlink r:id="rId139">
        <w:r>
          <w:rPr>
            <w:rStyle w:val="InternetLink"/>
            <w:rFonts w:eastAsia="Times New Roman"/>
            <w:color w:val="0000FF"/>
            <w:sz w:val="28"/>
            <w:szCs w:val="28"/>
            <w:u w:val="single"/>
          </w:rPr>
          <w:t>пунктом 2.1 статьи 6</w:t>
        </w:r>
      </w:hyperlink>
      <w:r>
        <w:rPr>
          <w:rFonts w:eastAsia="Times New Roman"/>
          <w:color w:val="000000"/>
          <w:sz w:val="28"/>
          <w:szCs w:val="28"/>
        </w:rPr>
        <w:t xml:space="preserve"> указанного Федерального зако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трехсот до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Лицо, привлеченное к административной ответственности в соответствии с настоящей статьей, освобождается от административной ответственности, если самостоятельно представит полные и достоверные сведения до момента обнаружения должностными лицами органов Пенсионного фонда Российской Федерации недостоверности и неполноты содержащихся в представленных им документах свед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29.32. </w:t>
      </w:r>
      <w:r>
        <w:rPr>
          <w:rFonts w:eastAsia="Times New Roman"/>
          <w:b/>
          <w:bCs/>
          <w:color w:val="000000"/>
          <w:sz w:val="28"/>
          <w:szCs w:val="28"/>
        </w:rPr>
        <w:t>Неисполнение банком поручения государственного внебюджетного фон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четы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30.</w:t>
      </w:r>
      <w:r>
        <w:rPr>
          <w:rFonts w:eastAsia="Times New Roman"/>
          <w:b/>
          <w:bCs/>
          <w:color w:val="000000"/>
          <w:sz w:val="28"/>
          <w:szCs w:val="28"/>
        </w:rPr>
        <w:t>Административные правонарушения в сфере финансового рынк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1.</w:t>
      </w:r>
      <w:r>
        <w:rPr>
          <w:rFonts w:eastAsia="Times New Roman"/>
          <w:b/>
          <w:bCs/>
          <w:color w:val="000000"/>
          <w:sz w:val="28"/>
          <w:szCs w:val="28"/>
        </w:rPr>
        <w:t>Воспрепятствование осуществлению Банком России контрольных, надзорных функц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неисполнение в установленный срок либо ненадлежащее исполнение запроса (требования) Банка России, либо представление на запрос (требование) недостоверной информации, за исключением случаев, если в соответствии с законодательством о некредитных финансовых организациях Банком России направляется предписание об устранении нарушения соответствующего законодательства, если эти действия (бездействие) не содержат признаков уголовно наказуемого деяния, а равно уклонение от получения запроса (требования) Банка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 тысяч до четырех тысяч рублей; на должностных лиц – от пяти до десяти тысяч рублей; на индивидуальных предпринимателей - от десяти тысяч до двадцати пяти тысяч рублей; на юридических лиц - от пятидесяти тысяч до се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исполнение, неисполнение в установленный срок либо ненадлежащее исполнение предписания Банка России, либо представление в ответ на предписание недостоверной информации, а равно уклонение от получения предписания Банка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пяти тысяч до десяти тысяч рублей; на должностных лиц - от двадцати тысяч до тридцати тысяч рублей; на юридических лиц - от двухсот тысяч до пяти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оспрепятствование (противодействие) проведению Банком России провер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пяти тысяч до пятидесяти тысяч рублей; на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2.</w:t>
      </w:r>
      <w:r>
        <w:rPr>
          <w:rFonts w:eastAsia="Times New Roman"/>
          <w:b/>
          <w:bCs/>
          <w:color w:val="000000"/>
          <w:sz w:val="28"/>
          <w:szCs w:val="28"/>
        </w:rPr>
        <w:t xml:space="preserve"> Непредставление информации в Банк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редставление или нарушение сроков представления в Банк России отчетов (отчетности), уведомлений и иной информации, предусмотренной федеральными законами и (или) принятыми в соответствии с ними иными нормативными правовыми актами Российской Федерации, нормативными актами Банка России либо представление информации не в полном объеме и (или) недостоверной информации, за исключением случаев когда Банком России в соответствии с законодательством и иными нормативными правовыми актами выдано предписание,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двух тысяч до четы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0.3. </w:t>
      </w:r>
      <w:r>
        <w:rPr>
          <w:rFonts w:eastAsia="Times New Roman"/>
          <w:b/>
          <w:bCs/>
          <w:color w:val="000000"/>
          <w:sz w:val="28"/>
          <w:szCs w:val="28"/>
        </w:rPr>
        <w:t>Неисполнение требований законодательства в сфере противодействия легализации (отмыванию) доходов, полученных преступным путем, и финансированию террориз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или ненадлежащее исполнение требований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и (или) требований нормативных правовых актов, нормативных актов, изданных в соответствии с указанным федеральным законом, за исключением случаев, предусмотренных частями 2 – 10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на должностных лиц; на индивидуальных предпринимателей и юридических лиц наложение административного штрафа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исполнение либо ненадлежащее исполнение требований Федерального закона «О противодействии легализации (отмыванию) доходов, полученных преступным путем, и финансированию терроризма» и (или) требований нормативных правовых актов, нормативных актов, изданных в соответствии с указанным федеральным законом, в части идентификации клиентов, их представителей, выгодоприобретателей, бенефициарных владельцев, и (или) неисполнение требований подпункта 1.1 пункта 1 статьи 7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сорока тысяч рублей; на индивидуальных предпринимателей и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исполнение или ненадлежащее исполнение требований Федерального закона «О противодействии легализации (отмыванию) доходов, полученных преступным путем, и финансированию терроризма», выразившееся в непредставлении сведений об операциях, подлежащих обязательному контролю, и (или)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или в представлении недостоверных сведений об операциях, подлежащих обязательному контролю, в уполномоченный орган, а равно в не выявлении и (или) не фиксировании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индивидуальных предпринимателей и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порядка и срока представления в уполномоченный орган сведений и (или) информации, предусмотренных Федеральным законом «О противодействии легализации (отмыванию) доходов, полученных преступным путем, и финансированию терроризма» и (или) нормативными правовыми актами, нормативными актами, изданными в соответствии с указанным федеральным законом, за исключением случаев, предусмотренных частью 6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сорока тысяч рублей; на индивидуальных предпринимателей и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исполнение либо ненадлежащее исполнение требований Федерального закона «О противодействии легализации (отмыванию) доходов, полученных преступным путем, и финансированию терроризма» и (или) требований нормативных правовых актов, нормативных актов, изданных в соответствии с указанным федеральным законом, в части замораживания (блокирования) денежных средств или иного имущества, и (или) приостановления операций с денежными средствами или иным имуществом, а равно в части представления информации о принятых мерах по замораживанию (блокированию) денежных средств или иного имущества и (или) о результатах проверки наличия среди своих клиентов организаций и физических лиц, в отношении которых применены либо должны применяться меры по замораживанию (блокированию) денежных средств или иного имущества, и (или) о приостановлении операций с денежными средствами или иным имуществом в уполномоченный орган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сорока тысяч рублей или дисквалификацию на срок до одного года; на индивидуальных предпринимателей и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представление в уполномоченный орган по его запросу имеющейся у организации, осуществляющей операции с денежными средствами или иным имуществом, или индивидуального предпринимателя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и юридических лиц – в размере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еисполнение либо ненадлежащее исполнение адвокатами, нотариусами, лицами, осуществляющими предпринимательскую деятельность в сфере оказания юридических или бухгалтерских услуг, аудиторскими организациями, индивидуальными аудиторами требований Федерального закона «О противодействии легализации (отмыванию) доходов, полученных преступным путем, и финансированию терроризма» и (или) требований нормативных правовых актов, нормативных актов, изданных в соответствии с указанным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Действия (бездействия) организации, осуществляющей операции с денежными средствами или иным имуществом, индивидуального предпринимателя, повлекшие невозможность проведения уполномоченным или надзорным органом проверок, а равн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либо уклонение от получения указанного предписания, запроса (требования) уполномоченного или надзорного органа, за исключением случаев, предусмотренных статьей 30.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до пятидесяти тысяч рублей; на индивидуальных предпринимателей и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Неисполнение либо ненадлежащее исполнение лицами, оказывающими услуги по проведению организованных торгов на товарном и (или) финансовом рынках на основании лицензии биржи или лицензии торговой системы, лицами, имеющими право осуществлять клиринговую деятельность на основании лицензии на осуществление клиринговой деятельности, центральными контрагентами, а также профессиональными участниками рынка ценных бумаг, осуществляющими деятельность исключительно по инвестиционному консультированию, требований Федерального закона «О противодействии легализации (отмыванию) доходов, полученных преступным путем, и финансированию терроризма» и (или) требований нормативных правовых актов, нормативных актов, изданных в соответствии с указанным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двадцати тысяч до сорока тысяч рублей; на индивидуальных предпринимателей и юридических лиц - от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Неисполнение организацией, осуществляющей операции с денежными средствами или иным имуществом, или ее должностным лицом Федерального закона «О противодействии легализации (отмыванию) доходов, полученных преступным путем, и финансированию терроризма» и (или) требований нормативных правовых актов, нормативных актов, изданных в соответствии с указанным федеральным законом,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За административные правонарушения, предусмотренные частью 4 настоящей статьи, сотрудники организации, осуществляющей операции с денежными средствами или иным имуществом, и индивидуального предпринимателя, в обязанности которых входит выполнение требований Федерального закона «О противодействии легализации (отмыванию) доходов, полученных преступным путем, и финансированию терроризма» и (или) требований нормативных актов, изданных в соответствии с указанным федеральным законом, несут ответственность как должностные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ая ответственность, предусмотренная настоящей статьей, не применяется к кредитным организациям, за исключением случаев, предусмотренных частью 10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4.</w:t>
      </w:r>
      <w:r>
        <w:rPr>
          <w:rFonts w:eastAsia="Times New Roman"/>
          <w:b/>
          <w:bCs/>
          <w:color w:val="000000"/>
          <w:sz w:val="28"/>
          <w:szCs w:val="28"/>
        </w:rPr>
        <w:t xml:space="preserve">Нарушение требований законодательства Российской Федерации о кредитных истор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бюро кредитных историй установленного порядка сбора, хранения, защиты и обработки сведений, составляющих кредитную</w:t>
        <w:br/>
        <w:t>‎истор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исполнение или несвоевременное исполнение обязанности источниками формирования кредитных историй - организациями, имеющими вступившее в силу и не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потребительски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одной тысяч до двух с половиной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епредоставление бюро кредитных историй кредитного отчета, предоставление неполного или недостоверного кредитного отчета, а также нарушение установленных федеральными законами и (или) принятыми в соответствии с ними нормативными актами Банка России сроков предоставления кредитного отче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одной тысячи до двух с половиной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Незаконные действия по получению и (или) предоставлению кредитного отчета либо информации, составляющей кредитную историю и (или) входящей в кредитный отчет, а равно распространение информации, составляющей кредитную историю, если таки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тысячи рублей до двух тысяч рублей; на должностных лиц - от двух тысяч пятисот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5.</w:t>
      </w:r>
      <w:r>
        <w:rPr>
          <w:rFonts w:eastAsia="Times New Roman"/>
          <w:b/>
          <w:bCs/>
          <w:color w:val="000000"/>
          <w:sz w:val="28"/>
          <w:szCs w:val="28"/>
        </w:rPr>
        <w:t>Нарушение требований законодательства Российской Федерации в сфере деятельности некредитных финансовых организаций</w:t>
      </w:r>
      <w:r>
        <w:rPr>
          <w:rFonts w:eastAsia="Times New Roman"/>
          <w:color w:val="000000"/>
          <w:sz w:val="28"/>
          <w:szCs w:val="28"/>
        </w:rPr>
        <w:t xml:space="preserve"> </w:t>
      </w:r>
      <w:r>
        <w:rPr>
          <w:rFonts w:eastAsia="Times New Roman"/>
          <w:b/>
          <w:bCs/>
          <w:color w:val="000000"/>
          <w:sz w:val="28"/>
          <w:szCs w:val="28"/>
        </w:rPr>
        <w:t>и законодательства Российской Федерации о национальной платежной систем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некредитной финансовой организацией (за исключением субъектов страхового дела и ломбардов), установленных федеральными законами и (или) принятыми в соответствии с ними нормативными актами Банка России требований к порядку расчета нормативов и иных обязательных требований, размера собственных средств (капитала), чистых активов либо резервов, за исключением случаев, если в соответствии с законодательством Российской Федерации в сфере деятельности кредитных потребительских кооперативов, сельскохозяйственных кредитных потребительских кооперативов и жилищных накопительных кооперативов, законодательством Российской Федерации о микрофинансовой деятельности и микрофинансовых организациях Банком России дается предписание об устранении нарушения законодательства Российской Федерации, если эти действия (бездействие)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индивидуальных предпринимателей в размере от десяти тысяч до двадцати пяти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некредитной финансовой организацией установленных федеральными законами и (или) принятыми в соответствии с ними нормативными актами Банка России требований к обособлению средств (имущества), а также к раздельному учету собственных средств (имущества) и средств (имущества) кли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ущественное нарушение некредитной финансовой организацией предусмотренных федеральными законами и (или) принятыми в соответствии с ними нормативными актами Банка России требований, ограничений и запретов при осуществлении соответствующе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в размере от двадцати пяти тысяч до пятидес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участником (учредителем), членом органа управления некредитной финансовой организации, юридического лица, осуществляющего полномочия единоличного исполнительного органа некредитной финансовой организации, требований и ограничений, установленных законодательством в отношении указанных лиц,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законное использование юридическим лицом в своем наименовании и (или) в рекламе словосочетаний «жилищный накопительный кооператив», «сельскохозяйственный кредитный потребительский кооператив», «кредитный потребительский кооператив», «микрофинансовая организация», «микрофинансовая компания», «микрокредитная компания» «ломбард», сочетания букв «КПК», «СКПК», «ЖНК», «МФО», «МКК», «МФК», производных от них слов и сочетаний с ними, а равно указание на то, что юридическое лицо имеет право на осуществление деятельности жилищного накопительного кооператива, сельскохозяйственного кредитного потребительского кооператива, кредитного потребительского кооператива, ломбарда или на осуществление микрофинансов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сорока тысяч рублей; на юридических лиц - от пятидесяти тысяч рублей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законное использование юридическим лицом в своем наименовании и (или) в рекламе слов «саморегулируемая», «саморегулирование», производных от них слов и сочетаний с ними, а равно указание юридическим лицом, сведения о котором не внесены в единый реестр саморегулируемых организаций в сфере финансового рынка, на наличие права осуществлять саморегулиров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ем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езаконное использование юридическим лицом в своем наименовании и (или) в рекламе словосочетания «платежная система» или указание на осуществление деятельности оператора платежной систем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десяти тысяч до семидесяти тысяч рублей; на юридических лиц – от ста до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Незаконное использование юридическим лицом в своем наименовании и (или) в рекламе слова «репозитарий», словосочетаний «бюро кредитных историй», «кредитное бюро», производных от них слов и сочетаний с ними, а равно указание на то, что юридическое лицо имеет право на осуществление деятельности репозитария или кредитного бюр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Незаконное использование юридическим лицом в своем наименовании и (или) в рекламе слов «биржа», «торговая система», «организатор торговли», «клиринг», «центральный контрагент», производных от них слов и сочетаний с ними, а равно указание на то, что юридическое лицо имеет право на осуществление деятельности организатора торговли, биржи, торговой системы, клиринговой организации или центрального контраген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Незаконное использование юридическим лицом в своем наименовании слова «форекс», производных от него слов и сочетаний с ни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емидеся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Незаконное использование юридическим лицом в своем наименовании слова «инвестиционный советник», производных от него слов и сочетаний с ним, а равно незаконное указание индивидуальным предпринимателем на то, что он имеет право на осуществление деятельности по инвестиционному консультирован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в размере от двадцати пяти тысяч до пятидесяти тысяч рублей; на должностных лиц - от пятидесяти тысяч до семидеся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2. Незаконное использование юридическим лицом в своем наименовании и (или) в рекламе слов «страхование», «перестрахование», «взаимное страхование», «страховой брокер», производных от них слов и сочетаний с ни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3. Незаконное использование слов «инвестиционный фонд» или «паевой инвестиционный фонд» либо образованных на их основе словосочет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562"/>
        <w:jc w:val="both"/>
        <w:rPr>
          <w:rFonts w:eastAsia="Times New Roman"/>
          <w:color w:val="000000"/>
          <w:sz w:val="28"/>
          <w:szCs w:val="28"/>
        </w:rPr>
      </w:pPr>
      <w:r>
        <w:rPr>
          <w:rFonts w:eastAsia="Times New Roman"/>
          <w:color w:val="000000"/>
          <w:sz w:val="28"/>
          <w:szCs w:val="28"/>
        </w:rPr>
        <w:t xml:space="preserve">1.Под некредитными финансовыми организациями в настоящем Кодексе понимаются лица, осуществляющие виды деятельности, указанные </w:t>
        <w:br/>
        <w:t>‎в статье 76.1 Федерального закона от 10 июля 2002 года № 86-ФЗ «О Центральном банке Российской Федерации (Банке России)».</w:t>
      </w:r>
    </w:p>
    <w:p>
      <w:pPr>
        <w:pStyle w:val="Normal"/>
        <w:shd w:fill="FFFFFF" w:val="clear"/>
        <w:spacing w:lineRule="atLeast" w:line="360" w:before="0" w:after="0"/>
        <w:ind w:firstLine="562"/>
        <w:jc w:val="both"/>
        <w:rPr>
          <w:rFonts w:eastAsia="Times New Roman"/>
          <w:color w:val="000000"/>
          <w:sz w:val="28"/>
          <w:szCs w:val="28"/>
        </w:rPr>
      </w:pPr>
      <w:r>
        <w:rPr>
          <w:rFonts w:eastAsia="Times New Roman"/>
          <w:color w:val="000000"/>
          <w:sz w:val="28"/>
          <w:szCs w:val="28"/>
        </w:rPr>
        <w:t>2.Для целей настоящей главы понятие существенного нарушения определяется Банком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0.6. </w:t>
      </w:r>
      <w:r>
        <w:rPr>
          <w:rFonts w:eastAsia="Times New Roman"/>
          <w:b/>
          <w:bCs/>
          <w:color w:val="000000"/>
          <w:sz w:val="28"/>
          <w:szCs w:val="28"/>
        </w:rPr>
        <w:t>Непредставление информации о внебиржевых сделк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7.</w:t>
      </w:r>
      <w:r>
        <w:rPr>
          <w:rFonts w:eastAsia="Times New Roman"/>
          <w:b/>
          <w:bCs/>
          <w:color w:val="000000"/>
          <w:sz w:val="28"/>
          <w:szCs w:val="28"/>
        </w:rPr>
        <w:t>Нарушение законодательства в сфере деятельности кредитных потребительских кооперативов, сельскохозяйственных кредитных потребительских кооперативов и жилищных накопительных кооператив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ставление или несвоевременное представление кредитным потребительским кооперативом информации, содержащейся в кредитной истории, в бюро кредитных истор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кредитным потребительским кооперативом порядка размещения средств резервного фонда кредитного потребительского кооператива, установленного в соответствии с законодательством Российской Федерации о кредитной кооп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рав члена кредитного потребительского кооператива (пайщика), предусмотренных законодательством Российской Федерации о кредитной кооперации, прав члена сельскохозяйственного кредитного потребительского кооператива, предусмотренных законодательством Российской Федерации о сельскохозяйственной кооперации, прав члена жилищного накопительного кооператива (пайщика), предусмотренных законодательством Российской Федерации о жилищных накопительных кооператив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8.</w:t>
      </w:r>
      <w:r>
        <w:rPr>
          <w:rFonts w:eastAsia="Times New Roman"/>
          <w:b/>
          <w:bCs/>
          <w:color w:val="000000"/>
          <w:sz w:val="28"/>
          <w:szCs w:val="28"/>
        </w:rPr>
        <w:t xml:space="preserve"> Нарушение законодательства в сфере микрофинансов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размещение микрофинансовой организацией правил предоставления микрозаймов в месте, доступном для обозрения и ознакомления с ними любого заинтересованного лица, в том числе в сети «Интерн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9.</w:t>
      </w:r>
      <w:r>
        <w:rPr>
          <w:rFonts w:eastAsia="Times New Roman"/>
          <w:b/>
          <w:bCs/>
          <w:color w:val="000000"/>
          <w:sz w:val="28"/>
          <w:szCs w:val="28"/>
        </w:rPr>
        <w:t>Нарушение ломбардом законодательства о ломбард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Отсутствие в наименовании юридического лица, осуществляющего деятельность по предоставлению краткосрочных займов под залог движимого имущества и хранению вещей в соответствии с законодательством о ломбардах слова «ломбард»,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соблюдение ломбардом порядка обращения взыскания на невостребованные вещи, а равно несоблюдение порядка реализации невостребованной вещи, предусмотренного законодательством о ломбардах,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10.</w:t>
      </w:r>
      <w:r>
        <w:rPr>
          <w:rFonts w:eastAsia="Times New Roman"/>
          <w:b/>
          <w:bCs/>
          <w:color w:val="000000"/>
          <w:sz w:val="28"/>
          <w:szCs w:val="28"/>
        </w:rPr>
        <w:t>Нарушения порядка и сроков раскрытия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раскрытие или существенное нарушение эмитентом, лицом, обязанным по ценным бумагам, или иным лицом, обязанным раскрывать информацию или осуществлять информирование в соответствии с федеральными законами и (или) принятыми в соответствии с ними нормативными актами Банка России, порядка и (или) сроков раскрытия информации, предусмотренной федеральными законами и (или) принятыми в соответствии с ними нормативными актами Банка России, а равно раскрытие информации не в полном объеме, и (или) недостоверной информации, и (или) вводящей в заблуждение информации, если эти действия (бездействие) не содержат признаков уголовно наказуемого деяния, а также отсутствие и (или) необеспечение доступа к такой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п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раскрытие или существенное нарушение некредитной финансовой организацией порядка и (или) сроков раскрытия информации, предусмотренной федеральными законами и (или) принятыми в соответствии с ними нормативными актами Банка России, а равно раскрытие информации не в полном объеме, и (или) недостоверной информации, и (или) вводящей в заблуждение информации, а также отсутствие и (или) необеспечение доступа к такой информации, за исключением случаев, предусмотренных частью 4 статьи 30.26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пяти тысяч рублей; на юридических лиц – от три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раскрытие и (или) нарушение порядка и (или) сроков раскрытия информации информационным агентством, осуществляющим действия по раскрытию информации о ценных бумагах и об иных финансовых инструментах, если установленный нормативными актами Банка России порядок раскрытия информации предусматривает ее раскрытие путем распространения через информационные агентств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Действия, предусмотренные частью 1 настоящей статьи, совершенные публичным акционерным обществом или эмитентом облигаций, допущенных к публичному размещению и/или публичному обращению,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трех тысяч до четырех тысяч рублей; на должностных лиц в размере от тридцати тысяч до пятидесяти тысяч рублей; на юридических лиц - от ста пятидесяти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11.</w:t>
      </w:r>
      <w:r>
        <w:rPr>
          <w:rFonts w:eastAsia="Times New Roman"/>
          <w:b/>
          <w:bCs/>
          <w:color w:val="000000"/>
          <w:sz w:val="28"/>
          <w:szCs w:val="28"/>
        </w:rPr>
        <w:t>Нарушение требований законодательства о хранении документов и информации, содержащейся в базах данных информационных сист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эмитентом, некредитной финансовой организацией обязанности по хранению документов, в том числе электронных документов, предусмотренных федеральными законами и (или) принятыми в соответствии с ними нормативными актами Банка России, а также нарушение установленных порядка и (или) сроков хранения таких документов, а равно непринятие некредитной финансовой организацией предусмотренных законодательством мер по обеспечению хранения информации, содержащейся в базах данных информационных сист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ух тысяч пятисот рублей до пяти тысяч рублей; на индивидуальных предпринимателей - от пяти тысяч до дес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12.</w:t>
      </w:r>
      <w:r>
        <w:rPr>
          <w:rFonts w:eastAsia="Times New Roman"/>
          <w:b/>
          <w:bCs/>
          <w:color w:val="000000"/>
          <w:sz w:val="28"/>
          <w:szCs w:val="28"/>
        </w:rPr>
        <w:t>Недобросовестная эмиссия ценных бумаг</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азмещение ценных бумаг с нарушением условий их размещения, а равно нарушение установленных федеральными законами и (или) принятыми в соответствии с ними нормативными актами Банка России запретов и (или) ограничений в случае приостановления эмиссии ценных бума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азмещение ценных бумаг путем открытой подписки с нарушением условий их размещения, а равно нарушение установленных федеральными законами и (или) принятыми в соответствии с ними нормативными актами Банка России запретов и (или) ограничений в случае приостановления эмиссии ценных бума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Размещение ценных бумаг без регистрации их выпуска, в том числе без государственной регистрации, или без присвоения выпуску ценных бумаг регистрационного номера,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13.</w:t>
      </w:r>
      <w:r>
        <w:rPr>
          <w:rFonts w:eastAsia="Times New Roman"/>
          <w:b/>
          <w:bCs/>
          <w:color w:val="000000"/>
          <w:sz w:val="28"/>
          <w:szCs w:val="28"/>
        </w:rPr>
        <w:t xml:space="preserve"> Нарушение правил приобретения более 30 процентов акций публичного акционерного обще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приобретения более 30 процентов акций публичного акционерного общества или акционерного общества, которое на 1 сентября 2014 года являлось открытым акционерным обществом, и устав которого не содержит указания на то, что приобретение акций осуществляется без соблюдения положений главы XI.1 Федерального закона от 26 декабря 1995 года № 208-ФЗ «Об акционерных обществах», а равно неисполнение либо нарушение порядка исполнения указанными акционерными обществами предусмотренных Федеральным законом от 26 декабря 1995 года № 208-ФЗ «Об акционерных обществах» обязанностей при получении ими добровольного или обязательного предложения, уведомления о праве требовать выкупа ценных бумаг либо требования о выкупе ценных бума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ля целей настоящей статьи под должностным лицом понимается лицо, осуществляющее полномочия единоличного исполнительного органа юридического лица, член коллегиального исполнительного органа, член совета директоров (наблюдательного совета), физическое лицо, являющееся участником (акционером) хозяйственного общества, единоличный исполнительный орган юридического лица, являющегося участником (акционером) хозяйственного обще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привлекается к ответственности член совета директоров (наблюдательного совета) или коллегиального исполнительного органа юридического лица, голосовавший против решения, принятие которого повлекло нарушение требований федеральных законов и принятых в соответствии с ними нормативных актов Банка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14.</w:t>
      </w:r>
      <w:r>
        <w:rPr>
          <w:rFonts w:eastAsia="Times New Roman"/>
          <w:b/>
          <w:bCs/>
          <w:color w:val="000000"/>
          <w:sz w:val="28"/>
          <w:szCs w:val="28"/>
        </w:rPr>
        <w:t>Нарушение требований законодательства о подготовке, созыве и проведении общих собраний владельцев ценных бумаг</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требований федеральных законов и (или) принятых в соответствии с ними нормативных актов Банка России к содержанию, форме или сроку составления протокола об итогах голосования и (или) протокола общего собрания владельцев ценных бумаг, включение в протоколы недостоверной и (или) вводящей в заблуждение информации, либо уклонение или незаконный отказ от подписания указанных протоколов, а равно требований к оглашению или доведению до сведения лиц, имеющих право на участие в общем собрании владельцев ценных бумаг решений, принятых общим собранием, и (или) результатов голос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законный отказ в созыве или уклонение от созыва общего собрания владельцев ценных бумаг в срок, установленный федеральными законами, а равно незаконный отказ или уклонение от внесения вопросов в повестку дня общего собрания либо кандидатов в список для голос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установленных в соответствии с федеральными законами порядка и (или) сроков доведения до сведения лиц, имеющих право на участие в общем собрании владельцев ценных бумаг, сообщения о проведении общего собрания, бюллетеней для голосования, информации (материалов), подлежащей предоставлению в соответствии с федеральными законами и (или) принятыми в соответствии с ними нормативными актами Банка России, а равно предоставление такой информации не в полном объеме, и (или) недостоверной информации, и (или) вводящей в заблуждение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требований федеральных законов и (или) принятых в соответствии с ними нормативных актов Банка России к определению даты, на которую составляется список лиц, имеющих право на участие в общем собрании владельцев ценных бумаг, определению лиц, подлежащих включению в указанный список, порядку составления указанного списка, либо незаконный отказ или уклонение от включения лица, имеющего право на участие в общем собрании, в указанный спис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рушение установленных федеральными законами и (или) принятыми в соответствии с ними нормативными актами Банка России требований к порядку регистрации лиц, принимающих участие в общем собрании владельцев ценных бумаг, либо к определению кворума общего собрания или кворума для рассмотрения вопросов на общем собрании, а также проведение общего собрания или рассмотрение отдельных вопросов повестки дня при отсутствии кворума, а равно требований к определению результатов голос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пят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требований федеральных законов к форме, сроку или месту проведения общего собрания владельцев ценных бумаг, а равно проведение общего собрания владельцев ценных бумаг с нарушением даты его проведения, определенной органом эмитента или лицами, созывающими общее собр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7. Действия, предусмотренные частями 1 – 6 настоящей статьи, совершенные при подготовке, созыве и (или) проведении общего собрания акционеров публичного акционерного общества или общего собрания владельцев облигаций, допущенных к публичному размещению и/или публичному обращению,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четырех тысяч рублей; на должностных лиц - от двадцати пяти тысяч до тридцати тысяч рублей; на юридических лиц - от ста пятидесяти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ля целей настоящей статьи под должностным лицом акционерного общества понимается лицо, осуществляющее полномочия единоличного исполнительного органа юридического лица, член коллегиального исполнительного органа, член совета директоров (наблюдательного совета), физическое лицо, осуществляющее функции счетной комиссии либо входящее в состав счетной комиссии, физическое лицо, являющееся участником (акционером) хозяйственного общества, единоличный исполнительный орган юридического лица, являющегося участником (акционером) хозяйственного общества, физическое лицо, являющееся владельцем облигаций, единоличный исполнительный орган юридического лица, являющегося владельцем облигаций.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осуществляющее полномочия единоличного исполнительного органа управляющей организ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привлекается к ответственности член совета директоров (наблюдательного совета) или коллегиального исполнительного органа юридического лица, голосовавший против решения, принятие которого повлекло нарушение требований федеральных законов и принятых в соответствии с ними нормативных актов Банка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15.</w:t>
      </w:r>
      <w:r>
        <w:rPr>
          <w:rFonts w:eastAsia="Times New Roman"/>
          <w:b/>
          <w:bCs/>
          <w:color w:val="000000"/>
          <w:sz w:val="28"/>
          <w:szCs w:val="28"/>
        </w:rPr>
        <w:t>Воспрепятствование осуществлению прав по ценным бумаг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требований федеральных законов и (или) принятых в соответствии с ними нормативных актов Банка России к порядку получения (принятия) заявлений, требований, предложений и (или) иных документов, направляемых для осуществления прав по ценным бумагам,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граждан в размере от одной тысячи до пяти тысяч рублей; на должностных лиц – от десяти тысяч до двадцати тысяч рублей; на юридических лиц - от пят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требований федеральных законов и (или) принятых в соответствии с ними нормативных актов Банка России к определению даты, на которую составляется список лиц, осуществляющих права по ценным бумагам, определению лиц, подлежащих включению в указанный список, порядку составления указанного списка, либо незаконный отказ или уклонение от включения владельца ценных бумаг или иного лица, которое в соответствии с федеральными законами вправе от своего имени осуществлять права по ценным бумагам, в указанный список, за исключением случаев, установленных частью 4 статьи 30.1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Действия, предусмотренные частями 1 – 2 настоящей статьи, повлекшие воспрепятствование осуществлению прав по ценным бумагам публичного акционерного общества или общества, облигации которого допущены к публичному размещению и/или публичному обращению, - </w:t>
      </w:r>
    </w:p>
    <w:p>
      <w:pPr>
        <w:pStyle w:val="Normal"/>
        <w:shd w:fill="FFFFFF" w:val="clear"/>
        <w:spacing w:lineRule="atLeast" w:line="360" w:before="0" w:after="0"/>
        <w:ind w:firstLine="706"/>
        <w:jc w:val="both"/>
        <w:rPr/>
      </w:pPr>
      <w:r>
        <w:rPr>
          <w:rFonts w:eastAsia="Times New Roman"/>
          <w:color w:val="000000"/>
          <w:sz w:val="28"/>
          <w:szCs w:val="28"/>
        </w:rPr>
        <w:t>влечет предупреждение или наложение административного штрафа на граждан в размере от пятнадцати тысяч</w:t>
      </w:r>
      <w:r>
        <w:rPr>
          <w:rFonts w:eastAsia="Times New Roman"/>
          <w:b/>
          <w:bCs/>
          <w:color w:val="000000"/>
          <w:sz w:val="28"/>
          <w:szCs w:val="28"/>
        </w:rPr>
        <w:t xml:space="preserve"> </w:t>
      </w:r>
      <w:r>
        <w:rPr>
          <w:rFonts w:eastAsia="Times New Roman"/>
          <w:color w:val="000000"/>
          <w:sz w:val="28"/>
          <w:szCs w:val="28"/>
        </w:rPr>
        <w:t>до двадцати пяти тысяч рублей; на должностных лиц – от двадцати пяти тысяч до тридцати тысяч рублей; на юридических лиц - от ста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Нарушение установленных федеральными законами порядка и сроков выплат по ценным бумаг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ля целей настоящей статьи под должностным лицом понимается лицо, осуществляющее полномочия единоличного исполнительного органа юридического лица, член коллегиального исполнительного органа, член совета директоров (наблюдательного совета), физическое лицо, осуществляющее функции счетной комиссии либо входящее в состав счетной комиссии, физическое лицо, являющееся участником (акционером) хозяйственного общества, единоличный исполнительный орган юридического лица, являющегося участником (акционером) хозяйственного общества.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также лицо, осуществляющее полномочия единоличного исполнительного органа управляющей организ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привлекается к ответственности член совета директоров (наблюдательного совета) или коллегиального исполнительного органа юридического лица, голосовавший против решения, принятие которого повлекло нарушение требований федеральных законов и принятых в соответствии с ними нормативных актов Банка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16.</w:t>
      </w:r>
      <w:r>
        <w:rPr>
          <w:rFonts w:eastAsia="Times New Roman"/>
          <w:b/>
          <w:bCs/>
          <w:color w:val="000000"/>
          <w:sz w:val="28"/>
          <w:szCs w:val="28"/>
        </w:rPr>
        <w:t xml:space="preserve">Неисполнение обязанности по предоставлению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Непредставление (неинформирование, не доведение до сведения) или существенное нарушение эмитентом или лицом, обязанным по ценным бумагам, некредитной финансовой организацией порядка и (или) сроков представления (информирования, доведения до сведения) информации (уведомлений, отчетов), предусмотренной (предусмотренных) федеральными законами и (или) принятыми в соответствии с ними иными нормативными правовыми актами Российской Федерации, нормативными актами Банка России, владельцам ценных бумаг, клиентам некредитной финансовой организации или иным лицам, которым информация (уведомления) подлежит предоставлению в соответствии с законодательством Российской Федерации о ценных бумагах, а равно представление данной информации не в полном объеме, и (или) недостоверной информации, и (или) вводящей в заблуждение информации,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ставление (неинформирование) или существенное нарушение лицом, обязанным предоставлять информацию в соответствии с федеральными законами и (или) принятыми в соответствии с ними нормативными актами Банка России, порядка и (или) сроков представления эмитенту или лицу, обязанному по ценным бумагам, лицу, осуществляющему подсчет голосов на общем собрании владельцев ценных бумаг, информации, предусмотренной федеральными законами и (или) принятыми в соответствии с ними нормативными актами Банка России, а равно представление данной информации не в полном объеме, и (или) недостоверной информации, и (или) вводящей в заблуждение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 предупреждение или наложение административного штрафа в размере от деся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Действия, предусмотренные частями 1 - 2 настоящей статьи, если эмитентом ценных бумаг является публичное акционерное общество или облигации эмитента допущены к публичному размещению и/или публичному обращению,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трех тысяч до четырех тысяч рублей на должностных лиц - от двадцати пяти тысяч до тридцати тысяч рублей; на юридических лиц - от ста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17.</w:t>
      </w:r>
      <w:r>
        <w:rPr>
          <w:rFonts w:eastAsia="Times New Roman"/>
          <w:b/>
          <w:bCs/>
          <w:color w:val="000000"/>
          <w:sz w:val="28"/>
          <w:szCs w:val="28"/>
        </w:rPr>
        <w:t xml:space="preserve"> Нарушение законодательства об учете прав на ценные бумаг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ущественное нарушение установленных федеральными законами и (или) принятыми в соответствии с ними нормативными актами Банка России требований к осуществлению деятельности по ведению реестра владельцев ценных бума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законное ведение реестра владельцев ценных бумаг, в том числе совершение операций по лицевым счетам после прекращения договора на ведение реестра, либо нарушение держателем реестра в случае прекращения договора с ним порядка и (или) сроков передачи реестра, составленного на дату прекращения договора, и документов, связанных с ведением реестр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ущественное нарушение установленных федеральными законами и (или) принятыми в соответствии с ними нормативными актами Банка России порядка открытия и ведения лицевых счетов (счетов депо) и иных счетов, а равно необеспечение депозитарием полноты, достоверности и сохранности записей по счетам депо, нарушение депозитарием порядка и сроков выплат по ценным бумаг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18.</w:t>
      </w:r>
      <w:r>
        <w:rPr>
          <w:rFonts w:eastAsia="Times New Roman"/>
          <w:b/>
          <w:bCs/>
          <w:color w:val="000000"/>
          <w:sz w:val="28"/>
          <w:szCs w:val="28"/>
        </w:rPr>
        <w:t>Нарушение законодательства, регулирующего деятельность профессиональных участников рынка ценных бумаг</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ущественное нарушение профессиональным участником рынка ценных бумаг установленных федеральными законами и (или) нормативными актами Банка России правил ведения внутреннего уче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установленных федеральными законами и (или) принятыми в соответствии с ними нормативными актами Банка России требований к совершению маржинальных сдел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рофессиональным участником рынка ценных бумаг установленных федеральными законами и (или) принятыми в соответствии с ними нормативными актами Банка России порядка и (или) сроков возврата клиенту (депоненту) денежных средств, ценных бумаг и иного имуще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законное признание лица квалифицированным инвестором, а равно нарушение установленных нормативными актами Банка России требований к определению инвестиционного профиля клиен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0.19. </w:t>
      </w:r>
      <w:r>
        <w:rPr>
          <w:rFonts w:eastAsia="Times New Roman"/>
          <w:b/>
          <w:bCs/>
          <w:color w:val="000000"/>
          <w:sz w:val="28"/>
          <w:szCs w:val="28"/>
        </w:rPr>
        <w:t xml:space="preserve">Нарушение законодательства об организованных торгах и клирингов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ущественное нарушение организатором торговли или клиринговой организацией правил организованных торгов либо правил клиринг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ущественное нарушение биржей установленного законодательством об организованных торгах порядка формирования биржевого совета (совета се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ущественное нарушение организатором торговли, клиринговой организацией, центральным контрагентом порядка и (или) сроков раскрытия информации, установленных федеральными законами и принятыми в соответствии с ними нормативными актами Банка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установленных федеральными законами и принятыми в соответствии с ними нормативными актами Банка России ограничений на совмещение деятельности организатором торговли либо клиринговой организаци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и лицами, обязанными по ценным бумагам, а также за операциями, осуществляемыми на организованных торг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от пятисот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клиринговой организацией установленных федеральными законами и (или) принятыми в соответствии с ними нормативными актами Банка России требований к учету денежных средств, ценных бумаг, иного имущества участников клиринга и (или) их клиентов, а равно требований к ведению внутреннего уче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20.</w:t>
      </w:r>
      <w:r>
        <w:rPr>
          <w:rFonts w:eastAsia="Times New Roman"/>
          <w:b/>
          <w:bCs/>
          <w:color w:val="000000"/>
          <w:sz w:val="28"/>
          <w:szCs w:val="28"/>
        </w:rPr>
        <w:t>Нарушение законодательства в сфере репозитарн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Существенное нарушение лицом, обязанным предоставлять информацию в репозитарий или в Банк России в соответствии с федеральными законами и (или) принятыми в соответствии с ними нормативными актами Банка России, сроков предоставления информации, предусмотренной федеральными законами и (или) принятыми в соответствии с ними нормативными актами Банка России, а равно предоставление информации не в полном объеме, и (или) недостоверной информ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тридцати тысяч рублей; на юридических лиц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правомерный отказ репозитария в предоставлении информации, обязанность по предоставлению которой предусмотрена федеральными законами и (или) принятыми в соответствии с ними нормативными актами Банка России, а равно несвоевременное предоставление и (или) предоставление заведомо недостоверной информации либо незаконное раскрытие информ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пятидесяти тысяч рублей; на юридических лиц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Внесение репозитарием информации в реестр договоров без оснований, предусмотренных федеральным законом и (или) нормативными актами Банка России, а равно неправомерный отказ от внесения в реестр договоров информации, либо внесение неполной информации и (или) ее искажени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21.</w:t>
      </w:r>
      <w:r>
        <w:rPr>
          <w:rFonts w:eastAsia="Times New Roman"/>
          <w:b/>
          <w:bCs/>
          <w:color w:val="000000"/>
          <w:sz w:val="28"/>
          <w:szCs w:val="28"/>
        </w:rPr>
        <w:t>Нарушение управляющей компанией инвестиционных фондов, паевых инвестиционных фондов и негосударственных пенсионных фондов требований законодательства в сфере коллективных инвестиц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управляющей компанией инвестиционного фонда, паевого инвестиционного фонда и негосударственного пенсионного фонда порядка расчета доходности средств пенсионных накоплений Пенсионного фонда Российской Федер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управляющей компанией инвестиционных фондов, паевых инвестиционных фондов и негосударственных пенсионных фондов предусмотренных федеральными законами и (или) принятыми в соответствии с ними нормативными актами Банка России, правилами доверительного управления паевым инвестиционным фондом порядка и (или) срока выдачи, погашения или обмена инвестиционных паев паевого инвестиционного фонда, либо выплаты дохода по инвестиционным паям паевого инвестиционного фонда, а равно превышение максимального размера вознаграждений и расходов, порядка расчета вознаграждений и требований к составу расходов, которые могут быть оплачены за счет паевого инвестиционного фонд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управляющей компанией инвестиционных фондов, паевых инвестиционных фондов и негосударственных пенсионных фондов предусмотренных федеральными законами и (или) принятыми в соответствии с ними нормативными актами Банка России и (или) инвестиционной декларацией требований к составу активов акционерного инвестиционного фонда, паевого инвестиционного фонда, активов в которые размещены пенсионные резервы (инвестированы пенсионные накопления или накоплений для жилищного обеспечения), либо существенное нарушение управляющей компанией инвестиционных фондов, паевых инвестиционных фондов и негосударственных пенсионных фондов предусмотренных федеральными законами и (или) принятыми в соответствии с ними нормативными актами Банка России и (или) инвестиционной декларацией требований к структуре активов акционерного инвестиционного фонда, паевого инвестиционного фонда, активов, в которые размещены пенсионные резервы (инвестированы пенсионные накопления), а равно не устранение либо не устранение нарушений, предусмотренных федеральными законами и (или) принятыми в соответствии с ними нормативными актами Банка России и (или) инвестиционной декларацией требований к составу и структуре активов акционерного инвестиционного фонда, паевого инвестиционного фонда, активов, в которые размещены пенсионные резервы (инвестированы пенсионные накопления) в сроки, установленные федеральными законами и (или) принятыми в соответствии с ними нормативными правовыми актами и нормативными актами Банка России и (или) договорами доверительного управл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тридцати тысяч рублей; на юридических лиц - от трех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Существенное нарушение управляющей компанией инвестиционных фондов, паевых инвестиционных фондов или негосударственных пенсионных фондов предусмотренных федеральными законами и (или) принятыми в соответствии с ними нормативными актами Банка России требований к порядку и (или) срокам определения стоимости чистых активов инвестиционных фондов, расчетной стоимости инвестиционных паев паевых инвестиционных фондов, стоимости чистых активов, составляющих пенсионные накопления негосударственных пенсионных фондов, а также стоимости чистых активов акционерных инвестиционных фондов в расчете на одну акц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Существенное нарушение управляющей компанией инвестиционных фондов, паевых инвестиционных фондов или негосударственных пенсионных фондов, предусмотренных федеральными законами и (или) принятыми в соответствии с ними нормативными актами Банка России порядка и (или) сроков предоставления документов либо передачи имущества для учета и хранения специализированному депозитарию инвестиционных фондов, паевых инвестиционных фондов или негосударственных пенсионных фонд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трех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управляющей компанией инвестиционного фонда, паевого инвестиционного фонда и негосударственного пенсионного фонда требований, направленных на снижение (ограничение) рисков, связанных с размещением средств пенсионных резервов, инвестированием средств пенсионных накоплений и накоплений для жилищного обеспечения военнослужащих при заключении договоров, являющихся производными финансовыми инструмент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арушение управляющей компанией инвестиционных фондов, паевых инвестиционных фондов и негосударственных пенсионных фондов, предусмотренных федеральными законами и (или) принятыми в соответствии с ними нормативными актами Банка России, либо правилами доверительного управления паевым инвестиционным фондом требований к порядку и (или) срокам передачи прав и обязанностей по договору доверительного управления паевым инвестиционным фондом другой управляющей компании, а равно требований к порядку и (или) срокам прекращения паевого инвестиционного фон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Нарушение управляющей компанией негосударственных пенсионных фондов требований, предусмотренных федеральными законами и (или) принятыми в соответствии с ними нормативными актами Банка России к инвестированию средств пенсионных накоплений исключительно в интересах застрахованных лиц негосударственного пенсионного фонд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22.</w:t>
      </w:r>
      <w:r>
        <w:rPr>
          <w:rFonts w:eastAsia="Times New Roman"/>
          <w:b/>
          <w:bCs/>
          <w:color w:val="000000"/>
          <w:sz w:val="28"/>
          <w:szCs w:val="28"/>
        </w:rPr>
        <w:t>Нарушение специализированным депозитарием инвестиционных фондов, паевых инвестиционных фондов и негосударственных пенсионных фондов требований законодательства в сфере коллективных инвестиц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специализированным депозитарием инвестиционных фондов, паевых инвестиционных фондов и негосударственных пенсионных фондов, предусмотренных федеральными законами и (или) принятыми в соответствии с ними иными нормативными правовыми актами, нормативными актами Банка России, а также правилами доверительного управления паевым инвестиционным фондом, требований к порядку и срокам прекращения паевого инвестиционного фонд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исполнение или ненадлежащее исполнение специализированным депозитарием предусмотренных федеральными законами и (или) принятыми в соответствии с ними нормативными актами Банка России обязанностей по учету и (или) хранению имущества, а равно по контролю за деятельностью лиц, с которыми обязанность заключения договора со специализированным депозитарием акционерных инвестиционных фондов, паевых инвестиционных фондов или негосударственных пенсионных фондов установлена федеральным законом, если такое нарушение является существенны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тридцати тысяч рублей; на юридических лиц - от трех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специализированным депозитарием инвестиционных фондов, паевых инвестиционных фондов и негосударственных пенсионных фондов предусмотренных федеральными законами и (или) принятыми в соответствии с ними нормативными актами Банка России требований к порядку и (или) срокам передачи прав и обязанностей другому специализированному депозитар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23.</w:t>
      </w:r>
      <w:r>
        <w:rPr>
          <w:rFonts w:eastAsia="Times New Roman"/>
          <w:b/>
          <w:bCs/>
          <w:color w:val="000000"/>
          <w:sz w:val="28"/>
          <w:szCs w:val="28"/>
        </w:rPr>
        <w:t>Нарушение негосударственным пенсионным фондом требований законодательства в сфере негосударственного пенсионного обеспечения и обязательного пенсионного страх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негосударственным пенсионным фондом требований к формированию и использованию страхового резерва негосударственного пенсионного фонда (резерва негосударственного пенсионного фонда по обязательному пенсионному страхован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негосударственным пенсионным фондом состава активов, в которые размещены пенсионные резервы (инвестированы пенсионные накопления), или структуры пенсионных резервов (пенсионных накоплений), а равно не устранение либо не устранение такого нарушения (несоответствия) в срок, установленный федеральными законами и (или) принятыми в соответствии с ними нормативными правовыми актами и нормативными актами Банка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Иное нарушение требований, предусмотренных федеральными законами и (или) принятыми в соответствии с ними нормативными актами Банка России касающихся назначения и выплаты пенсий по обязательному пенсионному страхованию и негосударственному пенсионному обеспечению, иных выплат, осуществляемых вкладчикам, участникам, застрахованным лицам и их правопреемникам за счет средств пенсионных накоплений или пенсионных резервов, заключения пенсионного договора или договора об обязательном пенсионном страховании, перевода выкупной суммы и средств пенсионных накоплений, передачи пенсионных накоплений в управляющие компании, управления пенсионными резервами и инвестирования средств пенсионных накоплений, организации системы управления рисками, определения стоимости чистых активов, составляющих пенсионные накопления негосударственного пенсионного фонда, а также совокупной стоимости пенсионных резервов негосударственных пенсионных фондов, порядка отражения сведений о доходности негосударственного пенсионного фонда при размещении средств пенсионных резервов и доходности при инвестировании средств пенсионных накоплений, определения максимального размера и порядка расчета вознаграждения и расходов, порядка ведения пенсионных счетов накопительной пен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негосударственным пенсионным фондом предусмотренных федеральными законами и (или) принятыми в соответствии с ними нормативными актами Банка России порядка и (или) сроков предоставления документов либо передачи имущества для учета и хранения специализированному депозитарию акционерных инвестиционных фондов, паевых инвестиционных фондов или негосударственных пенсионных фонд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договоров об обязательном пенсионном страховании, а равно нарушение негосударственным пенсионным фондом либо иным лицом, действующим по заданию негосударственного пенсионного фонда и под его контролем требований к порядку направления заявлений застрахованных лиц о выборе страховщика по обязательному пенсионному страхованию, установленных федеральными законами и принятыми в соответствии с ними нормативными акт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Введение негосударственным пенсионным фондом либо иным лицом, действующим по заданию негосударственного пенсионного фонда и под его контролем, застрахованного лица в заблуждение в отношении порядка заключения договора об обязательном пенсионном страховании, а равно в отношении порядка перехода (досрочного перехода) из Пенсионного фонда Российской Федерации в негосударственный пенсионный фонд или из одного негосударственного пенсионного фонда в другой негосударственный пенсионный фонд и порядка подачи застрахованным лицом заявлений о переходе (досрочном переходе) из Пенсионного фонда Российской Федерации в негосударственный пенсионный фонд или из одного негосударственного пенсионного фонда в другой негосударственный пенсионный фонд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24.</w:t>
      </w:r>
      <w:r>
        <w:rPr>
          <w:rFonts w:eastAsia="Times New Roman"/>
          <w:b/>
          <w:bCs/>
          <w:color w:val="000000"/>
          <w:sz w:val="28"/>
          <w:szCs w:val="28"/>
        </w:rPr>
        <w:t>Неправомерное использование инсайдерской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равомерное использование инсайдерской информации,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25.</w:t>
      </w:r>
      <w:r>
        <w:rPr>
          <w:rFonts w:eastAsia="Times New Roman"/>
          <w:b/>
          <w:bCs/>
          <w:color w:val="000000"/>
          <w:sz w:val="28"/>
          <w:szCs w:val="28"/>
        </w:rPr>
        <w:t>Манипулирование рынк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Манипулирование рынком,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26.</w:t>
      </w:r>
      <w:r>
        <w:rPr>
          <w:rFonts w:eastAsia="Times New Roman"/>
          <w:b/>
          <w:bCs/>
          <w:color w:val="000000"/>
          <w:sz w:val="28"/>
          <w:szCs w:val="28"/>
        </w:rPr>
        <w:t>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неправомерного использования инсайдерской информации и (или) манипулирования рынк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исполнение или ненадлежащее исполнение обязанности по составлению, ведению и раскрытию перечня инсайдерской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исполнение или ненадлежащее исполнение лицом, обязанным раскрывать инсайдерскую информацию, обязанности по раскрытию инсайдерской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b/>
          <w:bCs/>
          <w:color w:val="000000"/>
          <w:sz w:val="28"/>
          <w:szCs w:val="28"/>
        </w:rPr>
        <w:t>Статья 30.27.    Нарушение прав потребителей финансовых услуг</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Нарушение прав потребителей финансовых услуг, связанное с несоблюдением условий, установленных законодательством Российской Федерации, в том числе нормативными актами Банка России, в части несоблюдения некредитной финансовой организацией установленных законодательством сроков, либо в части необоснованного отказа или уклонения некредитной финансовой организации от осуществления предусмотренных законодательством действий, либо в части нарушения права потребителя финансовой услуги на получение предусмотренной законодательством информации о финансовой услуге,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 от трех тысяч до четырех тысяч рублей; на юридических лиц - от тридцати тысяч до сорока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b/>
          <w:bCs/>
          <w:color w:val="000000"/>
          <w:sz w:val="28"/>
          <w:szCs w:val="28"/>
        </w:rPr>
        <w:t>Статья 30.28.    Нарушение субъектами страхового дела, страховыми агентами требований законодательства Российской Федерации, регулирующего их деятельности</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1. Получение страховым брокером, осуществляющим посредническую деятельность в интересах страховщика, вознаграждения от страховщика и страхователя за оказанную услугу по одному договору страхования,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 от двадцати тысяч до двадцати пяти тысяч рублей; на должностных лиц - от трех тысяч до четырех тысяч рублей; на юридических лиц - от тридцати тысяч до сорока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2. Нарушение страховщиком запрета на заключение договоров страхования по отдельным видам страхования, договоров перестрахования, а также внесение изменений, влекущих за собой увеличение обязательств страховщика, в соответствующие договоры при ограничении действия лицензии страховщика,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четырех тысяч рублей; на юридических лиц в размере от тридцати тысяч до сорок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3. Нарушение субъектом страхового дела запрета на заключение договоров страхования, договоров перестрахования, договоров по оказанию услуг страхового брокера, а также внесение изменений, влекущих за собой увеличение обязательств субъекта страхового дела, в соответствующие договоры, при приостановлении действия лицензии -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трех тысяч до четырех тысяч рублей; на юридических лиц - от тридцати тысяч до сорока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4. Неисполнение субъектом страхового дела обязанностей, предусмотренных страховым законодательством, в случае отзыва лицензии субъекта страхового дела,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в размере от пятидесяти тысяч до ста тысяч рублей; на должностных лиц в размере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лицу, имеющему намерение заключить договор обязательного страхования, дополнительных услуг, не обусловленных требованиями федерального закона о конкретном виде обязательного страх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до пятидеся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За административные правонарушения, предусмотренные частью 5 настоящей статьи, страховой агент – физическое лицо, страховой брокер – физическое лицо, сотрудники страховой организации, осуществляющие заключение договоров, рассмотрение заявлений, обращений потребителей финансовых услуг, а также операции с денежными средствами, несут ответственность как должностные лица, 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0.29. </w:t>
      </w:r>
      <w:r>
        <w:rPr>
          <w:rFonts w:eastAsia="Times New Roman"/>
          <w:b/>
          <w:bCs/>
          <w:color w:val="000000"/>
          <w:sz w:val="28"/>
          <w:szCs w:val="28"/>
        </w:rPr>
        <w:t>Неисполнение оператором платежной системы, оператором услуг платежной инфраструктуры и оператором услуг информационного обмена требований законодательства Российской Федерации о национальной платежной систем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оператором платежной системы, оператором услуг платежной инфраструктур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одного миллиона рублей, на юридических лиц – операторов услуг платежной инфраструктуры (за исключением кредитных организаций)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в течение последних 12 месяцев неисполнение оператором платежной системы, оператором услуг платежной инфраструктуры предписания Банка России, направленного им при осуществлении надзора в национальной платежной системе, если предписание Банка России было направлено в связи с нарушением, непосредственно не влияющим на бесперебойность функционирования платежной системы, а также не влияющим на услуги, оказываемые участникам платежной системы и их клиентам, за исключением нарушений, предусмотренных статьей 30.3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надцати тысяч до тридцати пяти тысяч рублей, на юридических лиц (за исключением кредитных организаций) – от пятидесяти тысяч до се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вторное в течение последних 12 месяцев неисполнение оператором платежной системы, оператором услуг платежной инфраструктуры предписания Банка России, направленного им при осуществлении надзора в национальной платежной системе, если предписание Банка России было направлено в связи с нарушением, влияющим на бесперебойность функционирования платежной системы либо на услуги, оказываемые участникам платежной системы и их клиентам, за исключением нарушений, предусмотренных статьей 30.3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пятидесяти тысяч рублей, на юридических лиц (за исключением кредитных организаций) - от сем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исполнение оператором услуг информационного обмена требований законодательства Российской Федерации о национальной платежной системе, выразившееся в приостановлении (прекращении) оператором услуг информационного обмена в одностороннем порядке оказания услуг информационного обмена оператору по переводу денежных средств и его клиент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0.30. </w:t>
      </w:r>
      <w:r>
        <w:rPr>
          <w:rFonts w:eastAsia="Times New Roman"/>
          <w:b/>
          <w:bCs/>
          <w:color w:val="000000"/>
          <w:sz w:val="28"/>
          <w:szCs w:val="28"/>
        </w:rPr>
        <w:t>Нарушение требований законодательства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законе от 21 июля 2014 года № 213-ФЗ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законодательства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законе от 21 июля 2014 года №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законодательства,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а равно несоблюдение указанными хозяйственными обществами сроков, в течение которых они обязаны расторгнуть договоры банковского счета, договоры банковского вклада (депозита), договоры об открытии покрытых (депонированных) аккредитивов с кредитными организациями, не соответствующими установленным для этого требованиям законодательства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ста тысяч до одного миллиона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редставление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законом от 21 июля 2014 года №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тысяч до пятидес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представление хозяйственными обществами, имеющими стратегическое значение для оборонно-промышленного комплекса и безопасности Российской Федерации, обществами, находящимися под их прямым или косвенным контролем, в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информации, представление которой предусмотрено Федеральным законом от 21 июля 2014 года № 213-ФЗ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а равно непредставление по запросу указанного органа информации о совершаемых данными обществами операциях (сделках) с денежными средствами или иным имуществом, об их характере и цел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31.</w:t>
      </w:r>
      <w:r>
        <w:rPr>
          <w:rFonts w:eastAsia="Times New Roman"/>
          <w:b/>
          <w:bCs/>
          <w:color w:val="000000"/>
          <w:sz w:val="28"/>
          <w:szCs w:val="28"/>
        </w:rPr>
        <w:t>Совершение уполномоченным банком операций, проведение которых не допускается в соответствии с законодательством в сфере государственного оборонного заказ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в сфере государственного оборонного заказ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32.</w:t>
      </w:r>
      <w:r>
        <w:rPr>
          <w:rFonts w:eastAsia="Times New Roman"/>
          <w:b/>
          <w:bCs/>
          <w:color w:val="000000"/>
          <w:sz w:val="28"/>
          <w:szCs w:val="28"/>
        </w:rPr>
        <w:t xml:space="preserve">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направление организацией финансового рынка в уполномоченные органы либо направление с нарушением установленных порядка и (ил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ая ответственность, предусмотренная настоящей статьей, не применяется к кредитным организация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0.33. </w:t>
      </w:r>
      <w:r>
        <w:rPr>
          <w:rFonts w:eastAsia="Times New Roman"/>
          <w:b/>
          <w:bCs/>
          <w:color w:val="000000"/>
          <w:sz w:val="28"/>
          <w:szCs w:val="28"/>
        </w:rPr>
        <w:t>Нарушение законодательства о рейтингов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законный отказ кредитного рейтингового агентства в оказании услуг по осуществлению рейтинговых действий по национальной рейтинговой шкале для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Систематическое осуществление кредитным рейтинговым агентством рейтинговых действий с нарушением требований, установленных Федеральным законом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сорока тысяч до пятидесяти тысяч рублей; на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Оказание кредитным рейтинговым агентством консультационных услуг или совмещение кредитным рейтинговым агентством рейтинговой деятельности с иными видами деятельности, за исключением деятельности, указанной в части 9 статьи 9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тысяч до пятидесяти тысяч рублей; на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 Систематическим осуществлением кредитным рейтинговым агентством рейтинговых действий с нарушением требований, установленных Федеральным законом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ризнается осуществление более двух раз за календарный год рейтинговых действий с нарушением одних и тех же требований, установленных Федеральным законом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34.</w:t>
      </w:r>
      <w:r>
        <w:rPr>
          <w:rFonts w:eastAsia="Times New Roman"/>
          <w:b/>
          <w:bCs/>
          <w:color w:val="000000"/>
          <w:sz w:val="28"/>
          <w:szCs w:val="28"/>
        </w:rPr>
        <w:t xml:space="preserve"> Нарушение требований законодательства в сфере деятельности некредитных финансовых организаций в части защиты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некредитной финансовой организацией установленных федеральными законами и (или) принятыми в соответствии с ними нормативными актами Банка России требований к обеспечению защиты информации при осуществлении деятельности в сфере финансовых рынк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35.</w:t>
      </w:r>
      <w:r>
        <w:rPr>
          <w:rFonts w:eastAsia="Times New Roman"/>
          <w:b/>
          <w:bCs/>
          <w:color w:val="000000"/>
          <w:sz w:val="28"/>
          <w:szCs w:val="28"/>
        </w:rPr>
        <w:t xml:space="preserve"> Нарушение оператором платежной системы и оператором услуг платежной инфраструктуры требований законодательства о национальной платежной системе в части защиты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Нарушение оператором платежной системы, оператором услуг платежной инфраструктуры установленных законодательством о национальной платежной системе и (или) принятыми в соответствии с ним нормативными актами Банка России требований к обеспечению защиты информации при осуществлении переводов денеж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на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Повторное в течение года нарушение оператором платежной системы, оператором услуг платежной инфраструктуры установленных законодательством о национальной платежной системе и (или) принятыми в соответствии с ним нормативными актами Банка России требований к обеспечению защиты информации при осуществлении переводов денеж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Нарушение оператором платежной системы, оператором услуг платежной инфраструктуры установленных законодательством о национальной платежной системе и (или) принятыми в соответствии с ним нормативными актами Банка России требований по реализации мероприятия по противодействию осуществлению переводов денежных средств без согласия клиента, а также по направлению в Банк России информации обо всех случаях и (или) попытках осуществления переводов денежных средств без согласия клиента по форме и в порядке, которые установлены Банком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на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Повторное в течение года нарушение оператором платежной системы, оператором услуг платежной инфраструктуры установленных законодательством о национальной платежной системе и (или) принятыми в соответствии с ним нормативными актами Банка России требований по реализации мероприятия по противодействию осуществлению переводов денежных средств без согласия клиента, а также по направлению в Банк России информации обо всех случаях и (или) попытках осуществления переводов денежных средств без согласия клиента по форме и в порядке, которые установлены Банком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та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36.</w:t>
      </w:r>
      <w:r>
        <w:rPr>
          <w:rFonts w:eastAsia="Times New Roman"/>
          <w:b/>
          <w:bCs/>
          <w:color w:val="000000"/>
          <w:sz w:val="28"/>
          <w:szCs w:val="28"/>
        </w:rPr>
        <w:t xml:space="preserve"> Нарушение требований законодательства к заключению договоров, являющихся производными финансовыми инструмент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ых федеральными законами и (или) нормативными актами Банка России требований к заключению договоров, являющихся производными финансовыми инструмент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юридических лиц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37.</w:t>
      </w:r>
      <w:r>
        <w:rPr>
          <w:rFonts w:eastAsia="Times New Roman"/>
          <w:b/>
          <w:bCs/>
          <w:color w:val="000000"/>
          <w:sz w:val="28"/>
          <w:szCs w:val="28"/>
        </w:rPr>
        <w:t xml:space="preserve"> Нарушение управляющей компанией инвестиционных фондов, паевых инвестиционных фондов и негосударственных пенсионных фондов, специализированным депозитарием инвестиционных фондов, паевых инвестиционных фондов и негосударственных пенсионных фондов требований к выявлению конфликта интересов и управлению конфликтом интере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правляющей компанией инвестиционных фондов, паевых инвестиционных фондов и негосударственных пенсионных фондов, специализированным депозитарием инвестиционных фондов, паевых инвестиционных фондов и негосударственных пенсионных фондов требований к выявлению конфликта интересов и (или) управлению конфликтом интерес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0.38.</w:t>
      </w:r>
      <w:r>
        <w:rPr>
          <w:rFonts w:eastAsia="Times New Roman"/>
          <w:b/>
          <w:bCs/>
          <w:color w:val="000000"/>
          <w:sz w:val="28"/>
          <w:szCs w:val="28"/>
        </w:rPr>
        <w:t xml:space="preserve">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Normal"/>
        <w:shd w:fill="FFFFFF" w:val="clear"/>
        <w:spacing w:lineRule="atLeast" w:line="360" w:before="0" w:after="0"/>
        <w:ind w:firstLine="706"/>
        <w:jc w:val="both"/>
        <w:rPr/>
      </w:pPr>
      <w:r>
        <w:rPr>
          <w:rFonts w:eastAsia="Times New Roman"/>
          <w:color w:val="000000"/>
          <w:sz w:val="28"/>
          <w:szCs w:val="28"/>
        </w:rPr>
        <w:t xml:space="preserve">1. Совершение кредитором или лицом, действующим от его имени и (или) </w:t>
        <w:br/>
        <w:t xml:space="preserve">‎в его интересах, действий, направленных на возврат просроченной задолженности </w:t>
        <w:br/>
        <w:t xml:space="preserve">‎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r>
        <w:fldChar w:fldCharType="begin"/>
      </w:r>
      <w:r>
        <w:rPr>
          <w:rStyle w:val="InternetLink"/>
          <w:sz w:val="28"/>
          <w:szCs w:val="28"/>
          <w:rFonts w:eastAsia="Times New Roman"/>
          <w:color w:val="000000"/>
        </w:rPr>
        <w:instrText xml:space="preserve"> HYPERLINK "https://regulation.gov.ru/FileData/GetDocContent/d46cdde5-9436-4eda-a533-0b0e2e0be81f" \l "Par2"</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2</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пяти тысяч до пятидесяти тысяч рублей; на должностных лиц - от десяти тысяч </w:t>
        <w:br/>
        <w:t>‎до двадцати тысяч рублей или дисквалификацию на срок от шести месяцев до одного года; на индивидуальных предпринимателей - от десяти тысяч до ста тысяч рублей; на юридических лиц - от двадцати тысяч до двух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Нарушение, предусмотренное </w:t>
      </w:r>
      <w:r>
        <w:fldChar w:fldCharType="begin"/>
      </w:r>
      <w:r>
        <w:rPr>
          <w:rStyle w:val="InternetLink"/>
          <w:sz w:val="28"/>
          <w:szCs w:val="28"/>
          <w:rFonts w:eastAsia="Times New Roman"/>
          <w:color w:val="000000"/>
        </w:rPr>
        <w:instrText xml:space="preserve"> HYPERLINK "https://regulation.gov.ru/FileData/GetDocContent/d46cdde5-9436-4eda-a533-0b0e2e0be81f" \l "Par0"</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1</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совершенное юридическим лицом, включенным в государственный </w:t>
      </w:r>
      <w:hyperlink r:id="rId140">
        <w:r>
          <w:rPr>
            <w:rStyle w:val="InternetLink"/>
            <w:rFonts w:eastAsia="Times New Roman"/>
            <w:color w:val="000000"/>
            <w:sz w:val="28"/>
            <w:szCs w:val="28"/>
            <w:u w:val="single"/>
          </w:rPr>
          <w:t>реестр</w:t>
        </w:r>
      </w:hyperlink>
      <w:r>
        <w:rPr>
          <w:rFonts w:eastAsia="Times New Roman"/>
          <w:color w:val="000000"/>
          <w:sz w:val="28"/>
          <w:szCs w:val="28"/>
        </w:rPr>
        <w:t xml:space="preserve"> юридических лиц, осуществляющих деятельность по возврату просроченной задолженности в качестве основного вида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pPr>
      <w:r>
        <w:rPr>
          <w:rFonts w:eastAsia="Times New Roman"/>
          <w:color w:val="000000"/>
          <w:sz w:val="28"/>
          <w:szCs w:val="28"/>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hyperlink r:id="rId141">
        <w:r>
          <w:rPr>
            <w:rStyle w:val="InternetLink"/>
            <w:rFonts w:eastAsia="Times New Roman"/>
            <w:color w:val="000000"/>
            <w:sz w:val="28"/>
            <w:szCs w:val="28"/>
            <w:u w:val="single"/>
          </w:rPr>
          <w:t>требований и ограничений</w:t>
        </w:r>
      </w:hyperlink>
      <w:r>
        <w:rPr>
          <w:rFonts w:eastAsia="Times New Roman"/>
          <w:color w:val="000000"/>
          <w:sz w:val="28"/>
          <w:szCs w:val="28"/>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Normal"/>
        <w:shd w:fill="FFFFFF" w:val="clear"/>
        <w:spacing w:lineRule="atLeast" w:line="360" w:before="0" w:after="0"/>
        <w:ind w:firstLine="706"/>
        <w:jc w:val="both"/>
        <w:rPr/>
      </w:pPr>
      <w:r>
        <w:rPr>
          <w:rFonts w:eastAsia="Times New Roman"/>
          <w:color w:val="000000"/>
          <w:sz w:val="28"/>
          <w:szCs w:val="28"/>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142">
        <w:r>
          <w:rPr>
            <w:rStyle w:val="InternetLink"/>
            <w:rFonts w:eastAsia="Times New Roman"/>
            <w:color w:val="000000"/>
            <w:sz w:val="28"/>
            <w:szCs w:val="28"/>
            <w:u w:val="single"/>
          </w:rPr>
          <w:t>законом</w:t>
        </w:r>
      </w:hyperlink>
      <w:r>
        <w:rPr>
          <w:rFonts w:eastAsia="Times New Roman"/>
          <w:color w:val="000000"/>
          <w:sz w:val="28"/>
          <w:szCs w:val="28"/>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индивидуальных предпринимателей - от ста тысяч до одного миллиона рублей; на юридических лиц - от двухсот тысяч до двух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31.</w:t>
      </w:r>
      <w:r>
        <w:rPr>
          <w:rFonts w:eastAsia="Times New Roman"/>
          <w:b/>
          <w:bCs/>
          <w:color w:val="000000"/>
          <w:sz w:val="28"/>
          <w:szCs w:val="28"/>
        </w:rPr>
        <w:t>Административные правонарушения в области валютного регулирования и валютного контроля, а также в области добычи, производства, использования и обращения драгоценных металлов и драгоценных камн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1.1. </w:t>
      </w:r>
      <w:r>
        <w:rPr>
          <w:rFonts w:eastAsia="Times New Roman"/>
          <w:b/>
          <w:bCs/>
          <w:color w:val="000000"/>
          <w:sz w:val="28"/>
          <w:szCs w:val="28"/>
        </w:rPr>
        <w:t>Нарушение установленных требований валютного законодательства Российской Федерации и актов органов валютного регулирования при совершении валютных операц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существление валютных операций с нарушением установленных валютным законодательством Российской Федерации требований к порядку совершения таких операций, а именно совершение валютных операций между резидентами в случаях, не предусмотренных валютным законодательством Российской Федерации; либо купля-продажа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наличных расчетов при совершении валютных операций,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зачисление денежных средств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двадцатой до одной десятой суммы валютной операции, осуществленной с нарушением установленных требований; на должностных лиц - от двадцати тысяч до тридцати тысяч рублей; на индивидуальных предпринимателей и юридических лиц - от одной третьей до одной второй суммы валютной операции, осуществленной с нарушением установленных треб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Лицо освобождается от административной ответственности, предусмотренной настоящей статьей в отношении зачисления денежных средств на счет (вклад) в банке, расположенном за пределами территории Российской Федерации, если не позднее тридцати календарных дней после дня зачисления денежных средств на указанный счет (вклад), соответствующие денежные средства были перечислены (списаны) с этого счета (вклада) на счет (вклад) того же физического или юридического лица в уполномоченном банк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1.2.</w:t>
      </w:r>
      <w:r>
        <w:rPr>
          <w:rFonts w:eastAsia="Times New Roman"/>
          <w:b/>
          <w:bCs/>
          <w:color w:val="000000"/>
          <w:sz w:val="28"/>
          <w:szCs w:val="28"/>
        </w:rPr>
        <w:t> Нарушение обязанностей по представлению сведений о счете (вкладе) в банке, расположенном за пределами территории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редставление резидентом в налоговый орган с нарушением установленного срока уведомления об открытии, изменении реквизитов либо закрытии счета (вклада) в банке, расположенном за пределами территории Российской Федерации, а равно непредставление резидентом в налоговый орган уведомления об изменении реквизитов либо закрытии счета (вклада) в банке, расположенном за пределами территории Российской Федерации, или представление уведомления об открытии, изменении реквизитов либо закрытии счета (вклада) в банке, расположенном за пределами территории Российской Федерации, не по установленной форм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пяти тысяч до 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представление резидентом в налоговый орган уведомления об открытии счета (вклада) в банке, расположенном за пределами территории Российской Федер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и индивидуальных предпринимателей - от сорока тысяч до пятидесяти тысяч рублей; на юридических лиц - от шес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установленных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рабочих дн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сот до пятисот рублей; на должностных лиц и индивидуальных предпринимателей - от пятисот до одной тысячи рублей; на юридических лиц - от п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арушение установленных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рабочих дней, но не более чем на тридцать рабочих дне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и индивидуальных предпринимателей - от двух тысяч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представление отчетов о движении средств по счетам (вкладам) в банках за пределами территории Российской Федерации, подтверждающих банковских документов, либо нарушение установленных сроков представления указанных документов более чем на тридцать рабочих дн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пятисот до трех тысяч рублей; на должностных лиц и индивидуальных предпринимателей - от четырех тысяч до пяти тысяч рублей; на юридических лиц - от сорока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1.3.</w:t>
      </w:r>
      <w:r>
        <w:rPr>
          <w:rFonts w:eastAsia="Times New Roman"/>
          <w:b/>
          <w:bCs/>
          <w:color w:val="000000"/>
          <w:sz w:val="28"/>
          <w:szCs w:val="28"/>
        </w:rPr>
        <w:t> Нарушение обязанностей по представлению и хранению сведений и документов о валютных операц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представление резидентом в уполномоченный банк форм учета и отчетности по валютным операциям, подтверждающих документов и информации при осуществлении валютных операций по истечении девяноста календарных дней после установленного срока, нарушении установленного порядка постановки на учет в уполномоченном банке внешнеторгового контракта или кредитного договора, нарушение установленных правил оформления паспортов сделок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пятисот рублей до трех тысяч рублей; на должностных лиц - от четырех тысяч до пяти тысяч рублей; на индивидуальных предпринимателей и юридических лиц - от сорока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установленных сроков хранения форм учета по валютным операциям, подтверждающих документов и информации при осуществлении валютных операци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двух тысяч до трех тысяч рублей; на должностных лиц и индивидуальных предпринимателей - от четырех тысяч до пяти тысяч рублей; на юридических лиц - от сорока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установленных валютным законодательством Российской Федерации сроков уведомления резидента финансовым агентом (фактором) с приложением соответствующих доку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1.4.</w:t>
      </w:r>
      <w:r>
        <w:rPr>
          <w:rFonts w:eastAsia="Times New Roman"/>
          <w:b/>
          <w:bCs/>
          <w:color w:val="000000"/>
          <w:sz w:val="28"/>
          <w:szCs w:val="28"/>
        </w:rPr>
        <w:t xml:space="preserve"> Невыполнение установленной валютным законодательством и актами органов валютного регулирования обязанности по обеспечению получения (возврата) денежных средств или иного прекращения обязатель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и (или)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 (или) валюты Российской Федерации, причитающихся резиденту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 (или) валюты Российской Федерации, причитающихся резиденту от нерезидента в соответствии с условиями договора займа, за исключением случаев, предусмотренных частью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двадцати тысяч до тридцати тысяч рублей; на индивидуальных предпринимателей, и юридических лиц в размере одной стопятидесятой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3 до 1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сумма обязательств по которому определена в валюте Российской Федерации и условиями которого предусмотрена оплата в валюте Российской Федерации, и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внешнеторговый договор (контракт), предусматривающий оплату в иностранной валюте, или в размере от 5 до 30 процентов суммы денежных средств, не зачисленных в установленный срок на банковские счета в уполномоченных банках, если с нерезидентом заключен договор зай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резидентом, в том числе включенным в перечень профессиональных участников внешнеэкономической деятельности, в установленный срок обязанности по исполнению или прекращению обязательств по внешнеторговому договору (контракту), заключенному между резидентом и нерезидентом, на который распространяются требования валютного законодательства Российской Федерации и актов органов валютного регулирования и органов валютного контроля, способами, разрешенными законодательством Российской Федерации, за исключением случаев, предусмотренных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и юридических лиц - от 5 до 30 процентов суммы денежных средств, причитающихся резиденту от нерезидента.</w:t>
      </w:r>
    </w:p>
    <w:p>
      <w:pPr>
        <w:pStyle w:val="Normal"/>
        <w:shd w:fill="FFFFFF" w:val="clear"/>
        <w:spacing w:lineRule="atLeast" w:line="360" w:before="0" w:after="0"/>
        <w:ind w:firstLine="706"/>
        <w:jc w:val="both"/>
        <w:rPr/>
      </w:pPr>
      <w:r>
        <w:rPr>
          <w:rFonts w:eastAsia="Times New Roman"/>
          <w:color w:val="000000"/>
          <w:sz w:val="28"/>
          <w:szCs w:val="28"/>
        </w:rPr>
        <w:t xml:space="preserve">3. Действия (бездействие), предусмотренные частями </w:t>
      </w:r>
      <w:hyperlink r:id="rId143">
        <w:r>
          <w:rPr>
            <w:rStyle w:val="InternetLink"/>
            <w:rFonts w:eastAsia="Times New Roman"/>
            <w:color w:val="000000"/>
            <w:sz w:val="28"/>
            <w:szCs w:val="28"/>
            <w:u w:val="single"/>
          </w:rPr>
          <w:t>1</w:t>
        </w:r>
      </w:hyperlink>
      <w:r>
        <w:rPr>
          <w:rFonts w:eastAsia="Times New Roman"/>
          <w:color w:val="000000"/>
          <w:sz w:val="28"/>
          <w:szCs w:val="28"/>
        </w:rPr>
        <w:t xml:space="preserve">, 2 настоящей статьи, если сумма зачисленных на счета в уполномоченных банках с нарушением установленного срока либо не зачисленных на счета в уполномоченных банках денежных средств в иностранной валюте или валюте Российской Федерации, причитающихся в соответствии с условиями внешнеторгового договора (контракта), договора займа с нерезидентом по однократно либо по неоднократно в течение одного года проведенным валютным операциям, превышает сто миллионов рублей и если эти действия (бездействие) не содержат признаков уголовно наказуемого деяния, - 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трех лет; на индивидуальных предпринимателей и юридических лиц - одной стопятидесятой </w:t>
      </w:r>
      <w:hyperlink r:id="rId144">
        <w:r>
          <w:rPr>
            <w:rStyle w:val="InternetLink"/>
            <w:rFonts w:eastAsia="Times New Roman"/>
            <w:color w:val="000000"/>
            <w:sz w:val="28"/>
            <w:szCs w:val="28"/>
            <w:u w:val="single"/>
          </w:rPr>
          <w:t>ключевой ставки</w:t>
        </w:r>
      </w:hyperlink>
      <w:r>
        <w:rPr>
          <w:rFonts w:eastAsia="Times New Roman"/>
          <w:color w:val="000000"/>
          <w:sz w:val="28"/>
          <w:szCs w:val="28"/>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евыполнение резидентом в установленный срок предусмотренной валютным законодательством Российской Федерации и актами органов валютного регулирования обязанности обеспечить получение по внешнеторговым договорам (контрактам) валюты Российской Федерации в доле, определенной Правительством Российской Федер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четырех тысяч до пяти тысяч рублей; на индивидуальных предпринимателей - от восьми тысяч до десяти тысяч рублей; на юридических лиц - от сорока тысяч до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5. Невыполнение резидентом в установленный </w:t>
      </w:r>
      <w:hyperlink r:id="rId145">
        <w:r>
          <w:rPr>
            <w:rStyle w:val="InternetLink"/>
            <w:rFonts w:eastAsia="Times New Roman"/>
            <w:color w:val="0000FF"/>
            <w:sz w:val="28"/>
            <w:szCs w:val="28"/>
            <w:u w:val="single"/>
          </w:rPr>
          <w:t>срок</w:t>
        </w:r>
      </w:hyperlink>
      <w:r>
        <w:rPr>
          <w:rFonts w:eastAsia="Times New Roman"/>
          <w:color w:val="000000"/>
          <w:sz w:val="28"/>
          <w:szCs w:val="28"/>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и юридических лиц -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 или предупрежде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ый штраф за правонарушение, предусмотренное частью 1 настоящей статьи, исчисляется исходя из доли ключевой ставки Центрального Банка Российской Федерации, и количества дней просрочки, если обязательства нерезидента по перечислению денежных средств, причитавшихся резиденту, прекращены по состоянию на день вынесения постановления по делу об указанном административном правонарушении. Административный штраф за правонарушение, предусмотренное частью 1 настоящей статьи, исчисляется исходя из доли суммы денежных средств, причитавшихся резиденту от нерезидента, в отношении которых обязательство нерезидента не прекращено по состоянию на день вынесения постановления по делу об указанном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ая ответственность, предусмотренная настоящей статьей, применяется в том числе при неисполнении в установленный срок при осуществлении внешнеторговых бартерных сделок обязанности по обеспечению получения на банковские счета в уполномоченных банках денежных средств, причитающихся от иностранного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Административная ответственность, установленная настоящей статьей, не применяется в отношении резидентов, если сумма денежных средств, обязательство нерезидента по выплате которых прекращено с нарушением срока или не прекращено, равна или не превышает двести тысяч рублей либо равна сумме в иностранной валюте, эквивалентной двумстам тысячам рублей, или не превышает е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Административная ответственность, установленная настоящей статьей, не применяется к резиденту, обеспечившему в установленные сроки зачисление денежных средств, причитающихся от нерезидента, на свой счет (вклад), открытый в банке, расположенном за пределами территории Российской Федерации, с последующим списанием таких денежных средств на счет (вклад) такого резидента в уполномоченном банке не позднее тридцати календарных со дня зачисления их на счет (вклад), открытый в банке, расположенном за пределами территории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Административная ответственность, установленная частями 1, 2, 4, 5 настоящей статьи за совершение административных правонарушений, связанных с осуществлением валютных операций по внешнеторговым договорам (контрактам), расчеты по которым произведены, минуя счета в уполномоченных банках, в случаях, не предусмотренных валютным законодательством Российской Федерации, не применяется к резиденту, осуществившему в установленные сроки зачисление денежных средств на свой счет (вклад), открытый в банке, расположенном за пределами территории Российской Федерации, и списание с указанного счета таких денежных средств с последующим их зачислением в полном объеме на счет (вклад) этого резидента в уполномоченном банке не позднее сорока пяти дней со дня зачисления их на счет (вклад), открытый в банке, расположенном за пределами территории Российской Федерации, а в случае частичного списания с указанного счета таких денежных средств и их перечисления на счет (вклад) этого резидента в уполномоченном банке, осуществленного не позднее сорока пяти дней со дня зачисления их на счет (вклад), открытый в банке, расположенном за пределами территории Российской Федерации, указанная в настоящем примечании административная ответственность не применяется в отношении суммы таких частично зачисленных денежных сред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Административная ответственность, установленная частями 1 и 5 настоящей статьи, не применяется к резиденту, заключившему с нерезидентом внешнеторговый договор (контракт), если сумма обязательств по такому внешнеторговому договору (контракту) равна или не превышает двести тысяч рублей либо равна сумме в иностранной валюте, эквивалентной двумстам тысячам рублей, или не превышает е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Административная ответственность, установленная частями 1, 2, 4, 5 настоящей статьи, применяется по истечении сорока пяти дней после окончания срока, установленного для выполнения соответствующей обязанности, в случае ее невыполнения в течение указанного времен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1.5. </w:t>
      </w:r>
      <w:r>
        <w:rPr>
          <w:rFonts w:eastAsia="Times New Roman"/>
          <w:b/>
          <w:bCs/>
          <w:color w:val="000000"/>
          <w:sz w:val="28"/>
          <w:szCs w:val="28"/>
        </w:rPr>
        <w:t>Несвоевременное предоставление заявления о постановке на специальный учет юридических лиц и индивидуальных предпринимателей, осуществляющих операции с драгоценными металлами и драгоценными камнями или об изменении сведений, содержащихся в карте специального учета в федеральный орган исполнительной власти, осуществляющий в соответствии с законодательством Российской Федерации функции по государственному контролю (надзору) за производством, использованием и обращением драгоценных металлов, за использованием и обращением драгоценных камней, за исключением функций по контролю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камн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установленного срока подачи заявления о постановке на специальный учет юридических лиц и индивидуальных предпринимателей, осуществляющих операции с драгоценными металлами и драгоценными камнями или об изменении сведений, содержащихся в карте специального учета в федеральный орган исполнительной власти, осуществляющий в соответствии с законодательством Российской Федерации функции по государственному контролю (надзору) за производством, использованием и обращением драгоценных металлов, за использованием и обращением драгоценных камней, за исключением функций по контролю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камней, (далее - федеральный орган исполнительной власти, осуществляющий функции по государственному контролю (надзору))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до пятидесяти тысяч рублей; на юридических лиц – в размере от шестидесяти до вось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установленного срока подачи заявления о постановке на специальный учет юридических лиц и индивидуальных предпринимателей, осуществляющих операции с драгоценными металлами и драгоценными камнями в федеральный орган исполнительной власти, осуществляющий функции по государственному контролю (надзору), сопряженное с ведением деятельности, связанной с осуществлением операций с драгоценными металлами и драгоценными камнями, без постановки на специальный учет в федеральном органе исполнительной власти, наделенным функциями в сфере производства, использования и обращения драгоценных металл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восьмидесяти до ста тысяч рублей; на юридических лиц – в размере от ста двадцати до ста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1.6. </w:t>
      </w:r>
      <w:r>
        <w:rPr>
          <w:rFonts w:eastAsia="Times New Roman"/>
          <w:b/>
          <w:bCs/>
          <w:color w:val="000000"/>
          <w:sz w:val="28"/>
          <w:szCs w:val="28"/>
        </w:rPr>
        <w:t>Незаконная добыча драгоценных металлов и (или) драгоценных камней либо последующее совершение операций с незаконно добытыми драгоценными металлами и (или) драгоценными камня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законная добыча драгоценных металлов и (или) драгоценных камн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индивидуальных предпринимателей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 на юридических лиц - от четырехкратного до пятикратного размера стоимости драгоценных металлов и (или) драгоценных камней, явившихся предметом административного правонарушения, с конфискацией орудия совершения административного правонарушения либо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быт незаконно добытых драгоценных металлов и (или) драгоценных камней в любом виде, состоянии, если такое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кратного до полутора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трехкратного до четы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еремещение (в том числе перевозка или пересылка) либо хранение незаконно добытых драгоценных металлов и (или) драгоценных камней в любом виде, состоянии, если таки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второй до однократного размера стоимости драгоценных металлов и (или) драгоценных камней, явившихся предметом административного правонарушения; на индивидуальных предпринимателей - от полуторакратного до двукратного размера стоимости драгоценных металлов и (или) драгоценных камней, явившихся предметом административного правонарушения; на юридических лиц - от двукратного до трехкратного размера стоимости драгоценных металлов и (или) драгоценных камней, явившихся предметом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1.7.</w:t>
      </w:r>
      <w:r>
        <w:rPr>
          <w:rFonts w:eastAsia="Times New Roman"/>
          <w:b/>
          <w:bCs/>
          <w:color w:val="000000"/>
          <w:sz w:val="28"/>
          <w:szCs w:val="28"/>
        </w:rPr>
        <w:t xml:space="preserve"> Незаконный аффинаж драгоценных металлов либо последующее совершение операций с незаконно аффинированными драгоценными металл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деятельности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законодательством Российской Федерации или превышающих их (аффинаж), юридическими лицами, не включенными в утвержденный Правительством Российской Федерации перечень, индивидуальными предпринимателями или граждан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второй до полуторакратного размера стоимости драгоценных металлов, явившихся предметом административного правонарушения, с их конфискацией; на индивидуальных предпринимателей - от двукратного до трехкратного размера стоимости драгоценных металлов, явившихся предметом административного правонарушения, с их конфискацией; на юридических лиц - от трехкратного до четырехкратного размера стоимости драгоценных металлов, явившихся предметом административного правонарушения, с их конфискаци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быт незаконно аффинированных драгоценных металл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ста восьмидесяти тысяч до двухсот десяти тысяч рублей с конфискацией предмета административного правонарушения; на юридических лиц - от двухсот десяти тысяч до двухсот сорока тысяч рублей с конфискацией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еремещение (в том числе перевозка или пересылка) либо хранение незаконно аффинированных драгоценных металл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та пятидесяти тысяч до ста восьмидесяти тысяч рублей с конфискацией предмета административного правонарушения; на индивидуальных предпринимателей - от двухсот тысяч до двухсот тридцати тысяч рублей с конфискацией предмета административного правонарушения; на юридических лиц - от двухсот пятидесяти тысяч до двухсот восьмидесяти тысяч рублей с конфискацией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1.8. </w:t>
      </w:r>
      <w:r>
        <w:rPr>
          <w:rFonts w:eastAsia="Times New Roman"/>
          <w:b/>
          <w:bCs/>
          <w:color w:val="000000"/>
          <w:sz w:val="28"/>
          <w:szCs w:val="28"/>
        </w:rPr>
        <w:t>Нарушение обязательных требований при обращении драгоценных металлов, драгоценных камней и продукции из ни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ействия, выражающиеся в переходе права собственности и иных имущественных прав на драгоценные металлы, драгоценные камни и продукцию из них, в том числе их использование в качестве залога, с нарушением установленных законодательством обязательны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восьмидесяти тысяч до ста тысяч рублей; на индивидуальных предпринимателей - от ста двадцати тысяч до ста сорока тысяч рублей; на юридических лиц - от ста шестидесяти тысяч до ста вось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установленных законодательством обязательных требований при перевозке драгоценных металлов, драгоценных камней и продукции из ни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в размере от пятидесяти тысяч до семидесяти тысяч рублей; на юридических лиц - от се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1.9. </w:t>
      </w:r>
      <w:r>
        <w:rPr>
          <w:rFonts w:eastAsia="Times New Roman"/>
          <w:b/>
          <w:bCs/>
          <w:color w:val="000000"/>
          <w:sz w:val="28"/>
          <w:szCs w:val="28"/>
        </w:rPr>
        <w:t>Нарушение обязательных требований к учету и хранению драгоценных металлов, драгоценных камней и продукции из них, представлению отчетности или проведению инвентариз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учета драгоценных металлов, драгоценных камней и продукции из них, непредставление отчетности по установленным законодательством формам о движении драгоценных металлов и драгоценных камней в любом виде, состоянии либо представление отчетности, содержащей недостоверные сведения о фактическом расходе драгоценных металлов и драгоценных камн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тридцати тысяч до шестидесяти тысяч рублей; на юридических лиц - от пятидесяти тысяч до вось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хранения и инвентаризации драгоценных металлов, драгоценных камней и продукции из ни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тысяч до семидесяти тысяч рублей; на индивидуальных предпринимателей - от пятидесяти тысяч до восьмидесяти тысяч рублей; на юридических лиц - от вось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Глава 32. Административные правонарушения в области таможенного дела (нарушение таможенных правил)</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w:t>
      </w:r>
      <w:r>
        <w:rPr>
          <w:rFonts w:eastAsia="Times New Roman"/>
          <w:b/>
          <w:bCs/>
          <w:color w:val="000000"/>
          <w:sz w:val="28"/>
          <w:szCs w:val="28"/>
        </w:rPr>
        <w:t xml:space="preserve"> Незаконное перемещение через таможенную границу Евразийского экономического союза товаров и (или) транспортных средств международной перевозки</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порядка </w:t>
      </w:r>
      <w:hyperlink r:id="rId146">
        <w:r>
          <w:rPr>
            <w:rStyle w:val="InternetLink"/>
            <w:rFonts w:eastAsia="Times New Roman"/>
            <w:color w:val="000000"/>
            <w:sz w:val="28"/>
            <w:szCs w:val="28"/>
            <w:u w:val="single"/>
          </w:rPr>
          <w:t>прибытия</w:t>
        </w:r>
      </w:hyperlink>
      <w:r>
        <w:rPr>
          <w:rFonts w:eastAsia="Times New Roman"/>
          <w:color w:val="000000"/>
          <w:sz w:val="28"/>
          <w:szCs w:val="28"/>
        </w:rPr>
        <w:t xml:space="preserve"> товаров и (или) транспортных средств международной перевозки на таможенную территорию Евразийского экономического союза путем их ввоза помимо мест перемещения товаров через таможенную границу Евразийского экономического союза либо иных установленных законодательством государств - членов Евразийского экономического союза мест или вне </w:t>
      </w:r>
      <w:hyperlink r:id="rId147">
        <w:r>
          <w:rPr>
            <w:rStyle w:val="InternetLink"/>
            <w:rFonts w:eastAsia="Times New Roman"/>
            <w:color w:val="000000"/>
            <w:sz w:val="28"/>
            <w:szCs w:val="28"/>
            <w:u w:val="single"/>
          </w:rPr>
          <w:t>времени работы</w:t>
        </w:r>
      </w:hyperlink>
      <w:r>
        <w:rPr>
          <w:rFonts w:eastAsia="Times New Roman"/>
          <w:color w:val="000000"/>
          <w:sz w:val="28"/>
          <w:szCs w:val="28"/>
        </w:rPr>
        <w:t xml:space="preserve"> таможенных органов, </w:t>
        <w:br/>
        <w:t xml:space="preserve">‎а равно выезд из пункта пропуска через государственную границу Российской Федерации без разрешения таможенного органа либо совершение действий, непосредственно направленных на фактическое пересечение таможенной границы Евразийского экономического союза товарами и (или) транспортными средствами международной перевозки при их </w:t>
      </w:r>
      <w:hyperlink r:id="rId148">
        <w:r>
          <w:rPr>
            <w:rStyle w:val="InternetLink"/>
            <w:rFonts w:eastAsia="Times New Roman"/>
            <w:color w:val="000000"/>
            <w:sz w:val="28"/>
            <w:szCs w:val="28"/>
            <w:u w:val="single"/>
          </w:rPr>
          <w:t>убытии</w:t>
        </w:r>
      </w:hyperlink>
      <w:r>
        <w:rPr>
          <w:rFonts w:eastAsia="Times New Roman"/>
          <w:color w:val="000000"/>
          <w:sz w:val="28"/>
          <w:szCs w:val="28"/>
        </w:rPr>
        <w:t xml:space="preserve"> с таможенной территории Евразийского экономического союза помимо мест перемещения товаров через таможенную границу Евразийского экономического союза либо иных установленных законодательством государств - членов Евразийского экономического союза мест или вне времени работы таможенных органов либо без разрешения таможенного орга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индивидуальных предпринимателей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но не менее одной тысячи рублей,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Евразийского экономического союз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индивидуальных предпринимателей и юридических лиц в размере от одной второй до трехкратного размера стоимости товаров, явившихся предметами административного правонарушения, но не менее одной тысячи рублей,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сообщение либо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Евразийского экономического союза, убытии с таможенной территории Евразийского экономического союза либо помещении товаров под таможенную процедуру таможенного транзита или на временное хране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 xml:space="preserve">‎на граждан в размере от одной тысячи до двух тысяч пятисот рублей </w:t>
        <w:br/>
        <w:t>‎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индивидуальных предпринимателей и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2.</w:t>
      </w:r>
      <w:r>
        <w:rPr>
          <w:rFonts w:eastAsia="Times New Roman"/>
          <w:b/>
          <w:bCs/>
          <w:color w:val="000000"/>
          <w:sz w:val="28"/>
          <w:szCs w:val="28"/>
        </w:rPr>
        <w:t xml:space="preserve"> Недекларирование либо недостоверное декларирование това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декларирование товаров, подлежащих таможенному декларированию, за исключением случаев, предусмотренных частью 2 настоящей статьи и статьей 32.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пяти тысяч до десяти тысяч рублей; на индивидуальных предпринимателей и юридических лиц - от двадцати тысяч до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Недекларирование товаров, подлежащих таможенному декларированию, если такое недекларирование послужило или могло послужить основанием для неуплаты таможенных пошлин, налогов, за исключением случаев, предусмотренных </w:t>
      </w:r>
      <w:hyperlink r:id="rId149">
        <w:r>
          <w:rPr>
            <w:rStyle w:val="InternetLink"/>
            <w:rFonts w:eastAsia="Times New Roman"/>
            <w:color w:val="0000FF"/>
            <w:sz w:val="28"/>
            <w:szCs w:val="28"/>
            <w:u w:val="single"/>
          </w:rPr>
          <w:t>статьей 32.4</w:t>
        </w:r>
      </w:hyperlink>
      <w:r>
        <w:rPr>
          <w:rFonts w:eastAsia="Times New Roman"/>
          <w:color w:val="000000"/>
          <w:sz w:val="28"/>
          <w:szCs w:val="28"/>
        </w:rPr>
        <w:t xml:space="preserve"> настоящего Кодекса, -</w:t>
      </w:r>
    </w:p>
    <w:p>
      <w:pPr>
        <w:pStyle w:val="Normal"/>
        <w:shd w:fill="FFFFFF" w:val="clear"/>
        <w:spacing w:lineRule="atLeast" w:line="360" w:before="0" w:after="0"/>
        <w:ind w:firstLine="706"/>
        <w:jc w:val="both"/>
        <w:rPr/>
      </w:pPr>
      <w:r>
        <w:rPr>
          <w:rFonts w:eastAsia="Times New Roman"/>
          <w:color w:val="000000"/>
          <w:sz w:val="28"/>
          <w:szCs w:val="28"/>
        </w:rPr>
        <w:t xml:space="preserve">влечет наложение административного штрафа на граждан в размере от одной пятой до одной второй размера стоимости товаров, явившихся предметами административного правонарушения, с </w:t>
      </w:r>
      <w:hyperlink r:id="rId150">
        <w:r>
          <w:rPr>
            <w:rStyle w:val="InternetLink"/>
            <w:rFonts w:eastAsia="Times New Roman"/>
            <w:color w:val="0000FF"/>
            <w:sz w:val="28"/>
            <w:szCs w:val="28"/>
            <w:u w:val="single"/>
          </w:rPr>
          <w:t>конфискацией</w:t>
        </w:r>
      </w:hyperlink>
      <w:r>
        <w:rPr>
          <w:rFonts w:eastAsia="Times New Roman"/>
          <w:color w:val="000000"/>
          <w:sz w:val="28"/>
          <w:szCs w:val="28"/>
        </w:rPr>
        <w:t xml:space="preserve"> товаров, явившихся предметами административного правонарушения или без таковой либо конфискацию предметов административного правонарушения, а в случае недекларирования табачных изделий и (или) алкогольных напитков, и (или) пива, количество которых превышает количественные нормы, в пределах которых товары для личного пользования ввозятся на таможенную территорию Евразийского экономического союза без уплаты таможенных пошлин, налогов, не более чем на 250 сигарет и не более чем на 10 литров, в размере от пяти тысяч до двадцати тысяч рублей; на индивидуальных предпринимателей и юридических лиц в размере от одной пятой до одной второй размера стоимости товаров, явившихся предметами административного правонарушения, но не менее одной тысячи рублей,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3.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151">
        <w:r>
          <w:rPr>
            <w:rStyle w:val="InternetLink"/>
            <w:rFonts w:eastAsia="Times New Roman"/>
            <w:color w:val="000000"/>
            <w:sz w:val="28"/>
            <w:szCs w:val="28"/>
            <w:u w:val="single"/>
          </w:rPr>
          <w:t>номенклатуре</w:t>
        </w:r>
      </w:hyperlink>
      <w:r>
        <w:rPr>
          <w:rFonts w:eastAsia="Times New Roman"/>
          <w:color w:val="000000"/>
          <w:sz w:val="28"/>
          <w:szCs w:val="28"/>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w:t>
        <w:br/>
        <w:t xml:space="preserve">‎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br/>
        <w:t>‎на сумму эквивалентную более пяти евро по курсу Центрального банка Российской Федерации, действующему на день совершения административного правонарушения, а если такой день не установлен, - на день обнаруж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индивидуальных предпринимателей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4. Заявление декларантом или таможенным представителем при таможенном декларировании товаров недостоверных сведений о товарах либо представление </w:t>
      </w:r>
      <w:r>
        <w:fldChar w:fldCharType="begin"/>
      </w:r>
      <w:r>
        <w:rPr>
          <w:rStyle w:val="InternetLink"/>
          <w:sz w:val="28"/>
          <w:szCs w:val="28"/>
          <w:rFonts w:eastAsia="Times New Roman"/>
          <w:color w:val="000000"/>
        </w:rPr>
        <w:instrText xml:space="preserve"> HYPERLINK "https://regulation.gov.ru/FileData/GetDocContent/d46cdde5-9436-4eda-a533-0b0e2e0be81f" \l "Par12"</w:instrText>
      </w:r>
      <w:r>
        <w:rPr>
          <w:rStyle w:val="InternetLink"/>
          <w:sz w:val="28"/>
          <w:szCs w:val="28"/>
          <w:rFonts w:eastAsia="Times New Roman"/>
          <w:color w:val="000000"/>
        </w:rPr>
        <w:fldChar w:fldCharType="separate"/>
      </w:r>
      <w:r>
        <w:rPr>
          <w:rStyle w:val="InternetLink"/>
          <w:rFonts w:eastAsia="Times New Roman"/>
          <w:color w:val="000000"/>
          <w:sz w:val="28"/>
          <w:szCs w:val="28"/>
        </w:rPr>
        <w:t>недействительных документов</w:t>
      </w:r>
      <w:r>
        <w:rPr>
          <w:rStyle w:val="InternetLink"/>
          <w:sz w:val="28"/>
          <w:szCs w:val="28"/>
          <w:rFonts w:eastAsia="Times New Roman"/>
          <w:color w:val="000000"/>
        </w:rPr>
        <w:fldChar w:fldCharType="end"/>
      </w:r>
      <w:r>
        <w:rPr>
          <w:rFonts w:eastAsia="Times New Roman"/>
          <w:color w:val="000000"/>
          <w:sz w:val="28"/>
          <w:szCs w:val="28"/>
        </w:rPr>
        <w:t xml:space="preserve"> и (или) сведений о них,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а равно мер защиты внутреннего рынк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 xml:space="preserve">‎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br/>
        <w:t>‎на должностных лиц - от десяти тысяч до двадцати тысяч рублей; на индивидуальных предпринимателей и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pPr>
      <w:r>
        <w:rPr>
          <w:rFonts w:eastAsia="Times New Roman"/>
          <w:color w:val="000000"/>
          <w:sz w:val="28"/>
          <w:szCs w:val="28"/>
        </w:rPr>
        <w:t>1.</w:t>
      </w:r>
      <w:r>
        <w:rPr>
          <w:rFonts w:eastAsia="Times New Roman"/>
          <w:b/>
          <w:bCs/>
          <w:color w:val="000000"/>
          <w:sz w:val="28"/>
          <w:szCs w:val="28"/>
        </w:rPr>
        <w:t xml:space="preserve"> </w:t>
      </w:r>
      <w:r>
        <w:rPr>
          <w:rFonts w:eastAsia="Times New Roman"/>
          <w:color w:val="000000"/>
          <w:sz w:val="28"/>
          <w:szCs w:val="28"/>
        </w:rPr>
        <w:t xml:space="preserve">Для исчисления размера административного штрафа, предусмотренного санкцией части 1 настоящей статьи, в случае недекларирования физическими лицами товаров для личного пользования, стоимость которых превышает стоимостные нормы, в пределах которых товары для личного пользования ввозятся на таможенную территорию Евразийского экономического союза без уплаты таможенных пошлин, налогов, используется стоимость товаров для личного пользования, из которой подлежат исключению указанные стоимостные норм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 случае недекларирования физическими лицами категорий товаров, не относящихся к товарам для личного пользования, а также товаров, </w:t>
        <w:br/>
        <w:t>‎в отношении которых вынесено решение о неотнесении товаров к товарам для личного пользования, размер административного штрафа исчисляется исходя из их рыночной стоимости, определенной в соответствии с частью 15 статьи 4.14 Процессуального кодекса Российской Федерации об административных правонарушениях, из которой не подлежат исключению стоимостные нормы, в пределах которых товары для личного пользования ввозятся на таможенную территорию Евразийского экономического союза без уплаты таможенных пошлин, налогов.</w:t>
      </w:r>
    </w:p>
    <w:p>
      <w:pPr>
        <w:pStyle w:val="Normal"/>
        <w:shd w:fill="FFFFFF" w:val="clear"/>
        <w:spacing w:lineRule="atLeast" w:line="360" w:before="0" w:after="0"/>
        <w:ind w:firstLine="706"/>
        <w:jc w:val="both"/>
        <w:rPr/>
      </w:pPr>
      <w:r>
        <w:rPr>
          <w:rFonts w:eastAsia="Times New Roman"/>
          <w:color w:val="000000"/>
          <w:sz w:val="28"/>
          <w:szCs w:val="28"/>
        </w:rPr>
        <w:t xml:space="preserve">2. В случае добровольного сообщения декларантом и (или) таможенным представителем в таможенный орган, осуществивший выпуск товаров, </w:t>
        <w:br/>
        <w:t xml:space="preserve">‎о недекларировании товаров с одновременным представлением таможенной декларации или документа, необходимого для внесения изменений и (или) дополнений в сведения, указанные в ранее поданной таможенной декларации, </w:t>
        <w:br/>
        <w:t xml:space="preserve">‎и содержащего сведения о товарах, таможенное декларирование которых </w:t>
        <w:br/>
        <w:t xml:space="preserve">‎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предусмотренное </w:t>
      </w:r>
      <w:r>
        <w:fldChar w:fldCharType="begin"/>
      </w:r>
      <w:r>
        <w:rPr>
          <w:rStyle w:val="InternetLink"/>
          <w:sz w:val="28"/>
          <w:szCs w:val="28"/>
          <w:rFonts w:eastAsia="Times New Roman"/>
          <w:color w:val="000000"/>
        </w:rPr>
        <w:instrText xml:space="preserve"> HYPERLINK "https://regulation.gov.ru/FileData/GetDocContent/d46cdde5-9436-4eda-a533-0b0e2e0be81f" \l "Par16"</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1</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освобождается </w:t>
        <w:br/>
        <w:t xml:space="preserve">‎от административной ответственности за указанное правонарушение, если </w:t>
        <w:br/>
        <w:t>‎на дату, предшествующую дате поступления сообщения и регистрации представленных документов, соблюдены в совокупности следующие услов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таможенный орган не выявил административное правонарушение </w:t>
        <w:br/>
        <w:t>‎в соответствии с законодательством об административных правонарушениях, предметом которого являются товары, указанные в сообщ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регулировании, либо не начал его проведение без уведомления, если такое уведомление не требуетс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у лица, совершившего административное правонарушение, предметом которого являются товары, указанные в сообщении, отсутствует неисполненная в срок, указанный в уведомлении (уточнении к уведомлению) о не уплаченных в  установленный срок суммах таможенных платежей, специальных, антидемпинговых, компенсационных пошлин, процентов и пеней, обязанность по уплате таможенных платежей, специальных, антидемпинговых, компенсационных пошлин, процентов и пеней. </w:t>
      </w:r>
    </w:p>
    <w:p>
      <w:pPr>
        <w:pStyle w:val="Normal"/>
        <w:shd w:fill="FFFFFF" w:val="clear"/>
        <w:spacing w:lineRule="atLeast" w:line="360" w:before="0" w:after="0"/>
        <w:ind w:firstLine="706"/>
        <w:jc w:val="both"/>
        <w:rPr/>
      </w:pPr>
      <w:r>
        <w:rPr>
          <w:rFonts w:eastAsia="Times New Roman"/>
          <w:color w:val="000000"/>
          <w:sz w:val="28"/>
          <w:szCs w:val="28"/>
        </w:rPr>
        <w:t xml:space="preserve">3. </w:t>
      </w:r>
      <w:r>
        <w:fldChar w:fldCharType="begin"/>
      </w:r>
      <w:r>
        <w:rPr>
          <w:rStyle w:val="InternetLink"/>
          <w:sz w:val="28"/>
          <w:szCs w:val="28"/>
          <w:rFonts w:eastAsia="Times New Roman"/>
          <w:color w:val="000000"/>
        </w:rPr>
        <w:instrText xml:space="preserve"> HYPERLINK "https://regulation.gov.ru/FileData/GetDocContent/d46cdde5-9436-4eda-a533-0b0e2e0be81f" \l "Par27"</w:instrText>
      </w:r>
      <w:r>
        <w:rPr>
          <w:rStyle w:val="InternetLink"/>
          <w:sz w:val="28"/>
          <w:szCs w:val="28"/>
          <w:rFonts w:eastAsia="Times New Roman"/>
          <w:color w:val="000000"/>
        </w:rPr>
        <w:fldChar w:fldCharType="separate"/>
      </w:r>
      <w:r>
        <w:rPr>
          <w:rStyle w:val="InternetLink"/>
          <w:rFonts w:eastAsia="Times New Roman"/>
          <w:color w:val="000000"/>
          <w:sz w:val="28"/>
          <w:szCs w:val="28"/>
        </w:rPr>
        <w:t xml:space="preserve">Пункт </w:t>
      </w:r>
      <w:r>
        <w:rPr>
          <w:rStyle w:val="InternetLink"/>
          <w:sz w:val="28"/>
          <w:szCs w:val="28"/>
          <w:rFonts w:eastAsia="Times New Roman"/>
          <w:color w:val="000000"/>
        </w:rPr>
        <w:fldChar w:fldCharType="end"/>
      </w:r>
      <w:r>
        <w:rPr>
          <w:rFonts w:eastAsia="Times New Roman"/>
          <w:color w:val="000000"/>
          <w:sz w:val="28"/>
          <w:szCs w:val="28"/>
        </w:rPr>
        <w:t xml:space="preserve">2 настоящих примечаний не применяется в отношении стратегически важных товаров и ресурсов, перечень которых утверждается Правительством Российской Федерации для целей </w:t>
      </w:r>
      <w:hyperlink r:id="rId152">
        <w:r>
          <w:rPr>
            <w:rStyle w:val="InternetLink"/>
            <w:rFonts w:eastAsia="Times New Roman"/>
            <w:color w:val="000000"/>
            <w:sz w:val="28"/>
            <w:szCs w:val="28"/>
            <w:u w:val="single"/>
          </w:rPr>
          <w:t>статьи 226.1</w:t>
        </w:r>
      </w:hyperlink>
      <w:r>
        <w:rPr>
          <w:rFonts w:eastAsia="Times New Roman"/>
          <w:color w:val="000000"/>
          <w:sz w:val="28"/>
          <w:szCs w:val="28"/>
        </w:rPr>
        <w:t xml:space="preserve"> Уголовного кодекса Российской Федерации.</w:t>
      </w:r>
    </w:p>
    <w:p>
      <w:pPr>
        <w:pStyle w:val="Normal"/>
        <w:shd w:fill="FFFFFF" w:val="clear"/>
        <w:spacing w:lineRule="atLeast" w:line="360" w:before="0" w:after="0"/>
        <w:ind w:firstLine="706"/>
        <w:jc w:val="both"/>
        <w:rPr/>
      </w:pPr>
      <w:r>
        <w:rPr>
          <w:rFonts w:eastAsia="Times New Roman"/>
          <w:color w:val="000000"/>
          <w:sz w:val="28"/>
          <w:szCs w:val="28"/>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предусмотренное </w:t>
      </w:r>
      <w:r>
        <w:fldChar w:fldCharType="begin"/>
      </w:r>
      <w:r>
        <w:rPr>
          <w:rStyle w:val="InternetLink"/>
          <w:sz w:val="28"/>
          <w:szCs w:val="28"/>
          <w:rFonts w:eastAsia="Times New Roman"/>
          <w:color w:val="000000"/>
        </w:rPr>
        <w:instrText xml:space="preserve"> HYPERLINK "https://regulation.gov.ru/FileData/GetDocContent/d46cdde5-9436-4eda-a533-0b0e2e0be81f" \l "Par18"</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3</w:t>
      </w:r>
      <w:r>
        <w:rPr>
          <w:rStyle w:val="InternetLink"/>
          <w:sz w:val="28"/>
          <w:szCs w:val="28"/>
          <w:rFonts w:eastAsia="Times New Roman"/>
          <w:color w:val="000000"/>
        </w:rPr>
        <w:fldChar w:fldCharType="end"/>
      </w:r>
      <w:r>
        <w:rPr>
          <w:rFonts w:eastAsia="Times New Roman"/>
          <w:color w:val="000000"/>
          <w:sz w:val="28"/>
          <w:szCs w:val="28"/>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r>
        <w:fldChar w:fldCharType="begin"/>
      </w:r>
      <w:r>
        <w:rPr>
          <w:rStyle w:val="InternetLink"/>
          <w:sz w:val="28"/>
          <w:szCs w:val="28"/>
          <w:rFonts w:eastAsia="Times New Roman"/>
          <w:color w:val="000000"/>
        </w:rPr>
        <w:instrText xml:space="preserve"> HYPERLINK "https://regulation.gov.ru/FileData/GetDocContent/d46cdde5-9436-4eda-a533-0b0e2e0be81f" \l "Par28"</w:instrText>
      </w:r>
      <w:r>
        <w:rPr>
          <w:rStyle w:val="InternetLink"/>
          <w:sz w:val="28"/>
          <w:szCs w:val="28"/>
          <w:rFonts w:eastAsia="Times New Roman"/>
          <w:color w:val="000000"/>
        </w:rPr>
        <w:fldChar w:fldCharType="separate"/>
      </w:r>
      <w:r>
        <w:rPr>
          <w:rStyle w:val="InternetLink"/>
          <w:rFonts w:eastAsia="Times New Roman"/>
          <w:color w:val="000000"/>
          <w:sz w:val="28"/>
          <w:szCs w:val="28"/>
        </w:rPr>
        <w:t>подпунктами 1</w:t>
      </w:r>
      <w:r>
        <w:rPr>
          <w:rStyle w:val="InternetLink"/>
          <w:sz w:val="28"/>
          <w:szCs w:val="28"/>
          <w:rFonts w:eastAsia="Times New Roman"/>
          <w:color w:val="000000"/>
        </w:rPr>
        <w:fldChar w:fldCharType="end"/>
      </w:r>
      <w:r>
        <w:rPr>
          <w:rFonts w:eastAsia="Times New Roman"/>
          <w:color w:val="000000"/>
          <w:sz w:val="28"/>
          <w:szCs w:val="28"/>
        </w:rPr>
        <w:t xml:space="preserve"> - </w:t>
      </w:r>
      <w:r>
        <w:fldChar w:fldCharType="begin"/>
      </w:r>
      <w:r>
        <w:rPr>
          <w:rStyle w:val="InternetLink"/>
          <w:sz w:val="28"/>
          <w:szCs w:val="28"/>
          <w:rFonts w:eastAsia="Times New Roman"/>
          <w:color w:val="000000"/>
        </w:rPr>
        <w:instrText xml:space="preserve"> HYPERLINK "https://regulation.gov.ru/FileData/GetDocContent/d46cdde5-9436-4eda-a533-0b0e2e0be81f" \l "Par30"</w:instrText>
      </w:r>
      <w:r>
        <w:rPr>
          <w:rStyle w:val="InternetLink"/>
          <w:sz w:val="28"/>
          <w:szCs w:val="28"/>
          <w:rFonts w:eastAsia="Times New Roman"/>
          <w:color w:val="000000"/>
        </w:rPr>
        <w:fldChar w:fldCharType="separate"/>
      </w:r>
      <w:r>
        <w:rPr>
          <w:rStyle w:val="InternetLink"/>
          <w:rFonts w:eastAsia="Times New Roman"/>
          <w:color w:val="000000"/>
          <w:sz w:val="28"/>
          <w:szCs w:val="28"/>
        </w:rPr>
        <w:t xml:space="preserve">3 пункта </w:t>
      </w:r>
      <w:r>
        <w:rPr>
          <w:rStyle w:val="InternetLink"/>
          <w:sz w:val="28"/>
          <w:szCs w:val="28"/>
          <w:rFonts w:eastAsia="Times New Roman"/>
          <w:color w:val="000000"/>
        </w:rPr>
        <w:fldChar w:fldCharType="end"/>
      </w:r>
      <w:r>
        <w:rPr>
          <w:rFonts w:eastAsia="Times New Roman"/>
          <w:color w:val="000000"/>
          <w:sz w:val="28"/>
          <w:szCs w:val="28"/>
        </w:rPr>
        <w:t>2 настоящих примеч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В случае добровольного представления декларантом и (или) таможенным представителем в таможенный орган, в котором зарегистрирована таможенная декларация, обращения о внесении изменений (дополнений) в сведения, заявленные в декларации на товары, до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предусмотренное частью 3 настоящей статьи, освобождается от административной ответственности за указанное административное правонарушение, если на дату, предшествующую дате регистрации такого обращения, соблюдены в совокупности следующие услов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таможенный орган не запросил документы и (или) сведения </w:t>
        <w:br/>
        <w:t xml:space="preserve">‎в соответствии с правом Евразийского экономического союза в связи </w:t>
        <w:br/>
        <w:t xml:space="preserve">‎с проверкой таможенных, иных документов и (или) сведений, начатой </w:t>
        <w:br/>
        <w:t>‎до выпуска това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аможенный орган не уведомил декларанта и (или) таможенного представителя о месте и времени проведения таможенного досмотра либо не принял решение о проведении таможенного осмотра и (или) не назначил проведение таможенной экспертиз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условия, предусмотренные подпунктами 1, 3 пункта 2 настоящих примеч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3.</w:t>
      </w:r>
      <w:r>
        <w:rPr>
          <w:rFonts w:eastAsia="Times New Roman"/>
          <w:b/>
          <w:bCs/>
          <w:color w:val="000000"/>
          <w:sz w:val="28"/>
          <w:szCs w:val="28"/>
        </w:rPr>
        <w:t xml:space="preserve"> Несоблюдение запретов и (или) ограничений, а равно мер защиты внутреннего рын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или) ограничений на ввоз товаров на таможенную территорию Евразийского экономического союза или в Российскую Федерацию </w:t>
        <w:br/>
        <w:t>‎и (или) вывоз товаров с таможенной территории Евразийского экономического союза или из Российской Федерации, а равно мер защиты внутреннего рынка, за исключением случаев, предусмотренных частью 3 статьи 32.2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индивидуальных предпринимателей и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4.</w:t>
      </w:r>
      <w:r>
        <w:rPr>
          <w:rFonts w:eastAsia="Times New Roman"/>
          <w:b/>
          <w:bCs/>
          <w:color w:val="000000"/>
          <w:sz w:val="28"/>
          <w:szCs w:val="28"/>
        </w:rPr>
        <w:t xml:space="preserve"> Недекларирование либо недостоверное декларирование физическими лицами наличных денежных средств </w:t>
        <w:br/>
        <w:t>‎и (или) денежных инструментов</w:t>
      </w:r>
    </w:p>
    <w:p>
      <w:pPr>
        <w:pStyle w:val="Normal"/>
        <w:shd w:fill="FFFFFF" w:val="clear"/>
        <w:spacing w:lineRule="atLeast" w:line="360" w:before="0" w:after="0"/>
        <w:ind w:firstLine="706"/>
        <w:jc w:val="both"/>
        <w:rPr/>
      </w:pPr>
      <w:r>
        <w:rPr>
          <w:rFonts w:eastAsia="Times New Roman"/>
          <w:color w:val="000000"/>
          <w:sz w:val="28"/>
          <w:szCs w:val="28"/>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Евразийского экономического союза и подлежащих письменному декларированию, если эти действия (бездействие) не содержат признаков уголовно наказуемого </w:t>
      </w:r>
      <w:hyperlink r:id="rId153">
        <w:r>
          <w:rPr>
            <w:rStyle w:val="InternetLink"/>
            <w:rFonts w:eastAsia="Times New Roman"/>
            <w:color w:val="000000"/>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правом Евразийского экономического союза к ввозу (вывозу) без таможенного декларирования в письменной форм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ересчет наличных денежных средств, денежных инструментов в валюту Российской Федерации производится по курсу Центрального банка Российской Федерации, действующему на день совершения административного правонарушения, а если такой день не установлен, - на день обнаруж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5.</w:t>
      </w:r>
      <w:r>
        <w:rPr>
          <w:rFonts w:eastAsia="Times New Roman"/>
          <w:b/>
          <w:bCs/>
          <w:color w:val="000000"/>
          <w:sz w:val="28"/>
          <w:szCs w:val="28"/>
        </w:rPr>
        <w:t xml:space="preserve"> Нарушение режима зоны таможенного контрол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w:t>
        <w:br/>
        <w:t>‎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граждан в размере от трехсот до пятисот рублей; на должностных лиц - от пятисот до одной тысячи рублей; на индивидуальных предпринимателей и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6.</w:t>
      </w:r>
      <w:r>
        <w:rPr>
          <w:rFonts w:eastAsia="Times New Roman"/>
          <w:b/>
          <w:bCs/>
          <w:color w:val="000000"/>
          <w:sz w:val="28"/>
          <w:szCs w:val="28"/>
        </w:rPr>
        <w:t xml:space="preserve"> Непринятие мер в случае аварии или действия непреодолимой сил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Евразийского экономическ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рублей; на должностных лиц - от трех тысяч до четырех тысяч рублей; на индивидуальных предпринимателей и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Евразийского экономическ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граждан в размере от трехсот до пятисот рублей ; на должностных лиц - от пятисот до одной тысячи рублей; на индивидуальных предпринимателей и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7.</w:t>
      </w:r>
      <w:r>
        <w:rPr>
          <w:rFonts w:eastAsia="Times New Roman"/>
          <w:b/>
          <w:bCs/>
          <w:color w:val="000000"/>
          <w:sz w:val="28"/>
          <w:szCs w:val="28"/>
        </w:rPr>
        <w:t xml:space="preserve"> Представление недействительных документов и (или) сообщение недостоверных сведений при совершении таможенных операций</w:t>
      </w:r>
    </w:p>
    <w:p>
      <w:pPr>
        <w:pStyle w:val="Normal"/>
        <w:shd w:fill="FFFFFF" w:val="clear"/>
        <w:spacing w:lineRule="atLeast" w:line="360" w:before="0" w:after="0"/>
        <w:ind w:firstLine="706"/>
        <w:jc w:val="both"/>
        <w:rPr/>
      </w:pPr>
      <w:r>
        <w:rPr>
          <w:rFonts w:eastAsia="Times New Roman"/>
          <w:color w:val="000000"/>
          <w:sz w:val="28"/>
          <w:szCs w:val="28"/>
        </w:rPr>
        <w:t>Представление декларантом или иным лицом таможенному представителю либо иному лицу документов и (или) сведений для представления их в таможенный орган при совершении таможенных операций, в том числе</w:t>
      </w:r>
      <w:r>
        <w:rPr>
          <w:rFonts w:eastAsia="Times New Roman"/>
          <w:b/>
          <w:bCs/>
          <w:color w:val="000000"/>
          <w:sz w:val="28"/>
          <w:szCs w:val="28"/>
        </w:rPr>
        <w:t xml:space="preserve"> </w:t>
      </w:r>
      <w:r>
        <w:rPr>
          <w:rFonts w:eastAsia="Times New Roman"/>
          <w:color w:val="000000"/>
          <w:sz w:val="28"/>
          <w:szCs w:val="28"/>
        </w:rPr>
        <w:t>представление их в неполном объеме или искаженном виде, повлекшее за собой недекларирование товаров таможенным представителем либо иным лицом, либо заявление таможенному органу недостоверны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а равно мер защиты внутреннего рын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индивидуальных предпринимателей и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8.</w:t>
      </w:r>
      <w:r>
        <w:rPr>
          <w:rFonts w:eastAsia="Times New Roman"/>
          <w:b/>
          <w:bCs/>
          <w:color w:val="000000"/>
          <w:sz w:val="28"/>
          <w:szCs w:val="28"/>
        </w:rPr>
        <w:t xml:space="preserve"> Причаливание к находящимся под таможенным контролем водному судну или сооружениям, установкам</w:t>
      </w:r>
    </w:p>
    <w:p>
      <w:pPr>
        <w:pStyle w:val="Normal"/>
        <w:shd w:fill="FFFFFF" w:val="clear"/>
        <w:spacing w:lineRule="atLeast" w:line="360" w:before="0" w:after="0"/>
        <w:ind w:firstLine="706"/>
        <w:jc w:val="both"/>
        <w:rPr/>
      </w:pPr>
      <w:r>
        <w:rPr>
          <w:rFonts w:eastAsia="Times New Roman"/>
          <w:color w:val="000000"/>
          <w:sz w:val="28"/>
          <w:szCs w:val="28"/>
        </w:rPr>
        <w:t xml:space="preserve">Причаливание к находящимся под таможенным контролем водному судну или сооружениям, установкам, за исключением </w:t>
      </w:r>
      <w:hyperlink r:id="rId154">
        <w:r>
          <w:rPr>
            <w:rStyle w:val="InternetLink"/>
            <w:rFonts w:eastAsia="Times New Roman"/>
            <w:color w:val="000000"/>
            <w:sz w:val="28"/>
            <w:szCs w:val="28"/>
            <w:u w:val="single"/>
          </w:rPr>
          <w:t>случаев</w:t>
        </w:r>
      </w:hyperlink>
      <w:r>
        <w:rPr>
          <w:rFonts w:eastAsia="Times New Roman"/>
          <w:color w:val="000000"/>
          <w:sz w:val="28"/>
          <w:szCs w:val="28"/>
        </w:rPr>
        <w:t>, если такое причаливание допускаетс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граждан в размере от пятисот до одной тысячи рублей; на должностных лиц - от одной тысячи до двух тысяч рублей; на индивидуальных предпринимателей и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9.</w:t>
      </w:r>
      <w:r>
        <w:rPr>
          <w:rFonts w:eastAsia="Times New Roman"/>
          <w:b/>
          <w:bCs/>
          <w:color w:val="000000"/>
          <w:sz w:val="28"/>
          <w:szCs w:val="28"/>
        </w:rPr>
        <w:t xml:space="preserve"> Недоставка, выдача (передача) без разрешения таможенного органа либо утрата товаров или недоставка документов на ни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индивидуальных предпринимателей и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трехсот до пятисот рублей; на должностных лиц - от пятисот до одной тысячи рублей; на индивидуальных предпринимателей и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0.</w:t>
      </w:r>
      <w:r>
        <w:rPr>
          <w:rFonts w:eastAsia="Times New Roman"/>
          <w:b/>
          <w:bCs/>
          <w:color w:val="000000"/>
          <w:sz w:val="28"/>
          <w:szCs w:val="28"/>
        </w:rPr>
        <w:t xml:space="preserve"> Несоблюдение порядка перевозки товаров, находящихся под таможенным контрол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облюдение перевозчиком установленного таможенным органом маршрута перевозки товаров, находящихся под таможенным контролем, срока таможенного транзита либо доставка товаров в зону таможенного контроля, отличную от определенной таможенным органом в качестве места достав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граждан в размере от трехсот до пятисот рублей; на должностных лиц - от пятисот до одной тысячи рублей; на индивидуальных предпринимателей и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1.</w:t>
      </w:r>
      <w:r>
        <w:rPr>
          <w:rFonts w:eastAsia="Times New Roman"/>
          <w:b/>
          <w:bCs/>
          <w:color w:val="000000"/>
          <w:sz w:val="28"/>
          <w:szCs w:val="28"/>
        </w:rPr>
        <w:t xml:space="preserve"> Уничтожение, удаление, изменение либо замена средств идентифик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Уничтожение, удаление, изменение либо замена средств идентификации, используемых таможенным органом, без разрешения таможенного органа </w:t>
        <w:br/>
        <w:t>‎или повреждение либо утрата таких средств идентифик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граждан в размере от трехсот до одной тысячи рублей; на должностных лиц - от пятисот до двух тысяч рублей; на индивидуальных предпринимателей и юридических лиц - от п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2.</w:t>
      </w:r>
      <w:r>
        <w:rPr>
          <w:rFonts w:eastAsia="Times New Roman"/>
          <w:b/>
          <w:bCs/>
          <w:color w:val="000000"/>
          <w:sz w:val="28"/>
          <w:szCs w:val="28"/>
        </w:rPr>
        <w:t xml:space="preserve"> Несоблюдение сроков подачи таможенной декларации или представления документов и сведений</w:t>
      </w:r>
    </w:p>
    <w:p>
      <w:pPr>
        <w:pStyle w:val="Normal"/>
        <w:shd w:fill="FFFFFF" w:val="clear"/>
        <w:spacing w:lineRule="atLeast" w:line="360" w:before="0" w:after="0"/>
        <w:ind w:firstLine="706"/>
        <w:jc w:val="both"/>
        <w:rPr/>
      </w:pPr>
      <w:r>
        <w:rPr>
          <w:rFonts w:eastAsia="Times New Roman"/>
          <w:color w:val="000000"/>
          <w:sz w:val="28"/>
          <w:szCs w:val="28"/>
        </w:rPr>
        <w:t xml:space="preserve">1. Несоблюдение установленных сроков изменения (дополнения) сведений, содержащихся в декларации на товары в отношении компонентов товара, или заявленных в декларации на товары при неполном таможенном декларировании, при периодическом таможенном декларировании либо подачи полной таможенной декларации при временном периодическом таможенном декларировании, декларации на товары при </w:t>
      </w:r>
      <w:hyperlink r:id="rId155">
        <w:r>
          <w:rPr>
            <w:rStyle w:val="InternetLink"/>
            <w:rFonts w:eastAsia="Times New Roman"/>
            <w:color w:val="000000"/>
            <w:sz w:val="28"/>
            <w:szCs w:val="28"/>
            <w:u w:val="single"/>
          </w:rPr>
          <w:t>выпуске товаров до подачи декларации</w:t>
        </w:r>
      </w:hyperlink>
      <w:r>
        <w:rPr>
          <w:rFonts w:eastAsia="Times New Roman"/>
          <w:color w:val="000000"/>
          <w:sz w:val="28"/>
          <w:szCs w:val="28"/>
        </w:rPr>
        <w:t xml:space="preserve"> на товары или декларации на товары в отношении последнего компонента товара при таможенном декларировании товаров в несобранном или разобранном виде, в том числе в некомплектном или незавершенном вид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пяти тысяч рублей; на индивидуальных предпринимателей и юридических лиц - от десяти тысяч до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Подача таможенной декларации в нарушение установленных </w:t>
      </w:r>
      <w:hyperlink r:id="rId156">
        <w:r>
          <w:rPr>
            <w:rStyle w:val="InternetLink"/>
            <w:rFonts w:eastAsia="Times New Roman"/>
            <w:color w:val="000000"/>
            <w:sz w:val="28"/>
            <w:szCs w:val="28"/>
            <w:u w:val="single"/>
          </w:rPr>
          <w:t>сроков</w:t>
        </w:r>
      </w:hyperlink>
      <w:r>
        <w:rPr>
          <w:rFonts w:eastAsia="Times New Roman"/>
          <w:color w:val="000000"/>
          <w:sz w:val="28"/>
          <w:szCs w:val="28"/>
        </w:rPr>
        <w:t xml:space="preserve"> в случаях, если таможенное декларирование осуществляется после фактической поставки</w:t>
      </w:r>
      <w:r>
        <w:rPr>
          <w:rFonts w:eastAsia="Times New Roman"/>
          <w:b/>
          <w:bCs/>
          <w:color w:val="000000"/>
          <w:sz w:val="28"/>
          <w:szCs w:val="28"/>
        </w:rPr>
        <w:t xml:space="preserve"> </w:t>
      </w:r>
      <w:r>
        <w:rPr>
          <w:rFonts w:eastAsia="Times New Roman"/>
          <w:color w:val="000000"/>
          <w:sz w:val="28"/>
          <w:szCs w:val="28"/>
        </w:rPr>
        <w:t>това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на индивидуальных предпринимателей и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исполнение обязанности по представлению в установленный таможенным органом срок запрошенных документов и (или) сведений, необходимых для проведения таможенного контроля без объяснения причин, по которым такие документы и (или) сведения не могут быть представлены)влечет предупреждение или наложение административного штрафа </w:t>
        <w:br/>
        <w:t xml:space="preserve">‎на граждан в размере от одной тысячи до двух тысяч пятисот рублей; </w:t>
        <w:br/>
        <w:t xml:space="preserve">‎на должностных лиц - от одной тысячи до десяти тысяч рублей; </w:t>
        <w:br/>
        <w:t>‎на индивидуальных предпринимателей и юридических лиц - от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еисполнение лицами, в том числе осуществляющими деятельность </w:t>
        <w:br/>
        <w:t>‎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должностных лиц в размере от двух тысяч пятисот до пяти тысяч рублей; на индивидуальных предпринимателей и юридических лиц - от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3.</w:t>
      </w:r>
      <w:r>
        <w:rPr>
          <w:rFonts w:eastAsia="Times New Roman"/>
          <w:b/>
          <w:bCs/>
          <w:color w:val="000000"/>
          <w:sz w:val="28"/>
          <w:szCs w:val="28"/>
        </w:rPr>
        <w:t xml:space="preserve"> Разгрузка, погрузка, перегрузка (перевалка) и иные операции с товарами без разрешения или уведомления таможенного орган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Разгрузка, погрузка, перегрузка (перевалка) и иные грузовые операции </w:t>
        <w:br/>
        <w:t>‎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пятисот до одной тысячи рублей; на должностных лиц - от одной тысячи до двух тысяч рублей; на индивидуальных предпринимателей и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Разгрузка, погрузка, перегрузка (перевалка) и иные грузовые операции </w:t>
        <w:br/>
        <w:t>‎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трехсот до пятисот рублей; на должностных лиц - от пятисот до одной тысячи рублей; на индивидуальных предпринимателей и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4.</w:t>
      </w:r>
      <w:r>
        <w:rPr>
          <w:rFonts w:eastAsia="Times New Roman"/>
          <w:b/>
          <w:bCs/>
          <w:color w:val="000000"/>
          <w:sz w:val="28"/>
          <w:szCs w:val="28"/>
        </w:rPr>
        <w:t xml:space="preserve"> Нарушение порядка помещения товаров на хранение, порядка их хранения либо порядка совершения с ними операций</w:t>
      </w:r>
    </w:p>
    <w:p>
      <w:pPr>
        <w:pStyle w:val="Normal"/>
        <w:shd w:fill="FFFFFF" w:val="clear"/>
        <w:spacing w:lineRule="atLeast" w:line="360" w:before="0" w:after="0"/>
        <w:ind w:firstLine="706"/>
        <w:jc w:val="both"/>
        <w:rPr/>
      </w:pPr>
      <w:r>
        <w:rPr>
          <w:rFonts w:eastAsia="Times New Roman"/>
          <w:color w:val="000000"/>
          <w:sz w:val="28"/>
          <w:szCs w:val="28"/>
        </w:rPr>
        <w:t xml:space="preserve">Нарушение установленных условий и требований, в том числе сроков помещения товаров на склад временного хранения или иное место временного хранения или на </w:t>
      </w:r>
      <w:hyperlink r:id="rId157">
        <w:r>
          <w:rPr>
            <w:rStyle w:val="InternetLink"/>
            <w:rFonts w:eastAsia="Times New Roman"/>
            <w:color w:val="000000"/>
            <w:sz w:val="28"/>
            <w:szCs w:val="28"/>
            <w:u w:val="single"/>
          </w:rPr>
          <w:t>свободный склад</w:t>
        </w:r>
      </w:hyperlink>
      <w:r>
        <w:rPr>
          <w:rFonts w:eastAsia="Times New Roman"/>
          <w:color w:val="000000"/>
          <w:sz w:val="28"/>
          <w:szCs w:val="28"/>
        </w:rPr>
        <w:t>, на таможен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 xml:space="preserve">‎на граждан в размере от пятисот до одной тысячи пятисот рублей; </w:t>
        <w:br/>
        <w:t>‎на должностных лиц - от двух тысяч до десяти тысяч рублей; на индивидуальных предпринимателей и юридических лиц - от п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5.</w:t>
      </w:r>
      <w:r>
        <w:rPr>
          <w:rFonts w:eastAsia="Times New Roman"/>
          <w:b/>
          <w:bCs/>
          <w:color w:val="000000"/>
          <w:sz w:val="28"/>
          <w:szCs w:val="28"/>
        </w:rPr>
        <w:t xml:space="preserve"> Непредставление в таможенный орган отчет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редставление или нарушение срока представления в таможенный орган отчетности в случаях, предусмотренных правом Евразийского экономического союза и (или) законодательством Российской Федерации о таможенном регулировании, либо представление отчетности, содержащей недостоверные свед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должностных лиц в размере от пятисот до пяти тысяч рублей; на индивидуальных предпринимателей и юридических лиц - от п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6.</w:t>
      </w:r>
      <w:r>
        <w:rPr>
          <w:rFonts w:eastAsia="Times New Roman"/>
          <w:b/>
          <w:bCs/>
          <w:color w:val="000000"/>
          <w:sz w:val="28"/>
          <w:szCs w:val="28"/>
        </w:rPr>
        <w:t xml:space="preserve"> Нарушение сроков временного хранения това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сроков временного хранения това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индивидуальных предпринимателей и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7.</w:t>
      </w:r>
      <w:r>
        <w:rPr>
          <w:rFonts w:eastAsia="Times New Roman"/>
          <w:b/>
          <w:bCs/>
          <w:color w:val="000000"/>
          <w:sz w:val="28"/>
          <w:szCs w:val="28"/>
        </w:rPr>
        <w:t xml:space="preserve"> Представление недействительных документов и (или) сообщение недостоверных сведений для выпуска товаров до подачи таможенной декларации</w:t>
      </w:r>
    </w:p>
    <w:p>
      <w:pPr>
        <w:pStyle w:val="Normal"/>
        <w:shd w:fill="FFFFFF" w:val="clear"/>
        <w:spacing w:lineRule="atLeast" w:line="360" w:before="0" w:after="0"/>
        <w:ind w:firstLine="706"/>
        <w:jc w:val="both"/>
        <w:rPr/>
      </w:pPr>
      <w:r>
        <w:rPr>
          <w:rFonts w:eastAsia="Times New Roman"/>
          <w:color w:val="000000"/>
          <w:sz w:val="28"/>
          <w:szCs w:val="28"/>
        </w:rPr>
        <w:t xml:space="preserve">Сообщение недостоверных сведений в заявлении о выпуске товаров </w:t>
        <w:br/>
        <w:t xml:space="preserve">‎до подачи декларации на товары и (или) представление </w:t>
      </w:r>
      <w:r>
        <w:fldChar w:fldCharType="begin"/>
      </w:r>
      <w:r>
        <w:rPr>
          <w:rStyle w:val="InternetLink"/>
          <w:sz w:val="28"/>
          <w:szCs w:val="28"/>
          <w:rFonts w:eastAsia="Times New Roman"/>
          <w:color w:val="000000"/>
        </w:rPr>
        <w:instrText xml:space="preserve"> HYPERLINK "https://regulation.gov.ru/FileData/GetDocContent/d46cdde5-9436-4eda-a533-0b0e2e0be81f" \l "Par12"</w:instrText>
      </w:r>
      <w:r>
        <w:rPr>
          <w:rStyle w:val="InternetLink"/>
          <w:sz w:val="28"/>
          <w:szCs w:val="28"/>
          <w:rFonts w:eastAsia="Times New Roman"/>
          <w:color w:val="000000"/>
        </w:rPr>
        <w:fldChar w:fldCharType="separate"/>
      </w:r>
      <w:r>
        <w:rPr>
          <w:rStyle w:val="InternetLink"/>
          <w:rFonts w:eastAsia="Times New Roman"/>
          <w:color w:val="000000"/>
          <w:sz w:val="28"/>
          <w:szCs w:val="28"/>
        </w:rPr>
        <w:t>недействительных документов</w:t>
      </w:r>
      <w:r>
        <w:rPr>
          <w:rStyle w:val="InternetLink"/>
          <w:sz w:val="28"/>
          <w:szCs w:val="28"/>
          <w:rFonts w:eastAsia="Times New Roman"/>
          <w:color w:val="000000"/>
        </w:rPr>
        <w:fldChar w:fldCharType="end"/>
      </w:r>
      <w:r>
        <w:rPr>
          <w:rFonts w:eastAsia="Times New Roman"/>
          <w:color w:val="000000"/>
          <w:sz w:val="28"/>
          <w:szCs w:val="28"/>
        </w:rPr>
        <w:t xml:space="preserve"> для выпуска товаров до подачи декларации на товары, которые повлекли или могли повлечь несоблюдение условий выпуска това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w:t>
        <w:br/>
        <w:t>‎от десяти тысяч до двадцати тысяч рублей, на индивидуальных предпринимателей и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8.</w:t>
      </w:r>
      <w:r>
        <w:rPr>
          <w:rFonts w:eastAsia="Times New Roman"/>
          <w:b/>
          <w:bCs/>
          <w:color w:val="000000"/>
          <w:sz w:val="28"/>
          <w:szCs w:val="28"/>
        </w:rPr>
        <w:t xml:space="preserve"> Невывоз либо неосуществление обратного ввоза товаров и (или) транспортных средств</w:t>
      </w:r>
    </w:p>
    <w:p>
      <w:pPr>
        <w:pStyle w:val="Normal"/>
        <w:shd w:fill="FFFFFF" w:val="clear"/>
        <w:spacing w:lineRule="atLeast" w:line="360" w:before="0" w:after="0"/>
        <w:ind w:firstLine="706"/>
        <w:jc w:val="both"/>
        <w:rPr/>
      </w:pPr>
      <w:r>
        <w:rPr>
          <w:rFonts w:eastAsia="Times New Roman"/>
          <w:color w:val="000000"/>
          <w:sz w:val="28"/>
          <w:szCs w:val="28"/>
        </w:rPr>
        <w:t xml:space="preserve">1. Невывоз с таможенной территории Евразийского экономического союза физическими лицами временно ввезенных транспортных средств в установленные </w:t>
      </w:r>
      <w:hyperlink r:id="rId158">
        <w:r>
          <w:rPr>
            <w:rStyle w:val="InternetLink"/>
            <w:rFonts w:eastAsia="Times New Roman"/>
            <w:color w:val="000000"/>
            <w:sz w:val="28"/>
            <w:szCs w:val="28"/>
            <w:u w:val="single"/>
          </w:rPr>
          <w:t>сроки</w:t>
        </w:r>
      </w:hyperlink>
      <w:r>
        <w:rPr>
          <w:rFonts w:eastAsia="Times New Roman"/>
          <w:color w:val="000000"/>
          <w:sz w:val="28"/>
          <w:szCs w:val="28"/>
        </w:rPr>
        <w:t xml:space="preserve"> временного ввоз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осуществление физическими лицами в установленный срок обратного ввоза в Российскую Федерацию временно вывезенных товаров, если такой ввоз является обязательны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второй до однократной стоимости товаров, явившихся предметами административного правонарушения, но не менее одной тысячи рублей.</w:t>
      </w:r>
    </w:p>
    <w:p>
      <w:pPr>
        <w:pStyle w:val="Normal"/>
        <w:shd w:fill="FFFFFF" w:val="clear"/>
        <w:spacing w:lineRule="atLeast" w:line="360" w:before="0" w:after="0"/>
        <w:ind w:firstLine="706"/>
        <w:jc w:val="both"/>
        <w:rPr/>
      </w:pPr>
      <w:r>
        <w:rPr>
          <w:rFonts w:eastAsia="Times New Roman"/>
          <w:color w:val="000000"/>
          <w:sz w:val="28"/>
          <w:szCs w:val="28"/>
        </w:rPr>
        <w:t xml:space="preserve">3. Невывоз с таможенной территории Евразийского экономического союза временно ввезенных транспортных средств международной перевозки </w:t>
        <w:br/>
        <w:t xml:space="preserve">‎в установленные таможенным органом </w:t>
      </w:r>
      <w:hyperlink r:id="rId159">
        <w:r>
          <w:rPr>
            <w:rStyle w:val="InternetLink"/>
            <w:rFonts w:eastAsia="Times New Roman"/>
            <w:color w:val="000000"/>
            <w:sz w:val="28"/>
            <w:szCs w:val="28"/>
            <w:u w:val="single"/>
          </w:rPr>
          <w:t>сроки</w:t>
        </w:r>
      </w:hyperlink>
      <w:r>
        <w:rPr>
          <w:rFonts w:eastAsia="Times New Roman"/>
          <w:color w:val="000000"/>
          <w:sz w:val="28"/>
          <w:szCs w:val="28"/>
        </w:rPr>
        <w:t xml:space="preserve"> временного ввоз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пятисот рублей; на индивидуальных предпринимателей - от пяти тысяч до десяти тысяч рублей; на юридических лиц - от деся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19.</w:t>
      </w:r>
      <w:r>
        <w:rPr>
          <w:rFonts w:eastAsia="Times New Roman"/>
          <w:b/>
          <w:bCs/>
          <w:color w:val="000000"/>
          <w:sz w:val="28"/>
          <w:szCs w:val="28"/>
        </w:rPr>
        <w:t xml:space="preserve"> Несоблюдение таможенной процедуры</w:t>
      </w:r>
    </w:p>
    <w:p>
      <w:pPr>
        <w:pStyle w:val="Normal"/>
        <w:shd w:fill="FFFFFF" w:val="clear"/>
        <w:spacing w:lineRule="atLeast" w:line="360" w:before="0" w:after="0"/>
        <w:ind w:firstLine="706"/>
        <w:jc w:val="both"/>
        <w:rPr/>
      </w:pPr>
      <w:r>
        <w:rPr>
          <w:rFonts w:eastAsia="Times New Roman"/>
          <w:color w:val="000000"/>
          <w:sz w:val="28"/>
          <w:szCs w:val="28"/>
        </w:rPr>
        <w:t>1. Заявление в декларации на товары недостоверных сведений либо представление</w:t>
      </w:r>
      <w:r>
        <w:rPr>
          <w:rFonts w:eastAsia="Times New Roman" w:cs="Tahoma" w:ascii="Tahoma" w:hAnsi="Tahoma"/>
          <w:color w:val="000000"/>
          <w:sz w:val="23"/>
          <w:szCs w:val="23"/>
        </w:rPr>
        <w:t xml:space="preserve"> </w:t>
      </w:r>
      <w:r>
        <w:rPr>
          <w:rFonts w:eastAsia="Times New Roman"/>
          <w:color w:val="000000"/>
          <w:sz w:val="28"/>
          <w:szCs w:val="28"/>
        </w:rPr>
        <w:t xml:space="preserve">недействительных документов, если такие сведения </w:t>
        <w:br/>
        <w:t xml:space="preserve">‎и документы повлекли или могли повлечь несоблюдение условий помещения товаров под заявленную таможенную процедуру, за исключением случаев, предусмотренных, </w:t>
      </w:r>
      <w:r>
        <w:fldChar w:fldCharType="begin"/>
      </w:r>
      <w:r>
        <w:rPr>
          <w:rStyle w:val="InternetLink"/>
          <w:sz w:val="28"/>
          <w:szCs w:val="28"/>
          <w:rFonts w:eastAsia="Times New Roman"/>
          <w:color w:val="000000"/>
        </w:rPr>
        <w:instrText xml:space="preserve"> HYPERLINK "https://regulation.gov.ru/FileData/GetDocContent/d46cdde5-9436-4eda-a533-0b0e2e0be81f" \l "Par18"</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ями 3</w:t>
      </w:r>
      <w:r>
        <w:rPr>
          <w:rStyle w:val="InternetLink"/>
          <w:sz w:val="28"/>
          <w:szCs w:val="28"/>
          <w:rFonts w:eastAsia="Times New Roman"/>
          <w:color w:val="000000"/>
        </w:rPr>
        <w:fldChar w:fldCharType="end"/>
      </w:r>
      <w:r>
        <w:rPr>
          <w:rFonts w:eastAsia="Times New Roman"/>
          <w:color w:val="000000"/>
          <w:sz w:val="28"/>
          <w:szCs w:val="28"/>
        </w:rPr>
        <w:t xml:space="preserve"> и </w:t>
      </w:r>
      <w:r>
        <w:fldChar w:fldCharType="begin"/>
      </w:r>
      <w:r>
        <w:rPr>
          <w:rStyle w:val="InternetLink"/>
          <w:sz w:val="28"/>
          <w:szCs w:val="28"/>
          <w:rFonts w:eastAsia="Times New Roman"/>
          <w:color w:val="000000"/>
        </w:rPr>
        <w:instrText xml:space="preserve"> HYPERLINK "https://regulation.gov.ru/FileData/GetDocContent/d46cdde5-9436-4eda-a533-0b0e2e0be81f" \l "Par21"</w:instrText>
      </w:r>
      <w:r>
        <w:rPr>
          <w:rStyle w:val="InternetLink"/>
          <w:sz w:val="28"/>
          <w:szCs w:val="28"/>
          <w:rFonts w:eastAsia="Times New Roman"/>
          <w:color w:val="000000"/>
        </w:rPr>
        <w:fldChar w:fldCharType="separate"/>
      </w:r>
      <w:r>
        <w:rPr>
          <w:rStyle w:val="InternetLink"/>
          <w:rFonts w:eastAsia="Times New Roman"/>
          <w:color w:val="000000"/>
          <w:sz w:val="28"/>
          <w:szCs w:val="28"/>
        </w:rPr>
        <w:t>4 статьи 32.2</w:t>
      </w:r>
      <w:r>
        <w:rPr>
          <w:rStyle w:val="InternetLink"/>
          <w:sz w:val="28"/>
          <w:szCs w:val="28"/>
          <w:rFonts w:eastAsia="Times New Roman"/>
          <w:color w:val="000000"/>
        </w:rPr>
        <w:fldChar w:fldCharType="end"/>
      </w:r>
      <w:r>
        <w:rPr>
          <w:rFonts w:eastAsia="Times New Roman"/>
          <w:color w:val="000000"/>
          <w:sz w:val="28"/>
          <w:szCs w:val="28"/>
        </w:rPr>
        <w:t>, статьей 32.3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индивидуальных предпринимателей и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соблюдение условий и (или) порядка использования товаров в соответствии с заявленной таможенной процедуро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индивидуальных предпринимателей и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завершение в установленные сроки таможенной процедуры, </w:t>
        <w:br/>
        <w:t>‎в отношении которой установлено требование о ее завершен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граждан в размере от одной тысячи до двух тысяч рублей; на должностных лиц - от десяти тысяч до двадцати тысяч рублей; на индивидуальных предпринимателей и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20.</w:t>
      </w:r>
      <w:r>
        <w:rPr>
          <w:rFonts w:eastAsia="Times New Roman"/>
          <w:b/>
          <w:bCs/>
          <w:color w:val="000000"/>
          <w:sz w:val="28"/>
          <w:szCs w:val="28"/>
        </w:rPr>
        <w:t xml:space="preserve"> Незаконные пользование или распоряжение условно выпущенными товарами либо арестованными товарами</w:t>
      </w:r>
    </w:p>
    <w:p>
      <w:pPr>
        <w:pStyle w:val="Normal"/>
        <w:shd w:fill="FFFFFF" w:val="clear"/>
        <w:spacing w:lineRule="atLeast" w:line="360" w:before="0" w:after="0"/>
        <w:ind w:firstLine="706"/>
        <w:jc w:val="both"/>
        <w:rPr/>
      </w:pPr>
      <w:r>
        <w:rPr>
          <w:rFonts w:eastAsia="Times New Roman"/>
          <w:color w:val="000000"/>
          <w:sz w:val="28"/>
          <w:szCs w:val="28"/>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r>
        <w:fldChar w:fldCharType="begin"/>
      </w:r>
      <w:r>
        <w:rPr>
          <w:rStyle w:val="InternetLink"/>
          <w:sz w:val="28"/>
          <w:szCs w:val="28"/>
          <w:rFonts w:eastAsia="Times New Roman"/>
          <w:color w:val="000000"/>
        </w:rPr>
        <w:instrText xml:space="preserve"> HYPERLINK "https://regulation.gov.ru/FileData/GetDocContent/d46cdde5-9436-4eda-a533-0b0e2e0be81f" \l "Par149"</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ью 2 статьи 32.19</w:t>
      </w:r>
      <w:r>
        <w:rPr>
          <w:rStyle w:val="InternetLink"/>
          <w:sz w:val="28"/>
          <w:szCs w:val="28"/>
          <w:rFonts w:eastAsia="Times New Roman"/>
          <w:color w:val="000000"/>
        </w:rPr>
        <w:fldChar w:fldCharType="end"/>
      </w:r>
      <w:r>
        <w:rPr>
          <w:rFonts w:eastAsia="Times New Roman"/>
          <w:color w:val="000000"/>
          <w:sz w:val="28"/>
          <w:szCs w:val="28"/>
        </w:rPr>
        <w:t xml:space="preserve">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пятисот рублей; на должностных лиц - от десяти тысяч до двадцати тысяч рублей; на индивидуальных предпринимателей и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льзование без разрешения таможенного органа товарами, на которые при проведении таможенного контроля наложен арест, товарами и (или) имуществом, на которые наложен арест для обеспечения взыскания таможенных и иных платежей, либо передача таких товаров, имущества другим лицам, их отчуждение либо распоряжение ими иным способ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в размере от пяти тысяч до десяти тысяч рублей; на индивидуальных предпринимателей и юридических лиц -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21.</w:t>
      </w:r>
      <w:r>
        <w:rPr>
          <w:rFonts w:eastAsia="Times New Roman"/>
          <w:b/>
          <w:bCs/>
          <w:color w:val="000000"/>
          <w:sz w:val="28"/>
          <w:szCs w:val="28"/>
        </w:rPr>
        <w:t xml:space="preserve"> Незаконные пользование товарами, их приобретение, хранение либо транспортировк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ользование третьими лицами товарами, которые незаконно перемещены через таможенную границу Евразийского экономического союза, либо </w:t>
        <w:br/>
        <w:t>‎в отношении которых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а равно меры защиты внутреннего рынка либо товарами, выпущенными, в том числе условно,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индивидуальных предпринимателей и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в размере от десяти тысяч до двадца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2.22. </w:t>
      </w:r>
      <w:r>
        <w:rPr>
          <w:rFonts w:eastAsia="Times New Roman"/>
          <w:b/>
          <w:bCs/>
          <w:color w:val="000000"/>
          <w:sz w:val="28"/>
          <w:szCs w:val="28"/>
        </w:rPr>
        <w:t>Нарушение сроков уплаты таможенных платеж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сроков уплаты подлежащих уплате таможенных пошлин, налогов в связи с перемещением товаров через таможенную границу Евразийского экономического союза -</w:t>
      </w:r>
    </w:p>
    <w:p>
      <w:pPr>
        <w:pStyle w:val="Normal"/>
        <w:shd w:fill="FFFFFF" w:val="clear"/>
        <w:spacing w:lineRule="atLeast" w:line="360" w:before="0" w:after="0"/>
        <w:ind w:firstLine="706"/>
        <w:jc w:val="both"/>
        <w:rPr/>
      </w:pPr>
      <w:r>
        <w:rPr>
          <w:rFonts w:eastAsia="Times New Roman"/>
          <w:color w:val="000000"/>
          <w:sz w:val="28"/>
          <w:szCs w:val="28"/>
        </w:rPr>
        <w:t xml:space="preserve">влечет наложение административного штрафа на граждан в размере </w:t>
        <w:br/>
        <w:t>‎от пятисот до двух тысяч пятисот рублей; на должностных лиц - от пяти тысяч до десяти тысяч рублей; на индивидуальных предпринимателей и</w:t>
      </w:r>
      <w:r>
        <w:rPr>
          <w:rFonts w:eastAsia="Times New Roman"/>
          <w:b/>
          <w:bCs/>
          <w:color w:val="000000"/>
          <w:sz w:val="28"/>
          <w:szCs w:val="28"/>
        </w:rPr>
        <w:t xml:space="preserve"> </w:t>
      </w:r>
      <w:r>
        <w:rPr>
          <w:rFonts w:eastAsia="Times New Roman"/>
          <w:color w:val="000000"/>
          <w:sz w:val="28"/>
          <w:szCs w:val="28"/>
        </w:rPr>
        <w:t>юридических лиц - от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23.</w:t>
      </w:r>
      <w:r>
        <w:rPr>
          <w:rFonts w:eastAsia="Times New Roman"/>
          <w:b/>
          <w:bCs/>
          <w:color w:val="000000"/>
          <w:sz w:val="28"/>
          <w:szCs w:val="28"/>
        </w:rPr>
        <w:t xml:space="preserve"> Незаконное осуществление деятельности лиц, включаемых в реестры в соответствии с правом Евразийского экономического союза </w:t>
      </w:r>
    </w:p>
    <w:p>
      <w:pPr>
        <w:pStyle w:val="Normal"/>
        <w:shd w:fill="FFFFFF" w:val="clear"/>
        <w:spacing w:lineRule="atLeast" w:line="360" w:before="0" w:after="0"/>
        <w:ind w:firstLine="706"/>
        <w:jc w:val="both"/>
        <w:rPr/>
      </w:pPr>
      <w:r>
        <w:rPr>
          <w:rFonts w:eastAsia="Times New Roman"/>
          <w:color w:val="000000"/>
          <w:sz w:val="28"/>
          <w:szCs w:val="28"/>
        </w:rPr>
        <w:t xml:space="preserve">1. Совершение таможенных операций от имени декларанта или других заинтересованных лиц лицом, не включенным в </w:t>
      </w:r>
      <w:hyperlink r:id="rId160">
        <w:r>
          <w:rPr>
            <w:rStyle w:val="InternetLink"/>
            <w:rFonts w:eastAsia="Times New Roman"/>
            <w:color w:val="000000"/>
            <w:sz w:val="28"/>
            <w:szCs w:val="28"/>
            <w:u w:val="single"/>
          </w:rPr>
          <w:t>реестр</w:t>
        </w:r>
      </w:hyperlink>
      <w:r>
        <w:rPr>
          <w:rFonts w:eastAsia="Times New Roman"/>
          <w:color w:val="000000"/>
          <w:sz w:val="28"/>
          <w:szCs w:val="28"/>
        </w:rPr>
        <w:t xml:space="preserve"> таможенных представителей, либо включенным в указанный реестр на основании </w:t>
      </w:r>
      <w:r>
        <w:fldChar w:fldCharType="begin"/>
      </w:r>
      <w:r>
        <w:rPr>
          <w:rStyle w:val="InternetLink"/>
          <w:sz w:val="28"/>
          <w:szCs w:val="28"/>
          <w:rFonts w:eastAsia="Times New Roman"/>
          <w:color w:val="000000"/>
        </w:rPr>
        <w:instrText xml:space="preserve"> HYPERLINK "https://regulation.gov.ru/FileData/GetDocContent/d46cdde5-9436-4eda-a533-0b0e2e0be81f" \l "Par12"</w:instrText>
      </w:r>
      <w:r>
        <w:rPr>
          <w:rStyle w:val="InternetLink"/>
          <w:sz w:val="28"/>
          <w:szCs w:val="28"/>
          <w:rFonts w:eastAsia="Times New Roman"/>
          <w:color w:val="000000"/>
        </w:rPr>
        <w:fldChar w:fldCharType="separate"/>
      </w:r>
      <w:r>
        <w:rPr>
          <w:rStyle w:val="InternetLink"/>
          <w:rFonts w:eastAsia="Times New Roman"/>
          <w:color w:val="000000"/>
          <w:sz w:val="28"/>
          <w:szCs w:val="28"/>
        </w:rPr>
        <w:t>недействительных документов</w:t>
      </w:r>
      <w:r>
        <w:rPr>
          <w:rStyle w:val="InternetLink"/>
          <w:sz w:val="28"/>
          <w:szCs w:val="28"/>
          <w:rFonts w:eastAsia="Times New Roman"/>
          <w:color w:val="000000"/>
        </w:rPr>
        <w:fldChar w:fldCharType="end"/>
      </w:r>
      <w:r>
        <w:rPr>
          <w:rFonts w:eastAsia="Times New Roman"/>
          <w:color w:val="000000"/>
          <w:sz w:val="28"/>
          <w:szCs w:val="28"/>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правом Евразийского экономического союза и (или) законодательством Российской Федерации о таможенном регулировании предоставлено право на совершение таможенных операций без требования о включении лица в реестр таможенных представите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пятисот рублей; на должностных лиц - от двух тысяч до пяти тысяч рублей; на индивидуальных предпринимателей и юридических лиц - от деся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таможенных складов или свободных складов лицами, включенными в соответствующий реестр </w:t>
        <w:br/>
        <w:t xml:space="preserve">‎на основании недействительных документов либо исключенными </w:t>
        <w:br/>
        <w:t>‎из соответствующих реестров,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в размере от двух тысяч до пяти тысяч рублей; на индивидуальных предпринимателей и юридических лиц - от десяти тысяч до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3. Несообщение либо нарушение </w:t>
      </w:r>
      <w:hyperlink r:id="rId161">
        <w:r>
          <w:rPr>
            <w:rStyle w:val="InternetLink"/>
            <w:rFonts w:eastAsia="Times New Roman"/>
            <w:color w:val="000000"/>
            <w:sz w:val="28"/>
            <w:szCs w:val="28"/>
            <w:u w:val="single"/>
          </w:rPr>
          <w:t>срока</w:t>
        </w:r>
      </w:hyperlink>
      <w:r>
        <w:rPr>
          <w:rFonts w:eastAsia="Times New Roman"/>
          <w:color w:val="000000"/>
          <w:sz w:val="28"/>
          <w:szCs w:val="28"/>
        </w:rPr>
        <w:t xml:space="preserve"> сообщения в таможенный орган </w:t>
        <w:br/>
        <w:t xml:space="preserve">‎об изменении сведений, заявленных при включении в один из реестров лиц, осуществляющих деятельность в сфере таможенного дела, а также в реестр уполномоченных экономических операторов, либо сведений, указанных </w:t>
        <w:br/>
        <w:t xml:space="preserve">‎в таких реестрах,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на должностных лиц в размере от ста до пятисот рублей; на индивидуальных предпринимателей и юридических лиц - от двух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2.24.</w:t>
      </w:r>
      <w:r>
        <w:rPr>
          <w:rFonts w:eastAsia="Times New Roman"/>
          <w:b/>
          <w:bCs/>
          <w:color w:val="000000"/>
          <w:sz w:val="28"/>
          <w:szCs w:val="28"/>
        </w:rPr>
        <w:t xml:space="preserve"> Незаконные операции с временно ввезенными транспортными средствами</w:t>
      </w:r>
    </w:p>
    <w:p>
      <w:pPr>
        <w:pStyle w:val="Normal"/>
        <w:shd w:fill="FFFFFF" w:val="clear"/>
        <w:spacing w:lineRule="atLeast" w:line="360" w:before="0" w:after="0"/>
        <w:ind w:firstLine="706"/>
        <w:jc w:val="both"/>
        <w:rPr/>
      </w:pPr>
      <w:r>
        <w:rPr>
          <w:rFonts w:eastAsia="Times New Roman"/>
          <w:color w:val="000000"/>
          <w:sz w:val="28"/>
          <w:szCs w:val="28"/>
        </w:rPr>
        <w:t xml:space="preserve">1. Использование декларантом временно ввезенных транспортных средств международной перевозки во внутренних перевозках по таможенной территории Евразийского экономического союза либо их передача во владение или в пользование, продажа либо распоряжение ими иным способом </w:t>
        <w:br/>
        <w:t xml:space="preserve">‎в нарушение установленных </w:t>
      </w:r>
      <w:hyperlink r:id="rId162">
        <w:r>
          <w:rPr>
            <w:rStyle w:val="InternetLink"/>
            <w:rFonts w:eastAsia="Times New Roman"/>
            <w:color w:val="000000"/>
            <w:sz w:val="28"/>
            <w:szCs w:val="28"/>
            <w:u w:val="single"/>
          </w:rPr>
          <w:t>ограничений</w:t>
        </w:r>
      </w:hyperlink>
      <w:r>
        <w:rPr>
          <w:rFonts w:eastAsia="Times New Roman"/>
          <w:color w:val="000000"/>
          <w:sz w:val="28"/>
          <w:szCs w:val="28"/>
        </w:rPr>
        <w:t xml:space="preserve"> на пользование и распоряжение такими транспортными средств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 xml:space="preserve">‎от одной тысячи пятисот до двух тысяч пятисот рублей; на должностных лиц - </w:t>
        <w:br/>
        <w:t>‎от пяти тысяч до двадцати тысяч рублей; на индивидуальных предпринимателей – от двадцати тысяч до сорока тысяч рублей; на юридических лиц - от пятидесяти тысяч до трех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163">
        <w:r>
          <w:rPr>
            <w:rStyle w:val="InternetLink"/>
            <w:rFonts w:eastAsia="Times New Roman"/>
            <w:color w:val="000000"/>
            <w:sz w:val="28"/>
            <w:szCs w:val="28"/>
            <w:u w:val="single"/>
          </w:rPr>
          <w:t>условий</w:t>
        </w:r>
      </w:hyperlink>
      <w:r>
        <w:rPr>
          <w:rFonts w:eastAsia="Times New Roman"/>
          <w:color w:val="000000"/>
          <w:sz w:val="28"/>
          <w:szCs w:val="28"/>
        </w:rPr>
        <w:t>, установленных правом Евразийского экономического союз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2.25. </w:t>
      </w:r>
      <w:r>
        <w:rPr>
          <w:rFonts w:eastAsia="Times New Roman"/>
          <w:b/>
          <w:bCs/>
          <w:color w:val="000000"/>
          <w:sz w:val="28"/>
          <w:szCs w:val="28"/>
        </w:rPr>
        <w:t>Несоблюдение условий использования отдельных категорий това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ставление недействительных документов и (или) заявление недостоверных сведений при таможенном декларировании отдельных категорий товаров без помещения под таможенную процедуру, если такие документы и (или) сведения послужили или могли послужить основанием для неуплаты (освобождения от уплаты) таможенных пошлин, налогов либо предоставления льгот по их уплате, а равно пользование, распоряжение такими товарами в нарушение условий предоставления льгот по уплате таможенных пошлин, налогов либо установленных запретов и ограничений по их использованию, при соблюдении которых таможенные пошлины и налоги не уплачиваются или предусмотрено освобождение от уплаты таможенных пошлин и налогов, за исключением случаев, предусмотренных статьей 32.2, частью 3 статьи 32.18, статьей 32.2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индивидуальных предпринимателей и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Глава 33. Административные правонарушения в области сбора, обработки, распространения и защиты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3.1. </w:t>
      </w:r>
      <w:r>
        <w:rPr>
          <w:rFonts w:eastAsia="Times New Roman"/>
          <w:b/>
          <w:bCs/>
          <w:color w:val="000000"/>
          <w:sz w:val="28"/>
          <w:szCs w:val="28"/>
        </w:rPr>
        <w:t>Нарушение законодательства Российской Федерации в области персональных данны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частями 2 и 6 настоящей стать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трех тысяч рублей; на должностных лиц и индивидуальных предпринимателей - от пяти тысяч до дес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законодательством Российской Федерации в области персональных данных, если эти действия не содержат признаков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требований к составу сведений, включаемых в согласие в письменной форме субъекта персональных данных на обработку его персональных данных, за исключением случаев, предусмотренных частью 6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двадцати тысяч рублей; на юридических лиц - от пятнадцати тысяч до семидесяти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выполнение оператором предусмотренной законодательством Российской Федерации в области персональных данных обязанности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выполнение оператором предусмотренной законодательством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выполнение оператором в сроки, установленные законодательством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Невыполнение обязанности по соблюдению конфиденциальности персональных данных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т десяти тысяч до двадцати тысяч рублей; на должностных лиц - от сорока тысяч до ста тысяч рублей; на индивидуальных предпринимателей - от ста тысяч до трехсот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Невыполнение оператор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требований или методов по обезличиванию персональных дан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трех тысяч до шес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Невыполнение оператором при сборе персональных данных, в том числе посредством информационно-телекоммуникационной сети «Интернет», предусмотренной законодательством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звлечения персональных данных граждан Российской Федерации с использованием баз данных, находящихся на территории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индивидуальных предпринимателей и юридических лиц – от одного миллиона до шес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Повторное совершение административного правонарушения, предусмотренного частью 9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рублей; на индивидуальных предпринимателей и юридических лиц – от шести миллионов до восемнадца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3.2. </w:t>
      </w:r>
      <w:r>
        <w:rPr>
          <w:rFonts w:eastAsia="Times New Roman"/>
          <w:b/>
          <w:bCs/>
          <w:color w:val="000000"/>
          <w:sz w:val="28"/>
          <w:szCs w:val="28"/>
        </w:rPr>
        <w:t>Нарушение норм и требований в области защиты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требований, предусмотренных лицензией на осуществление деятельности в области защиты информации (за исключением информации, содержащей сведения, составляющие государственную тайн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одной тысячи пятисот до двух тысяч пятисот рублей; на юридических лиц - от пятнадца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за исключением средств защиты информации, содержащей сведения, составляющие государственную тайн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и индивидуальных предпринимателей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условий, предусмотренных лицензией на проведение работ, связанных с использованием сведений, составляющих государственную тайну, созданием средств защиты информации, содержащей сведения, составляющие государственную тайну, а также с осуществлением мероприятий и (или) оказанием услуг по защите государственной тайн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Использование несертифицированных средств защиты информации для защиты сведений, составляющих государственную тайн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защиты информации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Грубое нарушение требований, предусмотренных лицензией на осуществление деятельности в области защиты информации (за исключением информации, содержащей сведения, составляющие государственную тайн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трех тысяч рублей; на индивидуальных предпринимателей в размере от двух тысяч до трех тысяч рублей или административный запрет деятельности на срок до тридцати суток; на юридических лиц - от двадцати тысяч до двадцати п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норм и требований в области защиты информации (за исключением информации, содержащей сведения, составляющие государственную тайну), за исключением случаев, предусмотренных частями 1, 2 и 5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десяти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арушение норм и требований в области защиты информации, содержащей сведения, составляющие государственную тайну, за исключением случаев, предусмотренных частями 3 и 4 настоящей статьи, если такие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3.</w:t>
      </w:r>
      <w:r>
        <w:rPr>
          <w:rFonts w:eastAsia="Times New Roman"/>
          <w:b/>
          <w:bCs/>
          <w:color w:val="000000"/>
          <w:sz w:val="28"/>
          <w:szCs w:val="28"/>
        </w:rPr>
        <w:t>Незаконная деятельность в области защиты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деятельности в области защиты информации (за исключением информации, содержащей сведения, составляющие государственную тайну) без специального разрешения (лицензии), если такое разрешение (такая лицензия) обязательно (обязатель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 xml:space="preserve">‎от пятисот до одной тысячи рублей с конфискацией средств защиты информации </w:t>
        <w:br/>
        <w:t>‎или без таковой; на должностных лиц и индивидуальных предпринимателей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оведение работ, связанных с использованием сведений, составляющих государственную тайну, созданием средств защиты информации, содержащей сведения, составляющие государственную тайну, а  также с осуществлением мероприятий и (или) оказанием услуг по защите государственной тайны, без лицензии, если таки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4.</w:t>
      </w:r>
      <w:r>
        <w:rPr>
          <w:rFonts w:eastAsia="Times New Roman"/>
          <w:b/>
          <w:bCs/>
          <w:color w:val="000000"/>
          <w:sz w:val="28"/>
          <w:szCs w:val="28"/>
        </w:rPr>
        <w:t>Несоблюдение конфиденциальности в отношении</w:t>
      </w:r>
      <w:r>
        <w:rPr>
          <w:rFonts w:eastAsia="Times New Roman"/>
          <w:color w:val="000000"/>
          <w:sz w:val="28"/>
          <w:szCs w:val="28"/>
        </w:rPr>
        <w:t xml:space="preserve"> </w:t>
      </w:r>
      <w:r>
        <w:rPr>
          <w:rFonts w:eastAsia="Times New Roman"/>
          <w:b/>
          <w:bCs/>
          <w:color w:val="000000"/>
          <w:sz w:val="28"/>
          <w:szCs w:val="28"/>
        </w:rPr>
        <w:t>информации с ограниченным доступ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облюдение конфиденциальности в отношении информации, доступ к которой ограничен федеральным законом (за исключением случаев, если несоблюдение конфиденциальности в отношении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7 статьи 23.18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3.5. </w:t>
      </w:r>
      <w:r>
        <w:rPr>
          <w:rFonts w:eastAsia="Times New Roman"/>
          <w:b/>
          <w:bCs/>
          <w:color w:val="000000"/>
          <w:sz w:val="28"/>
          <w:szCs w:val="28"/>
        </w:rPr>
        <w:t>Злоупотребление свободой массовой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законодательством Российской Федерации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четырех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огнестрельного оружия (его основных частей) и восстановлению боевых свойств списанного огнестрельного оружия,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ый запрет деятельности на срок до тридцати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ый запрет деятельности на срок до тридцати суток с конфискацией орудий совершения или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статьями 39.3. - 39.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Использование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четырех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признаков уголовно наказуемого деяния, либо повторное совершение административного правонарушения, предусмотренного частью 8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Распространение в средствах массовой информации, а также в информационно-телекоммуникационных сетях под видом достоверных сообщений заведомо недостовер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одного миллиона пятисот тысяч до трех миллионов рублей с конфискацией предмета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трех миллионов до пяти миллионов рублей с конфискацией предмета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2. Использование средств массовой информации для распространения материалов, содержащих нецензурную брань, за исключением случаев, предусмотренных частью 1 статьи 33.23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и индивидуальных предпринимателей - от пяти тысяч до деся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бо всех случаях возбуждения дел об административных правонарушениях, предусмотренных частями 8 - 11 настоящей статьи, в течение двадцати четырех часов уведомляются органы прокуратур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3.6. </w:t>
      </w:r>
      <w:r>
        <w:rPr>
          <w:rFonts w:eastAsia="Times New Roman"/>
          <w:b/>
          <w:bCs/>
          <w:color w:val="000000"/>
          <w:sz w:val="28"/>
          <w:szCs w:val="28"/>
        </w:rPr>
        <w:t>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7.</w:t>
      </w:r>
      <w:r>
        <w:rPr>
          <w:rFonts w:eastAsia="Times New Roman"/>
          <w:b/>
          <w:bCs/>
          <w:color w:val="000000"/>
          <w:sz w:val="28"/>
          <w:szCs w:val="28"/>
        </w:rPr>
        <w:t>Воспрепятствование распространению продукции средства массовой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8.</w:t>
      </w:r>
      <w:r>
        <w:rPr>
          <w:rFonts w:eastAsia="Times New Roman"/>
          <w:b/>
          <w:bCs/>
          <w:color w:val="000000"/>
          <w:sz w:val="28"/>
          <w:szCs w:val="28"/>
        </w:rPr>
        <w:t xml:space="preserve"> Воспрепятствование уверенному приему радио- и телепрограм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оспрепятствование уверенному приему радио- и телепрограмм путем создания искусственных поме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в соответствии с законодательством Российской Федерации об информации, информационных технологиях и о защите информации либо совершение действий, направленных на заведомо незаконное ограничение доступа к таким сайт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должностных лиц и индивидуальных предпринимателей -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9.</w:t>
      </w:r>
      <w:r>
        <w:rPr>
          <w:rFonts w:eastAsia="Times New Roman"/>
          <w:b/>
          <w:bCs/>
          <w:color w:val="000000"/>
          <w:sz w:val="28"/>
          <w:szCs w:val="28"/>
        </w:rPr>
        <w:t>Нарушение правил распространения обязательных сообщ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распространения обязательных сообщ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10.</w:t>
      </w:r>
      <w:r>
        <w:rPr>
          <w:rFonts w:eastAsia="Times New Roman"/>
          <w:b/>
          <w:bCs/>
          <w:color w:val="000000"/>
          <w:sz w:val="28"/>
          <w:szCs w:val="28"/>
        </w:rPr>
        <w:t>Нарушение порядка изготовления или распространения продукции средства массовой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изменения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публикование в средствах массовой информации программ теле- и (или) радиопередач, перечней и (или) каталогов информационной продукции, анонсов зрелищных мероприятий без размещения знака информационной продукции либо со знаком информационной продукции, не соответствующим категории информационной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частью 2 настоящей статьи, несет лицо, предоставившее для опубликования программу теле- и (или) радиопередач, перечень и (или) каталог информационной продукции, анонс зрелищных мероприятий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11.</w:t>
      </w:r>
      <w:r>
        <w:rPr>
          <w:rFonts w:eastAsia="Times New Roman"/>
          <w:b/>
          <w:bCs/>
          <w:color w:val="000000"/>
          <w:sz w:val="28"/>
          <w:szCs w:val="28"/>
        </w:rPr>
        <w:t xml:space="preserve">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либо неисполнение иным субъект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 за исключением случаев, предусмотренных статьями 13.6, 13.7 и частью 2 статьи 13.8 настоящего Кодекс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десяти тысяч рублей; на должностных лиц - пятидесяти тысяч рублей; на юридических лиц -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овторное совершение административного правонарушения, предусмотренного частью 1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пятидесяти тысяч рублей; на должностных лиц - ста тысяч рублей; на юридических лиц -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Грубое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ста тысяч рублей или административный арест на срок до пятнадцати суток; на должностных лиц - двухсот тысяч рублей; на юридических лиц -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За административные правонарушения, предусмотренные настоящей статьей, иностранные структуры без образования юридического лица, признанные иностранными средствами массовой информации, выполняющими функции иностранного агента, несут административную ответственность как юридические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д грубым нарушением в части 3 настоящей статьи понимается неоднократное (более двух раз в течение года) нарушение предусмотренного законодательством Российской Федерации о средствах массовой информации порядка деятельности иностранного средства массовой информации, выполняющего функции иностранного агента, совершенное самим иностранным средством массовой информации или учрежденным им российским юридическим лицом, их должностными лицами, сотрудниками или представителями, либо неоднократное неисполнение иным лицом, информация о котором включена в реестр иностранных средств массовой информации, выполняющих функции иностранного агента, установленных законодательством Российской Федерации требований в связи с признанием выполняющим функции иностранного аген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3.12. </w:t>
      </w:r>
      <w:r>
        <w:rPr>
          <w:rFonts w:eastAsia="Times New Roman"/>
          <w:b/>
          <w:bCs/>
          <w:color w:val="000000"/>
          <w:sz w:val="28"/>
          <w:szCs w:val="28"/>
        </w:rPr>
        <w:t>Нарушение порядка объявления выходных данны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на индивидуальных предпринимателей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3.13. </w:t>
      </w:r>
      <w:r>
        <w:rPr>
          <w:rFonts w:eastAsia="Times New Roman"/>
          <w:b/>
          <w:bCs/>
          <w:color w:val="000000"/>
          <w:sz w:val="28"/>
          <w:szCs w:val="28"/>
        </w:rPr>
        <w:t>Нарушение порядка представления обязательного экземпляра документов, письменных уведомлений, уставов и догово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оставление обязательного экземпляра документов, а равно нарушение установленного законом порядка и (или) сроков представления обязательного экземпляра доку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установленного законом порядка представления письменных уведомлений, уставов редакций или заменяющих их договоров, а равно порядка хранения материалов теле- и радиопередач,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3.14. </w:t>
      </w:r>
      <w:r>
        <w:rPr>
          <w:rFonts w:eastAsia="Times New Roman"/>
          <w:b/>
          <w:bCs/>
          <w:color w:val="000000"/>
          <w:sz w:val="28"/>
          <w:szCs w:val="28"/>
        </w:rPr>
        <w:t>Нарушение требования о размещении на территории Российской Федерации технических средств информационных сист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требования,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15.</w:t>
      </w:r>
      <w:r>
        <w:rPr>
          <w:rFonts w:eastAsia="Times New Roman"/>
          <w:b/>
          <w:bCs/>
          <w:color w:val="000000"/>
          <w:sz w:val="28"/>
          <w:szCs w:val="28"/>
        </w:rPr>
        <w:t>Неисполнение обязанностей организатором распространения информации в сети "Интерн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трех тысяч рублей; на должностных лиц и индивидуальных предпринимателей - от десяти тысяч до тридцати тысяч рублей; на юридических лиц - от ста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и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тридцати тысяч до пятидесяти тысяч рублей; на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исполнение организатором распространения информации в сети "Интернет" обязанности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тридцати тысяч до пятидесяти тысяч рублей; на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овторное совершение административного правонарушения, предусмотренного частями 3 и 4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надцати тысяч до тридцати тысяч рублей; на должностных лиц и индивидуальных предпринимателей - от ста тысяч до пятисот тысяч рублей; на юридических лиц – от двух миллионов до шес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о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тридцати тысяч до пятидес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Повторное совершение административного правонарушения, предусмотренного частью 6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надцати тысяч до тридцати тысяч рублей; на должностных лиц и индивидуальных предпринимателей - от ста тысяч до пятисот тысяч рублей; на юридических лиц – от двух миллионов до шес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16.</w:t>
      </w:r>
      <w:r>
        <w:rPr>
          <w:rFonts w:eastAsia="Times New Roman"/>
          <w:b/>
          <w:bCs/>
          <w:color w:val="000000"/>
          <w:sz w:val="28"/>
          <w:szCs w:val="28"/>
        </w:rPr>
        <w:t>Неисполнение обязанностей владельцем новостного агрегатор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владельцем новостного агрегатора установленной федеральным законом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17.</w:t>
      </w:r>
      <w:r>
        <w:rPr>
          <w:rFonts w:eastAsia="Times New Roman"/>
          <w:b/>
          <w:bCs/>
          <w:color w:val="000000"/>
          <w:sz w:val="28"/>
          <w:szCs w:val="28"/>
        </w:rPr>
        <w:t>Нарушение обязанностей, предусмотренных законодательством Российской Федерации в области электронной подпис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аккредитованным удостоверяющим центром или предусмотренным частью 4 статьи 13 Федерального закона от 6 апреля 2011 года № 63-ФЗ «Об электронной подписи» доверенным лицом аккредитованного удостоверяющего центра порядка выдачи (вручения) квалифицированного сертификата ключа проверки электронной подписи (далее - квалифицированный сертифика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десяти тысяч до ста тысяч рублей; на юридических лиц - от двухсот тысяч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обеспечение аккредитованным удостоверяющим центром безвозмездного доступа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Совершение административного правонарушения, предусмотренного частью 3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четы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рушение аккредитованным удостоверяющим центром порядка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порядка предоставления информации из такого реестр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деся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арушение аккредитованным удостоверяющим центром требований к содержанию квалифицированного сертифика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пятидесяти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Нарушение руководителем аккредитованного удостоверяющего центра обязанности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Совершение административных правонарушений, предусмотренных частями 1 – 7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двукратного размера ранее наложенного административного штраф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18.</w:t>
      </w:r>
      <w:r>
        <w:rPr>
          <w:rFonts w:eastAsia="Times New Roman"/>
          <w:b/>
          <w:bCs/>
          <w:color w:val="000000"/>
          <w:sz w:val="28"/>
          <w:szCs w:val="28"/>
        </w:rPr>
        <w:t>Распространение владельцем аудиовизуального сервиса незарегистрированных средств массовой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аспространение владельцем аудиовизуального сервиса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и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двадцати тысяч рублей; на должностных лиц - от ста тысяч до двухсот тысяч рублей; на индивидуальных предпринимателей и юридических лиц - от семисот тысяч рублей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19.</w:t>
      </w:r>
      <w:r>
        <w:rPr>
          <w:rFonts w:eastAsia="Times New Roman"/>
          <w:b/>
          <w:bCs/>
          <w:color w:val="000000"/>
          <w:sz w:val="28"/>
          <w:szCs w:val="28"/>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индивидуальных предпринимателей и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20.</w:t>
      </w:r>
      <w:r>
        <w:rPr>
          <w:rFonts w:eastAsia="Times New Roman"/>
          <w:b/>
          <w:bCs/>
          <w:color w:val="000000"/>
          <w:sz w:val="28"/>
          <w:szCs w:val="28"/>
        </w:rPr>
        <w:t>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статьями 39.3. - 39.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индивидуальных предпринимателей и юридических лиц - от шес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ста пятидесяти тысяч до трехсот тысяч рублей; на должностных лиц - от шестисот тысяч до восьмисот тысяч рублей; на индивидуальных предпринимателей и юридических лиц - от одного миллиона пятисот тысяч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21.</w:t>
      </w:r>
      <w:r>
        <w:rPr>
          <w:rFonts w:eastAsia="Times New Roman"/>
          <w:b/>
          <w:bCs/>
          <w:color w:val="000000"/>
          <w:sz w:val="28"/>
          <w:szCs w:val="28"/>
        </w:rPr>
        <w:t>Неисполнение обязанностей организатором сервиса обмена мгновенными сообщения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организатором сервиса обмена мгновенными сообщениями установленных законодательством Российской Федерации об информации, информационных технологиях и о защите информации обязанност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должностных лиц - от пятидесяти тысяч до семидесяти тысяч рублей; на индивидуальных предпринимателей и юридических лиц - от одного миллиона до двух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22.</w:t>
      </w:r>
      <w:r>
        <w:rPr>
          <w:rFonts w:eastAsia="Times New Roman"/>
          <w:b/>
          <w:bCs/>
          <w:color w:val="000000"/>
          <w:sz w:val="28"/>
          <w:szCs w:val="28"/>
        </w:rPr>
        <w:t>Неисполнение обязанностей оператором поисковой систем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вторное совершение административного правонарушения, предусмотренного частями 1 и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индивидуальных предпринимателей и юридических лиц – от одного миллиона пятисот тысяч до п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индивидуальных предпринимателей и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овторное совершение административного правонарушения, предусмотренного частью 4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идцати тысяч до ста тысяч рублей; на должностных лиц - от ста тысяч до пятисот тысяч рублей; на индивидуальных предпринимателей и юридических лиц – от одного миллиона пятисот тысяч до трех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23.</w:t>
      </w:r>
      <w:r>
        <w:rPr>
          <w:rFonts w:eastAsia="Times New Roman"/>
          <w:b/>
          <w:bCs/>
          <w:color w:val="000000"/>
          <w:sz w:val="28"/>
          <w:szCs w:val="28"/>
        </w:rPr>
        <w:t>Нарушение законодательства Российской Федерации о защите детей от информации, причиняющей вред их здоровью и (или) развит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9.6, 9.9, 9.10, 33.18 настоящего Кодекса),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индивидуальных предпринимателей - от пяти тысяч до десяти тысяч рублей с конфискацией предмета административного правонарушения или административный запрет деятельности на срок до тридцати суток; на юридических лиц - от двадцати тысяч до пятидесяти тысяч рублей с конфискацией предмета административного правонарушения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24.</w:t>
      </w:r>
      <w:r>
        <w:rPr>
          <w:rFonts w:eastAsia="Times New Roman"/>
          <w:b/>
          <w:bCs/>
          <w:color w:val="000000"/>
          <w:sz w:val="28"/>
          <w:szCs w:val="28"/>
        </w:rPr>
        <w:t>Демонстрация табачных изделий или процесса потребления табака во вновь созданных</w:t>
      </w:r>
      <w:r>
        <w:rPr>
          <w:rFonts w:eastAsia="Times New Roman"/>
          <w:color w:val="000000"/>
          <w:sz w:val="28"/>
          <w:szCs w:val="28"/>
        </w:rPr>
        <w:t xml:space="preserve"> </w:t>
      </w:r>
      <w:r>
        <w:rPr>
          <w:rFonts w:eastAsia="Times New Roman"/>
          <w:b/>
          <w:bCs/>
          <w:color w:val="000000"/>
          <w:sz w:val="28"/>
          <w:szCs w:val="28"/>
        </w:rPr>
        <w:t>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Normal"/>
        <w:shd w:fill="FFFFFF" w:val="clear"/>
        <w:spacing w:lineRule="atLeast" w:line="360" w:before="0" w:after="0"/>
        <w:ind w:firstLine="706"/>
        <w:jc w:val="both"/>
        <w:rPr/>
      </w:pPr>
      <w:r>
        <w:rPr>
          <w:rFonts w:eastAsia="Times New Roman"/>
          <w:color w:val="000000"/>
          <w:sz w:val="28"/>
          <w:szCs w:val="28"/>
        </w:rPr>
        <w:t xml:space="preserve">1. </w:t>
      </w:r>
      <w:hyperlink r:id="rId164">
        <w:r>
          <w:rPr>
            <w:rStyle w:val="InternetLink"/>
            <w:rFonts w:eastAsia="Times New Roman"/>
            <w:color w:val="0000FF"/>
            <w:sz w:val="28"/>
            <w:szCs w:val="28"/>
            <w:u w:val="single"/>
          </w:rPr>
          <w:t>Демонстрация</w:t>
        </w:r>
      </w:hyperlink>
      <w:r>
        <w:rPr>
          <w:rFonts w:eastAsia="Times New Roman"/>
          <w:color w:val="000000"/>
          <w:sz w:val="28"/>
          <w:szCs w:val="28"/>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w:t>
      </w:r>
      <w:hyperlink r:id="rId165">
        <w:r>
          <w:rPr>
            <w:rStyle w:val="InternetLink"/>
            <w:rFonts w:eastAsia="Times New Roman"/>
            <w:color w:val="0000FF"/>
            <w:sz w:val="28"/>
            <w:szCs w:val="28"/>
            <w:u w:val="single"/>
          </w:rPr>
          <w:t>Демонстрация</w:t>
        </w:r>
      </w:hyperlink>
      <w:r>
        <w:rPr>
          <w:rFonts w:eastAsia="Times New Roman"/>
          <w:color w:val="000000"/>
          <w:sz w:val="28"/>
          <w:szCs w:val="28"/>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3.25.</w:t>
      </w:r>
      <w:r>
        <w:rPr>
          <w:rFonts w:eastAsia="Times New Roman"/>
          <w:b/>
          <w:bCs/>
          <w:color w:val="000000"/>
          <w:sz w:val="28"/>
          <w:szCs w:val="28"/>
        </w:rPr>
        <w:t>Нарушение требований в области разработки, производства, реализации и приобретения специальных технических средств, предназначенных для негласного получения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требований, предусмотренных лицензией на осуществление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 тысяч до семи тысяч пятисот рублей; на юридических лиц - от пятнадцати тысяч до двадцати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Грубое нарушение требований, предусмотренных лицензией на осуществление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пяти тысяч до сорока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pPr>
      <w:r>
        <w:rPr>
          <w:rFonts w:eastAsia="Times New Roman"/>
          <w:color w:val="000000"/>
          <w:sz w:val="28"/>
          <w:szCs w:val="28"/>
        </w:rPr>
        <w:t>1.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примечании 1 к статье 138</w:t>
      </w:r>
      <w:r>
        <w:rPr>
          <w:rFonts w:eastAsia="Times New Roman"/>
          <w:color w:val="000000"/>
          <w:sz w:val="28"/>
          <w:szCs w:val="28"/>
          <w:vertAlign w:val="superscript"/>
        </w:rPr>
        <w:t xml:space="preserve">1 </w:t>
      </w:r>
      <w:r>
        <w:rPr>
          <w:rFonts w:eastAsia="Times New Roman"/>
          <w:color w:val="000000"/>
          <w:sz w:val="28"/>
          <w:szCs w:val="28"/>
        </w:rPr>
        <w:t>Уголовного кодекс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34.</w:t>
      </w:r>
      <w:r>
        <w:rPr>
          <w:rFonts w:eastAsia="Times New Roman"/>
          <w:b/>
          <w:bCs/>
          <w:color w:val="000000"/>
          <w:sz w:val="28"/>
          <w:szCs w:val="28"/>
        </w:rPr>
        <w:t xml:space="preserve">Административные правонарушения, посягающие </w:t>
        <w:br/>
        <w:t xml:space="preserve">‎на институты власти и порядок управ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1.</w:t>
      </w:r>
      <w:r>
        <w:rPr>
          <w:rFonts w:eastAsia="Times New Roman"/>
          <w:b/>
          <w:bCs/>
          <w:color w:val="000000"/>
          <w:sz w:val="28"/>
          <w:szCs w:val="28"/>
        </w:rPr>
        <w:t>Самоуправств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2.</w:t>
      </w:r>
      <w:r>
        <w:rPr>
          <w:rFonts w:eastAsia="Times New Roman"/>
          <w:b/>
          <w:bCs/>
          <w:color w:val="000000"/>
          <w:sz w:val="28"/>
          <w:szCs w:val="28"/>
        </w:rPr>
        <w:t xml:space="preserve">Заведомо ложный вызов пожарной охраны, полиции, скорой медицинской помощи или иных специализированных служб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Заведомо ложный вызов пожарной охраны, полиции, скорой медицинской помощи или иных специализированных служб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 до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е, предусмотренное частью 1 настоящей статьи, совершенное несовершеннолетним в возрасте до шестнадцати л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родителей или иных законных представителей несовершеннолетних в размере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3.</w:t>
      </w:r>
      <w:r>
        <w:rPr>
          <w:rFonts w:eastAsia="Times New Roman"/>
          <w:b/>
          <w:bCs/>
          <w:color w:val="000000"/>
          <w:sz w:val="28"/>
          <w:szCs w:val="28"/>
        </w:rPr>
        <w:t xml:space="preserve"> Неповиновение законному распоряжению сотрудника полиции, военнослужащего, лица, проходящего службу в войсках национальной гвардии Российской Федерации и имеющего специальное звание полиции</w:t>
      </w:r>
      <w:r>
        <w:rPr>
          <w:rFonts w:eastAsia="Times New Roman"/>
          <w:color w:val="000000"/>
          <w:sz w:val="28"/>
          <w:szCs w:val="28"/>
        </w:rPr>
        <w:t xml:space="preserve"> </w:t>
      </w:r>
      <w:r>
        <w:rPr>
          <w:rFonts w:eastAsia="Times New Roman"/>
          <w:b/>
          <w:bCs/>
          <w:color w:val="000000"/>
          <w:sz w:val="28"/>
          <w:szCs w:val="28"/>
        </w:rPr>
        <w:t xml:space="preserve">сотрудника органов федеральной службы безопасности, сотрудника органов государственной охраны либо сотрудника органа или учреждения уголовно-исполнительной системы </w:t>
      </w:r>
      <w:r>
        <w:rPr>
          <w:rFonts w:eastAsia="Times New Roman"/>
          <w:color w:val="000000"/>
          <w:sz w:val="28"/>
          <w:szCs w:val="28"/>
        </w:rPr>
        <w:t>Российской Федерации</w:t>
      </w:r>
      <w:r>
        <w:rPr>
          <w:rFonts w:eastAsia="Times New Roman"/>
          <w:b/>
          <w:bCs/>
          <w:color w:val="000000"/>
          <w:sz w:val="28"/>
          <w:szCs w:val="28"/>
        </w:rPr>
        <w:t xml:space="preserve">, должностного лица органа принудительного испол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повиновение законному распоряжению или требованию сотрудника полиции, военнослужащего, и (или) лица, проходящего службу в войсках национальной гвардии Российской Федерации и имеющего специальное звание полиции , в связи с исполнением ими обязанностей по охране общественного порядка и обеспечению общественной безопасности, сотрудника органов федеральной службы безопасности, военнослужащего военной полиции Вооруженных Сил Российской Федерации, военнослужащего и (или) лица, проходящего службу в войсках национальной гвардии Российской Федерации и имеющего специальное звание полиции, должностного лица органа принудительного исполнения Российской Федерации в связи с исполнением ими служебных обязанностей,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а равно воспрепятствование исполнению ими служебных обязанносте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или обязательные работы на срок от двадцати до тридцати часов, или административный арест на срок до пятнадцати суток; на должностных лиц - от двух тысяч до пяти тысяч рублей; на индивидуальных предпринимателей – от семидесяти тысяч до ста тысяч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Российской Федерации,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вторное совершение административного правонарушения, предусмотренного частями 1 и 2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еповиновение иностранного гражданина или лица без гражданства законному распоряжению или требованию должностного лица в связи </w:t>
        <w:br/>
        <w:t>‎с исполнением им должностных обязанност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одной тысячи </w:t>
        <w:br/>
        <w:t>‎до одной тысячи пятисот рублей с административным выдворением за пределы Российской Федерации или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ложения части 1 настоящей статьи не распространяются на граждан в случае объявления официального предостережения (предостережения) о недопустимости действий, создающих условия для совершения преступлений, административных правонарушений, либо недопустимости продолжения антиобщественного повед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4.</w:t>
      </w:r>
      <w:r>
        <w:rPr>
          <w:rFonts w:eastAsia="Times New Roman"/>
          <w:b/>
          <w:bCs/>
          <w:color w:val="000000"/>
          <w:sz w:val="28"/>
          <w:szCs w:val="28"/>
        </w:rPr>
        <w:t>Воспрепятствование законной деятельности народного дружинника или внештатного сотрудника поли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двух тысяч пятисот рублей или обязательные работы на срок от двадцати до тридцати час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5.</w:t>
      </w:r>
      <w:r>
        <w:rPr>
          <w:rFonts w:eastAsia="Times New Roman"/>
          <w:b/>
          <w:bCs/>
          <w:color w:val="000000"/>
          <w:sz w:val="28"/>
          <w:szCs w:val="28"/>
        </w:rPr>
        <w:t>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6.</w:t>
      </w:r>
      <w:r>
        <w:rPr>
          <w:rFonts w:eastAsia="Times New Roman"/>
          <w:b/>
          <w:bCs/>
          <w:color w:val="000000"/>
          <w:sz w:val="28"/>
          <w:szCs w:val="28"/>
        </w:rPr>
        <w:t>Несоблюдение административных ограничений и невыполнение обязанностей, устанавливаемых при административном надзор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а равно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пятисот до одной тысячи пятисот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7.</w:t>
      </w:r>
      <w:r>
        <w:rPr>
          <w:rFonts w:eastAsia="Times New Roman"/>
          <w:b/>
          <w:bCs/>
          <w:color w:val="000000"/>
          <w:sz w:val="28"/>
          <w:szCs w:val="28"/>
        </w:rPr>
        <w:t xml:space="preserve">Передача либо попытка передачи запрещенных предметов лицам, содержащимся в учреждениях уголовно-исполнительной системы </w:t>
      </w:r>
      <w:r>
        <w:rPr>
          <w:rFonts w:eastAsia="Times New Roman"/>
          <w:color w:val="000000"/>
          <w:sz w:val="28"/>
          <w:szCs w:val="28"/>
        </w:rPr>
        <w:t>Российской Федерации</w:t>
      </w:r>
      <w:r>
        <w:rPr>
          <w:rFonts w:eastAsia="Times New Roman"/>
          <w:b/>
          <w:bCs/>
          <w:color w:val="000000"/>
          <w:sz w:val="28"/>
          <w:szCs w:val="28"/>
        </w:rPr>
        <w:t>или изоляторах временного содержания, а также в местах отбывания административного арес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ередача либо попытка передачи любым способом лицам, содержащимся в учреждениях уголовно-исполнительной системы Российской Федерации или изоляторах временного содержания и иных местах содержания под стражей, а также в местах отбывания административного ареста предметов, веществ или продуктов питания, приобретение, хранение или использование которых запрещено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8.</w:t>
      </w:r>
      <w:r>
        <w:rPr>
          <w:rFonts w:eastAsia="Times New Roman"/>
          <w:b/>
          <w:bCs/>
          <w:color w:val="000000"/>
          <w:sz w:val="28"/>
          <w:szCs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9.</w:t>
      </w:r>
      <w:r>
        <w:rPr>
          <w:rFonts w:eastAsia="Times New Roman"/>
          <w:b/>
          <w:bCs/>
          <w:color w:val="000000"/>
          <w:sz w:val="28"/>
          <w:szCs w:val="28"/>
        </w:rPr>
        <w:t xml:space="preserve"> Подделка документов, штампов, печатей или бланков, их использование, передача либо сбы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10. </w:t>
      </w:r>
      <w:r>
        <w:rPr>
          <w:rFonts w:eastAsia="Times New Roman"/>
          <w:b/>
          <w:bCs/>
          <w:color w:val="000000"/>
          <w:sz w:val="28"/>
          <w:szCs w:val="28"/>
        </w:rPr>
        <w:t>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спользование заведомо поддельных клише франкировальных машин, почтовых штемпелей или иных именных вещ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11. </w:t>
      </w:r>
      <w:r>
        <w:rPr>
          <w:rFonts w:eastAsia="Times New Roman"/>
          <w:b/>
          <w:bCs/>
          <w:color w:val="000000"/>
          <w:sz w:val="28"/>
          <w:szCs w:val="28"/>
        </w:rPr>
        <w:t>Непредставление сведений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редставление или несвоевременное представление информации, документов, если представление таких информации и документов является обязательным в соответствии с законодательством Российской Федерации, а равно предоставление таких сведений (информации) в неполном объеме или в искаженном виде, за исключением случаев, предусмотренных статьями 34.12, 34.13, 35.3 настоящего Кодекса, если эти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на индивидуальных предпринимателей – от пяти тысяч до десяти тысяч рублей; на юридических лиц - от дес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12. </w:t>
      </w:r>
      <w:r>
        <w:rPr>
          <w:rFonts w:eastAsia="Times New Roman"/>
          <w:b/>
          <w:bCs/>
          <w:color w:val="000000"/>
          <w:sz w:val="28"/>
          <w:szCs w:val="28"/>
        </w:rPr>
        <w:t>Нарушение требований законодательства в области размещения информации в государственной информационной системе либо в государственном (межгосударственном) реестре</w:t>
      </w:r>
    </w:p>
    <w:p>
      <w:pPr>
        <w:pStyle w:val="Normal"/>
        <w:shd w:fill="FFFFFF" w:val="clear"/>
        <w:spacing w:lineRule="atLeast" w:line="360" w:before="0" w:after="0"/>
        <w:ind w:firstLine="706"/>
        <w:jc w:val="both"/>
        <w:rPr/>
      </w:pPr>
      <w:r>
        <w:rPr>
          <w:rFonts w:eastAsia="Times New Roman"/>
          <w:color w:val="000000"/>
          <w:sz w:val="28"/>
          <w:szCs w:val="28"/>
        </w:rPr>
        <w:t xml:space="preserve">1. Неразмещение информации, подлежащей обязательному размещению в государственной информационной системе, нарушение установленных законодательством Российской Федерации порядка, способов, сроков и (или) периодичности размещения (фиксации) такой информации, размещение этой информации не в полном объеме и (или) в искаженном виде, а равно непредставление или несоблюдение </w:t>
      </w:r>
      <w:hyperlink r:id="rId166">
        <w:r>
          <w:rPr>
            <w:rStyle w:val="InternetLink"/>
            <w:rFonts w:eastAsia="Times New Roman"/>
            <w:color w:val="0000FF"/>
            <w:sz w:val="28"/>
            <w:szCs w:val="28"/>
            <w:u w:val="single"/>
          </w:rPr>
          <w:t>правил</w:t>
        </w:r>
      </w:hyperlink>
      <w:r>
        <w:rPr>
          <w:rFonts w:eastAsia="Times New Roman"/>
          <w:color w:val="000000"/>
          <w:sz w:val="28"/>
          <w:szCs w:val="28"/>
        </w:rPr>
        <w:t xml:space="preserve"> представления в орган, уполномоченный на создание и обеспечение функционирования государственной информационной системы, информации, необходимой для размещения в государственной информационной системе, за исключением случаев, предусмотренных частью 3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от пяти тысяч до двадцати тысяч рублей; на юридических лиц – от десяти тысяч до двухсот тысяч рублей; на юридических лиц и индивидуальных предпринимателей – демонстраторов фильма, осуществляющих платный показ фильма в кинозале –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первой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сорока тысяч рублей с конфискацией этилового спирта, алкогольной и спиртосодержащей продукции, явившейся предметом административного правонарушения, либо без таковой или дисквалификацию на срок от шести месяцев до двух лет с конфискацией этилового спирта, алкогольной и спиртосодержащей продукции, явившейся предметом административного правонарушения, либо без таковой; на индивидуальных предпринимателей – от десяти тысяч до сорока тысяч рублей; на юридических лиц – от двадцати тысяч до четырехсот тысяч рублей с конфискацией этилового спирта, алкогольной и спиртосодержащей продукции, явившейся предметом административного правонарушения, либо без таковой; на юридических лиц и индивидуальных предпринимателей – демонстраторов фильма, осуществляющих платный показ фильма в кинозале –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представление либо неполное представление органами государственной власти субъектов Российской Федерации, медицинскими организациями информации, предусмотренной пунктами 2 и 3 части 3 статьи 91.1 Федерального закона от 21 ноября 2011 г. № 323-ФЗ «Об основах охраны здоровья граждан в Российской Федерации» в единую государственную информационную систему в сфере здравоохранения, нарушение порядка и (или) сроков представления указанной информации либо предоставление недостоверной и (или) неактуальной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до двадцати тысяч рублей или дисквалификацию сроком от одного года до двух лет</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4. Внесение уполномоченным должностным лицом в один из единых государственных (межгосударственных) реестров, предусмотренных законодательством Российской Федерации в области технического регулирования и аккредитации, в том числе реестров документов, удостоверяющих соответствие товаров, продукции, работ, услуг требованиям безопасности жизни или здоровья граждан, безопасности животных, растений, окружающей среды, заведомо недостоверных сведений, либо невнесение сведений о результатах деятельности аккредитованного лица с целью сокрытия факта нарушения процедуры оценки соответствия либо уклонения от проведения вида государственного контроля, осуществляемого с применением риск-ориентированного подхода, если такие действия не содержат признаков уголовно наказуемого деяния,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еми тысяч пятисот до пятнадцати тысяч рублей; на индивидуальных предпринимателей - от пятнадцати тысяч до двадцати пяти тысяч рублей; на юридических лиц - от пятидесяти тысяч до ста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ая ответственность, предусмотренная настоящей статьей,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в искаженном виде в государственной информационной системе жилищно-коммунального хозяйства административная ответственность, предусмотренная настоящей статьей,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ля целей применения настоящей статьи выручка от реализации товаров (работ, услуг) определяется в соответствии со статьей 249 Налогового кодекс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Под должностными для целей части 4 настоящей статьи понимаются лица, которые в силу положений законодательства о техническом регулировании, внутренних документов юридического лица подписывают сертификаты соответствия, в том числе посредством электронной подписи при передаче сведений о них в государственные реестры, передают сведения о декларациях о соответствии в государственные реестры, а также должностные лица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13. </w:t>
      </w:r>
      <w:r>
        <w:rPr>
          <w:rFonts w:eastAsia="Times New Roman"/>
          <w:b/>
          <w:bCs/>
          <w:color w:val="000000"/>
          <w:sz w:val="28"/>
          <w:szCs w:val="28"/>
        </w:rPr>
        <w:t>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ставление сведений о лесных пожарах в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14</w:t>
      </w:r>
      <w:r>
        <w:rPr>
          <w:rFonts w:eastAsia="Times New Roman"/>
          <w:b/>
          <w:bCs/>
          <w:color w:val="000000"/>
          <w:sz w:val="28"/>
          <w:szCs w:val="28"/>
        </w:rPr>
        <w:t>. Нарушение правил хранения, комплектования, учета или использования архивных документ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организации хранения, комплектования, учета и использования документов Архивного фонда Российской Федерации и других архивных документов, за исключением случаев, предусмотренных частями 2 и 3 настоящей статьи, а также статьей 15.9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правил хранения нотариальных документов повлекшее полную или частичную утрату, уничтожение нотариальных документов, сформированных в дела, либо невыполнение нотариусом обязанностей по передаче в установленных законом случаях указанных документов в нотариальную палату или нарушение порядка их передач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w:t>
        <w:br/>
        <w:t>‎в размере от десяти тысяч до двадцати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равил хранения нотариальных документов, определяющих состав и сроки их хранения, повлекшее полную или частичную утрату нотариальных архивных доку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в размере от десяти тысяч до двадцати пяти тысяч рублей; на юридических лиц от ста тысяч рублей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15. </w:t>
      </w:r>
      <w:r>
        <w:rPr>
          <w:rFonts w:eastAsia="Times New Roman"/>
          <w:b/>
          <w:bCs/>
          <w:color w:val="000000"/>
          <w:sz w:val="28"/>
          <w:szCs w:val="28"/>
        </w:rPr>
        <w:t>Нарушение порядка предоставления информации,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а равно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а равно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16.</w:t>
      </w:r>
      <w:r>
        <w:rPr>
          <w:rFonts w:eastAsia="Times New Roman"/>
          <w:b/>
          <w:bCs/>
          <w:color w:val="000000"/>
          <w:sz w:val="28"/>
          <w:szCs w:val="28"/>
        </w:rPr>
        <w:t>Невыполнение законных требований члена Совета Федерации или депутата Государственной Дум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а равно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w:t>
        <w:br/>
        <w:t>‎в осуществлении их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одной тысячи </w:t>
        <w:br/>
        <w:t>‎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17.</w:t>
      </w:r>
      <w:r>
        <w:rPr>
          <w:rFonts w:eastAsia="Times New Roman"/>
          <w:b/>
          <w:bCs/>
          <w:color w:val="000000"/>
          <w:sz w:val="28"/>
          <w:szCs w:val="28"/>
        </w:rPr>
        <w:t>Воспрепятствование законной деятельности Уполномоченного по правам человека в Российской Федерации,</w:t>
      </w:r>
      <w:r>
        <w:rPr>
          <w:rFonts w:eastAsia="Times New Roman"/>
          <w:color w:val="000000"/>
          <w:sz w:val="28"/>
          <w:szCs w:val="28"/>
        </w:rPr>
        <w:t xml:space="preserve"> </w:t>
      </w:r>
      <w:r>
        <w:rPr>
          <w:rFonts w:eastAsia="Times New Roman"/>
          <w:b/>
          <w:bCs/>
          <w:color w:val="000000"/>
          <w:sz w:val="28"/>
          <w:szCs w:val="28"/>
        </w:rPr>
        <w:t>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уполномоченного по правам человека в субъекте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мешательство в деятельность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уполномоченного по правам человека в субъекте Российской Федерации с целью повлиять на его реш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одной тысячи до двух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исполнение должностными лицами законных требований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уполномоченного по правам человека в субъекте Российской Федерации, а равно несоблюдение должностными лицами установленных сроков предоставления информации (документов, материалов, ответов на обращения) по запросу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уполномоченного по правам человека в субъекте Российской Федерации либо воспрепятствование его деятельности в иной форм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18.</w:t>
      </w:r>
      <w:r>
        <w:rPr>
          <w:rFonts w:eastAsia="Times New Roman"/>
          <w:b/>
          <w:bCs/>
          <w:color w:val="000000"/>
          <w:sz w:val="28"/>
          <w:szCs w:val="28"/>
        </w:rPr>
        <w:t>Воспрепятствование явке в суд присяжного заседател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19.</w:t>
      </w:r>
      <w:r>
        <w:rPr>
          <w:rFonts w:eastAsia="Times New Roman"/>
          <w:b/>
          <w:bCs/>
          <w:color w:val="000000"/>
          <w:sz w:val="28"/>
          <w:szCs w:val="28"/>
        </w:rPr>
        <w:t>Неисполнение распоряжения судьи или должностного лица органов принудительного исполнения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еисполнение законного распоряжения судьи о прекращении действий, нарушающих установленные в суде правила, а равно неисполнение законного распоряжения должностного лица органов принудительного исполнения Российской Федерации о прекращении действий, нарушающих установленные в суде правила, </w:t>
        <w:br/>
        <w:t>‎и (или) воспрепятствование его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20.</w:t>
      </w:r>
      <w:r>
        <w:rPr>
          <w:rFonts w:eastAsia="Times New Roman"/>
          <w:b/>
          <w:bCs/>
          <w:color w:val="000000"/>
          <w:sz w:val="28"/>
          <w:szCs w:val="28"/>
        </w:rPr>
        <w:t>Невыполнение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индивидуальных предпринимателей – от двух тысяч до трех тысяч рублей; на юридических лиц - от пятидесяти тысяч до ста тысяч рублей либо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расслед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21.</w:t>
      </w:r>
      <w:r>
        <w:rPr>
          <w:rFonts w:eastAsia="Times New Roman"/>
          <w:b/>
          <w:bCs/>
          <w:color w:val="000000"/>
          <w:sz w:val="28"/>
          <w:szCs w:val="28"/>
        </w:rPr>
        <w:t>Заведомо ложные</w:t>
      </w:r>
      <w:r>
        <w:rPr>
          <w:rFonts w:eastAsia="Times New Roman"/>
          <w:color w:val="000000"/>
          <w:sz w:val="28"/>
          <w:szCs w:val="28"/>
        </w:rPr>
        <w:t xml:space="preserve"> </w:t>
      </w:r>
      <w:r>
        <w:rPr>
          <w:rFonts w:eastAsia="Times New Roman"/>
          <w:b/>
          <w:bCs/>
          <w:color w:val="000000"/>
          <w:sz w:val="28"/>
          <w:szCs w:val="28"/>
        </w:rPr>
        <w:t>показания потерпевшего, свидетеля заключение эксперта, пояснение специалиста или заведомо неправильный перево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Заведомо ложные показания потерпевшего, свидетеля, заключение эксперта, пояснение специалиста или заведомо неправильный перевод при производстве </w:t>
        <w:br/>
        <w:t>‎по делу об административном правонарушении или в исполнительном производстве,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в размере от одной тысячи </w:t>
        <w:br/>
        <w:t>‎до одной тысячи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22. </w:t>
      </w:r>
      <w:r>
        <w:rPr>
          <w:rFonts w:eastAsia="Times New Roman"/>
          <w:b/>
          <w:bCs/>
          <w:color w:val="000000"/>
          <w:sz w:val="28"/>
          <w:szCs w:val="28"/>
        </w:rPr>
        <w:t>Заведомо ложное заключение экспер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ача заведомо ложного заключения экспертом при осуществлении государственного контроля (надзора) и муниципального контрол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23.</w:t>
      </w:r>
      <w:r>
        <w:rPr>
          <w:rFonts w:eastAsia="Times New Roman"/>
          <w:b/>
          <w:bCs/>
          <w:color w:val="000000"/>
          <w:sz w:val="28"/>
          <w:szCs w:val="28"/>
        </w:rPr>
        <w:t>Заведомо ложное экспертное заключение в сфере закупок товаров, работ, услуг для обеспечения государственных и муниципальных нужд</w:t>
      </w:r>
    </w:p>
    <w:p>
      <w:pPr>
        <w:pStyle w:val="Normal"/>
        <w:shd w:fill="FFFFFF" w:val="clear"/>
        <w:spacing w:lineRule="atLeast" w:line="360" w:before="0" w:after="0"/>
        <w:ind w:firstLine="706"/>
        <w:jc w:val="both"/>
        <w:rPr/>
      </w:pPr>
      <w:r>
        <w:rPr>
          <w:rFonts w:eastAsia="Times New Roman"/>
          <w:color w:val="000000"/>
          <w:sz w:val="28"/>
          <w:szCs w:val="28"/>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67">
        <w:r>
          <w:rPr>
            <w:rStyle w:val="InternetLink"/>
            <w:rFonts w:eastAsia="Times New Roman"/>
            <w:color w:val="0000FF"/>
            <w:sz w:val="28"/>
            <w:szCs w:val="28"/>
            <w:u w:val="single"/>
          </w:rPr>
          <w:t>заключения</w:t>
        </w:r>
      </w:hyperlink>
      <w:r>
        <w:rPr>
          <w:rFonts w:eastAsia="Times New Roman"/>
          <w:color w:val="000000"/>
          <w:sz w:val="28"/>
          <w:szCs w:val="28"/>
        </w:rPr>
        <w:t xml:space="preserve"> в сфере закупок товаров, работ, услуг для обеспечения государственных и муниципальных нужд, если это действие не содержит признаков уголовно наказуемого </w:t>
      </w:r>
      <w:hyperlink r:id="rId168">
        <w:r>
          <w:rPr>
            <w:rStyle w:val="InternetLink"/>
            <w:rFonts w:eastAsia="Times New Roman"/>
            <w:color w:val="0000FF"/>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24.</w:t>
      </w:r>
      <w:r>
        <w:rPr>
          <w:rFonts w:eastAsia="Times New Roman"/>
          <w:b/>
          <w:bCs/>
          <w:color w:val="000000"/>
          <w:sz w:val="28"/>
          <w:szCs w:val="28"/>
        </w:rPr>
        <w:t>Нарушение требований административного законодательства об обеспечении производства по делу об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обязательства о явке в суд, к прокурору, в орган, к должностному лицу, осуществляющим производство по делу об административном правонарушении, в том числе несообщение о перемене места жительства (места пребы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индивидуальных предпринимателей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административного приостановления деятельности либо отдельных видов деятельности лицом, в отношении которого применена данная мера обеспечения производства по делу об административном правонаруш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десяти тысяч до двадцати тысяч рублей; на индивидуальных предпринимателей - от двадцати тысяч до тридцати тысяч рублей; на юридических лиц - от три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исполнение банком или иной кредитной организацией содержащегося в определении о применении меры обеспечения производства по делу об административном правонарушении требования о приостановлении операций по счетам в банк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банк или иную кредитную организацию в размере от пятидесяти тысяч до ста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Растрата, отчуждение, сокрытие или незаконная передача имущества, на которое наложен арест в целях обеспечения производства по делу об административном правонарушении, лицом, которому это имущество передано на хранение, за исключением случаев, предусмотренных частью 2 статьи 32.20 настоящего Кодекса,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 от десяти тысяч до двадцати тысяч рублей; на индивидуальных предпринимателей – от двадцати тысяч до пят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25.</w:t>
      </w:r>
      <w:r>
        <w:rPr>
          <w:rFonts w:eastAsia="Times New Roman"/>
          <w:b/>
          <w:bCs/>
          <w:color w:val="000000"/>
          <w:sz w:val="28"/>
          <w:szCs w:val="28"/>
        </w:rPr>
        <w:t>Непринятие мер по частному определению или постановлению суда, представлению судьи, неисполнение представления органа, должностного лица об устранении нарушений законодательства либо причин и условий, способствовавших совершению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ставление без рассмотрения частного определения или постановления суда, представления судьи либо непринятие мер по устранению нарушений законодательства либо причин и условий, способствовавших совершению административного правонарушения, в срок, установленный в определении суда, представлении органа, должностного лица, за исключением случаев, предусмотренных статьей 35.2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сот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26.</w:t>
      </w:r>
      <w:r>
        <w:rPr>
          <w:rFonts w:eastAsia="Times New Roman"/>
          <w:b/>
          <w:bCs/>
          <w:color w:val="000000"/>
          <w:sz w:val="28"/>
          <w:szCs w:val="28"/>
        </w:rPr>
        <w:t>Нарушение законодательства об исполнительном производств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должником законодательства об исполнительном производстве, выразившееся в неисполнении законных требований должностного лица органов принудительного исполнения Российской Федерации, представлении недостоверных сведений о своих правах на имущество, несообщении об увольнении с работы, о новом месте работы, обучения, месте получения пенсии, иных доходов или месте жительства,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 до двух тысяч пятисот рублей; на должностных лиц и индивидуальных предпринимателей - от десяти тысяч до двадцати тысяч рублей; на юридических лиц - от три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лицом, не являющимся должником, законодательства об исполнительном производстве, выразившееся в невыполнении законных требований должностного лица органов принудительного исполнения Российской Федерации,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постановления должностного лица органов принудительного исполнения Российской Федерации), несвоевременном отправлении исполнительного документа, неисполнении требований исполнительного документа (постановления должностного лица органов принудительного исполнения Российской Федерации), в том числе полученного от взыскателя, неисполнении обязанности по указанию в расчетных документах соответствующего кода вида дохода, повлекшем наложение ареста и (или) обращение взыскания на доходы должника-гражданина, на которые в соответствии с законодательством об исполнительном производстве не может быть обращено взыскание либо установлены ограничения размера удерж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на должностных лиц и индивидуальных предпринимателей - от пятнадцати тысяч до два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вторное совершение административного правонарушения, предусмотренного частями 1 и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ля граждан обязательные работы на срок от два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есяти тысяч до двадцати тысяч рублей; для должностных лиц - обязательные работы на срок от два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тридцати тысяч до пятидесяти тысяч рублей; для индивидуальных предпринимателей – обязательные работы на срок от два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пятидесяти тысяч до ста тысяч рублей; для юридических лиц – наложение административного штрафа в размере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исполнение банком или иной кредитной организацией содержащегося в исполнительном документе или в постановлении должностного лица органов принудительного исполнения Российской Федерации требования о взыскании денежных средств с должни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банк или иную кредитную организацию в размере половины денежной суммы, подлежащей взысканию </w:t>
        <w:br/>
        <w:t>‎с должника, но не более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Неисполнение содержащихся в исполнительном документе требований </w:t>
        <w:br/>
        <w:t xml:space="preserve">‎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w:t>
        <w:br/>
        <w:t>‎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арушение банком или иной кредитной организацией законодательства об исполнительном производстве, выразившееся в несоблюдении порядка расчета суммы денежных средств на счете должника, на которые может быть наложен арест и (или) обращено взыск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Заключение с дисквалифицированным лицом договора (контракта), принятие решения об участии дисквалифицированного лица в совете директоров (наблюдательном совете), в управлении юридическим лицом, выдача дисквалифицированному лицу разрешения (лицензии) на осуществление определенн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три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27. </w:t>
      </w:r>
      <w:r>
        <w:rPr>
          <w:rFonts w:eastAsia="Times New Roman"/>
          <w:b/>
          <w:bCs/>
          <w:color w:val="000000"/>
          <w:sz w:val="28"/>
          <w:szCs w:val="28"/>
        </w:rPr>
        <w:t>Незаконные действия в отношении имущества, подвергнутого описи или аресту</w:t>
      </w:r>
    </w:p>
    <w:p>
      <w:pPr>
        <w:pStyle w:val="Normal"/>
        <w:shd w:fill="FFFFFF" w:val="clear"/>
        <w:spacing w:lineRule="atLeast" w:line="360" w:before="0" w:after="0"/>
        <w:ind w:firstLine="706"/>
        <w:jc w:val="both"/>
        <w:rPr/>
      </w:pPr>
      <w:r>
        <w:rPr>
          <w:rFonts w:eastAsia="Times New Roman"/>
          <w:color w:val="000000"/>
          <w:sz w:val="28"/>
          <w:szCs w:val="28"/>
        </w:rPr>
        <w:t xml:space="preserve">1. Совершение действий, нарушающих установленный должностным лицом органов принудительного исполнения Российской Федерации порядок хранения имущества, подвергнутого описи или аресту, лицом, которому, указанное имущество вверено на хранение, если эти действия не содержат признаков </w:t>
      </w:r>
      <w:hyperlink r:id="rId169">
        <w:r>
          <w:rPr>
            <w:rStyle w:val="InternetLink"/>
            <w:rFonts w:eastAsia="Times New Roman"/>
            <w:color w:val="000000"/>
            <w:sz w:val="28"/>
            <w:szCs w:val="28"/>
            <w:u w:val="single"/>
          </w:rPr>
          <w:t>уголовно наказуемого 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ля граждан обязательные работы на срок от двадцати до тридца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пяти тысяч до десяти тысяч рублей; для должностных лиц - обязательные работы на срок от двадцати до тридца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есяти тысяч до двадцати тысяч рублей; для индивидуальных предпринимателей - обязательные работы на срок от двадцати до тридца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вадцати тысяч до сорока тысяч рублей; для юридических лиц – наложение административного штрафа в размере от пятидесяти тысяч до ста пят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Совершение действий, нарушающих установленный должностным лицом органов принудительного исполнения Российской Федерации порядок хранения имущества, подвергнутого описи или аресту, лицом, которому, указанное имущество вверено на хранение, и повлекших уничтожение или утрату его стоимости, если эти действия не содержат признаков </w:t>
      </w:r>
      <w:hyperlink r:id="rId170">
        <w:r>
          <w:rPr>
            <w:rStyle w:val="InternetLink"/>
            <w:rFonts w:eastAsia="Times New Roman"/>
            <w:color w:val="000000"/>
            <w:sz w:val="28"/>
            <w:szCs w:val="28"/>
            <w:u w:val="single"/>
          </w:rPr>
          <w:t>уголовно наказуемого деяния</w:t>
        </w:r>
      </w:hyperlink>
      <w:r>
        <w:rPr>
          <w:rFonts w:eastAsia="Times New Roman"/>
          <w:color w:val="000000"/>
          <w:sz w:val="28"/>
          <w:szCs w:val="28"/>
        </w:rPr>
        <w:t>,-</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ля граждан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есяти тысяч до двадцати тысяч рублей; для должностных лиц -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вадцати тысяч до сорока тысяч рублей; для индивидуальных предпринимателей -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пятидесяти тысяч до ста тысяч рублей; для юридических лиц – наложение административного штрафа в размере от ста пятидесяти тысяч до тре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28. </w:t>
      </w:r>
      <w:r>
        <w:rPr>
          <w:rFonts w:eastAsia="Times New Roman"/>
          <w:b/>
          <w:bCs/>
          <w:color w:val="000000"/>
          <w:sz w:val="28"/>
          <w:szCs w:val="28"/>
        </w:rPr>
        <w:t>Неисполнение судебного ак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исполнение должником содержащихся в судебном акте требований неимущественного характера в срок, установленный этим судебным актом </w:t>
        <w:br/>
        <w:t>‎либо должностным лицом органов принудительного исполнения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пятисот рублей; на должностных лиц и индивидуальных предпринимателей - от десяти тысяч до двадца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исполнение должником – оператором поисковой системы содержащихся в судебном ак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должностным лицом органов принудительного исполнения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исполнение должником содержащихся в судебном акте требований о прекращении распространения информации и (или) об опровержении ранее распространенной информации в срок, установленный должностным лицом органов принудительного исполнения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вадцати тысяч рублей; на должностных лиц и индивидуальных предпринимателей - от десяти тысяч до пятидесяти тысяч рублей; на юридических лиц - от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еисполнение должником, подвергнутым административному наказанию по части 1 настоящей статьи, содержащихся в судебном </w:t>
        <w:br/>
        <w:t xml:space="preserve">‎акте требований неимущественного характера в срок, вновь установленный должностным лицом органов принудительного исполнения Российской </w:t>
        <w:br/>
        <w:t>‎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ля граждан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вух тысяч до двух тысяч пятисот рублей; для должностных лиц -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пятнадцати тысяч до двадцати тысяч рублей; для индивидуальных предпринимателей – обязательные работы на срок от тридцати до шестидесяти часов или наложение административного штрафа на лиц, в отношении которых в соответствии с настоящим Кодексом не могут применяться обязательные работы, в размере от двадцати пяти тысяч до сорока тысяч рублей; для юридических лиц – наложение административного штрафа в размере от пятидесяти тысяч до се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Неисполнение должником – оператором поисковой системы, подвергнутым административному наказанию по части 2 настоящей статьи, содержащихся </w:t>
        <w:br/>
        <w:t>‎в судебном ак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должностным лицом органов принудительного исполнения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исполнение должником, подвергнутым административному наказанию по части 3 настоящей статьи, содержащихся в судебном акте требований о прекращении распространения информации и (или) об опровержении ранее распространенной информации в срок, вновь установленный должностным лицом органов принудительного исполнения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двадцати пяти тысяч рублей или обязательные работы на срок от тридцати до шестидесяти часов; на должностных лиц и индивидуальных предпринимателей - от пятнадцати тысяч до пятидесяти тысяч рублей или обязательные работы на срок от тридцати до шестидесяти часов; на юридических лиц - от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еисполнение должником, подвергнутым административному наказанию по части 1 настоящей статьи, судебного акта, содержащего требования неимущественного характера, связанного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должностным лицом органов принудительного исполнения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сот тысяч до пятисот тысяч рублей; на индивидуальных предпринимателей - от двухсот тысяч до пятисот тысяч рублей либо административный запрет деятельности на срок до тридцати суток; на юридических лиц - от одного миллиона до трех миллионов рублей либо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Неисполнение должником содержащихся в судебном акте требований</w:t>
        <w:br/>
        <w:t xml:space="preserve">‎о взыскании денежных средств, за исключением случаев, предусмотренных </w:t>
        <w:br/>
        <w:t xml:space="preserve">‎частью 1 статьи 34.30 настоящего Кодекса, если такие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для граждан обязательные работы на срок от двадцати до шестидесяти часов или наложение административного штрафа на лиц, в отношении которых </w:t>
        <w:br/>
        <w:t xml:space="preserve">‎в соответствии с настоящим Кодексом не могут применяться обязательные работы, в размере от десяти тысяч до двадцати тысяч рублей; для должностных лиц – обязательные работы на срок от двадцати до шестидесяти часов или наложение административного штрафа на лиц, в отношении которых в соответствии </w:t>
        <w:br/>
        <w:t xml:space="preserve">‎с настоящим Кодексом не могут применяться обязательные работы, в размере </w:t>
        <w:br/>
        <w:t xml:space="preserve">‎от двадцати тысяч до семидесяти тысяч рублей; для индивидуальных предпринимателей - обязательные работы на срок от двадцати до шестидесяти часов или наложение административного штрафа на лиц, в отношении которых </w:t>
        <w:br/>
        <w:t>‎в соответствии с настоящим Кодексом не могут применяться обязательные работы, в размере от пятидесяти тысяч до ста двадцати тысяч рублей; для юридических лиц – наложение административного штрафа в размере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29.</w:t>
      </w:r>
      <w:r>
        <w:rPr>
          <w:rFonts w:eastAsia="Times New Roman"/>
          <w:b/>
          <w:bCs/>
          <w:color w:val="000000"/>
          <w:sz w:val="28"/>
          <w:szCs w:val="28"/>
        </w:rPr>
        <w:t>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Normal"/>
        <w:shd w:fill="FFFFFF" w:val="clear"/>
        <w:spacing w:lineRule="atLeast" w:line="360" w:before="0" w:after="0"/>
        <w:ind w:firstLine="706"/>
        <w:jc w:val="both"/>
        <w:rPr/>
      </w:pPr>
      <w:r>
        <w:rPr>
          <w:rFonts w:eastAsia="Times New Roman"/>
          <w:color w:val="000000"/>
          <w:sz w:val="28"/>
          <w:szCs w:val="28"/>
        </w:rPr>
        <w:t xml:space="preserve">Нарушение должником установленного в соответствии с </w:t>
      </w:r>
      <w:hyperlink r:id="rId171">
        <w:r>
          <w:rPr>
            <w:rStyle w:val="InternetLink"/>
            <w:rFonts w:eastAsia="Times New Roman"/>
            <w:color w:val="000000"/>
            <w:sz w:val="28"/>
            <w:szCs w:val="28"/>
            <w:u w:val="single"/>
          </w:rPr>
          <w:t>законодательством</w:t>
        </w:r>
      </w:hyperlink>
      <w:r>
        <w:rPr>
          <w:rFonts w:eastAsia="Times New Roman"/>
          <w:color w:val="000000"/>
          <w:sz w:val="28"/>
          <w:szCs w:val="28"/>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обязательные работы на срок от тридцати до пятидесяти часов, или лишение специального права на срок от трех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30. </w:t>
      </w:r>
      <w:r>
        <w:rPr>
          <w:rFonts w:eastAsia="Times New Roman"/>
          <w:b/>
          <w:bCs/>
          <w:color w:val="000000"/>
          <w:sz w:val="28"/>
          <w:szCs w:val="28"/>
        </w:rPr>
        <w:t>Уклонение от исполнения административного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уплата административного штрафа в срок, предусмотренный Процессуальным кодексом Российской Федерации об административных правонарушен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от двадцати до пятидесяти часов, либо административный арест на срок до пятна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амовольное оставление места отбывания административного ареста или уклонение от отбывания административного арес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административный арест на срок до пятнадцати суток либо обязательные работы на срок от двадцати до пятидесяти часов.</w:t>
      </w:r>
    </w:p>
    <w:p>
      <w:pPr>
        <w:pStyle w:val="Normal"/>
        <w:shd w:fill="FFFFFF" w:val="clear"/>
        <w:spacing w:lineRule="atLeast" w:line="360" w:before="0" w:after="0"/>
        <w:ind w:firstLine="706"/>
        <w:jc w:val="both"/>
        <w:rPr/>
      </w:pPr>
      <w:r>
        <w:rPr>
          <w:rFonts w:eastAsia="Times New Roman"/>
          <w:color w:val="000000"/>
          <w:sz w:val="28"/>
          <w:szCs w:val="28"/>
        </w:rPr>
        <w:t xml:space="preserve">3. Уклонение иностранного гражданина или лица без гражданства от исполнения административного наказания в виде </w:t>
      </w:r>
      <w:hyperlink r:id="rId172">
        <w:r>
          <w:rPr>
            <w:rStyle w:val="InternetLink"/>
            <w:rFonts w:eastAsia="Times New Roman"/>
            <w:color w:val="000000"/>
            <w:sz w:val="28"/>
            <w:szCs w:val="28"/>
            <w:u w:val="single"/>
          </w:rPr>
          <w:t>административного выдворения</w:t>
        </w:r>
      </w:hyperlink>
      <w:r>
        <w:rPr>
          <w:rFonts w:eastAsia="Times New Roman"/>
          <w:color w:val="000000"/>
          <w:sz w:val="28"/>
          <w:szCs w:val="28"/>
        </w:rPr>
        <w:t xml:space="preserve"> за пределы Российской Федерации в форме контролируемого самостоятельного выезда из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shd w:fill="FFFFFF" w:val="clear"/>
        <w:spacing w:lineRule="atLeast" w:line="360" w:before="0" w:after="0"/>
        <w:ind w:firstLine="706"/>
        <w:jc w:val="both"/>
        <w:rPr/>
      </w:pPr>
      <w:r>
        <w:rPr>
          <w:rFonts w:eastAsia="Times New Roman"/>
          <w:color w:val="000000"/>
          <w:sz w:val="28"/>
          <w:szCs w:val="28"/>
        </w:rPr>
        <w:t xml:space="preserve">4. </w:t>
      </w:r>
      <w:hyperlink r:id="rId173">
        <w:r>
          <w:rPr>
            <w:rStyle w:val="InternetLink"/>
            <w:rFonts w:eastAsia="Times New Roman"/>
            <w:color w:val="000000"/>
            <w:sz w:val="28"/>
            <w:szCs w:val="28"/>
            <w:u w:val="single"/>
          </w:rPr>
          <w:t>Уклонение</w:t>
        </w:r>
      </w:hyperlink>
      <w:r>
        <w:rPr>
          <w:rFonts w:eastAsia="Times New Roman"/>
          <w:color w:val="000000"/>
          <w:sz w:val="28"/>
          <w:szCs w:val="28"/>
        </w:rPr>
        <w:t xml:space="preserve"> от отбывания обязательных рабо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от два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рушение административного запрета на посещение мест проведения официальных спортивных соревн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Осуществление дисквалифицированным лицом в течение срока дисквалификации деятельности, права на осуществления которой это лицо </w:t>
        <w:br/>
        <w:t>‎лишен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от пя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арушение административного запрета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пятидесяти тысяч до семидесяти тысяч рублей или дисквалификацию на срок </w:t>
        <w:br/>
        <w:t>‎от одного года до трех лет; на индивидуальных предпринимателей – от семидесяти тысяч до ста тысяч рублей; на юридических лиц – от ста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pPr>
      <w:r>
        <w:rPr>
          <w:rFonts w:eastAsia="Times New Roman"/>
          <w:color w:val="000000"/>
          <w:sz w:val="28"/>
          <w:szCs w:val="28"/>
        </w:rPr>
        <w:t xml:space="preserve">1. К административной ответственности за совершение административного правонарушения, предусмотренного </w:t>
      </w:r>
      <w:hyperlink r:id="rId174">
        <w:r>
          <w:rPr>
            <w:rStyle w:val="InternetLink"/>
            <w:rFonts w:eastAsia="Times New Roman"/>
            <w:color w:val="000000"/>
            <w:sz w:val="28"/>
            <w:szCs w:val="28"/>
            <w:u w:val="single"/>
          </w:rPr>
          <w:t>частью 1</w:t>
        </w:r>
      </w:hyperlink>
      <w:r>
        <w:rPr>
          <w:rFonts w:eastAsia="Times New Roman"/>
          <w:color w:val="000000"/>
          <w:sz w:val="28"/>
          <w:szCs w:val="28"/>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shd w:fill="FFFFFF" w:val="clear"/>
        <w:spacing w:lineRule="atLeast" w:line="360" w:before="0" w:after="0"/>
        <w:ind w:firstLine="706"/>
        <w:jc w:val="both"/>
        <w:rPr/>
      </w:pPr>
      <w:r>
        <w:rPr>
          <w:rFonts w:eastAsia="Times New Roman"/>
          <w:color w:val="000000"/>
          <w:sz w:val="28"/>
          <w:szCs w:val="28"/>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r:id="rId175">
        <w:r>
          <w:rPr>
            <w:rStyle w:val="InternetLink"/>
            <w:rFonts w:eastAsia="Times New Roman"/>
            <w:color w:val="000000"/>
            <w:sz w:val="28"/>
            <w:szCs w:val="28"/>
            <w:u w:val="single"/>
          </w:rPr>
          <w:t>частью 3</w:t>
        </w:r>
      </w:hyperlink>
      <w:r>
        <w:rPr>
          <w:rFonts w:eastAsia="Times New Roman"/>
          <w:color w:val="000000"/>
          <w:sz w:val="28"/>
          <w:szCs w:val="28"/>
        </w:rPr>
        <w:t xml:space="preserve">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31.</w:t>
      </w:r>
      <w:r>
        <w:rPr>
          <w:rFonts w:eastAsia="Times New Roman"/>
          <w:b/>
          <w:bCs/>
          <w:color w:val="000000"/>
          <w:sz w:val="28"/>
          <w:szCs w:val="28"/>
        </w:rPr>
        <w:t>Незаконное использование слов «судебный пристав», «пристав» и образованных на их основе словосочет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индивидуального предпринимателя в размере от сорока тысяч до пятидесяти тысяч рублей; </w:t>
        <w:br/>
        <w:t>‎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32.</w:t>
      </w:r>
      <w:r>
        <w:rPr>
          <w:rFonts w:eastAsia="Times New Roman"/>
          <w:b/>
          <w:bCs/>
          <w:color w:val="000000"/>
          <w:sz w:val="28"/>
          <w:szCs w:val="28"/>
        </w:rPr>
        <w:t>Нарушение порядка официального использования государственных символ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порядка официального использования Государственного флага Российской Федерации, Государственного герба Российской Федерации </w:t>
        <w:br/>
        <w:t>‎или Государственного гимна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вось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33.</w:t>
      </w:r>
      <w:r>
        <w:rPr>
          <w:rFonts w:eastAsia="Times New Roman"/>
          <w:b/>
          <w:bCs/>
          <w:color w:val="000000"/>
          <w:sz w:val="28"/>
          <w:szCs w:val="28"/>
        </w:rPr>
        <w:t>Незаконное ношение государственных награ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Учреждение или изготовление знаков, имеющих схожее название или внешнее сходство с государственными наград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34.</w:t>
      </w:r>
      <w:r>
        <w:rPr>
          <w:rFonts w:eastAsia="Times New Roman"/>
          <w:b/>
          <w:bCs/>
          <w:color w:val="000000"/>
          <w:sz w:val="28"/>
          <w:szCs w:val="28"/>
        </w:rPr>
        <w:t>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законное ношение форменной одежды со знаками различия, </w:t>
        <w:br/>
        <w:t>‎с символикой государственных военизированных организаций, правоохранительных или контролирующих орган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Те же действия, совершенные лицом, имеющим специальное разрешение (лицензию) на осуществление частной детективной или охранной деятельности, </w:t>
        <w:br/>
        <w:t>‎в связи с осуществлением эт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в размере от одной тысячи пятисот до двух тысяч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35.</w:t>
      </w:r>
      <w:r>
        <w:rPr>
          <w:rFonts w:eastAsia="Times New Roman"/>
          <w:b/>
          <w:bCs/>
          <w:color w:val="000000"/>
          <w:sz w:val="28"/>
          <w:szCs w:val="28"/>
        </w:rPr>
        <w:t>Разглашение сведений о мерах безопас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36.</w:t>
      </w:r>
      <w:r>
        <w:rPr>
          <w:rFonts w:eastAsia="Times New Roman"/>
          <w:b/>
          <w:bCs/>
          <w:color w:val="000000"/>
          <w:sz w:val="28"/>
          <w:szCs w:val="28"/>
        </w:rPr>
        <w:t>Незаконное вознаграждение от имени юридического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йствия, предусмотренные частью 1 настоящей статьи, совершенные в крупном размер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ействия, предусмотренные частью 1 настоящей статьи, совершенные в особо крупном размер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шестидеся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pPr>
      <w:r>
        <w:rPr>
          <w:rFonts w:eastAsia="Times New Roman"/>
          <w:color w:val="000000"/>
          <w:sz w:val="28"/>
          <w:szCs w:val="28"/>
        </w:rPr>
        <w:t xml:space="preserve">1. В настоящей статье под должностным лицом понимаются лица, указанные в </w:t>
      </w:r>
      <w:hyperlink r:id="rId176">
        <w:r>
          <w:rPr>
            <w:rStyle w:val="InternetLink"/>
            <w:rFonts w:eastAsia="Times New Roman"/>
            <w:color w:val="000000"/>
            <w:sz w:val="28"/>
            <w:szCs w:val="28"/>
            <w:u w:val="single"/>
          </w:rPr>
          <w:t>примечаниях 1</w:t>
        </w:r>
      </w:hyperlink>
      <w:r>
        <w:rPr>
          <w:rFonts w:eastAsia="Times New Roman"/>
          <w:color w:val="000000"/>
          <w:sz w:val="28"/>
          <w:szCs w:val="28"/>
        </w:rPr>
        <w:t xml:space="preserve"> - </w:t>
      </w:r>
      <w:hyperlink r:id="rId177">
        <w:r>
          <w:rPr>
            <w:rStyle w:val="InternetLink"/>
            <w:rFonts w:eastAsia="Times New Roman"/>
            <w:color w:val="000000"/>
            <w:sz w:val="28"/>
            <w:szCs w:val="28"/>
            <w:u w:val="single"/>
          </w:rPr>
          <w:t>3 к статье 285</w:t>
        </w:r>
      </w:hyperlink>
      <w:r>
        <w:rPr>
          <w:rFonts w:eastAsia="Times New Roman"/>
          <w:color w:val="000000"/>
          <w:sz w:val="28"/>
          <w:szCs w:val="28"/>
        </w:rPr>
        <w:t xml:space="preserve"> Уголовного кодекса Российской Федерации.</w:t>
      </w:r>
    </w:p>
    <w:p>
      <w:pPr>
        <w:pStyle w:val="Normal"/>
        <w:shd w:fill="FFFFFF" w:val="clear"/>
        <w:spacing w:lineRule="atLeast" w:line="360" w:before="0" w:after="0"/>
        <w:ind w:firstLine="706"/>
        <w:jc w:val="both"/>
        <w:rPr/>
      </w:pPr>
      <w:r>
        <w:rPr>
          <w:rFonts w:eastAsia="Times New Roman"/>
          <w:color w:val="000000"/>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78">
        <w:r>
          <w:rPr>
            <w:rStyle w:val="InternetLink"/>
            <w:rFonts w:eastAsia="Times New Roman"/>
            <w:color w:val="000000"/>
            <w:sz w:val="28"/>
            <w:szCs w:val="28"/>
            <w:u w:val="single"/>
          </w:rPr>
          <w:t>примечании 1 к статье 201</w:t>
        </w:r>
      </w:hyperlink>
      <w:r>
        <w:rPr>
          <w:rFonts w:eastAsia="Times New Roman"/>
          <w:color w:val="000000"/>
          <w:sz w:val="28"/>
          <w:szCs w:val="28"/>
        </w:rPr>
        <w:t xml:space="preserve"> Уголовного кодекс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shd w:fill="FFFFFF" w:val="clear"/>
        <w:spacing w:lineRule="atLeast" w:line="360" w:before="0" w:after="0"/>
        <w:ind w:firstLine="706"/>
        <w:jc w:val="both"/>
        <w:rPr/>
      </w:pPr>
      <w:r>
        <w:rPr>
          <w:rFonts w:eastAsia="Times New Roman"/>
          <w:color w:val="000000"/>
          <w:sz w:val="28"/>
          <w:szCs w:val="28"/>
        </w:rPr>
        <w:t xml:space="preserve">6. Положение, предусмотренное </w:t>
      </w:r>
      <w:r>
        <w:fldChar w:fldCharType="begin"/>
      </w:r>
      <w:r>
        <w:rPr>
          <w:rStyle w:val="InternetLink"/>
          <w:sz w:val="28"/>
          <w:szCs w:val="28"/>
          <w:rFonts w:eastAsia="Times New Roman"/>
          <w:color w:val="000000"/>
        </w:rPr>
        <w:instrText xml:space="preserve"> HYPERLINK "https://regulation.gov.ru/FileData/GetDocContent/d46cdde5-9436-4eda-a533-0b0e2e0be81f" \l "Par4"</w:instrText>
      </w:r>
      <w:r>
        <w:rPr>
          <w:rStyle w:val="InternetLink"/>
          <w:sz w:val="28"/>
          <w:szCs w:val="28"/>
          <w:rFonts w:eastAsia="Times New Roman"/>
          <w:color w:val="000000"/>
        </w:rPr>
        <w:fldChar w:fldCharType="separate"/>
      </w:r>
      <w:r>
        <w:rPr>
          <w:rStyle w:val="InternetLink"/>
          <w:rFonts w:eastAsia="Times New Roman"/>
          <w:color w:val="000000"/>
          <w:sz w:val="28"/>
          <w:szCs w:val="28"/>
        </w:rPr>
        <w:t>примечанием 5</w:t>
      </w:r>
      <w:r>
        <w:rPr>
          <w:rStyle w:val="InternetLink"/>
          <w:sz w:val="28"/>
          <w:szCs w:val="28"/>
          <w:rFonts w:eastAsia="Times New Roman"/>
          <w:color w:val="000000"/>
        </w:rPr>
        <w:fldChar w:fldCharType="end"/>
      </w:r>
      <w:r>
        <w:rPr>
          <w:rFonts w:eastAsia="Times New Roman"/>
          <w:color w:val="000000"/>
          <w:sz w:val="28"/>
          <w:szCs w:val="28"/>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При назначении административного наказания за совершение административного правонарушения, предусмотренного настоящей статьей, обстоятельством, смягчающим административную ответственность, является наличие у юридического лица, от имени или в интересах которого совершено данное правонарушение, принятых в соответствии с частью 1 статьи 13.3 Федерального закона от 25 декабря 2008 г. № 273-ФЗ «О противодействии коррупции» мер, направленных на предупреждение корруп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ценка достаточности принятых у юридического лица, от имени или в интересах которого совершено данное правонарушение, мер, направленных на предупреждение коррупции, для целей смягчения административной ответственности осуществляется судьей с учетом методики, утверждаемой Правительств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37.</w:t>
      </w:r>
      <w:r>
        <w:rPr>
          <w:rFonts w:eastAsia="Times New Roman"/>
          <w:b/>
          <w:bCs/>
          <w:color w:val="000000"/>
          <w:sz w:val="28"/>
          <w:szCs w:val="28"/>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законодательством Российской Федерации в сфере противодействия корруп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 от двадцати тысяч до пятидеся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38. </w:t>
      </w:r>
      <w:r>
        <w:rPr>
          <w:rFonts w:eastAsia="Times New Roman"/>
          <w:b/>
          <w:bCs/>
          <w:color w:val="000000"/>
          <w:sz w:val="28"/>
          <w:szCs w:val="28"/>
        </w:rPr>
        <w:t xml:space="preserve">Непринятие собственником транспортного средства мер по исключению возможности совершения иным лицом преступления </w:t>
        <w:br/>
        <w:t>‎с использованием данного транспортного средства</w:t>
      </w:r>
    </w:p>
    <w:p>
      <w:pPr>
        <w:pStyle w:val="Normal"/>
        <w:shd w:fill="FFFFFF" w:val="clear"/>
        <w:spacing w:lineRule="atLeast" w:line="360" w:before="0" w:after="0"/>
        <w:ind w:firstLine="706"/>
        <w:jc w:val="both"/>
        <w:rPr/>
      </w:pPr>
      <w:r>
        <w:rPr>
          <w:rFonts w:eastAsia="Times New Roman"/>
          <w:color w:val="000000"/>
          <w:sz w:val="28"/>
          <w:szCs w:val="28"/>
        </w:rPr>
        <w:t xml:space="preserve">Непринятие собственником транспортного средства мер по исключению возможности совершения иным лицом преступления, предусмотренного </w:t>
        <w:br/>
        <w:t>‎статьей 264</w:t>
      </w:r>
      <w:r>
        <w:rPr>
          <w:rFonts w:eastAsia="Times New Roman"/>
          <w:color w:val="000000"/>
          <w:sz w:val="28"/>
          <w:szCs w:val="28"/>
          <w:vertAlign w:val="superscript"/>
        </w:rPr>
        <w:t>1</w:t>
      </w:r>
      <w:r>
        <w:rPr>
          <w:rFonts w:eastAsia="Times New Roman"/>
          <w:color w:val="000000"/>
          <w:sz w:val="28"/>
          <w:szCs w:val="28"/>
        </w:rPr>
        <w:t xml:space="preserve"> Уголовного кодекса Российской Федерации, с использованием данного транспортного средства, в случае объявления ему в установленном порядке постановления или вручения копии приговор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конфискацию транспортного сред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pPr>
      <w:r>
        <w:rPr>
          <w:rFonts w:eastAsia="Times New Roman"/>
          <w:color w:val="000000"/>
          <w:sz w:val="28"/>
          <w:szCs w:val="28"/>
        </w:rPr>
        <w:t>Под иным лицом в настоящей статье следует понимать лицо, подвергнутое административному наказанию за совершение административного правонарушения, предусмотренного частями 1 и 2 статьи 21.8, статьей 21.27 и частью 3 статьи 21.28 настоящего Кодекса, либо имеющее судимость за преступление, предусмотренное частями второй, четвертой и шестой статьи 264, статьей 264</w:t>
      </w:r>
      <w:r>
        <w:rPr>
          <w:rFonts w:eastAsia="Times New Roman"/>
          <w:color w:val="000000"/>
          <w:sz w:val="28"/>
          <w:szCs w:val="28"/>
          <w:vertAlign w:val="superscript"/>
        </w:rPr>
        <w:t>1</w:t>
      </w:r>
      <w:r>
        <w:rPr>
          <w:rFonts w:eastAsia="Times New Roman"/>
          <w:color w:val="000000"/>
          <w:sz w:val="28"/>
          <w:szCs w:val="28"/>
        </w:rPr>
        <w:t xml:space="preserve"> Уголовного кодекс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39.</w:t>
      </w:r>
      <w:r>
        <w:rPr>
          <w:rFonts w:eastAsia="Times New Roman"/>
          <w:b/>
          <w:bCs/>
          <w:color w:val="000000"/>
          <w:sz w:val="28"/>
          <w:szCs w:val="28"/>
        </w:rPr>
        <w:t>Нарушение правил государственной регистрации транспортных средств всех видов, механизмов и установ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государственной регистрации транспортных средств всех видов (за исключением транспортных средств указанных в примечании к статье 21.1 настоящего Кодекса,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двух тысяч до трех тысяч пятисот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трех тысяч до четырех тысяч рублей; на юридических лиц - от три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40.</w:t>
      </w:r>
      <w:r>
        <w:rPr>
          <w:rFonts w:eastAsia="Times New Roman"/>
          <w:b/>
          <w:bCs/>
          <w:color w:val="000000"/>
          <w:sz w:val="28"/>
          <w:szCs w:val="28"/>
        </w:rPr>
        <w:t xml:space="preserve">Нарушение порядка предоставления земельных или лесных участков либо водных объек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федеральной собственности лесных участков либо водных объектов, об утверждении схемы расположения земельного участка или земельных участков на кадастровом плане территории, о предварительном согласовании предоставления находящихся в государственной или муниципальной собственности земельных участков, о предоставлении таких земельных участков, о проведении аукционов по продаже таких земельных участков или аукционов на право заключения договоров аренды таких земельных участков, а равно незаконные удовлетворение или отказ в удовлетворении соответствующих заявлений, за исключением случая, предусмотренного частью 2 настоящей статьи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законное предоставление должностным лицом земельного или лесного участка либо водного объекта в границах особо охраняемых природных территорий, а равно выдача должностным лицом разрешений на осуществление деятельности, в том числе строительства, запрещенной на указанных территориях, акваториях и в их охранных зонах,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4.41. </w:t>
      </w:r>
      <w:r>
        <w:rPr>
          <w:rFonts w:eastAsia="Times New Roman"/>
          <w:b/>
          <w:bCs/>
          <w:color w:val="000000"/>
          <w:sz w:val="28"/>
          <w:szCs w:val="28"/>
        </w:rPr>
        <w:t>Нарушение требований к ведению образовательной деятельности и организации образовательного процес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установленных законодательством об образовании требований </w:t>
        <w:br/>
        <w:t>‎к ведению образовательной деятельности, выразившееся в ведении образовательной деятельности индивидуальными предпринимателями или представительствами организаций, осуществляющих образовательную деятельность, или нарушении правил оказания платных образовательных услу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тысяч до пятидесяти тысяч рублей; на юридических лиц - от вось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Реализация не в полном объеме образовательных программ в соответствии </w:t>
        <w:br/>
        <w:t>‎с учебным планом либо неправомерный отказ в выдаче документов об образовании и (или) о квалифик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Выдача организацией, осуществляющей образовательную деятельность, </w:t>
        <w:br/>
        <w:t>‎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Умышленное искажение результатов государственной итоговой аттестации и предусмотренных законодательством об образовании олимпиад школьников, </w:t>
        <w:br/>
        <w:t>‎а равно нарушение установленного законодательством об образовании порядка проведения государственной итоговой аттестации и олимпиад школьник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 от двадцати тысяч до сорока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рушение установленного законодательством об образовании порядка приема в образовательную организац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42. </w:t>
      </w:r>
      <w:r>
        <w:rPr>
          <w:rFonts w:eastAsia="Times New Roman"/>
          <w:b/>
          <w:bCs/>
          <w:color w:val="000000"/>
          <w:sz w:val="28"/>
          <w:szCs w:val="28"/>
        </w:rPr>
        <w:t>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Normal"/>
        <w:shd w:fill="FFFFFF" w:val="clear"/>
        <w:spacing w:lineRule="atLeast" w:line="360" w:before="0" w:after="0"/>
        <w:ind w:firstLine="706"/>
        <w:jc w:val="both"/>
        <w:rPr/>
      </w:pPr>
      <w:r>
        <w:rPr>
          <w:rFonts w:eastAsia="Times New Roman"/>
          <w:color w:val="000000"/>
          <w:sz w:val="28"/>
          <w:szCs w:val="28"/>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79">
        <w:r>
          <w:rPr>
            <w:rStyle w:val="InternetLink"/>
            <w:rFonts w:eastAsia="Times New Roman"/>
            <w:color w:val="0000FF"/>
            <w:sz w:val="28"/>
            <w:szCs w:val="28"/>
            <w:u w:val="single"/>
          </w:rPr>
          <w:t>требований</w:t>
        </w:r>
      </w:hyperlink>
      <w:r>
        <w:rPr>
          <w:rFonts w:eastAsia="Times New Roman"/>
          <w:color w:val="000000"/>
          <w:sz w:val="28"/>
          <w:szCs w:val="28"/>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4.43. </w:t>
      </w:r>
      <w:r>
        <w:rPr>
          <w:rFonts w:eastAsia="Times New Roman"/>
          <w:b/>
          <w:bCs/>
          <w:color w:val="000000"/>
          <w:sz w:val="28"/>
          <w:szCs w:val="28"/>
        </w:rPr>
        <w:t>Несоблюдение должностными лицами органов местного самоуправления, органов государственной власти субъектов Российской Федерации – городов федерального значения, уполномоченных на присвоение адресов объектов адрес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организации, признаваемой управляющей компанией в соответствии с Федеральным законом от 28 сентября 2010 года № 244-ФЗ «Об инновационном центре «Сколково», требования законодательства Российской Федерации по ведению государственного адресного реестр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блюдение должностными лицами органа местного самоуправления, органа государственной власти субъектов Российской Федерации – городов федерального значения, уполномоченных на присвоение адресов объектов адрес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организации, признаваемой управляющей компанией в соответствии с Федеральным законом от 28 сентября 2010 года № 244-ФЗ «Об инновационном центре «Сколково», требования законодательства Российской Федерации по ведению государственного адресного реестра, выразившееся в неразмещении либо в несвоевременном размещении сведений об адресах в государственном адресном реестре, в размещении недостоверных (искаженных) и (или) неполных сведений об адресах в государственном адресном реестре, несвоевременном устранении выявленных оператором федеральной информационной адресной системы несоответствий, либо в несвоевременном направлении оператору федеральной информационной адресной системы мотивированного уведомления об отсутствии несоответств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д несоответствиями в части 1 настоящей статьи в соответствии с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ледует понимать несоответствие сведений об адресах, содержащихся в государственном адресном реестре, муниципальным правовым актам, нормативным правовым актам субъекта Российской Федерации – города федерального значения, документам, принятым организацией, признаваемой управляющей компанией в соответствии с Федеральным законом от 28 сентября 2010 года № 244-ФЗ «Об инновационном центре «Сколково», или отсутствие в государственном адресном реестре сведений о таком адресе, либо несоответствие адреса объекта адресации установленным Правительством Российской Федерации правилам присвоения, изменения, аннулирования адресов, а также требованиям к структуре адре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35.</w:t>
      </w:r>
      <w:r>
        <w:rPr>
          <w:rFonts w:eastAsia="Times New Roman"/>
          <w:b/>
          <w:bCs/>
          <w:color w:val="000000"/>
          <w:sz w:val="28"/>
          <w:szCs w:val="28"/>
        </w:rPr>
        <w:t>Административные правонарушения в области государственного контроля (надзора) и муниципального контрол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5.1.</w:t>
      </w:r>
      <w:r>
        <w:rPr>
          <w:rFonts w:eastAsia="Times New Roman"/>
          <w:b/>
          <w:bCs/>
          <w:color w:val="000000"/>
          <w:sz w:val="28"/>
          <w:szCs w:val="28"/>
        </w:rPr>
        <w:t> Неповиновение либо воспрепятствование законной деятельности должностного лица органа, осуществляющего государственный контроль (надзор), муниципальный контрол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повиновение законному распоряжению или требованию должностного лица органа, осуществляющего государственный контроль (надзор), муниципальный контроль, государственный (муниципальный) финансовый контроль либо воспрепятствование осуществлению указанным должностным лицом возложенных на него полномочий при проведении мероприятий по контролю, за исключением случаев, предусмотренных частями 2-7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и индивидуальных предпринимателей - от двух тысяч до четы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Действия (бездействие), предусмотренные частью 1 настоящей статьи, повлекшие невозможность проведения или завершения мероприятия по контролю,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одного года; на индивидуальных предпринимателей – от пяти до деся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повиновение законному распоряжению или требованию инспектора Счетной палаты Российской Федерации, уполномоченного должностного лица контрольно-счетного органа субъекта Российской Федерации или контрольно-счетного органа муниципального образования, иное невыполнение законных распоряжений или требований указанных должностных лиц, либо воспрепятствование законной деятельности указанных должностных лиц по проведению контрольных мероприятий или уклонение от таких проверок,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индивидуальных предпринимателей – от пятнадцати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двадцати тысяч рублей с конфискацией судна и иных орудий совершения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ех тысяч до четырех тысяч рублей; на юридических лиц -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Воспрепятствование законной деятельности должностного лица федерального антимонопольного органа, его территориального органа по проведению проверок соблюдения требований о запрете заключения недопустимого в соответствии с антимонопольным законодательством соглашения или уклонение от таких проверок, если это повлекло за собой невозможность проведения или завершения проверк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надцати тысяч до тридцати тысяч рублей; на должностных лиц - от тридцати тысяч до пятидесяти тысяч рублей; на индивидуальных предпринимателей и юридических лиц - от одной тысячной до одной сотой совокупного размера суммы выручки правонарушителя от реализации всех товаров (работ, услуг) за предыдущий календарный год, но не менее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пятидес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ля целей настоящей главы под органом, осуществляющим государственный контроль (надзор), муниципальный контроль, государственный (муниципальный) финансовый контроль понимается федеральный орган исполнительной власти, его территориальные органы, орган исполнительной власти субъекта Российской Федерации, организация, уполномоченная в соответствии с федеральными законами на осуществление государственного контроля (надзора), федеральный орган исполнительной власти, его территориальные органы, орган исполнительной власти субъекта Российской Федерации, осуществляющие государственный финансовый контроль, орган местного самоуправления, осуществляющий государственный контроль (надзор), муниципальный контроль, муниципальный финансовый контрол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Под мероприятиями по контролю в настоящей главе понимаются контрольно-надзорные мероприятия, указанные в законодательстве Российской Федерации о государственном контроле (надзоре) и муниципальном контроле, </w:t>
        <w:br/>
        <w:t>‎а также иные публично-властные полномочия, реализуемые уполномоченными органами и их должностными лицами в целях проведения государственного контроля (надзора), муниципального контроля, государственного (муниципального) финансового контроля в соответствии с федеральными закон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5.2. </w:t>
      </w:r>
      <w:r>
        <w:rPr>
          <w:rFonts w:eastAsia="Times New Roman"/>
          <w:b/>
          <w:bCs/>
          <w:color w:val="000000"/>
          <w:sz w:val="28"/>
          <w:szCs w:val="28"/>
        </w:rPr>
        <w:t>Невыполнение законного предписания (постановления, представления, решения, предупреждения) органа (должностного лица), осуществляющего государственный контроль (надзор), муниципальный контроль, государственный (муниципальный) финансовый контрол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контроль (надзор), муниципальный контроль, государственный (муниципальный) финансовый контроль либо его территориального органа об устранении нарушений законодательства, за исключением случаев, предусмотренных частями 2-26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от шести месяцев до трех лет; на индивидуальных предпринимателей - от одной тысячи до двух тысяч рублей; на юридических лиц -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выполнение в установленный срок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пятнадца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индивидуальных предпринимателей - от пяти тысяч до десяти тысяч рублей или административный запрет деятельности на срок до тридцати суток; на юридических лиц - от пятидесяти тысяч до ста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pPr>
      <w:r>
        <w:rPr>
          <w:rFonts w:eastAsia="Times New Roman"/>
          <w:color w:val="000000"/>
          <w:sz w:val="28"/>
          <w:szCs w:val="28"/>
        </w:rPr>
        <w:t xml:space="preserve">6.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r:id="rId180">
        <w:r>
          <w:rPr>
            <w:rStyle w:val="InternetLink"/>
            <w:rFonts w:eastAsia="Times New Roman"/>
            <w:color w:val="0000FF"/>
            <w:sz w:val="28"/>
            <w:szCs w:val="28"/>
            <w:u w:val="single"/>
          </w:rPr>
          <w:t>части 5</w:t>
        </w:r>
      </w:hyperlink>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пятидесяти тысяч рублей дисквалификацию сроком до одного года; на юридических лиц -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евыполнение в установленный срок законных требований лиц, уполномоченных на осуществление федерального государственного ветеринарного надзора, об устранении нарушений ветеринарно-санитарных требований и правил, ветеринарных правил, а равно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четырех тысяч рублей; на должностных лиц и индивидуальных предпринимателей - от двадцати тысяч до сорок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Невыполнение в установленный срок законного предписания Банка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тридцати тысяч рублей; на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Невыполнение в установленный срок законного предписания,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пяти тысяч рублей; на должностных лиц и индивидуальных предпринимателей - от двадцати тысяч до тридца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а равно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индивидуальных предпринимателей и юридических лиц - от четырех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 Невыполнение в установленный срок законного предписания органа, осуществляющего федеральный государственный пожарный надзор,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пятисот до двух тысяч рублей; на должностных лиц и индивидуальных предпринимателей - от трех тысяч до четырех тысяч рублей или дисквалификацию на срок до трех лет; на юридических лиц - от семидесяти тысяч до восьмидес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2.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должностных лиц и индивидуальных предпринимателей - от пяти тысяч до шести тысяч рублей или дисквалификацию на срок до трех лет; на юридических лиц - от девяноста тысяч до ста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pPr>
      <w:r>
        <w:rPr>
          <w:rFonts w:eastAsia="Times New Roman"/>
          <w:color w:val="000000"/>
          <w:sz w:val="28"/>
          <w:szCs w:val="28"/>
        </w:rPr>
        <w:t xml:space="preserve">13.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а равно предписания федерального органа исполнительной власти, осуществляющего государственный надзор за соблюдением </w:t>
      </w:r>
      <w:hyperlink r:id="rId181">
        <w:r>
          <w:rPr>
            <w:rStyle w:val="InternetLink"/>
            <w:rFonts w:eastAsia="Times New Roman"/>
            <w:color w:val="0000FF"/>
            <w:sz w:val="28"/>
            <w:szCs w:val="28"/>
            <w:u w:val="single"/>
          </w:rPr>
          <w:t>законодательства</w:t>
        </w:r>
      </w:hyperlink>
      <w:r>
        <w:rPr>
          <w:rFonts w:eastAsia="Times New Roman"/>
          <w:color w:val="000000"/>
          <w:sz w:val="28"/>
          <w:szCs w:val="28"/>
        </w:rPr>
        <w:t xml:space="preserve"> Российской Федерации о защите детей от информации, причиняющей вред их здоровью и (или) развитию, а равно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оператором специализированной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а равно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тысяч до пятидес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14. Невыполнение в установленный </w:t>
      </w:r>
      <w:hyperlink r:id="rId182">
        <w:r>
          <w:rPr>
            <w:rStyle w:val="InternetLink"/>
            <w:rFonts w:eastAsia="Times New Roman"/>
            <w:color w:val="0000FF"/>
            <w:sz w:val="28"/>
            <w:szCs w:val="28"/>
            <w:u w:val="single"/>
          </w:rPr>
          <w:t>срок</w:t>
        </w:r>
      </w:hyperlink>
      <w:r>
        <w:rPr>
          <w:rFonts w:eastAsia="Times New Roman"/>
          <w:color w:val="000000"/>
          <w:sz w:val="28"/>
          <w:szCs w:val="28"/>
        </w:rPr>
        <w:t xml:space="preserve"> законного предписания (представления) органа государственного (муниципального) финансового контрол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тысяч до пятидесяти тысяч рублей или дисквалификацию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5.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двадцати тысяч рублей; на юридических лиц -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6.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шести тысяч до двенадцати тысяч рублей; на юридических лиц - от двадцати тысяч до сорока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17.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hyperlink r:id="rId183">
        <w:r>
          <w:rPr>
            <w:rStyle w:val="InternetLink"/>
            <w:rFonts w:eastAsia="Times New Roman"/>
            <w:color w:val="0000FF"/>
            <w:sz w:val="28"/>
            <w:szCs w:val="28"/>
            <w:u w:val="single"/>
          </w:rPr>
          <w:t>трудового законодательства</w:t>
        </w:r>
      </w:hyperlink>
      <w:r>
        <w:rPr>
          <w:rFonts w:eastAsia="Times New Roman"/>
          <w:color w:val="000000"/>
          <w:sz w:val="28"/>
          <w:szCs w:val="28"/>
        </w:rPr>
        <w:t xml:space="preserve"> и иных нормативных правовых актов, содержащих нормы трудового права, а равно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а равно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184">
        <w:r>
          <w:rPr>
            <w:rStyle w:val="InternetLink"/>
            <w:rFonts w:eastAsia="Times New Roman"/>
            <w:color w:val="0000FF"/>
            <w:sz w:val="28"/>
            <w:szCs w:val="28"/>
            <w:u w:val="single"/>
          </w:rPr>
          <w:t>земельного законодательства</w:t>
        </w:r>
      </w:hyperlink>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индивидуальных предпринимателей - от тридцати тысяч до пятидеся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18.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r:id="rId185">
        <w:r>
          <w:rPr>
            <w:rStyle w:val="InternetLink"/>
            <w:rFonts w:eastAsia="Times New Roman"/>
            <w:color w:val="0000FF"/>
            <w:sz w:val="28"/>
            <w:szCs w:val="28"/>
            <w:u w:val="single"/>
          </w:rPr>
          <w:t>частью 19</w:t>
        </w:r>
      </w:hyperlink>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19.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186">
        <w:r>
          <w:rPr>
            <w:rStyle w:val="InternetLink"/>
            <w:rFonts w:eastAsia="Times New Roman"/>
            <w:color w:val="0000FF"/>
            <w:sz w:val="28"/>
            <w:szCs w:val="28"/>
            <w:u w:val="single"/>
          </w:rPr>
          <w:t>законодательства</w:t>
        </w:r>
      </w:hyperlink>
      <w:r>
        <w:rPr>
          <w:rFonts w:eastAsia="Times New Roman"/>
          <w:color w:val="000000"/>
          <w:sz w:val="28"/>
          <w:szCs w:val="28"/>
        </w:rPr>
        <w:t xml:space="preserve"> Российской Федерации о государственной информационной системе жилищно-коммунального хозяй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0.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 тысяч до двадцати тысяч рублей; на юридических лиц - от два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1.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2.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w:t>
      </w:r>
      <w:hyperlink r:id="rId187">
        <w:r>
          <w:rPr>
            <w:rStyle w:val="InternetLink"/>
            <w:rFonts w:eastAsia="Times New Roman"/>
            <w:color w:val="0000FF"/>
            <w:sz w:val="28"/>
            <w:szCs w:val="28"/>
            <w:u w:val="single"/>
          </w:rPr>
          <w:t>Федеральным законом</w:t>
        </w:r>
      </w:hyperlink>
      <w:r>
        <w:rPr>
          <w:rFonts w:eastAsia="Times New Roman"/>
          <w:color w:val="000000"/>
          <w:sz w:val="28"/>
          <w:szCs w:val="28"/>
        </w:rPr>
        <w:t xml:space="preserve"> от 27 июля 2010 года № 190-ФЗ "О теплоснабжен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сорока тысяч рублей; на индивидуальных предпринимателей и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3. Невыполнение или ненадлежащее выполнение в установленный срок законного предписания федерального органа исполнительной власти, уполномоченного на осуществление лицензирования энергосбытовой деятельности, об устранении нарушений лицензионных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ста пятидесяти тысяч до двухсот тысяч рублей или дисквалификацию на срок до трех лет;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и индивидуальных предпринимателей в размере десяти тысяч рублей или дисквалификацию на срок от одного года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5. Невыполнение оператором связи в установленный срок предписания федерального органа исполнительной власти, осуществляющего функции по контролю и надзору в сфере средств информации, массовых коммуникаций, информационных технологий и связи, об устранении выявленного нарушения целостности, устойчивости функционирования и безопасности единой сети электросвязи Российской Федерации, входящего в перечень, установленный Правительством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десяти тысяч до семидесяти тысяч рублей; на юридических лиц - одной двадцать пятой от суммы выручки от оказания услуги связи, при оказании которой оператором связи совершено административное правонарушение, но не менее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6. Невыполнение в установленный срок обязательного для исполнения предписания об устран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вынесенного уполномоченным должностным лицом войск национальной гвардии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руководителей важных государственных объектов, специальных грузов, сооружений на коммуникациях, руководителей и должностных лиц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в размере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Размер выручки от оказания услуги связи, предусмотренной частью настоящей статьи, при оказании которой оператором связи совершено административное правонарушение, предусмотренное настоящей статьей, рассчитывается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казывал услуг связи в предшествующем календарном год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5.3.</w:t>
      </w:r>
      <w:r>
        <w:rPr>
          <w:rFonts w:eastAsia="Times New Roman"/>
          <w:b/>
          <w:bCs/>
          <w:color w:val="000000"/>
          <w:sz w:val="28"/>
          <w:szCs w:val="28"/>
        </w:rPr>
        <w:t> Непредставление сведений (информации) в орган (должностному лицу), осуществляющий (осуществляющему) государственный контроль (надзор) или муниципальный контрол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ставление или несвоевременное представление в орган (должностному лицу), осуществляющий (осуществляющему) государственный контроль (надзор), муниципальный контроль, государственный (муниципальный) финансовый контроль, сведений (информации), представление которых предусмотрено законодательством Российской Федерации и необходимо для осуществления этим органом (должностным лицом) его законной деятельности, либо представление таких сведений (информации) в неполном объеме или в искаженном виде, за исключением случаев, предусмотренных частями 2-10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предупреждение или наложение административного штрафа на граждан в размере от ста до трехсот рублей; на должностных лиц и индивидуальных предпринимателей - от трехсот до пятисот рублей; на юридических лиц - от трех тысяч до пяти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и индивидуальных предпринимателей - от десяти тысяч до двадцати тысяч рублей; на юридических лиц - от сем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надцати до пятидесяти тысяч рублей; на индивидуальных предпринимателей – от пятидесяти тысяч до ст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4.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188">
        <w:r>
          <w:rPr>
            <w:rStyle w:val="InternetLink"/>
            <w:rFonts w:eastAsia="Times New Roman"/>
            <w:color w:val="0000FF"/>
            <w:sz w:val="28"/>
            <w:szCs w:val="28"/>
            <w:u w:val="single"/>
          </w:rPr>
          <w:t>законодательством</w:t>
        </w:r>
      </w:hyperlink>
      <w:r>
        <w:rPr>
          <w:rFonts w:eastAsia="Times New Roman"/>
          <w:color w:val="000000"/>
          <w:sz w:val="28"/>
          <w:szCs w:val="28"/>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пятнадца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5. 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r:id="rId189">
        <w:r>
          <w:rPr>
            <w:rStyle w:val="InternetLink"/>
            <w:rFonts w:eastAsia="Times New Roman"/>
            <w:color w:val="0000FF"/>
            <w:sz w:val="28"/>
            <w:szCs w:val="28"/>
            <w:u w:val="single"/>
          </w:rPr>
          <w:t>частями 2</w:t>
        </w:r>
      </w:hyperlink>
      <w:r>
        <w:rPr>
          <w:rFonts w:eastAsia="Times New Roman"/>
          <w:color w:val="000000"/>
          <w:sz w:val="28"/>
          <w:szCs w:val="28"/>
        </w:rPr>
        <w:t xml:space="preserve"> и </w:t>
      </w:r>
      <w:hyperlink r:id="rId190">
        <w:r>
          <w:rPr>
            <w:rStyle w:val="InternetLink"/>
            <w:rFonts w:eastAsia="Times New Roman"/>
            <w:color w:val="0000FF"/>
            <w:sz w:val="28"/>
            <w:szCs w:val="28"/>
            <w:u w:val="single"/>
          </w:rPr>
          <w:t>3 статьи 10.21</w:t>
        </w:r>
      </w:hyperlink>
      <w:r>
        <w:rPr>
          <w:rFonts w:eastAsia="Times New Roman"/>
          <w:color w:val="000000"/>
          <w:sz w:val="28"/>
          <w:szCs w:val="28"/>
        </w:rPr>
        <w:t xml:space="preserve"> настоящего Кодекса, либо представление заведомо недостоверных свед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пятнадцати тысяч рублей; на юридических лиц - в размере от тридцати тысяч до сем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Непредставление в установленный срок в таможенный орган статистической формы учета перемещения товар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пятнадцати тысяч рублей; на индивидуальных предпринимателей и юридических лиц - от пятн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Представление в таможенный орган статистической формы учета перемещения товаров, содержащей недостоверные свед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 тысяч до двадцати тысяч рублей; на индивидуальных предпринимателей и юридических лиц - от пятна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Непредставление либо уклонение изготовителя, исполнителя, продавца или уполномоченного изготовителем лица (лица, выполняющим функции иностранного изготовителя)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или административного расследо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сорока тысяч до пятидесяти тысяч рублей;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ненадлежащим представлением сведений (информации) в части 2 настоящей статьи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ая ответственность, установленная частью 12 настоящей статьи, применяется в случае истечения 8 рабочих дней после окончания срока, установленного для выполнения обязанности по представлению в таможенный орган формы учета перемещения това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Лицо, совершившее административное правонарушение, предусмотренное частью 13 настоящей статьи, освобождается от административной ответственности за указанное правонарушение, если им представлены в случаях и в срок, установленные Правительством Российской Федерации, заявление об аннулировании статистической формы учета перемещения товаров и новая статистическая форма учета перемещения товаров, содержащая достоверные свед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5.4. </w:t>
      </w:r>
      <w:r>
        <w:rPr>
          <w:rFonts w:eastAsia="Times New Roman"/>
          <w:b/>
          <w:bCs/>
          <w:color w:val="000000"/>
          <w:sz w:val="28"/>
          <w:szCs w:val="28"/>
        </w:rPr>
        <w:t>Непредоставление первичных статистических данных</w:t>
      </w:r>
    </w:p>
    <w:p>
      <w:pPr>
        <w:pStyle w:val="Normal"/>
        <w:shd w:fill="FFFFFF" w:val="clear"/>
        <w:spacing w:lineRule="atLeast" w:line="360" w:before="0" w:after="0"/>
        <w:ind w:firstLine="706"/>
        <w:jc w:val="both"/>
        <w:rPr/>
      </w:pPr>
      <w:r>
        <w:rPr>
          <w:rFonts w:eastAsia="Times New Roman"/>
          <w:color w:val="000000"/>
          <w:sz w:val="28"/>
          <w:szCs w:val="28"/>
        </w:rPr>
        <w:t xml:space="preserve">1. </w:t>
      </w:r>
      <w:hyperlink r:id="rId191">
        <w:r>
          <w:rPr>
            <w:rStyle w:val="InternetLink"/>
            <w:rFonts w:eastAsia="Times New Roman"/>
            <w:color w:val="0000FF"/>
            <w:sz w:val="28"/>
            <w:szCs w:val="28"/>
            <w:u w:val="single"/>
          </w:rPr>
          <w:t>Непредоставление</w:t>
        </w:r>
      </w:hyperlink>
      <w:r>
        <w:rPr>
          <w:rFonts w:eastAsia="Times New Roman"/>
          <w:color w:val="000000"/>
          <w:sz w:val="28"/>
          <w:szCs w:val="28"/>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Повторное совершение административного правонарушения, предусмотренного </w:t>
      </w:r>
      <w:r>
        <w:fldChar w:fldCharType="begin"/>
      </w:r>
      <w:r>
        <w:rPr>
          <w:rStyle w:val="InternetLink"/>
          <w:sz w:val="28"/>
          <w:szCs w:val="28"/>
          <w:rFonts w:eastAsia="Times New Roman"/>
          <w:color w:val="0000FF"/>
        </w:rPr>
        <w:instrText xml:space="preserve"> HYPERLINK "https://regulation.gov.ru/FileData/GetDocContent/d46cdde5-9436-4eda-a533-0b0e2e0be81f" \l "Par3"</w:instrText>
      </w:r>
      <w:r>
        <w:rPr>
          <w:rStyle w:val="InternetLink"/>
          <w:sz w:val="28"/>
          <w:szCs w:val="28"/>
          <w:rFonts w:eastAsia="Times New Roman"/>
          <w:color w:val="0000FF"/>
        </w:rPr>
        <w:fldChar w:fldCharType="separate"/>
      </w:r>
      <w:r>
        <w:rPr>
          <w:rStyle w:val="InternetLink"/>
          <w:rFonts w:eastAsia="Times New Roman"/>
          <w:color w:val="0000FF"/>
          <w:sz w:val="28"/>
          <w:szCs w:val="28"/>
        </w:rPr>
        <w:t>частью 1</w:t>
      </w:r>
      <w:r>
        <w:rPr>
          <w:rStyle w:val="InternetLink"/>
          <w:sz w:val="28"/>
          <w:szCs w:val="28"/>
          <w:rFonts w:eastAsia="Times New Roman"/>
          <w:color w:val="0000FF"/>
        </w:rPr>
        <w:fldChar w:fldCharType="end"/>
      </w:r>
      <w:r>
        <w:rPr>
          <w:rFonts w:eastAsia="Times New Roman"/>
          <w:color w:val="000000"/>
          <w:sz w:val="28"/>
          <w:szCs w:val="28"/>
        </w:rPr>
        <w:t xml:space="preserve">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5.5. </w:t>
      </w:r>
      <w:r>
        <w:rPr>
          <w:rFonts w:eastAsia="Times New Roman"/>
          <w:b/>
          <w:bCs/>
          <w:color w:val="000000"/>
          <w:sz w:val="28"/>
          <w:szCs w:val="28"/>
        </w:rPr>
        <w:t>Осуществление деятельности, не связанной с извлечением прибыли, без специального разрешения (лицензии)</w:t>
      </w:r>
    </w:p>
    <w:p>
      <w:pPr>
        <w:pStyle w:val="Normal"/>
        <w:shd w:fill="FFFFFF" w:val="clear"/>
        <w:spacing w:lineRule="atLeast" w:line="360" w:before="0" w:after="0"/>
        <w:ind w:firstLine="706"/>
        <w:jc w:val="both"/>
        <w:rPr/>
      </w:pPr>
      <w:r>
        <w:rPr>
          <w:rFonts w:eastAsia="Times New Roman"/>
          <w:color w:val="000000"/>
          <w:sz w:val="28"/>
          <w:szCs w:val="28"/>
        </w:rPr>
        <w:t xml:space="preserve">1. Осуществление деятельности, не связанной с извлечением прибыли, без специального </w:t>
      </w:r>
      <w:hyperlink r:id="rId192">
        <w:r>
          <w:rPr>
            <w:rStyle w:val="InternetLink"/>
            <w:rFonts w:eastAsia="Times New Roman"/>
            <w:color w:val="000000"/>
            <w:sz w:val="28"/>
            <w:szCs w:val="28"/>
            <w:u w:val="single"/>
          </w:rPr>
          <w:t>разрешения</w:t>
        </w:r>
      </w:hyperlink>
      <w:r>
        <w:rPr>
          <w:rFonts w:eastAsia="Times New Roman"/>
          <w:color w:val="000000"/>
          <w:sz w:val="28"/>
          <w:szCs w:val="28"/>
        </w:rPr>
        <w:t xml:space="preserve"> (лицензии), если такое разрешение (лицензия) обязательно (обязатель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индивидуальных предпринимателей - от тридцати тысяч до сорока тысяч рублей или административный запрет деятельности на срок до тридцати суток; на юридических лиц - от ста семидесяти тысяч до двухсот пятидес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трехсот до пятисот рублей; на должностных лиц и индивидуальных предпринимателей - от пятнадцати тысяч до двадцати пяти тысяч рублей; на юридических лиц - от ста тысяч до ста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двадцати тысяч до тридцати тысяч рублей или административный запрет деятельности на срок до тридцати суток; на юридических лиц - от ста пятидесяти тысяч до двухсот пятидесяти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является административным правонарушением, указанным в части 2 настоящей статьи, осуществление предпринимательской деятельности на основании непереоформленного специального разрешения (лицензии), когда такое переоформление предусмотрено законом, за исключением случаев изменения адресов мест осуществления лицензируемого вида деятельности или перечня выполняемых работ, оказываемых услуг, составляющих лицензируемый вид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5.6.</w:t>
      </w:r>
      <w:r>
        <w:rPr>
          <w:rFonts w:eastAsia="Times New Roman"/>
          <w:b/>
          <w:bCs/>
          <w:color w:val="000000"/>
          <w:sz w:val="28"/>
          <w:szCs w:val="28"/>
        </w:rPr>
        <w:t>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Normal"/>
        <w:shd w:fill="FFFFFF" w:val="clear"/>
        <w:spacing w:lineRule="atLeast" w:line="360" w:before="0" w:after="0"/>
        <w:ind w:firstLine="706"/>
        <w:jc w:val="both"/>
        <w:rPr/>
      </w:pPr>
      <w:hyperlink r:id="rId193">
        <w:r>
          <w:rPr>
            <w:rStyle w:val="InternetLink"/>
            <w:rFonts w:eastAsia="Times New Roman"/>
            <w:color w:val="000000"/>
            <w:sz w:val="28"/>
            <w:szCs w:val="28"/>
            <w:u w:val="single"/>
          </w:rPr>
          <w:t>Ненаправление</w:t>
        </w:r>
      </w:hyperlink>
      <w:r>
        <w:rPr>
          <w:rFonts w:eastAsia="Times New Roman"/>
          <w:color w:val="000000"/>
          <w:sz w:val="28"/>
          <w:szCs w:val="28"/>
        </w:rPr>
        <w:t xml:space="preserve">, несвоевременное направление, направление недостоверной информации в федеральный орган исполнительной власти, уполномоченный </w:t>
        <w:br/>
        <w:t>‎на ведение реестра недобросовестных арендаторов лесных участков и покупателей лесных насаждений, подлежащей включению в такой реестр,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5.7.</w:t>
      </w:r>
      <w:r>
        <w:rPr>
          <w:rFonts w:eastAsia="Times New Roman"/>
          <w:b/>
          <w:bCs/>
          <w:color w:val="000000"/>
          <w:sz w:val="28"/>
          <w:szCs w:val="28"/>
        </w:rPr>
        <w:t xml:space="preserve"> Включение заведомо недостоверной информации </w:t>
        <w:br/>
        <w:t xml:space="preserve">‎в реестр недобросовестных арендаторов лесных участков и покупателей лесных насаждений </w:t>
      </w:r>
    </w:p>
    <w:p>
      <w:pPr>
        <w:pStyle w:val="Normal"/>
        <w:shd w:fill="FFFFFF" w:val="clear"/>
        <w:spacing w:lineRule="atLeast" w:line="360" w:before="0" w:after="0"/>
        <w:ind w:firstLine="706"/>
        <w:jc w:val="both"/>
        <w:rPr/>
      </w:pPr>
      <w:r>
        <w:rPr>
          <w:rFonts w:eastAsia="Times New Roman"/>
          <w:color w:val="000000"/>
          <w:sz w:val="28"/>
          <w:szCs w:val="28"/>
        </w:rPr>
        <w:t xml:space="preserve">Включение заведомо недостоверной информации в </w:t>
      </w:r>
      <w:hyperlink r:id="rId194">
        <w:r>
          <w:rPr>
            <w:rStyle w:val="InternetLink"/>
            <w:rFonts w:eastAsia="Times New Roman"/>
            <w:color w:val="000000"/>
            <w:sz w:val="28"/>
            <w:szCs w:val="28"/>
            <w:u w:val="single"/>
          </w:rPr>
          <w:t>реестр</w:t>
        </w:r>
      </w:hyperlink>
      <w:r>
        <w:rPr>
          <w:rFonts w:eastAsia="Times New Roman"/>
          <w:color w:val="000000"/>
          <w:sz w:val="28"/>
          <w:szCs w:val="28"/>
        </w:rPr>
        <w:t xml:space="preserve"> недобросовестных арендаторов лесных участков и покупателей лесных насажд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5.8.</w:t>
      </w:r>
      <w:r>
        <w:rPr>
          <w:rFonts w:eastAsia="Times New Roman"/>
          <w:b/>
          <w:bCs/>
          <w:color w:val="000000"/>
          <w:sz w:val="28"/>
          <w:szCs w:val="28"/>
        </w:rPr>
        <w:t> Несоблюдение должностными лицами органов, осуществляющих государственный контроль (надзор), муниципальный контроль, требований законодательства о государственном контроле (надзоре), муниципальном контрол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блюдение должностными лицами органов, осуществляющих государственный контроль (надзор), муниципальный контроль, уполномоченными на осуществление государственного контроля (надзора), требований законодательства Российской Федерации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уполномоченными органами (в случае обязательности такого согласования), представлении акта о проведенной проверке с нарушением установленного порядка,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сводный план проведения плановых провер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Российской Федерации о государственном контроле (надзоре), муниципальном контроле, выразившееся в проведении выездной проверки без согласования с уполномоченными органами (в случае обязательности такого согласования) либо в нарушении срока уведомления о проведении проверки,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требовании документов, не относящихся к предмету проверки, привлечении к участию в проведении проверки эксперта, экспертной организации, состоящих в трудовых или гражданско-правовых отношениях с юридическим лицом или индивидуальным предпринимателем, в отношении которого проводится проверка, либо в непредставлении акта о проведенной проверке проверяемому лиц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одной тысячи до трех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Статья 35.9. </w:t>
      </w:r>
      <w:r>
        <w:rPr>
          <w:rFonts w:eastAsia="Times New Roman"/>
          <w:b/>
          <w:bCs/>
          <w:color w:val="000000"/>
          <w:sz w:val="28"/>
          <w:szCs w:val="28"/>
        </w:rPr>
        <w:t>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shd w:fill="FFFFFF" w:val="clear"/>
        <w:spacing w:lineRule="atLeast" w:line="302" w:before="0" w:after="0"/>
        <w:ind w:firstLine="706"/>
        <w:jc w:val="both"/>
        <w:rPr/>
      </w:pPr>
      <w:r>
        <w:rPr>
          <w:rFonts w:eastAsia="Times New Roman"/>
          <w:color w:val="000000"/>
          <w:sz w:val="28"/>
          <w:szCs w:val="28"/>
        </w:rPr>
        <w:t xml:space="preserve">1. Непредставление юридическим лицом или индивидуальным предпринимателем уведомления о начале осуществления предпринимательской в случае, если представление такого уведомления является </w:t>
      </w:r>
      <w:hyperlink r:id="rId195">
        <w:r>
          <w:rPr>
            <w:rStyle w:val="InternetLink"/>
            <w:rFonts w:eastAsia="Times New Roman"/>
            <w:color w:val="000000"/>
            <w:sz w:val="28"/>
            <w:szCs w:val="28"/>
            <w:u w:val="single"/>
          </w:rPr>
          <w:t>обязательным</w:t>
        </w:r>
      </w:hyperlink>
      <w:r>
        <w:rPr>
          <w:rFonts w:eastAsia="Times New Roman"/>
          <w:color w:val="000000"/>
          <w:sz w:val="28"/>
          <w:szCs w:val="28"/>
        </w:rPr>
        <w:t>,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в размере от трех тысяч до пяти тысяч рублей; на юридических лиц - от десяти тысяч до двадцати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Глава 36.Административные правонарушения в сфере защиты национальных интересов в пограничном пространстве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6.1.</w:t>
      </w:r>
      <w:r>
        <w:rPr>
          <w:rFonts w:eastAsia="Times New Roman"/>
          <w:b/>
          <w:bCs/>
          <w:color w:val="000000"/>
          <w:sz w:val="28"/>
          <w:szCs w:val="28"/>
        </w:rPr>
        <w:t xml:space="preserve"> Нарушения законодательства в сфере защиты и охраны Государственной границ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Нарушение режима Государственной границы Российской Федерации, правил въезда в Российскую Федерацию или выезда из Российской Федерации, если эти действия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с конфискацией орудий совершения административного правонарушения или без таковой; на иностранных гражданин или лиц без гражданства - от двух тысяч до пяти тысяч рублей с административным выдворением за пределы Российской Федерации или без такового; на должностных лиц - от тридцати тысяч до пятидесяти тысяч рублей с конфискацией орудий совершения административного правонарушения или без таковой; на индивидуальных предпринимателей - от пятидесяти тысяч до ста тысяч рублей с конфискацией орудий совершения административного правонарушения или без таковой; на юридических лиц - от четырехсот тысяч до восьмисот тысяч рублей с конфискацией орудий совершения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Нарушение пограничного режи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на иностранных гражданин или лиц без гражданства - от пятисот до одной тысячи рублей с административным выдворением за пределы Российской Федерации или без такового; на должностных лиц - от двух тысяч до пяти тысяч рублей; на индивидуальных предпринимателей и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Нарушение режима в пунктах пропуска через Государственную границу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пятисот до одной тысячи рублей; на иностранных гражданин или лиц без гражданства - от пятисот до одной тысячи рублей с административным выдворением за пределы Российской Федерации или без такового; на должностных лиц – от двух тысяч до пяти тысяч рублей; на индивидуальных предпринимателей - от трех тысяч до шести тысяч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Непринятие транспортной или иной организацией, осуществляющей международные перевозки, либо лицом, управляющим транспортным средством и пересекающим Государственную границу Российской Федерации по частным делам, мер по предотвращению доставки в Российскую Федерацию иностранного гражданина или лица без гражданства в отсутствие у них документов, дающих право на въезд в Российскую Федерацию, либо визы, если эти деяния не содержат признаков уголовно наказуемого дея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иностранных гражданин или лиц без гражданства - от пяти тысяч до десяти тысяч рублей с административным выдворением за пределы Российской Федерации или без такового; на должностных лиц - от двадцати тысяч до пятидесяти тысяч рублей; на индивидуальных предпринимателей - от пятидесяти тысяч до ста тысяч рублей;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Невыполнение требований к оснащению судов техническими средствами контроля и их использован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на иностранных гражданин или лиц без гражданства - от пяти тысяч до десяти тысяч рублей с административным выдворением за пределы Российской Федерации или без такового; на должностных лиц - от десяти тысяч до тридцати тысяч рублей; на индивидуальных предпринимателей - от тридцати тысяч до пятидесяти тысяч рублей; на юридических лиц - от дву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6.2.</w:t>
      </w:r>
      <w:r>
        <w:rPr>
          <w:rFonts w:eastAsia="Times New Roman"/>
          <w:b/>
          <w:bCs/>
          <w:color w:val="000000"/>
          <w:sz w:val="28"/>
          <w:szCs w:val="28"/>
        </w:rPr>
        <w:t>Нарушение законодательства Российской Федерации в исключительной экономической зоне, на континентальном шельфе Российской Федерации рыболовной зоне и (или) российском секторе в Каспийском мор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Нарушение установленных законодательством Российской Федерации правил, запретов и ограничений в исключительной экономической зоне, на континентальном шельфе Российской Федерации, рыболовной зоне и (или) российском секторе в Каспийском мор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адцати пяти до пятидесяти тысяч с лишением права заниматься деятельностью, связанной с управлением судном, на срок от одного года до трех лет; на иностранных гражданин или лиц без гражданства - двадцати пяти до пятидесяти тысяч с административным выдворением за пределы Российской Федерации или без такового; на должностных лиц - от пятидесяти тысяч до ста тысяч рублей с лишением права заниматься деятельностью, связанной с управлением судном, на срок от одного года до двух лет; на индивидуальных предпринимателей - от ста тысяч до трехсот тысяч рублей; на юридических лиц - от одного миллиона до миллиона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Нарушение судами рыбопромыслового флота порядка прохождения контрольных пунктов (точек), установленных в исключительной экономической зоне, или рыболовной зоне в Каспийском мор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от пятнадцати тысяч до двадцати тысяч рублей; на юридических лиц - от дву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Несоблюдение мер безопасности, установленных вокруг искусственных островов, установок и сооружений, расположенных на континентальном шельфе Российской Федерации или российском секторе в Каспийском мор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пятидесяти тысяч до восьмидесяти тысяч рублей с конфискацией орудия совершения административного правонарушения или без таковой; на иностранных гражданин или лиц без гражданства - от пятидесяти тысяч до восьмидесяти тысяч рублей с административным выдворением за пределы Российской Федерации или без такового; на должностных лиц - от ста тысяч до трехсот тысяч рублей с конфискацией орудия совершения административного правонарушения или без таковой; на индивидуальных предпринимателей - от трехсот тысяч до пятисот тысяч рублей с конфискацией орудия совершения административного правонарушения или без таковой; на юридических лиц - от одного миллиона до трех миллионов рублей с конфискацией орудия совершения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Те же деяния совершенные лицом, управляющим судном (в том числе маломерным) или иным транспортным средством, либо судовладельц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восьмидесяти тысяч до ста тысяч рублей или лишение права заниматься деятельностью, связанной с управлением судном, на срок от одного года до двух лет; на иностранных гражданин или лиц без гражданства - от восьмидесяти тысяч до ста тысяч рублей с административным выдворением за пределы Российской Федерации или без такового; на должностных лиц и индивидуальных предпринимателей - от трехсот тысяч до пятисот тысяч рублей ; на юридических лиц - от пят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6.3.</w:t>
      </w:r>
      <w:r>
        <w:rPr>
          <w:rFonts w:eastAsia="Times New Roman"/>
          <w:b/>
          <w:bCs/>
          <w:color w:val="000000"/>
          <w:sz w:val="28"/>
          <w:szCs w:val="28"/>
        </w:rPr>
        <w:t xml:space="preserve">Нарушение правил, условий и требований, регламентирующих деятельность во внутренних морских водах, в территориальном море, в исключительной экономической зоне, на континентальном шельфе Российской Федерации, в открытом море, во внутренних водах, территориальных водах, в рыболовной зоне, российском секторе и (или) общем водном пространстве Каспийского мор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Нарушение правил, условий и требований по проведению буровых работ, поиска, разведки, разработки, погрузки, выгрузки или перегрузки минеральных ресурсов во внутренних морских водах, в территориальном море, в исключительной экономической зоне, на континентальном шельфе Российской Федерации , во внутренних водах, территориальных водах, в рыболовной зоне и (или) российском секторе в Каспийском мор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Добыча (вылов) водных биологических ресурсов с нарушением правил, условий и требований, регламентирующих рыболовство, во внутренних морских водах, в территориальном море, в исключительной экономической зоне, на континентальном шельфе Российской Федерации, в открытом море, во внутренних водах, территориальных водах, в рыболовной зоне, российском секторе и (или) общем водном пространстве Каспийского мор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иностранных гражданин или лиц без гражданства - от одной второй до одного размера стоимости водных биологических ресурсов, явившихся предметом административного правонарушения с административным выдворением за пределы Российской Федерации или без такового; на должностных лиц и индивидуальных предпринимателей –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Нарушение правил, условий и требований, регламентирующих рыболовство во внутренних морских водах, в территориальном море, в исключительной экономической зоне, на континентальном шельфе Российской Федерации, в открытом море, во внутренних водах, территориальных водах, в рыболовной зоне, российском секторе и (или) общем водном пространстве Каспийского моря, за исключением случаев, предусмотренных частью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с конфискацией судна и других орудий добычи (вылова) водных биологических ресурсов или без таковой; на иностранных гражданин или лиц без гражданства - от пяти тысяч до десяти тысяч рублей с административным выдворением за пределы Российской Федерации или без такового ;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индивидуальных предпринимателей – от тридцати тысяч до пятидеся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Нарушение правил, условий и требований проведения ресурсных или морских научных исследований во внутренних морских водах, в территориальном море, в исключительной экономической зоне, на континентальном шельфе Российской Федерации , во внутренних водах, территориальных водах, в рыболовной зоне и (или) российском секторе в Каспийском мор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Нарушение правил, условий и требований прокладки или эксплуатации подводных кабелей, трубопроводов или туннелей во внутренних морских водах, в территориальном море, в исключительной экономической зоне, на континентальном шельфе Российской Федерации , во внутренних водах, территориальных водах, в рыболовной зоне и (или) российском секторе в Каспийском мор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Нарушением правил, условий и требований захоронения или сброса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в исключительной экономической зоне, на континентальном шельфе Российской Федерации или в открытом море, во внутренних водах, территориальных водах, в рыболовной зоне, российском секторе и (или) общем водном пространстве Каспийского моря,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Глава 37. Административные правонарушения, посягающие на институт гражданства Российской Федерации, и в области регистрационного учета граждан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7.1.</w:t>
      </w:r>
      <w:r>
        <w:rPr>
          <w:rFonts w:eastAsia="Times New Roman"/>
          <w:b/>
          <w:bCs/>
          <w:color w:val="000000"/>
          <w:sz w:val="28"/>
          <w:szCs w:val="28"/>
        </w:rPr>
        <w:t xml:space="preserve"> Проживание гражданина Российской Федерации без документа, удостоверяющего личность гражданина (паспор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оживание гражданина Российской Федерации, обязанного иметь документ, удостоверяющий личность гражданина Российской Федерации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трех тысяч рублей; совершение данного правонарушения в городе федерального значения Москве или Санкт-Петербурге, - влечет наложение административного штрафа в размере от т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7.2. </w:t>
      </w:r>
      <w:r>
        <w:rPr>
          <w:rFonts w:eastAsia="Times New Roman"/>
          <w:b/>
          <w:bCs/>
          <w:color w:val="000000"/>
          <w:sz w:val="28"/>
          <w:szCs w:val="28"/>
        </w:rPr>
        <w:t>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7.3. </w:t>
      </w:r>
      <w:r>
        <w:rPr>
          <w:rFonts w:eastAsia="Times New Roman"/>
          <w:b/>
          <w:bCs/>
          <w:color w:val="000000"/>
          <w:sz w:val="28"/>
          <w:szCs w:val="28"/>
        </w:rPr>
        <w:t>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законное изъятие должностным лицом документа, удостоверяющего личность гражданина (паспор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ста до трех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нятие документа, удостоверяющего личность гражданина (паспорта), в залог,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ст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7.4</w:t>
      </w:r>
      <w:r>
        <w:rPr>
          <w:rFonts w:eastAsia="Times New Roman"/>
          <w:b/>
          <w:bCs/>
          <w:color w:val="000000"/>
          <w:sz w:val="28"/>
          <w:szCs w:val="28"/>
        </w:rPr>
        <w:t>. Умышленная порча документа, удостоверяющего личность гражданина (паспорта), либо утрата документа, удостоверяющего личность гражданина (паспор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ста до трех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7.5. </w:t>
      </w:r>
      <w:r>
        <w:rPr>
          <w:rFonts w:eastAsia="Times New Roman"/>
          <w:b/>
          <w:bCs/>
          <w:color w:val="000000"/>
          <w:sz w:val="28"/>
          <w:szCs w:val="28"/>
        </w:rPr>
        <w:t>Проживание гражданина Российской Федерации по месту пребывания или по месту жительства без регист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или предупреждение; на нанимателей, собственников жилого помещения (физических лиц) - от двух тысяч до пяти тысяч рублей или предупреждение; на юридических лиц - от двухсот пятидесяти тысяч до пятисот тысяч рублей; совершение данного правонарушения в городе федерального значения Москве или Санкт-Петербурге, - влечет наложение административного штрафа на граждан в размере от трех тысяч до пяти тысяч рублей или предупреждение; на нанимателей, собственников жилого помещения (физических лиц) - от четырех тысяч до семи тысяч рублей или предупреждение; на юридических лиц - от трехсот тысяч до вось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если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подопечными, супругами детей, родителями, усыновителями, опекунами, попечителями, супругами родителей, бабушками, дедушками или внук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7.6. </w:t>
      </w:r>
      <w:r>
        <w:rPr>
          <w:rFonts w:eastAsia="Times New Roman"/>
          <w:b/>
          <w:bCs/>
          <w:color w:val="000000"/>
          <w:sz w:val="28"/>
          <w:szCs w:val="28"/>
        </w:rPr>
        <w:t>Нарушение правил регистрации гражданина Российской Федерации по месту пребывания или по месту жительства в жилом помещ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или предупреждение; на нанимателей, собственников жилого помещения (физических лиц) - от двух тысяч до пяти тысяч рублей или предупреждение; на должностных лиц и индивидуальных предпринимателей - от двадцати тысяч до пятидесяти тысяч рублей; на юридических лиц - от двухсот пятидесяти тысяч до пятисот тысяч рублей; совершение данного правонарушения в городе федерального значения Москве или Санкт-Петербурге, - влечет наложение административного штрафа на граждан в размере от трех тысяч до пяти тысяч рублей или предупреждение; на нанимателей, собственников жилого помещения (физических лиц) - от четырех тысяч до семи тысяч рублей или предупреждение; на должностных лиц и индивидуальных предпринимателей - от тридцати тысяч до пятидесяти тысяч рублей; на юридических лиц – от трехсот тысяч до вось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 совершение данного правонарушения в городе федерального значения Москве или Санкт-Петербурге, - влечет наложение административного штрафа на граждан в размере от трех тысяч до четырех тысяч рублей; на юридических лиц - от сем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лицом, ответственным за прием и передачу в орган регистрационного учета документов (сведений)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четы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подопечными, супругами детей, родителями, усыновителями, опекунами, попечителя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7.7. </w:t>
      </w:r>
      <w:r>
        <w:rPr>
          <w:rFonts w:eastAsia="Times New Roman"/>
          <w:b/>
          <w:bCs/>
          <w:color w:val="000000"/>
          <w:sz w:val="28"/>
          <w:szCs w:val="28"/>
        </w:rPr>
        <w:t>Непредставление, несвоевременное представление либо представление заведомо недостоверной информации в территориальный орган федерального органа исполнительной власти в сфере внутренних дел</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ставление, несвоевременное представление либо представление в территориальный орган федерального органа исполнительной власти в сфере внутренних дел заведомо недостоверной информации о регистрации и снятии граждан Российской Федерации с регистрационного учета по месту пребывания организациями, оказывающими гостиничные услуги, медицинскими организациями, учреждениями уголовно-исполнительной системы Российской Федерации, исполняющими наказания в виде лишения свободы или принудительных рабо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десяти тысяч до тридцати пяти тысяч рублей или предупреждение; на индивидуальных предпринимателей - от пятидесяти тысяч до ст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вторное совершение административного правонарушения, предусмотренного частью 1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 от тридцати пяти тысяч рублей до пятидесяти пяти тысяч рублей; на индивидуальных предпринимателей - от ста тысяч до двухсот пятидесяти тысяч рублей; на юридических лиц - от пятисот тысяч до се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случае непредставления, несвоевременного представления либо представления заведомо недостоверной информации в отношении двух и более граждан административная ответственность, установленная настоящей статьей, наступает в отношении каждого гражданина в отд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7.8. </w:t>
      </w:r>
      <w:r>
        <w:rPr>
          <w:rFonts w:eastAsia="Times New Roman"/>
          <w:b/>
          <w:bCs/>
          <w:color w:val="000000"/>
          <w:sz w:val="28"/>
          <w:szCs w:val="28"/>
        </w:rPr>
        <w:t>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shd w:fill="FFFFFF" w:val="clear"/>
        <w:spacing w:lineRule="atLeast" w:line="360" w:before="0" w:after="0"/>
        <w:ind w:firstLine="706"/>
        <w:jc w:val="both"/>
        <w:rPr/>
      </w:pPr>
      <w:r>
        <w:rPr>
          <w:rFonts w:eastAsia="Times New Roman"/>
          <w:color w:val="000000"/>
          <w:sz w:val="28"/>
          <w:szCs w:val="28"/>
        </w:rPr>
        <w:t xml:space="preserve">Нарушение установленного </w:t>
      </w:r>
      <w:hyperlink r:id="rId196">
        <w:r>
          <w:rPr>
            <w:rStyle w:val="InternetLink"/>
            <w:rFonts w:eastAsia="Times New Roman"/>
            <w:color w:val="000000"/>
            <w:sz w:val="28"/>
            <w:szCs w:val="28"/>
            <w:u w:val="single"/>
          </w:rPr>
          <w:t>порядка</w:t>
        </w:r>
      </w:hyperlink>
      <w:r>
        <w:rPr>
          <w:rFonts w:eastAsia="Times New Roman"/>
          <w:color w:val="000000"/>
          <w:sz w:val="28"/>
          <w:szCs w:val="28"/>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w:t>
        <w:br/>
        <w:t>‎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 xml:space="preserve">Глава 38. Административные правонарушения, посягающие на установленный порядок пребывания, проживания и осуществления трудовой деятельности в Российской Федерации иностранных граждан и лиц без граждан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8.1.</w:t>
      </w:r>
      <w:r>
        <w:rPr>
          <w:rFonts w:eastAsia="Times New Roman"/>
          <w:b/>
          <w:bCs/>
          <w:color w:val="000000"/>
          <w:sz w:val="28"/>
          <w:szCs w:val="28"/>
        </w:rPr>
        <w:t xml:space="preserve"> Нарушение иностранным гражданином или лицом без гражданства порядка пребывания (проживания) 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иностранным гражданином или лицом без гражданства порядка пребывания (проживания) в Российской Федерации, выразившееся в нарушении установленных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иностранным гражданином или лицом без гражданства порядк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w:t>
        <w:br/>
        <w:t>‎к административной ответственности за повторно совершенное административное правонарушение, предусмотренное настоящей стать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8.2. </w:t>
      </w:r>
      <w:r>
        <w:rPr>
          <w:rFonts w:eastAsia="Times New Roman"/>
          <w:b/>
          <w:bCs/>
          <w:color w:val="000000"/>
          <w:sz w:val="28"/>
          <w:szCs w:val="28"/>
        </w:rPr>
        <w:t>Нарушение порядка пребывания в Российской Федерации иностранных граждан и лиц без граждан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исполнение приглашающей или принимающей стороной либо должностным лицом юридического лица, выступающего в качестве принимающей или приглашающей стороны, обязанностей, возложенных на них федеральным законом, связанных с обеспечением соблюдения порядка пребывания (проживания) в Российской Федерации иностранных граждан и лиц без граждан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четырех тысяч рублей или предупреждение; на должностных лиц - от двадцати пяти тысяч до тридцати пяти тысяч рублей; на индивидуальных предпринимателей - от пятидесяти тысяч до ста тысяч рублей; на юридических лиц - от четы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едоставление жилого помещения или ин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незаконно либо с нарушением правил транзитного проезда через ее территорию,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тридцати пяти тысяч до пятидесяти тысяч рублей; на юридических лиц - от четырехсот тысяч до вось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пяти тысяч до пятидесяти тысяч рублей; на от семидесяти тысяч до двухсот тысяч рублей; на юридических лиц - от четы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За административное правонарушение, предусмотренное частью 1 настоящей статьи, в части непринятия мер по обеспечению соблюдения приглашенным иностранным гражданином или лицом без гражданства порядка пребывания (проживания) в Российской Федерации приглашающая сторона либо должностное лицо юридического лица, выступающее в качестве приглашающей стороны, несет ответственность в случае, если выявлен факт осуществления иностранным гражданином или лицом без гражданства деятельности несоответствующей заявленной им цели въезда в Российскую Федерацию либо нахождение иностранного гражданина или лица без гражданства на территории Российской Федерации по истечении определенного срока его пребывания 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 случая нарушения принимающей или приглашающей стороной, либо должностным лицом юридического лица, выступающего в качестве принимающей или приглашающей стороны, установленных правил пребывания (проживания) в Российской Федерации иностранных граждан и лиц без гражданства, оформления документов для въезда в Российскую Федерацию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8.3. </w:t>
      </w:r>
      <w:r>
        <w:rPr>
          <w:rFonts w:eastAsia="Times New Roman"/>
          <w:b/>
          <w:bCs/>
          <w:color w:val="000000"/>
          <w:sz w:val="28"/>
          <w:szCs w:val="28"/>
        </w:rPr>
        <w:t>Незаконное осуществление иностранным гражданином или лицом без гражданства трудовой деятельности 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совершение данного правонарушения в городе федерального значения Москве или Санкт-Петербурге либо в Московской или Ленинградской области, 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четы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повторно совершенное административное правонарушение, предусмотренное частью 1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8.4. </w:t>
      </w:r>
      <w:r>
        <w:rPr>
          <w:rFonts w:eastAsia="Times New Roman"/>
          <w:b/>
          <w:bCs/>
          <w:color w:val="000000"/>
          <w:sz w:val="28"/>
          <w:szCs w:val="28"/>
        </w:rPr>
        <w:t xml:space="preserve">Незаконное привлечение к трудовой деятельности </w:t>
        <w:br/>
        <w:t>‎в Российской Федерации иностранного гражданина или лица без граждан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двадцати пяти тысяч до пятидесяти тысяч рублей; на юридических лиц - от двухсот пятидесяти тысяч до восьмисот тысяч рублей или административный запрет деятельности на срок от четырнадцати до тридцати суток;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граждан в размере от пяти тысяч до семи тысяч рублей; на должностных лиц и индивидуальных предпринимателей - от тридцати пяти тысяч до семидесяти тысяч рублей; на юридических лиц - от четырехсот тысяч до одного миллиона рублей или административный запрет деятельности на срок от четырнадцати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двадцати пяти тысяч до пятидесяти тысяч рублей; на юридических лиц - от двухсот пятидесяти тысяч до восьмисот тысяч рублей или административный запрет деятельности на срок от четырнадцати до тридцати суток;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граждан в размере от пяти тысяч до семи тысяч рублей; на должностных лиц и индивидуальных предпринимателей - от тридцати пяти тысяч до семидесяти тысяч рублей; на юридических лиц - от четырехсот тысяч до одного миллиона рублей или административный запрет деятельности на срок от четырнадцати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установленного порядка (в том числе установленной формы уведомления) и (или) срока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если такое уведомление требуется в соответствии с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двух тысяч до четырех тысяч рублей; на должностных лиц и индивидуальных предпринимателей - от двадцати пяти тысяч до тридцати пяти тысяч рублей; на юридических лиц - от трехсот тысяч до пятисот тысяч рублей;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граждан в размере от четырех тысяч до шести тысяч рублей; на должностных лиц и индивидуальных предпринимателей - от тридцати пяти тысяч до шестидесяти тысяч рублей; на юридических лиц - от четырехсот тысяч до вось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Неуведомление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если такое уведомление требуется в соответствии с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тридцати пяти тысяч до пятидесяти тысяч рублей; на юридических лиц - от четырехсот тысяч до восьмисот тысяч рублей или административный запрет деятельности на срок от четырнадцати до тридцати суток;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граждан в размере от пяти тысяч до семи тысяч рублей; на должностных лиц и индивидуальных предпринимателей - от тридцати пяти тысяч до семидесяти тысяч рублей; на юридических лиц - от четырехсот тысяч до одного миллиона рублей или административный запрет деятельности на срок от четырнадцати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рушение установленного порядка (в том числе установленной формы уведомления) и (или) срока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двадцати пяти тысяч до тридцати пяти тысяч рублей; на юридических лиц - от трехсот тысяч до пятисот тысяч рублей;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должностных лиц в размере от тридцати пяти тысяч до шестидесяти тысяч рублей; на юридических лиц - от четырехсот тысяч до вось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Неуведомление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w:t>
        <w:br/>
        <w:t>‎с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тридцати пяти тысяч до пятидесяти тысяч рублей; на юридических лиц - от четырехсот тысяч до восьмисот тысяч рублей;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должностных лиц и индивидуальных предпринимателей в размере от тридцати пяти тысяч до семидесяти тысяч рублей; на юридических лиц - от четырех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В целях настоящей статьи под привлечением к трудовой деятельности </w:t>
        <w:br/>
        <w:t>‎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w:t>
        <w:br/>
        <w:t>‎в отд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8.5</w:t>
      </w:r>
      <w:r>
        <w:rPr>
          <w:rFonts w:eastAsia="Times New Roman"/>
          <w:b/>
          <w:bCs/>
          <w:color w:val="000000"/>
          <w:sz w:val="28"/>
          <w:szCs w:val="28"/>
        </w:rPr>
        <w:t>.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индивидуальным предпринимателем,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индивидуальным предпринимателем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пяти тысяч до пятидесяти тысяч рублей; на индивидуальных предпринимателей - от трехсот пятидесяти тысяч до пятисот тысяч рублей или административный запрет деятельности на срок от пяти до пятнадцати суток; на юридических лиц - от четырехсот пятидесяти тысяч до восьмисот тысяч рублей или административный запрет деятельности на срок от четырнадцати до тридцати суток;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должностных лиц и индивидуальных предпринимателей в размере от сорока пяти тысяч до семидесяти тысяч рублей; на юридических лиц - от четырехсот пятидесяти тысяч до одного миллиона рублей или административный запрет деятельности на срок от четырнадцати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едоставление индивидуальным предпринимателем,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индивидуальному предпринимателю,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сорока пяти тысяч до пятидесяти тысяч рублей; на индивидуальных предпринимателей - от трехсот пятидесяти тысяч до пятисот тысяч рублей или административный запрет деятельности на срок от пяти до пятнадцати суток; на юридических лиц - от четырехсот пятидесяти тысяч до восьмисот тысяч рублей или административный запрет деятельности на срок от четырнадцати до тридцати суток;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на должностных лиц и индивидуальных предпринимателей в размере от сорока пяти тысяч до семидесяти тысяч рублей; на юридических лиц - от четырехсот пятидесяти тысяч до одного миллиона рублей или административный запрет деятельности на срок от четырнадцати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2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8.6. </w:t>
      </w:r>
      <w:r>
        <w:rPr>
          <w:rFonts w:eastAsia="Times New Roman"/>
          <w:b/>
          <w:bCs/>
          <w:color w:val="000000"/>
          <w:sz w:val="28"/>
          <w:szCs w:val="28"/>
        </w:rPr>
        <w:t>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четырех тысяч рублей; на должностных лиц и индивидуальных предпринимателей - от сорока пяти тысяч до пятидесяти тысяч рублей; на юридических лиц - от восьмисот тысяч до одного миллиона рублей или административный запрет деятельности на срок от четырнадцати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восьми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8.7. </w:t>
      </w:r>
      <w:r>
        <w:rPr>
          <w:rFonts w:eastAsia="Times New Roman"/>
          <w:b/>
          <w:bCs/>
          <w:color w:val="000000"/>
          <w:sz w:val="28"/>
          <w:szCs w:val="28"/>
        </w:rPr>
        <w:t>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четы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четы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в размере от одной тысячи до двух тысяч пятисот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8.8</w:t>
      </w:r>
      <w:r>
        <w:rPr>
          <w:rFonts w:eastAsia="Times New Roman"/>
          <w:b/>
          <w:bCs/>
          <w:color w:val="000000"/>
          <w:sz w:val="28"/>
          <w:szCs w:val="28"/>
        </w:rPr>
        <w:t>.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тридцати пяти тысяч до пятидесяти тысяч рублей; на юридических лиц - </w:t>
        <w:br/>
        <w:t>‎от пятисот тысяч до вось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8.9. </w:t>
      </w:r>
      <w:r>
        <w:rPr>
          <w:rFonts w:eastAsia="Times New Roman"/>
          <w:b/>
          <w:bCs/>
          <w:color w:val="000000"/>
          <w:sz w:val="28"/>
          <w:szCs w:val="28"/>
        </w:rPr>
        <w:t>Нарушение иностранным гражданином или лицом без гражданства срока обращения за выдачей патен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ес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8.10. </w:t>
      </w:r>
      <w:r>
        <w:rPr>
          <w:rFonts w:eastAsia="Times New Roman"/>
          <w:b/>
          <w:bCs/>
          <w:color w:val="000000"/>
          <w:sz w:val="28"/>
          <w:szCs w:val="28"/>
        </w:rPr>
        <w:t>Представление ложных сведений при осуществлении миграционного уч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совершение данного правонарушения в городе федерального значения Москве или Санкт-Петербурге либо в Московской или Ленинградской области, - 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на должностных лиц и индивидуальных предпринимателей - от тридцати пяти тысяч до пятидесяти тысяч рублей; на юридических лиц - от трехсот пятидесяти тысяч до восьм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Глава 39.Административные правонарушения, посягающие на общественную безопас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1.</w:t>
      </w:r>
      <w:r>
        <w:rPr>
          <w:rFonts w:eastAsia="Times New Roman"/>
          <w:b/>
          <w:bCs/>
          <w:color w:val="000000"/>
          <w:sz w:val="28"/>
          <w:szCs w:val="28"/>
        </w:rPr>
        <w:t>Оказание финансовой поддержки терроризму</w:t>
      </w:r>
    </w:p>
    <w:p>
      <w:pPr>
        <w:pStyle w:val="Normal"/>
        <w:shd w:fill="FFFFFF" w:val="clear"/>
        <w:spacing w:lineRule="atLeast" w:line="360" w:before="0" w:after="0"/>
        <w:ind w:firstLine="706"/>
        <w:jc w:val="both"/>
        <w:rPr/>
      </w:pPr>
      <w:r>
        <w:rPr>
          <w:rFonts w:eastAsia="Times New Roman"/>
          <w:color w:val="000000"/>
          <w:sz w:val="28"/>
          <w:szCs w:val="28"/>
        </w:rPr>
        <w:t>Предоставление либо сбор денежных средств или иного имущества любыми способами, если они предназначены полностью или частично для подготовки, совершения или организации хотя бы одного из преступлений, предусмотренных статьями 205, 205</w:t>
      </w:r>
      <w:r>
        <w:rPr>
          <w:rFonts w:eastAsia="Times New Roman"/>
          <w:color w:val="000000"/>
          <w:sz w:val="28"/>
          <w:szCs w:val="28"/>
          <w:vertAlign w:val="superscript"/>
        </w:rPr>
        <w:t>1</w:t>
      </w:r>
      <w:r>
        <w:rPr>
          <w:rFonts w:eastAsia="Times New Roman"/>
          <w:color w:val="000000"/>
          <w:sz w:val="28"/>
          <w:szCs w:val="28"/>
        </w:rPr>
        <w:t>, 205</w:t>
      </w:r>
      <w:r>
        <w:rPr>
          <w:rFonts w:eastAsia="Times New Roman"/>
          <w:color w:val="000000"/>
          <w:sz w:val="28"/>
          <w:szCs w:val="28"/>
          <w:vertAlign w:val="superscript"/>
        </w:rPr>
        <w:t>2</w:t>
      </w:r>
      <w:r>
        <w:rPr>
          <w:rFonts w:eastAsia="Times New Roman"/>
          <w:color w:val="000000"/>
          <w:sz w:val="28"/>
          <w:szCs w:val="28"/>
        </w:rPr>
        <w:t>, 205</w:t>
      </w:r>
      <w:r>
        <w:rPr>
          <w:rFonts w:eastAsia="Times New Roman"/>
          <w:color w:val="000000"/>
          <w:sz w:val="28"/>
          <w:szCs w:val="28"/>
          <w:vertAlign w:val="superscript"/>
        </w:rPr>
        <w:t>3</w:t>
      </w:r>
      <w:r>
        <w:rPr>
          <w:rFonts w:eastAsia="Times New Roman"/>
          <w:color w:val="000000"/>
          <w:sz w:val="28"/>
          <w:szCs w:val="28"/>
        </w:rPr>
        <w:t>, 205</w:t>
      </w:r>
      <w:r>
        <w:rPr>
          <w:rFonts w:eastAsia="Times New Roman"/>
          <w:color w:val="000000"/>
          <w:sz w:val="28"/>
          <w:szCs w:val="28"/>
          <w:vertAlign w:val="superscript"/>
        </w:rPr>
        <w:t>4</w:t>
      </w:r>
      <w:r>
        <w:rPr>
          <w:rFonts w:eastAsia="Times New Roman"/>
          <w:color w:val="000000"/>
          <w:sz w:val="28"/>
          <w:szCs w:val="28"/>
        </w:rPr>
        <w:t>, 205</w:t>
      </w:r>
      <w:r>
        <w:rPr>
          <w:rFonts w:eastAsia="Times New Roman"/>
          <w:color w:val="000000"/>
          <w:sz w:val="28"/>
          <w:szCs w:val="28"/>
          <w:vertAlign w:val="superscript"/>
        </w:rPr>
        <w:t>5</w:t>
      </w:r>
      <w:r>
        <w:rPr>
          <w:rFonts w:eastAsia="Times New Roman"/>
          <w:color w:val="000000"/>
          <w:sz w:val="28"/>
          <w:szCs w:val="28"/>
        </w:rPr>
        <w:t>, 206, 208, 211, 220, 221, 277, 278, 279, 360 и 361 Уголовного кодекса Российской Федерации,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от десяти миллионов до шестидесяти миллионов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2.</w:t>
      </w:r>
      <w:r>
        <w:rPr>
          <w:rFonts w:eastAsia="Times New Roman"/>
          <w:b/>
          <w:bCs/>
          <w:color w:val="000000"/>
          <w:sz w:val="28"/>
          <w:szCs w:val="28"/>
        </w:rPr>
        <w:t xml:space="preserve"> Совершение в интересах юридического лица сделок или финансовых операций с имуществом, приобретенным преступным пут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овершение в интересах и (или) от имени юридического лица физическим лицом сделок или финансовых операций с денежными средствами или иным имуществом, приобретенных заведомо для совершающего вышеуказанные действия лица преступным пут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до трехкратной суммы денежных средств, стоимости иного имущества, являющихся предметом административного правонарушения, но не менее одного миллиона рублей, с конфискацией денежных средств или иного имущества либо административный запрет деятельности на срок до тридцати суток с конфискацией денежных средств или иного имуще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настоящей статье под физическим лицом понимаются следующие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 физическое лицо, уполномоченное совершать действия на основании закона, иного правового акта, договора или довер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б) физическое лицо, занимающее должность в органах управления юридического лица или в органах, осуществляющих контроль за финансово-хозяйственной деятельностью юридического лиц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бенефициарный владелец этого юридического лица, определенный в соответствии с пунктом 8 статьи 6.1 Федерального закона «О противодействии легализации (отмыванию) доходов, полученных преступным путем, и финансированию террориз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3.</w:t>
      </w:r>
      <w:r>
        <w:rPr>
          <w:rFonts w:eastAsia="Times New Roman"/>
          <w:b/>
          <w:bCs/>
          <w:color w:val="000000"/>
          <w:sz w:val="28"/>
          <w:szCs w:val="28"/>
        </w:rPr>
        <w:t>Производство и распространение экстремистских материал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граждан в размере от одной до трех тысяч рублей или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на индивидуальных предпринимателей - от двух тысяч до пяти тысяч рублей с конфискацией указанных материалов и оборудования, использованного для их производства</w:t>
      </w:r>
      <w:r>
        <w:rPr>
          <w:rFonts w:eastAsia="Times New Roman"/>
          <w:b/>
          <w:bCs/>
          <w:color w:val="000000"/>
          <w:sz w:val="28"/>
          <w:szCs w:val="28"/>
        </w:rPr>
        <w:t xml:space="preserve">; </w:t>
      </w:r>
      <w:r>
        <w:rPr>
          <w:rFonts w:eastAsia="Times New Roman"/>
          <w:color w:val="000000"/>
          <w:sz w:val="28"/>
          <w:szCs w:val="28"/>
        </w:rPr>
        <w:t>на юридических лиц - от ста тысяч до одного миллиона рублей или административный запрет деятельности на срок до тридцати суток с конфискацией указанных материалов и оборудования, использованного для их производ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9.4. </w:t>
      </w:r>
      <w:r>
        <w:rPr>
          <w:rFonts w:eastAsia="Times New Roman"/>
          <w:b/>
          <w:bCs/>
          <w:color w:val="000000"/>
          <w:sz w:val="28"/>
          <w:szCs w:val="28"/>
        </w:rPr>
        <w:t>Возбуждение ненависти либо вражды, а равно унижение человеческого достоин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pPr>
      <w:r>
        <w:rPr>
          <w:rFonts w:eastAsia="Times New Roman"/>
          <w:color w:val="000000"/>
          <w:sz w:val="28"/>
          <w:szCs w:val="28"/>
        </w:rPr>
        <w:t>влекут наложение административного штрафа на граждан в размере от десяти тысяч до двадцати тысяч рублей или обязательные работы на срок до</w:t>
      </w:r>
      <w:r>
        <w:rPr>
          <w:rFonts w:eastAsia="Times New Roman"/>
          <w:b/>
          <w:bCs/>
          <w:color w:val="000000"/>
          <w:sz w:val="28"/>
          <w:szCs w:val="28"/>
        </w:rPr>
        <w:t xml:space="preserve"> </w:t>
      </w:r>
      <w:r>
        <w:rPr>
          <w:rFonts w:eastAsia="Times New Roman"/>
          <w:color w:val="000000"/>
          <w:sz w:val="28"/>
          <w:szCs w:val="28"/>
        </w:rPr>
        <w:t>шестидесяти</w:t>
      </w:r>
      <w:r>
        <w:rPr>
          <w:rFonts w:eastAsia="Times New Roman"/>
          <w:b/>
          <w:bCs/>
          <w:color w:val="000000"/>
          <w:sz w:val="28"/>
          <w:szCs w:val="28"/>
        </w:rPr>
        <w:t xml:space="preserve"> </w:t>
      </w:r>
      <w:r>
        <w:rPr>
          <w:rFonts w:eastAsia="Times New Roman"/>
          <w:color w:val="000000"/>
          <w:sz w:val="28"/>
          <w:szCs w:val="28"/>
        </w:rPr>
        <w:t>часов или административный арест на срок до пятнадцати суток; на юридических лиц - от двухс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5.</w:t>
      </w:r>
      <w:r>
        <w:rPr>
          <w:rFonts w:eastAsia="Times New Roman"/>
          <w:b/>
          <w:bCs/>
          <w:color w:val="000000"/>
          <w:sz w:val="28"/>
          <w:szCs w:val="28"/>
        </w:rPr>
        <w:t>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опаганда либо публичное демонстрирование, а равно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shd w:fill="FFFFFF" w:val="clear"/>
        <w:spacing w:lineRule="atLeast" w:line="360" w:before="0" w:after="0"/>
        <w:ind w:firstLine="706"/>
        <w:jc w:val="both"/>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или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индивидуальных предпринимателей - от пяти тысяч до десяти тысяч рублей с конфискацией предмета административного правонарушения;</w:t>
      </w:r>
      <w:r>
        <w:rPr>
          <w:rFonts w:eastAsia="Times New Roman"/>
          <w:b/>
          <w:bCs/>
          <w:color w:val="000000"/>
          <w:sz w:val="28"/>
          <w:szCs w:val="28"/>
        </w:rPr>
        <w:t xml:space="preserve"> </w:t>
      </w:r>
      <w:r>
        <w:rPr>
          <w:rFonts w:eastAsia="Times New Roman"/>
          <w:color w:val="000000"/>
          <w:sz w:val="28"/>
          <w:szCs w:val="28"/>
        </w:rPr>
        <w:t>на юридических лиц - от десяти тысяч до пятидесяти тысяч рублей с конфискацией предмета административного правонаруш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римеча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ложения настоящей статьи не распространяются на случаи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r>
        <w:rPr>
          <w:rFonts w:eastAsia="Times New Roman"/>
          <w:color w:val="000000"/>
          <w:sz w:val="24"/>
          <w:szCs w:val="24"/>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9.6. </w:t>
      </w:r>
      <w:r>
        <w:rPr>
          <w:rFonts w:eastAsia="Times New Roman"/>
          <w:b/>
          <w:bCs/>
          <w:color w:val="000000"/>
          <w:sz w:val="28"/>
          <w:szCs w:val="28"/>
        </w:rPr>
        <w:t>Блокирование транспортных коммуникац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Организация блокирования, а равно активное участие в блокировании транспортных коммуникаций, за исключением случаев, предусмотренных частью 4 статьи 14.2 и статьей 14.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десяти тысяч до ста тысяч рублей или обязательные работы на срок до шестидесяти часов; на должностных лиц - от ста пятидесяти тысяч до трехсот тысяч рублей; на индивидуальных предпринимателей - от двухсот тысяч до трехсот тысяч рублей; на юридических лиц - от двухсот пятидесяти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9.7. </w:t>
      </w:r>
      <w:r>
        <w:rPr>
          <w:rFonts w:eastAsia="Times New Roman"/>
          <w:b/>
          <w:bCs/>
          <w:color w:val="000000"/>
          <w:sz w:val="28"/>
          <w:szCs w:val="28"/>
        </w:rPr>
        <w:t>Нарушение требований пожарной безопасности</w:t>
      </w:r>
    </w:p>
    <w:p>
      <w:pPr>
        <w:pStyle w:val="Normal"/>
        <w:shd w:fill="FFFFFF" w:val="clear"/>
        <w:spacing w:lineRule="atLeast" w:line="360" w:before="0" w:after="0"/>
        <w:ind w:firstLine="706"/>
        <w:jc w:val="both"/>
        <w:rPr/>
      </w:pPr>
      <w:r>
        <w:rPr>
          <w:rFonts w:eastAsia="Times New Roman"/>
          <w:color w:val="000000"/>
          <w:sz w:val="28"/>
          <w:szCs w:val="28"/>
        </w:rPr>
        <w:t xml:space="preserve">1. Нарушение требований пожарной безопасности, за исключением случаев, предусмотренных статьями 17.21настоящего Кодекса и </w:t>
      </w:r>
      <w:r>
        <w:fldChar w:fldCharType="begin"/>
      </w:r>
      <w:r>
        <w:rPr>
          <w:rStyle w:val="InternetLink"/>
          <w:sz w:val="28"/>
          <w:szCs w:val="28"/>
          <w:rFonts w:eastAsia="Times New Roman"/>
          <w:color w:val="000000"/>
        </w:rPr>
        <w:instrText xml:space="preserve"> HYPERLINK "https://regulation.gov.ru/FileData/GetDocContent/d46cdde5-9436-4eda-a533-0b0e2e0be81f" \l "Par10"</w:instrText>
      </w:r>
      <w:r>
        <w:rPr>
          <w:rStyle w:val="InternetLink"/>
          <w:sz w:val="28"/>
          <w:szCs w:val="28"/>
          <w:rFonts w:eastAsia="Times New Roman"/>
          <w:color w:val="000000"/>
        </w:rPr>
        <w:fldChar w:fldCharType="separate"/>
      </w:r>
      <w:r>
        <w:rPr>
          <w:rStyle w:val="InternetLink"/>
          <w:rFonts w:eastAsia="Times New Roman"/>
          <w:color w:val="000000"/>
          <w:sz w:val="28"/>
          <w:szCs w:val="28"/>
        </w:rPr>
        <w:t>частями 3</w:t>
      </w:r>
      <w:r>
        <w:rPr>
          <w:rStyle w:val="InternetLink"/>
          <w:sz w:val="28"/>
          <w:szCs w:val="28"/>
          <w:rFonts w:eastAsia="Times New Roman"/>
          <w:color w:val="000000"/>
        </w:rPr>
        <w:fldChar w:fldCharType="end"/>
      </w:r>
      <w:r>
        <w:rPr>
          <w:rFonts w:eastAsia="Times New Roman"/>
          <w:color w:val="000000"/>
          <w:sz w:val="28"/>
          <w:szCs w:val="28"/>
        </w:rPr>
        <w:t xml:space="preserve">, </w:t>
      </w:r>
      <w:r>
        <w:fldChar w:fldCharType="begin"/>
      </w:r>
      <w:r>
        <w:rPr>
          <w:rStyle w:val="InternetLink"/>
          <w:sz w:val="28"/>
          <w:szCs w:val="28"/>
          <w:rFonts w:eastAsia="Times New Roman"/>
          <w:color w:val="000000"/>
        </w:rPr>
        <w:instrText xml:space="preserve"> HYPERLINK "https://regulation.gov.ru/FileData/GetDocContent/d46cdde5-9436-4eda-a533-0b0e2e0be81f" \l "Par12"</w:instrText>
      </w:r>
      <w:r>
        <w:rPr>
          <w:rStyle w:val="InternetLink"/>
          <w:sz w:val="28"/>
          <w:szCs w:val="28"/>
          <w:rFonts w:eastAsia="Times New Roman"/>
          <w:color w:val="000000"/>
        </w:rPr>
        <w:fldChar w:fldCharType="separate"/>
      </w:r>
      <w:r>
        <w:rPr>
          <w:rStyle w:val="InternetLink"/>
          <w:rFonts w:eastAsia="Times New Roman"/>
          <w:color w:val="000000"/>
          <w:sz w:val="28"/>
          <w:szCs w:val="28"/>
        </w:rPr>
        <w:t>4</w:t>
      </w:r>
      <w:r>
        <w:rPr>
          <w:rStyle w:val="InternetLink"/>
          <w:sz w:val="28"/>
          <w:szCs w:val="28"/>
          <w:rFonts w:eastAsia="Times New Roman"/>
          <w:color w:val="000000"/>
        </w:rPr>
        <w:fldChar w:fldCharType="end"/>
      </w:r>
      <w:r>
        <w:rPr>
          <w:rFonts w:eastAsia="Times New Roman"/>
          <w:color w:val="000000"/>
          <w:sz w:val="28"/>
          <w:szCs w:val="28"/>
        </w:rPr>
        <w:t>, 5 и 6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двух тысяч до трех тысяч рублей ; на должностных лиц - от шести тысяч до пятнадцати тысяч рублей; на индивидуальных предпринимателей - от двадцати тысяч до тридцати тысяч рублей; на юридических лиц - от ста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Те же действия, совершенные в условиях особого противопожарного режим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индивидуальных предпринимателей - от тридцати тысяч до сорока тысяч рублей; на юридических лиц - от двухсот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Совершение административного правонарушения, предусмотренного частью 1 настоящей статьи, если оно совершено на объекте защиты, отнесенном к категории чрезвычайно высокого, высокого или значительного риска, выразившегося в неработоспособности или не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оповещения и управления эвакуацией людей при пожаре, противодымной защиты либо в несоответствии эвакуационных путей и эвакуационных выходов требованиям пожарной безопасности, и при этом пожарный риск превышает допустимые значения, установленные Федеральным законом от 22 июля 2008 г. №123-ФЗ «Технический регламент о требованиях пожарной безопасности»,-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индивидуальных предпринимателей - от тридцати тысяч до сорока тысяч рублей или административный запрет деятельности на срок до тридцати суток; на юридических лиц - от двухсот тысяч до четырехсот тысяч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и индивидуальных предпринимателей - от сорока тысяч до пятидесяти тысяч рублей; на юридических лиц - от трехсот пятидесяти тысяч до четы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юридических лиц в размере от шестисот тысяч до одного миллиона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а также предоставление недостоверной информации о показателях пожарной опасности веществ, материалов, изделий и оборудования или информации о мерах пожарной безопасности при обращении с ни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надцати тысяч до двадцати тысяч рублей; на юридических лиц - от девяноста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д причинением легкого вреда здоровью в настоящей статье следует понимать кратковременное расстройство здоровья или незначительную стойкую утрату общей трудоспособ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од причинением средней тяжести вреда здоровью в настоящей статье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д причинением тяжкого вреда здоровью следует понимать вред, опасный для жизни человека; потерю зрения, речи, слуха либо какого-либо органа или утрату органом его функций; прерывание беременности; психическое расстройство; неизгладимое обезображивание лица; значительную стойкую утрату общей трудоспособности не менее чем на одну треть либо полную утрату профессиональной трудоспособ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8.</w:t>
      </w:r>
      <w:r>
        <w:rPr>
          <w:rFonts w:eastAsia="Times New Roman"/>
          <w:b/>
          <w:bCs/>
          <w:color w:val="000000"/>
          <w:sz w:val="28"/>
          <w:szCs w:val="28"/>
        </w:rPr>
        <w:t>Нарушение требований режима чрезвычайного полож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требований режима чрезвычайного положения (за исключением нарушения правил комендантского ча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9.9. </w:t>
      </w:r>
      <w:r>
        <w:rPr>
          <w:rFonts w:eastAsia="Times New Roman"/>
          <w:b/>
          <w:bCs/>
          <w:color w:val="000000"/>
          <w:sz w:val="28"/>
          <w:szCs w:val="28"/>
        </w:rPr>
        <w:t xml:space="preserve">Невыполнение требований и обязанностей в области защиты населения и территорий от чрезвычайных ситуаций природного </w:t>
        <w:br/>
        <w:t>‎и техногенного характер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выполнение требований и обязанностей в области защиты населения </w:t>
        <w:br/>
        <w:t xml:space="preserve">‎и территорий от чрезвычайных ситуаций природного и техногенного характера </w:t>
        <w:br/>
        <w:t>‎в организациях, эксплуатирующих потенциально опасные объекты и (или) критически важные объекты, в организациях, если эти организации (их структурные подразделения) или находящиеся в их ведении организации и структурные подразделения этих организаций включены (входят) в установленном порядке в состав сил единой государственной системы предупреждения и ликвидации чрезвычайных ситуац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выполнение требований и обязанностей в области защиты населения и территорий от чрезвычайных ситуаций природного и техногенного характера в организациях за исключением организаций, предусмотренных частью 1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Действия, предусмотренные части 1 или 2 настоящей статьи, совершенные в период действия режима чрезвычайной ситу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в размере от пятнадцати тысяч до двадцати пяти тысяч рублей; на юридических лиц - от ста пятидесяти тысяч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евыполнение требований и обязанностей в области защиты населения и территорий от чрезвычайных ситуаций природного и техногенного характера органами местного самоуправле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5. Невыполнение требований и обязанностей в области защиты населения и территорий от чрезвычайных ситуаций природного и техногенного характера органами государственной власт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Действия, предусмотренные части 4 или 5 настоящей статьи совершенные органами местного самоуправления, органами государственной власти в период действия режима чрезвычайной ситу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9.10. </w:t>
      </w:r>
      <w:r>
        <w:rPr>
          <w:rFonts w:eastAsia="Times New Roman"/>
          <w:b/>
          <w:bCs/>
          <w:color w:val="000000"/>
          <w:sz w:val="28"/>
          <w:szCs w:val="28"/>
        </w:rPr>
        <w:t>Невыполнение требований и мероприятий в области гражданской оборон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выполнение требований и мероприятий в области гражданской обороны в организациях, отнесенных к категории по гражданской оборон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двух лет; на юридических лиц - от ста тысяч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евыполнение требований и мероприятий в области гражданской обороны в организациях, за исключением организаций, предусмотренных частью 1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 на юридических лиц - от пятидесяти тысяч до двухсот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евыполнение требований и мероприятий в области гражданской обороны органами местного самоуправления, расположенными на территориях, отнесенных к группам по гражданской обороне,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евыполнение требований и мероприятий в области гражданской обороны органами местного самоуправления, за исключением органов местного самоуправления, указанных в части 3 настоящей стать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евыполнение требований и мероприятий в области гражданской обороны органами государственной вла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двух л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11.</w:t>
      </w:r>
      <w:r>
        <w:rPr>
          <w:rFonts w:eastAsia="Times New Roman"/>
          <w:b/>
          <w:bCs/>
          <w:color w:val="000000"/>
          <w:sz w:val="28"/>
          <w:szCs w:val="28"/>
        </w:rPr>
        <w:t>Нарушение пропускного режима охраняемого объек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амовольное проникновение на охраняемый в установленном порядке объект, за исключением случаев, предусмотренных частями 2-4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тридцати суток с конфискацией орудия совершения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амовольное проникновение на охраняемый в установленном порядке объект Вооруженных Сил Российской Федерации, других войск и воинских формирований, Службы внешней разведки Российской Федерации, органов государственной охраны, системы федерального органа исполнительной власти в области внутренних дел, учреждений и органов уголовно-исполнительной системы Российской Федерации, а также объекты, отнесенные к ведению Главного управления специальных программ Президента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десяти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тридцати суток с конфискацией орудия совершения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Нарушение установленного пропускного режима на территории важных государственных объектов, сооружений на коммуникациях, подлежащих охране войсками национальной гвардии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 тысяч до десяти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тридцати суток с конфискацией орудия совершения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десяти тысяч до ста тысяч рублей с конфискацией орудия совершения административного правонарушения или без таковой, или обязательные работы на срок от сорока до шестидесяти часов с конфискацией орудия совершения административного правонарушения или без таковой, или административный арест на срок до пятнадцати суток с конфискацией орудия совершения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12.</w:t>
      </w:r>
      <w:r>
        <w:rPr>
          <w:rFonts w:eastAsia="Times New Roman"/>
          <w:b/>
          <w:bCs/>
          <w:color w:val="000000"/>
          <w:sz w:val="28"/>
          <w:szCs w:val="28"/>
        </w:rPr>
        <w:t>Нарушение особого режима в закрытом административно-территориальном образовании (ЗАТО), особого правового режима зоны с особыми условиями использования территорий вокруг объекта использования атомной энергии (зона безопас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установленного законом особого режима в закрытом административно-территориальном образовании (ЗАТО), а равно въезд на территорию зоны безопасности и (или) пребывание на ней лиц и транспортных средств без разрешения (уведомления) организации, эксплуатирующей объект использования атомной энергии, вокруг которого установлена зона безопас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13.</w:t>
      </w:r>
      <w:r>
        <w:rPr>
          <w:rFonts w:eastAsia="Times New Roman"/>
          <w:b/>
          <w:bCs/>
          <w:color w:val="000000"/>
          <w:sz w:val="28"/>
          <w:szCs w:val="28"/>
        </w:rPr>
        <w:t>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четырех тысяч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14.</w:t>
      </w:r>
      <w:r>
        <w:rPr>
          <w:rFonts w:eastAsia="Times New Roman"/>
          <w:b/>
          <w:bCs/>
          <w:color w:val="000000"/>
          <w:sz w:val="28"/>
          <w:szCs w:val="28"/>
        </w:rPr>
        <w:t>Нарушение правового режима контртеррористической оп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овиновение законному требованию должностного лица, обеспечивающего правовой режим контртеррористической операци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до пятисот рублей; на должностных лиц и индивидуальных предпринимателей - от одной тысячи до трех тысяч рублей; на юридических лиц - от пяти тысяч до 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одной тысячи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оспрепятствование проведению контртеррористической оп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и индивидуальных предпринимателей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15.</w:t>
      </w:r>
      <w:r>
        <w:rPr>
          <w:rFonts w:eastAsia="Times New Roman"/>
          <w:b/>
          <w:bCs/>
          <w:color w:val="000000"/>
          <w:sz w:val="28"/>
          <w:szCs w:val="28"/>
        </w:rPr>
        <w:t>Нарушение требований обеспечения безопасности и антитеррористической защищенности объектов топливно-энергетического компл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Нарушение требований обеспечения безопасности и антитеррористической защищенности объектов топливно-энергетического комплекса, отнесенных к объектам низкой категории опасности, а равно воспрепятствование соблюдению указанных требований юридическими лицами, а также должностными лицами, в том числе руководителями субъекта топливно-энергетического комплекса, гражданам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овершение административного правонарушения, предусмотренного частью 1 настоящей статьи, в отношении объектов топливно-энергетического комплекса, отнесенных к объектам высокой или средней категории опасности,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16.</w:t>
      </w:r>
      <w:r>
        <w:rPr>
          <w:rFonts w:eastAsia="Times New Roman"/>
          <w:b/>
          <w:bCs/>
          <w:color w:val="000000"/>
          <w:sz w:val="28"/>
          <w:szCs w:val="28"/>
        </w:rPr>
        <w:t>Нарушение требований к антитеррористической защищенности объектов (территорий) и объектов (территорий) религиозных организац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требований к антитеррористической защищенности объектов (территорий) (за исключением случаев, предусмотренных в части 2 настоящей статьи, а также объектов транспортной инфраструктуры, транспортных средств и объектов топливно-энергетического комплекса),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индивидуальных предпринимателей - от тридцати тысяч до пятидесяти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17.</w:t>
      </w:r>
      <w:r>
        <w:rPr>
          <w:rFonts w:eastAsia="Times New Roman"/>
          <w:b/>
          <w:bCs/>
          <w:color w:val="000000"/>
          <w:sz w:val="28"/>
          <w:szCs w:val="28"/>
        </w:rPr>
        <w:t>Неправомер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равомер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пятн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Под подземными инженерными коммуникациями следует понимать коммуникации, которые расположены в подземном пространстве населенных пунктов и включают в себя водосточные, водопроводные, канализационные коллекторы, силовые кабели, кабели связи, контрольные кабели, канализацию, теплопроводы, водопроводы, водостоки и другие инженерные коммуникации; под подземными инженерными сооружениями следует понимать сооружения, которые расположены в подземном пространстве населенных пунктов и включают в себя коммуникационные коллекторы, трубопроводы, станции, бойлерные, вентиляционные, калориферные шахты и камеры, колодцы, артезианские скважины, глубокий дренаж, подземные части фонтанов, аварийные выходы тоннельно-транспортных развязок, сооружения метрополитена, защитные сооружения гражданской обороны, а также связанные с ними наземные сооружения, в том числе трансформаторные подстанции, центральные тепловые пункты, ремонтно-эксплуатационные комплексы и постройки, диспетчерские пункт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9.18. </w:t>
      </w:r>
      <w:r>
        <w:rPr>
          <w:rFonts w:eastAsia="Times New Roman"/>
          <w:b/>
          <w:bCs/>
          <w:color w:val="000000"/>
          <w:sz w:val="28"/>
          <w:szCs w:val="28"/>
        </w:rPr>
        <w:t>Неправомерное проникновение в подземные инженерные коммуникации и сооружения, а также в трансформаторные и распределительные подстанции и вводно-распределительные шкаф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правомерное проникновение в подземные инженерные коммуникации и сооружения, а также в трансформаторные и распределительные подстанции и вводно-распределительные шкафы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юридических лиц – от десяти тысяч до пятн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Те же действия, сопряженные с вскрытием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надцати тысяч до два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19.</w:t>
      </w:r>
      <w:r>
        <w:rPr>
          <w:rFonts w:eastAsia="Times New Roman"/>
          <w:b/>
          <w:bCs/>
          <w:color w:val="000000"/>
          <w:sz w:val="28"/>
          <w:szCs w:val="28"/>
        </w:rPr>
        <w:t>Неисполнение решения коллегиального органа, координирующего и организующего деятельность по противодействию терроризм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индивидуальных предпринимателей - от тридцати тысяч до пятидесяти тысяч рублей; на юридических лиц - от трехсот тысяч до одного миллиона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20.</w:t>
      </w:r>
      <w:r>
        <w:rPr>
          <w:rFonts w:eastAsia="Times New Roman"/>
          <w:b/>
          <w:bCs/>
          <w:color w:val="000000"/>
          <w:sz w:val="28"/>
          <w:szCs w:val="28"/>
        </w:rPr>
        <w:t xml:space="preserve">Повреждение ограждений и технических средств охран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Повреждение ограждений и технических средств охраны объектов Вооруженных Сил Российской Федерации, других войск, воинских формирований и органов, Службы внешней разведки Российской Федерации, органов государственной охраны, системы федерального органа исполнительной власти в области внутренних дел, учреждений и органов уголовно-исполнительной системы Российской Федераци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граждан в размере от пяти тысяч до десяти тысяч рублей или обязательные работы на срок до шестидесяти часов; на должностных лиц - от двадцати пяти тысяч до пятидесяти тысяч рублей; на индивидуальных предпринимателей - от пятидесяти тысяч до семидесяти тысяч рублей; на юридических лиц - от ста тысяч до двухсот тысяч рубле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21.</w:t>
      </w:r>
      <w:r>
        <w:rPr>
          <w:rFonts w:eastAsia="Times New Roman"/>
          <w:b/>
          <w:bCs/>
          <w:color w:val="000000"/>
          <w:sz w:val="28"/>
          <w:szCs w:val="28"/>
        </w:rPr>
        <w:t xml:space="preserve">Несанкционированное использование беспилотного воздушного судна над отдельными территория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санкционированное использование беспилотного воздушного судна над территорией объектов Вооруженных Сил Российской Федерации, других войск, воинских формирований и органов, Службы внешней разведки Российской Федерации, органов государственной охраны, системы федерального органа исполнительной власти в области внутренних дел, учреждений и органов уголовно-исполнительной системы Российской Федерации, а равно местами проведения публичного (массового) мероприятия и прилегающей к ним территории, неотложных следственных действий и оперативно-розыскных мероприятий, антитеррористических мероприят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десяти тысяч рублей с конфискацией предметов административного правонарушения или без таковой; на должностных лиц - от двадцати пяти тысяч до пятидесяти тысяч рублей; на индивидуальных предпринимателей - от пятидесяти тысяч до семидесяти тысяч рублей с конфискацией предметов административного правонарушения или без таковой; на юридических лиц - от ста тысяч до двухсот тысяч рублей с конфискацией предметов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22.</w:t>
      </w:r>
      <w:r>
        <w:rPr>
          <w:rFonts w:eastAsia="Times New Roman"/>
          <w:b/>
          <w:bCs/>
          <w:color w:val="000000"/>
          <w:sz w:val="28"/>
          <w:szCs w:val="28"/>
        </w:rPr>
        <w:t>Нарушение порядка осуществления хозяйственной и иной деятельности предприятий и организаций на территории особо важного и режимного объекта, не связанной с его функционировани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орядка осуществления хозяйственной и иной деятельности предприятий и организаций на территории особо важного и режимного объекта, не связанной с его функционированием, выразившееся в несанкционированном нахождении работников и имущества предприятий и организаций за пределами нережимной территории, на которой разрешено осуществление хозяйственной и иной деятельности, нарушении порядка ввоза на территорию, вывоза с территории особо важного и режимного объекта работников и имущества, несанкционированном использовании на территории особо важного и режимного объекта радиопередающей и радиоприемной аппаратуры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с конфискацией предметов административного правонарушения или без таковой; на должностных лиц - от двадцати пяти тысяч до пятидесяти тысяч рублей; на индивидуальных предпринимателей - от пятидесяти тысяч до семидесяти тысяч рублей с конфискацией предметов административного правонарушения или без таковой; на юридических лиц - от ста тысяч до двухсот тысяч рублей с конфискацией предметов административного правонарушен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9.23. </w:t>
      </w:r>
      <w:r>
        <w:rPr>
          <w:rFonts w:eastAsia="Times New Roman"/>
          <w:b/>
          <w:bCs/>
          <w:color w:val="000000"/>
          <w:sz w:val="28"/>
          <w:szCs w:val="28"/>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а равно нарушение требований к оборудованию инженерно-техническими средствами охраны объектов, специальных грузов, охраняемых ведомственной охраной Государственной корпорации по космической деятельности «Роскосмос»</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и должностными лица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идцати тысяч до пятидес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24. </w:t>
      </w:r>
      <w:r>
        <w:rPr>
          <w:rFonts w:eastAsia="Times New Roman"/>
          <w:b/>
          <w:bCs/>
          <w:color w:val="000000"/>
          <w:sz w:val="28"/>
          <w:szCs w:val="28"/>
        </w:rPr>
        <w:t xml:space="preserve">Нарушение требований в области обеспечения безопасности критической информационной инфраструктуры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арушение требований к созданию систем безопасности значимых объектов критической информационной инфраструктуры Российской Федерации </w:t>
        <w:br/>
        <w:t xml:space="preserve">‎и обеспечению их функционирования, установленных федеральными законами </w:t>
        <w:br/>
        <w:t>‎и принятыми в соответствии с ними иными нормативными правовыми актами Российской Федерации, если такие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в размере от десяти тысяч до пятидесяти тысяч рублей; на индивидуальных предпринимателей – от тридцати тысяч до сем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Нарушение требований по обеспечению безопасности значимых объектов критической информационной инфраструктуры Российской Федерации, установленных федеральными законами и принятыми в соответствии с ними иными нормативными правовыми актами Российской Федерации, </w:t>
        <w:br/>
        <w:t>‎за исключением случаев, повлекших причинение вреда критической информационной инфраструктуре Российской Федерации, если такие действия (бездействие)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 xml:space="preserve">‎в размере от десяти тысяч до пятидесяти тысяч рублей; на индивидуальных предпринимателей – от тридцати тысяч до семидесяти тысяч рублей; </w:t>
        <w:br/>
        <w:t>‎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орядка информирования о компьютерных инцидентах, реагирования на них, принятия мер по ликвидации последствий компьютерных атак, проведенных в отношении значимых объектов критической информационной инфраструктуры Российской Федерации, установленного федеральными законами и принятыми в соответствии с ними иными нормативными правовыми актами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 xml:space="preserve">‎в размере от десяти тысяч до пятидесяти тысяч рублей; на индивидуальных предпринимателей – от пятидесяти тысяч до ста тысяч рублей; на юридических </w:t>
        <w:br/>
        <w:t>‎лиц – от ста пятидесяти тысяч до дву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Нарушение порядка обмена информацией о компьютерных инцидентах между субъектами критической информационной инфраструктуры Российской Федерации, между субъектами критической информационной инфраструктуры Российской Федерации и уполномоченными органами иностранных государств, международными, международными неправительственными организациями и иностранными организациями, осуществляющими деятельность в области реагирования на компьютерные инциденты,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вадцати тысяч до пятидесяти тысяч рублей; на индивидуальных предпринимателей – от пятидесяти тысяч до ста тысяч рублей; на юридических 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39.25. </w:t>
      </w:r>
      <w:r>
        <w:rPr>
          <w:rFonts w:eastAsia="Times New Roman"/>
          <w:b/>
          <w:bCs/>
          <w:color w:val="000000"/>
          <w:sz w:val="28"/>
          <w:szCs w:val="28"/>
        </w:rPr>
        <w:t>Непредставление сведений, предусмотренных законодательством в области обеспечения безопасности критической информационной инфраструктур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представление или нарушение сроков представления в федеральный орган исполнительной власти, уполномоченный в области обеспечения безопасности критической информационной инфраструктуры Российской Федерации, сведений о результатах присвоения объекту критической информационной инфраструктуры Российской Федерации одной из категорий значимости либо об отсутствии необходимости присвоения ему одной из таких категорий, предусмотренных законодательством в области обеспечения безопасности критической информационной инфраструктуры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в размере от десяти тысяч до пятидесяти тысяч рублей; на индивидуальных предпринимателей – от тридцати тысяч до семидесяти тысяч рублей; на юридических лиц – от пятидесяти тысяч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представление или нарушение порядка либо сроков представления в государственную систему обнаружения, предупреждения и ликвидации последствий компьютерных атак на информационные ресурсы Российской Федерации информации, предусмотренной законодательством в области обеспечения безопасности критической информационной инфраструктуры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w:t>
        <w:br/>
        <w:t xml:space="preserve">‎в размере от десяти тысяч до пятидесяти тысяч рублей; на индивидуальных предпринимателей – от пятидесяти тысяч до ста тысяч рублей; на юридических </w:t>
        <w:br/>
        <w:t>‎лиц – от ста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39.26. </w:t>
      </w:r>
      <w:r>
        <w:rPr>
          <w:rFonts w:eastAsia="Times New Roman"/>
          <w:b/>
          <w:bCs/>
          <w:color w:val="000000"/>
          <w:sz w:val="28"/>
          <w:szCs w:val="28"/>
        </w:rPr>
        <w:t>Нарушение требований по обеспечению безопасности людей на водных объект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Организация и эксплуатация пляжа на водном объекте с нарушением обязательных требований по обеспечению безопасности людей и охране жизни людей либо нарушение установленных правил пользования пляжами,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или должностных лиц, ответственных за эксплуатацию пляжей, в размере от пяти тысяч до двадцати тысяч рублей; на юридических лиц - от пятидесяти до ст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рганизация и эксплуатация переправ (кроме паромных переправ), на которых используются маломерные суда, и ледовых переправ, а также наплавных мостов на внутренних водах, не включенных в Перечень внутренних водных путей Российской Федерации, с нарушением обязательных требований по обеспечению безопасности людей и охране жизни людей либо с нарушением установленных правил их пользова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индивидуальных предпринимателей или должностных лиц, ответственных за эксплуатацию перечисленных объектов, в размере от десяти тысяч до пятидесяти тысяч рублей; на юридических лиц - от пятидесяти до ста тысяч рублей.</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 xml:space="preserve">Статья 39.27. </w:t>
      </w:r>
      <w:r>
        <w:rPr>
          <w:rFonts w:eastAsia="Times New Roman"/>
          <w:b/>
          <w:bCs/>
          <w:color w:val="000000"/>
          <w:sz w:val="28"/>
          <w:szCs w:val="28"/>
        </w:rPr>
        <w:t>Невыполнение правил поведения при чрезвычайной ситуации или угрозе ее возникновения</w:t>
      </w:r>
    </w:p>
    <w:p>
      <w:pPr>
        <w:pStyle w:val="Normal"/>
        <w:shd w:fill="FFFFFF" w:val="clear"/>
        <w:spacing w:lineRule="atLeast" w:line="302" w:before="0" w:after="0"/>
        <w:ind w:firstLine="706"/>
        <w:jc w:val="both"/>
        <w:rPr/>
      </w:pPr>
      <w:r>
        <w:rPr>
          <w:rFonts w:eastAsia="Times New Roman"/>
          <w:color w:val="000000"/>
          <w:sz w:val="28"/>
          <w:szCs w:val="28"/>
        </w:rPr>
        <w:t xml:space="preserve">1. Невыполнение </w:t>
      </w:r>
      <w:hyperlink r:id="rId197">
        <w:r>
          <w:rPr>
            <w:rStyle w:val="InternetLink"/>
            <w:rFonts w:eastAsia="Times New Roman"/>
            <w:color w:val="000000"/>
            <w:sz w:val="28"/>
            <w:szCs w:val="28"/>
            <w:u w:val="single"/>
          </w:rPr>
          <w:t>правил</w:t>
        </w:r>
      </w:hyperlink>
      <w:r>
        <w:rPr>
          <w:rFonts w:eastAsia="Times New Roman"/>
          <w:color w:val="000000"/>
          <w:sz w:val="28"/>
          <w:szCs w:val="28"/>
        </w:rPr>
        <w:t xml:space="preserve">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астью 2 статьи 10.1 настоящего Кодекса,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граждан в размере от одной тысячи до тридцати тысяч рублей; на должностных лиц - от десяти тысяч до пятидесяти тысяч рублей; на индивидуальных предпринимателей - от тридцати тысяч до пятидесяти тысяч рублей; на юридических лиц - от ста тысяч до трехсот тысяч рублей.</w:t>
      </w:r>
    </w:p>
    <w:p>
      <w:pPr>
        <w:pStyle w:val="Normal"/>
        <w:shd w:fill="FFFFFF" w:val="clear"/>
        <w:spacing w:lineRule="atLeast" w:line="302" w:before="0" w:after="0"/>
        <w:ind w:firstLine="706"/>
        <w:jc w:val="both"/>
        <w:rPr/>
      </w:pPr>
      <w:r>
        <w:rPr>
          <w:rFonts w:eastAsia="Times New Roman"/>
          <w:color w:val="000000"/>
          <w:sz w:val="28"/>
          <w:szCs w:val="28"/>
        </w:rPr>
        <w:t xml:space="preserve">2. Действия (бездействие), предусмотренные </w:t>
      </w:r>
      <w:hyperlink r:id="rId198">
        <w:r>
          <w:rPr>
            <w:rStyle w:val="InternetLink"/>
            <w:rFonts w:eastAsia="Times New Roman"/>
            <w:color w:val="000000"/>
            <w:sz w:val="28"/>
            <w:szCs w:val="28"/>
            <w:u w:val="single"/>
          </w:rPr>
          <w:t>частью 1</w:t>
        </w:r>
      </w:hyperlink>
      <w:r>
        <w:rPr>
          <w:rFonts w:eastAsia="Times New Roman"/>
          <w:color w:val="000000"/>
          <w:sz w:val="28"/>
          <w:szCs w:val="28"/>
        </w:rPr>
        <w:t xml:space="preserve"> настоящей статьи, повлекшие причинение вреда здоровью человека или имуществу, за исключением случаев, предусмотренных частью 3 статьи 10.1 настоящего Кодекса, если эти действия (бездействие) не содержат признаков уголовно наказуемого деяния, либо повторное совершение административного правонарушения, предусмотренного </w:t>
      </w:r>
      <w:hyperlink r:id="rId199">
        <w:r>
          <w:rPr>
            <w:rStyle w:val="InternetLink"/>
            <w:rFonts w:eastAsia="Times New Roman"/>
            <w:color w:val="000000"/>
            <w:sz w:val="28"/>
            <w:szCs w:val="28"/>
            <w:u w:val="single"/>
          </w:rPr>
          <w:t>частью 1</w:t>
        </w:r>
      </w:hyperlink>
      <w:r>
        <w:rPr>
          <w:rFonts w:eastAsia="Times New Roman"/>
          <w:color w:val="000000"/>
          <w:sz w:val="28"/>
          <w:szCs w:val="28"/>
        </w:rPr>
        <w:t xml:space="preserve"> настоящей статьи, -</w:t>
      </w:r>
    </w:p>
    <w:p>
      <w:pPr>
        <w:pStyle w:val="Normal"/>
        <w:shd w:fill="FFFFFF" w:val="clear"/>
        <w:spacing w:lineRule="atLeast" w:line="302" w:before="0" w:after="0"/>
        <w:ind w:firstLine="706"/>
        <w:jc w:val="both"/>
        <w:rPr>
          <w:rFonts w:eastAsia="Times New Roman"/>
          <w:color w:val="000000"/>
          <w:sz w:val="28"/>
          <w:szCs w:val="28"/>
        </w:rPr>
      </w:pPr>
      <w:r>
        <w:rPr>
          <w:rFonts w:eastAsia="Times New Roman"/>
          <w:color w:val="000000"/>
          <w:sz w:val="28"/>
          <w:szCs w:val="28"/>
        </w:rPr>
        <w:t>влекут наложение административного штрафа на граждан в размере от пятнадцати тысяч до пятидесяти тысяч рублей; на должностных лиц - от трехсот тысяч до пятисот тысяч рублей или дисквалификацию на срок от одного года до трех лет; на индивидуальных предпринимателей - от пятисот тысяч до одного миллиона рублей или административный запрет деятельности на срок до тридцати суток; на юридических лиц - от пятисот тысяч до одного миллиона рублей или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Глава 40. Административные правонарушения в области воинского учета и мобилизационных обязанност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0.1. </w:t>
      </w:r>
      <w:r>
        <w:rPr>
          <w:rFonts w:eastAsia="Times New Roman"/>
          <w:b/>
          <w:bCs/>
          <w:color w:val="000000"/>
          <w:sz w:val="28"/>
          <w:szCs w:val="28"/>
        </w:rPr>
        <w:t>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0.2. </w:t>
      </w:r>
      <w:r>
        <w:rPr>
          <w:rFonts w:eastAsia="Times New Roman"/>
          <w:b/>
          <w:bCs/>
          <w:color w:val="000000"/>
          <w:sz w:val="28"/>
          <w:szCs w:val="28"/>
        </w:rPr>
        <w:t>Неоповещение граждан о вызове их по повестке военного комиссариата или иного органа, осуществляющего воинский уч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0.3. </w:t>
      </w:r>
      <w:r>
        <w:rPr>
          <w:rFonts w:eastAsia="Times New Roman"/>
          <w:b/>
          <w:bCs/>
          <w:color w:val="000000"/>
          <w:sz w:val="28"/>
          <w:szCs w:val="28"/>
        </w:rPr>
        <w:t>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0.4. </w:t>
      </w:r>
      <w:r>
        <w:rPr>
          <w:rFonts w:eastAsia="Times New Roman"/>
          <w:b/>
          <w:bCs/>
          <w:color w:val="000000"/>
          <w:sz w:val="28"/>
          <w:szCs w:val="28"/>
        </w:rPr>
        <w:t>Несообщение сведений о гражданах, состоящих или обязанных состоять на воинском учет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сообщение в установленный срок должностным лицом органа федерального учреждения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обучение) либо об уволенных с работы (отчисленных из организаций, осуществляющих образовательную деятельность) гражданах, состоящих или обязанных состоять, но не состоящих на воинском учет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0.5. </w:t>
      </w:r>
      <w:r>
        <w:rPr>
          <w:rFonts w:eastAsia="Times New Roman"/>
          <w:b/>
          <w:bCs/>
          <w:color w:val="000000"/>
          <w:sz w:val="28"/>
          <w:szCs w:val="28"/>
        </w:rPr>
        <w:t>Неисполнение гражданами обязанностей по воинскому учет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0.6. </w:t>
      </w:r>
      <w:r>
        <w:rPr>
          <w:rFonts w:eastAsia="Times New Roman"/>
          <w:b/>
          <w:bCs/>
          <w:color w:val="000000"/>
          <w:sz w:val="28"/>
          <w:szCs w:val="28"/>
        </w:rPr>
        <w:t>Уклонение от медицинского обслед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пятисот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0.7. </w:t>
      </w:r>
      <w:r>
        <w:rPr>
          <w:rFonts w:eastAsia="Times New Roman"/>
          <w:b/>
          <w:bCs/>
          <w:color w:val="000000"/>
          <w:sz w:val="28"/>
          <w:szCs w:val="28"/>
        </w:rPr>
        <w:t>Умышленные порча или утрата документов воинского уче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в размере от пятисот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0.8. </w:t>
      </w:r>
      <w:r>
        <w:rPr>
          <w:rFonts w:eastAsia="Times New Roman"/>
          <w:b/>
          <w:bCs/>
          <w:color w:val="000000"/>
          <w:sz w:val="28"/>
          <w:szCs w:val="28"/>
        </w:rPr>
        <w:t>Неисполнение обязанностей по обеспечению мобилизационной готовности транспортных сред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исполнение организацией установленных законодательством Российской Федерации обязанностей по обеспечению мобилизационной готовности транспортных средств, подлежащих предоставлению (предоставляемых) войскам, воинским формированиям или орган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есяти тысяч до пятидесяти тысяч рублей, на юридических лиц – от ста тысяч </w:t>
        <w:br/>
        <w:t>‎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0.9. </w:t>
      </w:r>
      <w:r>
        <w:rPr>
          <w:rFonts w:eastAsia="Times New Roman"/>
          <w:b/>
          <w:bCs/>
          <w:color w:val="000000"/>
          <w:sz w:val="28"/>
          <w:szCs w:val="28"/>
        </w:rPr>
        <w:t>Непредставление информации о наличии и техническом состоянии транспортных средст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 владельцами транспортных средств установленного порядка представления информации о наличии и (или) техническом состоянии транспортных средств, подлежащих предоставлению войскам, воинским формированиям или органам либо военному комиссариату (органу военного управления), либо представление соответствующей заведомо ложной информ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чет наложение административного штрафа на должностных лиц в размере от десяти тысяч до пятидесяти тысяч рублей, на юридических лиц – от ста тысяч </w:t>
        <w:br/>
        <w:t>‎до трех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0.10. </w:t>
      </w:r>
      <w:r>
        <w:rPr>
          <w:rFonts w:eastAsia="Times New Roman"/>
          <w:b/>
          <w:bCs/>
          <w:color w:val="000000"/>
          <w:sz w:val="28"/>
          <w:szCs w:val="28"/>
        </w:rPr>
        <w:t>Непредоставление в установленном порядке транспортных средств войскам, воинским формированиям и орган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епредоставление организацией в установленные сроки в установленном порядке транспортных средств войскам, воинским формированиям или органам либо нарушение организацией установленного порядка и (или) сроков передачи транспортных средств войскам, воинским формированиям или орган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0.11. </w:t>
      </w:r>
      <w:r>
        <w:rPr>
          <w:rFonts w:eastAsia="Times New Roman"/>
          <w:b/>
          <w:bCs/>
          <w:color w:val="000000"/>
          <w:sz w:val="28"/>
          <w:szCs w:val="28"/>
        </w:rPr>
        <w:t xml:space="preserve">Нарушение порядка доставки транспортных средств </w:t>
        <w:br/>
        <w:t>‎в пункты передачи войскам, воинским формированиям и орган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Нарушение установленного порядка доставки транспортных средств в пункты передачи войскам, воинским формированиям или органам либо проведения подготовительных мероприятий для установки на них специального оборудования, либо для их переоборудования или дооборудования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Глава 41. Административные правонарушения в сфере оборота оружия, взрывчатых веществ, частной детективной или охранн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1.1.</w:t>
      </w:r>
      <w:r>
        <w:rPr>
          <w:rFonts w:eastAsia="Times New Roman"/>
          <w:b/>
          <w:bCs/>
          <w:color w:val="000000"/>
          <w:sz w:val="28"/>
          <w:szCs w:val="28"/>
        </w:rPr>
        <w:t xml:space="preserve">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правил производства, продажи, хранения, уничтожения или учета оружия и патронов к нему, взрывчатых веществ и взрывных устройств, если эти действия не содержат признаков уголовно наказуемого дея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и индивидуальных предпринимателей в размере от пятидесяти тысяч до ста тысяч рублей; на юридических лиц - от трехсот тысяч до пятисот тысяч рублей.</w:t>
      </w:r>
    </w:p>
    <w:p>
      <w:pPr>
        <w:pStyle w:val="Normal"/>
        <w:shd w:fill="FFFFFF" w:val="clear"/>
        <w:spacing w:lineRule="atLeast" w:line="360" w:before="0" w:after="0"/>
        <w:ind w:firstLine="706"/>
        <w:jc w:val="both"/>
        <w:rPr/>
      </w:pPr>
      <w:r>
        <w:rPr>
          <w:rFonts w:eastAsia="Times New Roman"/>
          <w:color w:val="000000"/>
          <w:sz w:val="28"/>
          <w:szCs w:val="28"/>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признаков уголовно наказуемого </w:t>
      </w:r>
      <w:hyperlink r:id="rId200">
        <w:r>
          <w:rPr>
            <w:rStyle w:val="InternetLink"/>
            <w:rFonts w:eastAsia="Times New Roman"/>
            <w:color w:val="000000"/>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дисквалификацию должностных лиц на срок от шести месяцев до одного года; административный запрет деятельности индивидуальных предпринимателей и юридических лиц - на срок от десяти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арушение правил хранения, ношения или уничтожения оружия и патронов к нему гражданами, за исключением случаев, предусмотренных частями 5, 6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Ношение огнестрельного оружия лицом, находящимся в состоянии опьянения, либо невыполнение лицом, осуществляющим ношение огнестрельного оружия,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shd w:fill="FFFFFF" w:val="clear"/>
        <w:spacing w:lineRule="atLeast" w:line="360" w:before="0" w:after="0"/>
        <w:ind w:firstLine="706"/>
        <w:jc w:val="both"/>
        <w:rPr/>
      </w:pPr>
      <w:r>
        <w:rPr>
          <w:rFonts w:eastAsia="Times New Roman"/>
          <w:color w:val="000000"/>
          <w:sz w:val="28"/>
          <w:szCs w:val="28"/>
        </w:rPr>
        <w:t xml:space="preserve">6. Нарушение правил хранения или ношения оружия гражданами, повлекшее его утрату, если эти действия не содержат признаков уголовно наказуемого </w:t>
      </w:r>
      <w:hyperlink r:id="rId201">
        <w:r>
          <w:rPr>
            <w:rStyle w:val="InternetLink"/>
            <w:rFonts w:eastAsia="Times New Roman"/>
            <w:color w:val="000000"/>
            <w:sz w:val="28"/>
            <w:szCs w:val="28"/>
            <w:u w:val="single"/>
          </w:rPr>
          <w:t>деяния</w:t>
        </w:r>
      </w:hyperlink>
      <w:r>
        <w:rPr>
          <w:rFonts w:eastAsia="Times New Roman"/>
          <w:color w:val="000000"/>
          <w:sz w:val="28"/>
          <w:szCs w:val="28"/>
        </w:rPr>
        <w:t xml:space="preserve">,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с лишением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shd w:fill="FFFFFF" w:val="clear"/>
        <w:spacing w:lineRule="atLeast" w:line="360" w:before="0" w:after="0"/>
        <w:ind w:firstLine="706"/>
        <w:jc w:val="both"/>
        <w:rPr/>
      </w:pPr>
      <w:r>
        <w:rPr>
          <w:rFonts w:eastAsia="Times New Roman"/>
          <w:color w:val="000000"/>
          <w:sz w:val="28"/>
          <w:szCs w:val="28"/>
        </w:rPr>
        <w:t xml:space="preserve">7. Нарушение правил хранения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и, если эти действия не содержат признаков уголовно наказуемого </w:t>
      </w:r>
      <w:hyperlink r:id="rId202">
        <w:r>
          <w:rPr>
            <w:rStyle w:val="InternetLink"/>
            <w:rFonts w:eastAsia="Times New Roman"/>
            <w:color w:val="000000"/>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сот до двух тысяч рублей с конфискацией инициирующих и воспламеняющих веществ и материалов (пороха, капсюлей)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Нарушение правил коллекционирования или экспонирования оружия и патронов к нем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ый запрет деятельности на срок до деся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Нарушение правил приобретения или передачи оружия и патронов к нем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пятидесяти тысяч рублей; на индивидуальных предпринимателей - от пятнадцати до тридцати тысяч рублей либо административный запрет деятельности на срок до десяти суток; на юридических лиц - от тридцати тысяч до ста тысяч рублей либо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1.2.</w:t>
      </w:r>
      <w:r>
        <w:rPr>
          <w:rFonts w:eastAsia="Times New Roman"/>
          <w:b/>
          <w:bCs/>
          <w:color w:val="000000"/>
          <w:sz w:val="28"/>
          <w:szCs w:val="28"/>
        </w:rPr>
        <w:t> Незаконные изготовление, приобретение, продажа, передача, хранение, транспортирование, перевозка, ношение оружия, основных частей и патронов к оружию</w:t>
      </w:r>
    </w:p>
    <w:p>
      <w:pPr>
        <w:pStyle w:val="Normal"/>
        <w:shd w:fill="FFFFFF" w:val="clear"/>
        <w:spacing w:lineRule="atLeast" w:line="360" w:before="0" w:after="0"/>
        <w:ind w:firstLine="706"/>
        <w:jc w:val="both"/>
        <w:rPr/>
      </w:pPr>
      <w:r>
        <w:rPr>
          <w:rFonts w:eastAsia="Times New Roman"/>
          <w:color w:val="000000"/>
          <w:sz w:val="28"/>
          <w:szCs w:val="28"/>
        </w:rPr>
        <w:t xml:space="preserve">Незаконные изготовление, приобретение, продажа, передача, хранение, транспортирование, перевозка, ношение оружия, основных частей и патронов к оружию, если эти действия не содержат признаков уголовно наказуемого </w:t>
      </w:r>
      <w:hyperlink r:id="rId203">
        <w:r>
          <w:rPr>
            <w:rStyle w:val="InternetLink"/>
            <w:rFonts w:eastAsia="Times New Roman"/>
            <w:color w:val="000000"/>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пяти тысяч до десяти тысяч рублей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или без таковой либо их дисквалификацию на срок от шести месяцев до трех лет с конфискацией оружия и патронов к; на юридических лиц – от пятидесяти тысяч до пятисот тысяч рублей с конфискацией оружия и патронов к нему либо административный запрет деятельности на срок до тридцати сут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Примеч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Лицо, добровольно сдавшее оружие, основные части огнестрельного оружия и патроны к нему, указанные в настоящей статье, освобождается от административной ответственности за данное административное правонарушение.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может признаваться добровольной сдачей оружия, основных частей огнестрельного оружия и патронов к нему, указанных в настоящей статье, изъятие их при задержании лица, а также при применении мер обеспечения производства по делу об административном правонарушении по их обнаружению и изъятию.</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д незаконными изготовлением, приобретением, продажей, передачей, хранением, транспортированием, перевозкой, ношением оружия, основных частей огнестрельного оружия и патронов к нему, указанных в настоящей статье, в соответствии с настоящей статьей понимаются такие действия, совершение которых законодательством Российской Федерации не предусмотрено либо запрещено, а равно для совершения которых требуется специальное разрешение, если такое разрешение в установленном законодательством Российской Федерации порядке лицу предоставлено не было, а также если действие представленного разрешения прекращено и лицо было об этом уведомлено надлежащим образ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1.3.</w:t>
      </w:r>
      <w:r>
        <w:rPr>
          <w:rFonts w:eastAsia="Times New Roman"/>
          <w:b/>
          <w:bCs/>
          <w:color w:val="000000"/>
          <w:sz w:val="28"/>
          <w:szCs w:val="28"/>
        </w:rPr>
        <w:t xml:space="preserve"> Нарушение сроков регистрации оружия или сроков постановки его на уч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арушение гражданином установленных сроков регистрации оружия, подлежащего регистрации в федеральном органе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обращения в орган по месту учета соответствующего оружия для продления срока действия разрешений, предоставляющих право на его хранение, хранение и ношение, хранение и использование оружия на стрелковом объект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обращения в орган по месту учета соответствующего оружия для продления срока действия разрешений, предоставляющих право на его хранение, хранение и ношение, хранение и использование оруж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1.4. </w:t>
      </w:r>
      <w:r>
        <w:rPr>
          <w:rFonts w:eastAsia="Times New Roman"/>
          <w:b/>
          <w:bCs/>
          <w:color w:val="000000"/>
          <w:sz w:val="28"/>
          <w:szCs w:val="28"/>
        </w:rPr>
        <w:t>Пересылка оружия, нарушение правил перевозки, транспортирования или использования оружия и патронов к нему</w:t>
      </w:r>
    </w:p>
    <w:p>
      <w:pPr>
        <w:pStyle w:val="Normal"/>
        <w:shd w:fill="FFFFFF" w:val="clear"/>
        <w:spacing w:lineRule="atLeast" w:line="360" w:before="0" w:after="0"/>
        <w:ind w:firstLine="706"/>
        <w:jc w:val="both"/>
        <w:rPr/>
      </w:pPr>
      <w:r>
        <w:rPr>
          <w:rFonts w:eastAsia="Times New Roman"/>
          <w:color w:val="000000"/>
          <w:sz w:val="28"/>
          <w:szCs w:val="28"/>
        </w:rPr>
        <w:t xml:space="preserve">1. Пересылка оружия, если эти действия не содержат признаков уголовно наказуемого </w:t>
      </w:r>
      <w:hyperlink r:id="rId204">
        <w:r>
          <w:rPr>
            <w:rStyle w:val="InternetLink"/>
            <w:rFonts w:eastAsia="Times New Roman"/>
            <w:color w:val="000000"/>
            <w:sz w:val="28"/>
            <w:szCs w:val="28"/>
            <w:u w:val="single"/>
          </w:rPr>
          <w:t>деяния</w:t>
        </w:r>
      </w:hyperlink>
      <w:r>
        <w:rPr>
          <w:rFonts w:eastAsia="Times New Roman"/>
          <w:color w:val="000000"/>
          <w:sz w:val="28"/>
          <w:szCs w:val="28"/>
        </w:rPr>
        <w:t>,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сот до одной тысячи рублей с конфискацией оруж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арушение правил перевозки, транспортирования или использования оружия и патронов к нем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одной тысячи до трех тысяч рублей либо лишение права на приобретение и хранение или хранение и ношение оружия на срок от одного года до двух лет.</w:t>
      </w:r>
    </w:p>
    <w:p>
      <w:pPr>
        <w:pStyle w:val="Normal"/>
        <w:shd w:fill="FFFFFF" w:val="clear"/>
        <w:spacing w:lineRule="atLeast" w:line="360" w:before="0" w:after="0"/>
        <w:ind w:firstLine="706"/>
        <w:jc w:val="both"/>
        <w:rPr/>
      </w:pPr>
      <w:r>
        <w:rPr>
          <w:rFonts w:eastAsia="Times New Roman"/>
          <w:color w:val="000000"/>
          <w:sz w:val="28"/>
          <w:szCs w:val="28"/>
        </w:rPr>
        <w:t xml:space="preserve">3. Действия, предусмотренные частью 2 настоящей статьи, повлекшие утрату оружия и патронов к нему, если эти действия не содержат признаков уголовно наказуемого </w:t>
      </w:r>
      <w:hyperlink r:id="rId205">
        <w:r>
          <w:rPr>
            <w:rStyle w:val="InternetLink"/>
            <w:rFonts w:eastAsia="Times New Roman"/>
            <w:color w:val="000000"/>
            <w:sz w:val="28"/>
            <w:szCs w:val="28"/>
            <w:u w:val="single"/>
          </w:rPr>
          <w:t>деяния</w:t>
        </w:r>
      </w:hyperlink>
      <w:r>
        <w:rPr>
          <w:rFonts w:eastAsia="Times New Roman"/>
          <w:color w:val="000000"/>
          <w:sz w:val="28"/>
          <w:szCs w:val="28"/>
        </w:rPr>
        <w:t xml:space="preserve">, -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леку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 на должностных лиц - от двадцати тысяч до пятидесяти тысяч рублей с конфискацией оружия или без таковой либо их дисквалификацию на срок от шести месяцев до трех лет </w:t>
        <w:br/>
        <w:t>‎с конфискацией оружия или без таковой; на индивидуальных предпринимателей - от двадцати пяти до ста тысяч рублей с конфискацией оружия или без таковой либо административный запрет деятельности на срок до тридцати суток с конфискацией оружия или без таковой; на юридических лиц - от тридцати тысяч до пятисот тысяч рублей с конфискацией оружия или без таковой либо административный запрет деятельности на срок до тридцати суток с конфискацией оружия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1.5. </w:t>
      </w:r>
      <w:r>
        <w:rPr>
          <w:rFonts w:eastAsia="Times New Roman"/>
          <w:b/>
          <w:bCs/>
          <w:color w:val="000000"/>
          <w:sz w:val="28"/>
          <w:szCs w:val="28"/>
        </w:rPr>
        <w:t>Стрельба из оружия в отведенных для этого местах с нарушением установленных правил или в не отведенных для этого места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трельба из оружия в отведенных для этого местах с нарушением установленных правил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трех тысяч до пяти тысяч рублей с конфискацией оружия и патронов к нему или без таковой.</w:t>
      </w:r>
      <w:r>
        <w:rPr>
          <w:rFonts w:eastAsia="Times New Roman"/>
          <w:b/>
          <w:bCs/>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Стрельба из оружия в населенных пунктах вне отведенных для этого мест или в других, не отведенных для этого мест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ействие, предусмотренное частью 2 настоящей статьи, совершенное группой лиц либо лицом, находящимся в состоянии опьяне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1.6. </w:t>
      </w:r>
      <w:r>
        <w:rPr>
          <w:rFonts w:eastAsia="Times New Roman"/>
          <w:b/>
          <w:bCs/>
          <w:color w:val="000000"/>
          <w:sz w:val="28"/>
          <w:szCs w:val="28"/>
        </w:rPr>
        <w:t>Нарушение правил сертификации оружия и патронов к нем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Нарушение правил сертификации при производстве и обороте оружия и патронов к нему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1.7. </w:t>
      </w:r>
      <w:r>
        <w:rPr>
          <w:rFonts w:eastAsia="Times New Roman"/>
          <w:b/>
          <w:bCs/>
          <w:color w:val="000000"/>
          <w:sz w:val="28"/>
          <w:szCs w:val="28"/>
        </w:rPr>
        <w:t>Незаконная частная детективная или охранная деятельнос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Незаконное осуществление частной детективной (сыскной) деятельности, </w:t>
        <w:br/>
        <w:t>‎а равно незаконное осуществление охранной деятельност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граждан в размере от одной тысячи до двух тысяч пятисот рублей; на должностных лиц –от двух тысяч до пяти тысяч рублей; на индивидуальных предпринимателей –от четырех тысяч до десяти тысяч рублей; на юридических лиц - от двадцати тысяч до сорока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частных детективов (охранников) в размере от одной тысячи до двух тысяч рублей; на руководителей частных охранных организаций - от одной тысячи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1.8. </w:t>
      </w:r>
      <w:r>
        <w:rPr>
          <w:rFonts w:eastAsia="Times New Roman"/>
          <w:b/>
          <w:bCs/>
          <w:color w:val="000000"/>
          <w:sz w:val="28"/>
          <w:szCs w:val="28"/>
        </w:rPr>
        <w:t>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1.9.</w:t>
      </w:r>
      <w:r>
        <w:rPr>
          <w:rFonts w:eastAsia="Times New Roman"/>
          <w:b/>
          <w:bCs/>
          <w:color w:val="000000"/>
          <w:sz w:val="28"/>
          <w:szCs w:val="28"/>
        </w:rPr>
        <w:t xml:space="preserve"> Нарушение установленных законодательством Российской Федерации требований, регламентирующих деятельность ведомственной охран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Исполнение работником ведомственной охраны соответствующих должностных обязанностей без прохождения им в установленном порядке ежегодного профилактического медицинского осмотра, включающего в себя химико-токсикологические исследования наличия в организме человека наркотических средств, психотропных веществ и их метаболитов, или профессиональной подготовки, или периодической проверки на пригодность к действиям в условиях, связанных с применением огнестрельного оружия и специальных средств, или обязательной государственной дактилоскопической регист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четырех тысяч пятисот до пяти тысяч пятисот рублей; на юридических лиц - от двадцати тысяч до тридца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Исполнение работником ведомственной охраны должностных обязанностей не в форменной одежде, или без наличия служебного удостоверения, или жетон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шести тысяч рубл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соблюдение установленных законодательством Российской Федерации правил приобретения, хранения, учета, ремонта и уничтожения специальных средств,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лечет наложение административного штрафа на должностных лиц в размере от четырех тысяч до четырех тысяч пятисот рублей; на юридических лиц - от пятнадцати тысяч до двадцати пяти тысяч рублей.</w:t>
      </w:r>
    </w:p>
    <w:p>
      <w:pPr>
        <w:pStyle w:val="Normal"/>
        <w:shd w:fill="FFFFFF" w:val="clear"/>
        <w:spacing w:lineRule="atLeast" w:line="360" w:before="0" w:after="0"/>
        <w:jc w:val="center"/>
        <w:rPr>
          <w:rFonts w:eastAsia="Times New Roman"/>
          <w:color w:val="000000"/>
          <w:sz w:val="28"/>
          <w:szCs w:val="28"/>
        </w:rPr>
      </w:pPr>
      <w:r>
        <w:rPr>
          <w:rFonts w:eastAsia="Times New Roman"/>
          <w:b/>
          <w:bCs/>
          <w:color w:val="000000"/>
          <w:sz w:val="28"/>
          <w:szCs w:val="28"/>
        </w:rPr>
        <w:t>РАЗДЕЛ III</w:t>
      </w:r>
    </w:p>
    <w:p>
      <w:pPr>
        <w:pStyle w:val="Normal"/>
        <w:shd w:fill="FFFFFF" w:val="clear"/>
        <w:spacing w:lineRule="atLeast" w:line="360" w:before="0" w:after="0"/>
        <w:jc w:val="center"/>
        <w:rPr>
          <w:rFonts w:eastAsia="Times New Roman"/>
          <w:color w:val="000000"/>
          <w:sz w:val="28"/>
          <w:szCs w:val="28"/>
        </w:rPr>
      </w:pPr>
      <w:r>
        <w:rPr>
          <w:rFonts w:eastAsia="Times New Roman"/>
          <w:b/>
          <w:bCs/>
          <w:color w:val="000000"/>
          <w:sz w:val="28"/>
          <w:szCs w:val="28"/>
        </w:rPr>
        <w:t xml:space="preserve">СУБЪЕКТЫ АДМИНИРСТРАТИВНОЙ ЮРИСДИК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Глава 42. </w:t>
      </w:r>
      <w:r>
        <w:rPr>
          <w:rFonts w:eastAsia="Times New Roman"/>
          <w:b/>
          <w:bCs/>
          <w:color w:val="000000"/>
          <w:sz w:val="28"/>
          <w:szCs w:val="28"/>
        </w:rPr>
        <w:t>Субъекты административной юрисдикции, уполномоченные возбуждать, рассматривать, пересматривать дела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2.1. </w:t>
      </w:r>
      <w:r>
        <w:rPr>
          <w:rFonts w:eastAsia="Times New Roman"/>
          <w:b/>
          <w:bCs/>
          <w:color w:val="000000"/>
          <w:sz w:val="28"/>
          <w:szCs w:val="28"/>
        </w:rPr>
        <w:t>Субъекты административной юрисдикции, уполномоченные возбуждать дела об административных правонарушениях, предусмотренных настоящим Кодекс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ела об административных правонарушениях, предусмотренных настоящим Кодексом, в пределах полномочий, определенных главой 44 настоящего Кодекса, вправе возбужда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курор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олжностные лица федеральных органов исполнительной власти, их структурных подразделений и территориаль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олжностные лица иных федеральных государственных органов и государственных учреждений, подведомственных или находящихся в ведении федеральных органов исполнительной власти, иных федераль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должностные лица Банка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должностные лица органов исполнительной власти субъектов Российской Федерации, осуществляющих внутренний государственный финансовый контроль, контроль в сфере закуп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должностные лица государственных внебюджетных фонд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должностные лица Государственной корпорации по атомной энергии «Росатом» и Государственной корпорации по космической деятельности «Роскосмос»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члены избирательных комиссий, комиссий референдума с правом решающего голоса (за исключением членов участковых избирательных комиссий, комиссий референдума), уполномоченные избирательными комиссиями, комиссиями референдум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капитаны морских судов, капитаны судов внутреннего плавания, капитаны судов смешанного (река-море) плавания, капитаны морских портов, капитаны бассейнов внутренних водных путей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 должностные лица органов исполнительной власти субъектов Российской Федерации, государственных органов и государственных учреждений субъектов Российской Федерации, подведомственными или находящимися в ведении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надзору) на основании федеральных законов, нормативных правовых актов Президента Российской Федерации или Правительства Российской Федерации, принятых в соответствии с федеральными законами, либо заключенных в соответствии с федеральными законами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2) должностные лица органов местного самоуправления и муниципальных учреждений, осуществляющие переданные им в порядке, установленном федеральными законами, полномочия по осуществлению отдельных видов государственного контроля (надзора), муниципальный контрол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3) члены комиссий по делам несовершеннолетних и защите их пра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еречни указанных в пунктах 2, 3, 10 (в части, касающейся должностных лиц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части 1 настоящей статьи должностных лиц, уполномоченных возбуждать дела об административных правонарушениях, предусмотренных настоящим Кодексом, утверждаются соответствующими федеральными органами исполнительной власти в соответствии с задачами и функциями, возложенными на них федеральными законами, нормативными правовыми актами Президента Российской Федерации или Правительств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еречень указанных в пункте 4 части 1 настоящей статьи должностных лиц, уполномоченных возбуждать дела об административных правонарушениях, предусмотренных настоящим Кодексом, утверждается Банком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еречни указанных в пункте 5 части 1 настоящей статьи должностных лиц, уполномоченных возбуждать дела об административных правонарушениях, предусмотренных настоящим Кодексом, утверждаются соответствующими органами исполнительной власт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еречни указанных в пункте 6 части 1 настоящей статьи должностных лиц, уполномоченных возбуждать дела об административных правонарушениях, предусмотренных настоящим Кодексом, утверждаются руководителями соответствующих государственных внебюджетных фонд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6. Перечни указанных в пункте 7 и пункте 10 (в части, касающейся должностных лиц органов ведомственной охраны) части 1 настоящей статьи должностных лиц, уполномоченных возбуждать дела об административных правонарушениях, предусмотренных настоящим Кодексом, утверждаются соответствующими федеральными органами исполнительной власти </w:t>
        <w:br/>
        <w:t>‎и государственными корпорациями в соответствии с задачами и функциями, возложенными на них федеральными законами, нормативными правовыми актами Президента Российской Федерации или Правительств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Перечни указанных в пунктах 11 и 12 части 1 настоящей статьи должностных лиц, уполномоченных возбуждать дела об административных правонарушениях, предусмотренных настоящим Кодексом, устанавливаются законам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2.2. </w:t>
      </w:r>
      <w:r>
        <w:rPr>
          <w:rFonts w:eastAsia="Times New Roman"/>
          <w:b/>
          <w:bCs/>
          <w:color w:val="000000"/>
          <w:sz w:val="28"/>
          <w:szCs w:val="28"/>
        </w:rPr>
        <w:t>Субъекты административной юрисдикции, уполномоченные возбуждать дела об административных правонарушениях, предусмотренных законами субъектов Российской Федерации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ела об административных правонарушениях, предусмотренных законами субъектов Российской Федерации об административных правонарушениях, в пределах полномочий, определенных такими законами субъектов Российской Федерации, вправе возбужда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исполнительной власти субъектов Российской Федерации, государственных органов и государственных учреждений субъектов Российской Федерации в соответствии с задачами и функциями, возложенными на них федеральными законами, конституциями (уставами), законами и иными нормативными правовыми актам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олжностные лица органов местного самоуправления, муниципальных учреждений, осуществляющие переданные им полномоч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члены комиссий по делам несовершеннолетних и защите их пра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еречни указанных части 1 настоящей статьи должностных лиц, уполномоченных возбуждать дела об административных правонарушениях, предусмотренных законами субъектов Российской Федерации об административных правонарушениях, устанавливаются законами субъектов Российской Федерации, а в случае, предусмотренном законом субъекта Российской Федерации об административных правонарушениях, перечни указанных пункте 2 части 1 настоящей статьи должностных лиц устанавливаются муниципальными нормативными правовыми акт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2.3.</w:t>
      </w:r>
      <w:r>
        <w:rPr>
          <w:rFonts w:eastAsia="Times New Roman"/>
          <w:b/>
          <w:bCs/>
          <w:color w:val="000000"/>
          <w:sz w:val="28"/>
          <w:szCs w:val="28"/>
        </w:rPr>
        <w:t xml:space="preserve"> Субъекты административной юрисдикции, уполномоченные рассматривать дела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ела об административных правонарушениях, предусмотренных настоящим Кодексом, рассматриваются в пределах компетенции, установленной главами 43 и 44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уд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комиссиями по делам несовершеннолетних и защите их пра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федеральными органами исполнительной власти, их структурными подразделениями, территориальными органами и (ил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Банком России в соответствии с задачами и функциями, возложенными на него федеральными закон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органами и учреждениями уголовно-исполнительной системы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органами исполнительной власти субъектов Российской Федерации, осуществляющими региональный государственный надзор, внутренний государственный финансовый контроль, контроль в сфере закупок либо переданные им полномочия в области федерального государственного надзора, указанными в главе 44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государственными учреждениями, подведомственными или находящимися в ведени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административными комиссия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главным государственным жилищным инспектором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мировыми судья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комиссиями по делам несовершеннолетних и защите их пра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уполномоченными органами и учреждениями органов исполнительной власт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государственными учреждениями, подведомственными или находящимися в ведени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2.4.</w:t>
      </w:r>
      <w:r>
        <w:rPr>
          <w:rFonts w:eastAsia="Times New Roman"/>
          <w:b/>
          <w:bCs/>
          <w:color w:val="000000"/>
          <w:sz w:val="28"/>
          <w:szCs w:val="28"/>
        </w:rPr>
        <w:t xml:space="preserve"> Полномочия должностных лиц по рассмотрению дел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От имени органов, указанных в пункте 3 части 1 статьи 42.3 настоящего Кодекса, рассматривать дела об административных правонарушениях вправ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уководители федеральных органов исполнительной власти, их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уководители структурных подразделений федеральных органов исполнительной власти, их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руководители территориальных органов федеральных органов исполнительной власти, их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руководители структурных подразделений территориальных органов федеральных органов исполнительной власти, их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руководители государственных органов и государственных учреждений, их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иные должностные лица федеральных органов исполнительной власти, их структурных подразделений, территориальных органов, структурных подразделений территориальных органов, на которых возложены соответствующие полномочия, в том числе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государственный контроль (надзор), за исключением должностных лиц, составивших по окончании проведения контрольно-надзорного мероприятия акт о нарушении обязательных требований, а также должностные лица, уполномоченные на проведение таможенного контроля в соответствии с правом Евразийского экономического союза, законодательством Российской Федерации о таможенном регулирова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еречни должностных лиц, указанных в части 1 настоящей статьи, утверждаются соответствующими федеральными органами исполнительной власти в соответствии с задачами и функциями, возложенными на них федеральными законами, нормативными правовыми актами Президента Российской Федерации или Правительства Российской Федерации, правом Евразийского экономического союза и законодательством Российской Федерации о таможенном регулирова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т имени органа, указанного в пункте 4 части 1 статьи 42.3 настоящего Кодекса, рассматривать дела об административных правонарушениях вправ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От имени органов, указанных в пункте 5 части 1 статьи 42.3 настоящего Кодекса, рассматривать дела об административных правонарушениях вправе начальники учреждений и органов, исполняющих наказ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От имени органов, указанных в пункте 6 части 1 статьи 42.3 настоящего Кодекса, рассматривать дела об административных правонарушениях вправ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уководители органов исполнительной власти субъектов Российской Федерации, их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иные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контроль (надзо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Перечни должностных лиц, указанных в части 5 настоящей статьи, устанавливаются законам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От имени учреждений, указанных в пункте 7 части 1 статьи 42.3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Дела об административных правонарушениях, предусмотренных законами субъектов Российской Федерации об административных правонарушениях, от имени органов и учреждений, указанных в пункте 3 части 2 статьи 42.3 настоящего Кодекса, рассматриваю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уководители органов исполнительной власти субъектов Российской Федерации, их заместители, руководители государственных учреждений, их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иные должностные лица, являющиеся государственными инспекторами субъектов Российской Федерации и уполномоченные осуществлять региональный государственный контроль (надзо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Перечни должностных лиц, указанных в части 8 настоящей статьи, устанавливаются законам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2.5. </w:t>
      </w:r>
      <w:r>
        <w:rPr>
          <w:rFonts w:eastAsia="Times New Roman"/>
          <w:b/>
          <w:bCs/>
          <w:color w:val="000000"/>
          <w:sz w:val="28"/>
          <w:szCs w:val="28"/>
        </w:rPr>
        <w:t>Административные коми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Административные комиссии, за исключением указанных в части 3 настоящей статьи, являются постоянно действующими коллегиальными органами по рассмотрению дел об административных правонарушениях, предусмотренных законами субъектов Российской Федерации об административных правонарушениях, а также частью 3 статьи 11.3, частью 1 статьи 11.4, статьями 16.10-16.16 частью 1 статьи 17.53 настоящего Кодекса в тех случаях, когда протоколы о совершении административного правонарушения составлены должностными лицами, указанными в пунктах 22 и 24 части 3 статьи 44.64 настоящего Кодекса, за исключением случаев, когда рассмотрение дел об административных правонарушениях, предусмотренных указанными статьями настоящего Кодекса, законом субъекта Российской Федерации отнесено к компетенции органа исполнительной власти субъект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дминистративные комиссии могут быть созданы при высших исполнительных органах государственной власти субъектов Российской Федерации, а также в городах, районах. В городах федерального значения Москве и Санкт-Петербурге административные комиссии могут быть созданы при высших исполнительных органах государственной власти указанных субъектов Российской Федерации, а также при территориальных органах исполнительной власти указанных субъектов Российской Федерации. В случаях, предусмотренных законами субъектов Российской Федерации, создаются территориальные административные комиссии или районные (городские), районные комиссии в городах, осуществляющие деятельность на территориях городских поселений, муниципальных районов, городских округов, городских округов с внутригородским делением, внутригородских районов, внутригородских территорий городов федерального значения этих субъектов Российской Федерации, а также могут создаваться также иные административные коми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Административные комиссии при высших исполнительных органах государственной власти субъектов Российской Федерации осуществляют координацию и методическое обеспечение деятельности административных комиссий, действующих на территории соответствующего субъект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Административные комиссии состоят из председателя административной комиссии, заместителя председателя административной комиссии, членов административной комиссии, на одного из которых возлагаются обязанности ответственного секретаря административной комиссии. Численность административной комиссии не может быть менее пяти челове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Председатель административной комиссии председательствует на заседании административной комиссии, подписывает процессуальные документы, предусмотренные Процессуальным кодексом, а также осуществляет иные полномочия, предусмотренные настоящим Кодексом или законом субъект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Заместитель председателя административной комиссии выполняет обязанности председателя административной комиссии в его отсутствие, а также осуществляет иные полномочия, предусмотренные настоящим Кодексом или законом субъект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Члены административной комиссии лично и непосредственно участвуют в заседаниях административной комиссии, участвуют в исследовании доказательств по делу об административном правонарушении, а также в голосовании по всем вопросам, отнесенным к ведению административной коми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8. Из числа членов административной комиссии назначается ответственный секретарь, на которого возлагаются обязанности по обеспечению подготовки дел об административных правонарушениях к рассмотрению на заседаниях административной комиссии, извещению членов административной комиссии и лиц, участвующих в производстве по делу об административном правонарушении, о времени и месте рассмотрения дела, ведению протокола заседания административной комиссии, обеспечению направления в соответствии с настоящим Кодексом постановлений и определений по делам об административных правонарушениях, вынесенных административными комиссиями, а также иных документов, предусмотренных настоящим Кодексо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Административные комиссии осуществляют свою деятельность в форме заседаний, проводимых по мере необходимости. Заседание административной комиссии правомочно, если в нем принимает участие не менее половины от общего числе членов административной комиссии. Все решения на заседании административной комиссии принимаются путем открытого голосования большинством голосов от числа членов административной комиссии, присутствующих на заседан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Административные комиссии создаются на основании законов субъектов Российской Федерации. Финансирование и материально-техническое обеспечение административных комиссий осуществляются в соответствии с законами субъектов Российской Федерации. Положения об административных комиссиях, а также численный и персональный состав административных комиссий утверждаются высшими исполнительными органами государственной власти субъектов Российской Федерации, а в случаях, если настоящим Кодексом или законами субъектов Российской Федерации об административных правонарушениях орагны местного самоуправления наделяются полномочиями по созданию административных комиссий, положения об административных комиссиях, а также численный и персональный состав административных комиссий утверждаются муниципальными нормативными правовыми акт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2.6.</w:t>
      </w:r>
      <w:r>
        <w:rPr>
          <w:rFonts w:eastAsia="Times New Roman"/>
          <w:b/>
          <w:bCs/>
          <w:color w:val="000000"/>
          <w:sz w:val="28"/>
          <w:szCs w:val="28"/>
        </w:rPr>
        <w:t xml:space="preserve"> Субъекты административной юрисдикции, уполномоченные пересматривать дела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ела об административных правонарушениях, предусмотренных настоящим Кодексом, вправе пересматрива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уды, указанные в статьях 43.6 – 43.8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олжностные лица, указанные в пунктах 1-5 части 1, пункте 1 части 3 и пункте 1 части 5 статьи 42.4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ла об административных правонарушениях, предусмотренных законами субъектов Российской Федерации об административных правонарушениях, вправе пересматрива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уды, указанные в статьях 43.6 – 43.8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олжностные лица, указанные в пункте 1 части 8 статьи 42.4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2.7.</w:t>
      </w:r>
      <w:r>
        <w:rPr>
          <w:rFonts w:eastAsia="Times New Roman"/>
          <w:b/>
          <w:bCs/>
          <w:color w:val="000000"/>
          <w:sz w:val="28"/>
          <w:szCs w:val="28"/>
        </w:rPr>
        <w:t xml:space="preserve"> Подведомственность дел об административных правонарушениях в случае упразднения, реорганизации или переименования субъектов административной юрисдикции, уполномоченных возбуждать, рассматривать и пересматривать дела об административных правонарушениях</w:t>
      </w:r>
    </w:p>
    <w:p>
      <w:pPr>
        <w:pStyle w:val="Normal"/>
        <w:shd w:fill="FFFFFF" w:val="clear"/>
        <w:spacing w:lineRule="atLeast" w:line="360" w:before="0" w:after="0"/>
        <w:ind w:firstLine="706"/>
        <w:jc w:val="both"/>
        <w:rPr/>
      </w:pPr>
      <w:r>
        <w:rPr>
          <w:rFonts w:eastAsia="Times New Roman"/>
          <w:color w:val="000000"/>
          <w:sz w:val="28"/>
          <w:szCs w:val="28"/>
        </w:rPr>
        <w:t xml:space="preserve">1. В случае упразднения указанных в </w:t>
      </w:r>
      <w:hyperlink r:id="rId206">
        <w:r>
          <w:rPr>
            <w:rStyle w:val="InternetLink"/>
            <w:rFonts w:eastAsia="Times New Roman"/>
            <w:color w:val="0000FF"/>
            <w:sz w:val="28"/>
            <w:szCs w:val="28"/>
            <w:u w:val="single"/>
          </w:rPr>
          <w:t xml:space="preserve">главе </w:t>
        </w:r>
      </w:hyperlink>
      <w:r>
        <w:rPr>
          <w:rFonts w:eastAsia="Times New Roman"/>
          <w:color w:val="000000"/>
          <w:sz w:val="28"/>
          <w:szCs w:val="28"/>
        </w:rPr>
        <w:t>44 настоящего Кодекса или в законе субъекта Российской Федерации субъектов административной юрисдик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об административных правонарушениях соответствующих изменений и дополнений подведомственные им дела об административных правонарушениях рассматривают мировые судьи.</w:t>
      </w:r>
    </w:p>
    <w:p>
      <w:pPr>
        <w:pStyle w:val="Normal"/>
        <w:shd w:fill="FFFFFF" w:val="clear"/>
        <w:spacing w:lineRule="atLeast" w:line="360" w:before="0" w:after="0"/>
        <w:ind w:firstLine="706"/>
        <w:jc w:val="both"/>
        <w:rPr/>
      </w:pPr>
      <w:r>
        <w:rPr>
          <w:rFonts w:eastAsia="Times New Roman"/>
          <w:color w:val="000000"/>
          <w:sz w:val="28"/>
          <w:szCs w:val="28"/>
        </w:rPr>
        <w:t xml:space="preserve">2. В случае преобразования, иной реорганизации либо переподчинения указанных в </w:t>
      </w:r>
      <w:hyperlink r:id="rId207">
        <w:r>
          <w:rPr>
            <w:rStyle w:val="InternetLink"/>
            <w:rFonts w:eastAsia="Times New Roman"/>
            <w:color w:val="0000FF"/>
            <w:sz w:val="28"/>
            <w:szCs w:val="28"/>
            <w:u w:val="single"/>
          </w:rPr>
          <w:t>главе 44</w:t>
        </w:r>
      </w:hyperlink>
      <w:r>
        <w:rPr>
          <w:rFonts w:eastAsia="Times New Roman"/>
          <w:color w:val="000000"/>
          <w:sz w:val="28"/>
          <w:szCs w:val="28"/>
        </w:rPr>
        <w:t xml:space="preserve"> настоящего Кодекса или в законе субъекта Российской Федерации об административных правонарушениях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shd w:fill="FFFFFF" w:val="clear"/>
        <w:spacing w:lineRule="atLeast" w:line="360" w:before="0" w:after="0"/>
        <w:ind w:firstLine="706"/>
        <w:jc w:val="both"/>
        <w:rPr/>
      </w:pPr>
      <w:r>
        <w:rPr>
          <w:rFonts w:eastAsia="Times New Roman"/>
          <w:color w:val="000000"/>
          <w:sz w:val="28"/>
          <w:szCs w:val="28"/>
        </w:rPr>
        <w:t xml:space="preserve">3. В случае изменения наименований указанных в </w:t>
      </w:r>
      <w:hyperlink r:id="rId208">
        <w:r>
          <w:rPr>
            <w:rStyle w:val="InternetLink"/>
            <w:rFonts w:eastAsia="Times New Roman"/>
            <w:color w:val="0000FF"/>
            <w:sz w:val="28"/>
            <w:szCs w:val="28"/>
            <w:u w:val="single"/>
          </w:rPr>
          <w:t xml:space="preserve">главе </w:t>
        </w:r>
      </w:hyperlink>
      <w:r>
        <w:rPr>
          <w:rFonts w:eastAsia="Times New Roman"/>
          <w:color w:val="000000"/>
          <w:sz w:val="28"/>
          <w:szCs w:val="28"/>
        </w:rPr>
        <w:t>44 настоящего Кодекса или в законе субъекта Российской Федерации об административных правонарушениях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возбуждением, рассмотрением и пересмотром дел об административных правонарушениях, до внесения в настоящий Кодекс или в закон субъекта Российской Федерации об административных правонарушениях соответствующих измене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43.</w:t>
      </w:r>
      <w:r>
        <w:rPr>
          <w:rFonts w:eastAsia="Times New Roman"/>
          <w:b/>
          <w:bCs/>
          <w:color w:val="000000"/>
          <w:sz w:val="28"/>
          <w:szCs w:val="28"/>
        </w:rPr>
        <w:t xml:space="preserve"> Суды, уполномоченные рассматривать и пересматривать дела об административных правонарушениях, жалобы на постановления и (или) решения по делам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3.1.</w:t>
      </w:r>
      <w:r>
        <w:rPr>
          <w:rFonts w:eastAsia="Times New Roman"/>
          <w:b/>
          <w:bCs/>
          <w:color w:val="000000"/>
          <w:sz w:val="28"/>
          <w:szCs w:val="28"/>
        </w:rPr>
        <w:t>Подсудность дел об административных правонарушениях судам общей юрисди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удам общей юрисдикции подсудны дела об административных правонарушениях, предусмотренных статьями 6.1-6.13, 7.1-7.26, частью 2 статьи 8.3, статьями 8.21, 8.22, 8.23, 8.24, 8.25 (в части уклонения от исполнения требований к обеспечению доступности для инвалидов объектов образования и предоставляемых услуг в сфере образования), статьями 8.15-8.17, 8.19, 8.22, 8.23, 8.26-8.30, статьями 9.2-9.10, 10.4, частью 1 статьи 10.1, частью 2 статьи 10.5, частью 3 статьи 10.6, статьями 10.8, 10.10, 10.14, частями 4, 5 статьи 10.21, статьями 10.23, 10.31, частью 3 статьи 10.34, статьями 11.1-11.7, 11.8-11.16, статьей 12.2, 12.3, 12.8, 12.9, 13.1-13.9, частями 3-6 статьи 14.1, статьями 14.2-14.6, частью 2 статьи 14.7, статьями 15.1-15.11, 16.1- 16.4, статьями 16.6-16.9, 17.2, 17.12, частью 4 статьи 17.13, частью 2 статьи 17.17, статьями 17.18, 17.26, 17.35, 17.41, 17.42, 17.44, 17.52, 17.60, 17.62, частью 3 статьи 18.1 (в части грубого нарушения условий лицензий на осуществление видов деятельности в области промышленной безопасности), частью 10 статьи 18.13, статьями 18.19, 18.23, 18.24, 19.9, 19.14-19.20, частью 4 статьи 20.3, частью 2 статьи 20.4, частями 1 – 3 статьи 20.7, статьей 20.8, частями 2 и 3 статьи 20.9, 20.10, частью 2 статьи 20.19, частями 2, 4 статьи 20.20, частью 4 статьи 20.22, статьей 20.23, статьей 20.35, частями 2 и 4 статьи 20.37, частью 4 статьи 20.38, частью 2 статьи 20.43,статьей 20.48, частью 4 статьи 21.2, частью 3 статьи 21.3, частями 1, 2 и частью 3 (в случаях незаконного нанесения цветографической схемы легкового такси) статьи 21.4, частями 2, 4, 6-11 статьи 21.5, частями 1, 3 статьи 21.7, статьей 21.8, частью 4 (за исключением случаев фиксации административного правонарушения в порядке, предусмотренном статьей 2.12 настоящего Кодекса) статьи 21.9, частью 3 статьи 21.10, частью 6 (за исключением случаев фиксации административного правонарушения в порядке, предусмотренном статьей 2.12 настоящего Кодекса) статьи 21.15, частью 4 (за исключением случаев фиксации административного правонарушения в порядке, предусмотренном статьей 2.12 настоящего Кодекса) статьи 21.16, статьей 21.25, частью 3 статьи 21.26, статьей 21.27,частями 2 и 3 статьи 21.28, статьями 21.29, 21.35, 21.37, частями 1 и 2 статьи 22.4, статьей 22.6, частью 2 статьи 22.8, статьями 22.11-22.13, статьей 23.1, частями 1, 3-5 статьи 23.3, статьями 23.7-23.10, 23.13-23.22, 23.24-23.26, 23.28, 24.4, 24.5, 24.6, 24.9, 24.18, 24.19, частями 1 и 2 статьи 25.1, статьями 25.2, 25.3, 26.1, 26.2, 26.4, 26.5, 26.6, 26.7, 26.8, частями 2 и 3 статьи 27.14, частью 2 статьи 28.6, частью 2 статьи 28.7, статьей 28.12, частью 3 статьи 28.13, частью 3 статьи 28.15, статьями 28.16, 29.19-29.27, 29.29, 29.31, 29.32, частью 10 статьи 30.3, статьями 30.33, 30.34, 31.1, 31.2, частью 3 статьи 31.3, статей 31.5-31.9, части 2 статьи 32.1, статьей 33.1, частью 5 статьи 33.2, статьями 33.4 – 33.7, 33.10 - 33.13, частями 2 и 3 статьи 33.15, статьями 33.17, 33.23- 33.25, 34.1-34.25, частями 3-7 статьи 34.26, статьей 34.27, частями 4-8 статьи 34.28, статьями 34.29 - 34.38, 34.40 - 34.42, 35.1-35.3,35.5, 35.8, 35.9, 38.1, частью 1 статьи 38.3, частями 2 и 3 статьи 38.8, статьями 39.1-39.6, 39.8-39.10, 39.12-39.23, частями 3, 4 статьи 39.24, частью 2 статьи 39.25, статьями 39.27, 41.1, 41.2, частями 2 и 3 статьи 41.4, частями 2 и 3 статьи 41.5, статьей 41.8,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ела об административных правонарушениях, предусмотренных частью 1 статьи 28.6, статьями 29.1-29.18, 35.3 настоящего Кодекса, в случаях, если дело о таком административном правонарушении возбуждено прокурором (в части средств местного бюджета),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 дела об административных правонарушениях, предусмотренных частью 11 статьи 18.13 (за исключением сферы государственного оборонного заказа и сферы государственной тайны), статьями 28.1-28.2, 28.5, статьями 35.2, 35.3, если дело о таком административном правонарушении возбуждено должностным лицом органа местного самоуправления, уполномоченного на осуществление контроля в сфере закупок, рассматриваются судами общей юрисди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ела об административных правонарушениях, предусмотренных статьями 10.1, 17.6, 18.4 – 18.6, частью 3 статьи 18.13, статьями 24.1, 35.2, 35.3, частями 1, 2, 6 и 7 статьи 39.7,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Судом общей юрисдикции также рассматриваются дела об административных правонарушениях, предусмотренных статьей 8.20, частью 1, 3,4 статьи 10.1, статьями 10.2, 10.3, частями 1, 3, 4 статьи 10.4, статьями 10.5, 10.8, частью 1 статьи 10.12, частью 5 статьи 10.13, частью 2 статьи 10.14, статьями 10.25, 12.5, 12.6, частями 1, 2 статьи 14.1, частями 1, 3 статьи 16.5,статьей 17.1, частью 4 статьи 17.8, частью 2 статьи 17.16, частями 3, 4 статьи 17.17, частью 3 статьи 17.20, статьями 17.23, 17.24, частью 1 статьи 17.25, частью 8 статьи 17.29, частями 3, 4 статьи 17.32, частями 2, 3 статьи 17.33, статьями 17.36, 17.40, частями 1-5 статьи 17.43, статьями 17.45, 17.49, 17.51, частями 1-4 статьи 17.53, статьями 17.54-17.56, частью 2, 4, 5 статьи 17.61, частью 4 статьи 18.1, частью 2 статьи 18.4, частью 2 статьи 18.5, частью 2 статьи 18.6, частью 3 статьи 18.7, статьями 18.10, 18.12, частями 1, 2 статьи 18.13, статьями 18.14, 18.15, частями 1-3, 5-10 статьи 18.17, статьями 18.18, 19.2, частями 1-4, 6, 8 статьи 19.5, частью 1 статьи 20.1, частями 2, 6 статьи 20.2, частью 1 статьи 20.4, частью 3 статьи 20.18, частью 2 статьи 20.22, статьей 20.34, частью 2 статьи 21.7, частью 2 статьи 21.40, статьями 22.1, 22.2, частями 2, 3 статьи 22.3, статьей 22.5, частью 1 статьи 22.9, частями 1, 3 статьи 23.2, частью 1 статьи 23.6, частью 1 статьи 23.11, частями 3, 5 статьи 23.12, частями 2, 3 статьи 24.7, частью 2 статьи 24.8, статьей 24.19, частями 3-5 статьи 25.1, статьями 25.4, 25.6-25.9, частью 1 статьи 27.1, частями 1-3, 7 статьи 27.2, частью 1 статьи 27.3, частью 4 статьи 27.4, частью 2 статьи 27.6, частью 2 статьи 27.7, частью 2 статьи 27.9, частью 2 статьи 27.15, частью 3 статьи 27.18, частью 3 статьи 28.17, статьями 29.1, 29.3, 29.5, частью 1 статьи 29.6, частью 2 статьи 29.7, статьями 29.13, 29.14, частью 2 статьи 29.30, частью 5стати 30.3, статьями 30.24, 30.25, 30.38, частью 3 статьи 31.4, частями 1, 3 статьи 32.1, статьями 32.2-32.4, 32.7, частью 1 статьи 32.9, статьей 32.16, частью 1 статьи 32.18, статьей 32.19, частью 1 статьи 32.20, статьей 32.21, частью 2 статьи 32.24, статьей 32.25, частями 2, 4 статьи 33.2, статьей 33.3, частью 1 статьи 36.1, частью 2 статьи 36.2, статьей 36.3,частями 1, 2, 4 статьи 38.4, статьей 38.5, частью 1 статьи 38.6, частями 3, 5, 7 статьи 39.7, статьей 39.11, частью 1 статьи 41.4, статьей 41.6, настоящего Кодекса, в случаях, передачи на рассмотрение в суд общей юрисдикции указанных дел органом или должностным лицом, к которым поступили дела о таких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Дела об административных правонарушениях, предусмотренные частью 1 статьи 12.8, статьями 24.2, 24.3, 24.7, частью 1 статьи 27.3, частями 1 и 3 статьи 32.1, статьями 32.3, 32.7, частью 1 статьи 32.9, статьей 32.19, частью 1 статьи 32.20 и статьей 32.21 настоящего Кодекса, по которым изъяты товары легкой промышленности, передаются органом или должностным лицом, к которым поступило дело о таком административном правонарушении, на рассмотрение в суд общей юрисди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3.2.</w:t>
      </w:r>
      <w:r>
        <w:rPr>
          <w:rFonts w:eastAsia="Times New Roman"/>
          <w:b/>
          <w:bCs/>
          <w:color w:val="000000"/>
          <w:sz w:val="28"/>
          <w:szCs w:val="28"/>
        </w:rPr>
        <w:t xml:space="preserve">Подсудность дел об административных правонарушениях арбитражным судам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рбитражным судам подсудны дела об административных правонарушениях, предусмотренных статьями 10.14, 11.9, 11.12, частью 2 статьи 18.4, статьями 18.5, 18.6, частью 10 статьи 18.13, статьями 18.18, 23.1, 23.9, 23.13, 23.14, частью 2 статьи 23.17, статьями 23.23, 24.1-24.8, частями 1, 2 статьи 25.1, статьей 25.2, частью 2 статьи 25.3, статьей 25.7, 27.1-27.3, 27.9, частями 11, 12 статьи 27.16, статьей 28.10, частями 2, 3 статьи 30.34, статьей 33.17, частями 4, 5, 7 статьи 34.26, частью 4 статьи 34.30, 35.3 настоящего Кодекса, совершенных юридическими лицами, индивидуальными предпринимателями, а также должностными лиц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3.3.</w:t>
      </w:r>
      <w:r>
        <w:rPr>
          <w:rFonts w:eastAsia="Times New Roman"/>
          <w:b/>
          <w:bCs/>
          <w:color w:val="000000"/>
          <w:sz w:val="28"/>
          <w:szCs w:val="28"/>
        </w:rPr>
        <w:t>Дела об административных правонарушениях, подсудные мировым судья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Мировыми судьями рассматриваются дела об административных правонарушениях, подсудные судам общей юрисдикции, за исключением случаев, предусмотренных статьями 43.4, 43.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3.4. </w:t>
      </w:r>
      <w:r>
        <w:rPr>
          <w:rFonts w:eastAsia="Times New Roman"/>
          <w:b/>
          <w:bCs/>
          <w:color w:val="000000"/>
          <w:sz w:val="28"/>
          <w:szCs w:val="28"/>
        </w:rPr>
        <w:t>Дела об административных правонарушениях, подсудные районным судам, городским судам, межрайонным суд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Районным судам, городским судам, межрайонным судам (далее – районные суды) подсудны дела об административных правонарушениях, подсудные судам общей юрисди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роизводство по которым осуществляется в форме административного расследов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б административных правонарушениях, влекущих административное наказание в вид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 конфиск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б) лишения специального права, предоставленного физическому лиц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административного запрета на посещение мест проведения официальных спортивных соревн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 дисквалифик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 обязательных рабо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е) административного арест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ж) административного выдворения за пределы Российской Федерации иностранного гражданина или лица без гражданств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з) административного запрета деятель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об административных правонарушениях, совершенных лицами, указанными в статье 2.9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3.5.</w:t>
      </w:r>
      <w:r>
        <w:rPr>
          <w:rFonts w:eastAsia="Times New Roman"/>
          <w:b/>
          <w:bCs/>
          <w:color w:val="000000"/>
          <w:sz w:val="28"/>
          <w:szCs w:val="28"/>
        </w:rPr>
        <w:t>Дела об административных правонарушениях, подсудные гарнизонным военным суда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арнизонным военным судам подсудны дела об административных правонарушениях, подсудные судам общей юрисдикции, совершенных военнослужащими и гражданами, призванными на военные сбор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3.6.</w:t>
      </w:r>
      <w:r>
        <w:rPr>
          <w:rFonts w:eastAsia="Times New Roman"/>
          <w:b/>
          <w:bCs/>
          <w:color w:val="000000"/>
          <w:sz w:val="28"/>
          <w:szCs w:val="28"/>
        </w:rPr>
        <w:t xml:space="preserve">Полномочия судов общей юрисдикции по рассмотрению жалоб на постановления и (или) решения по делам об административных правонарушен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уды общей юрисдикции рассматривают жалобы (протесты) на постановления по делам об административных правонарушениях, вынесенные мировыми судьями, районными судами и гарнизонными военными судами, а также жалобы на постановления по делам об административных правонарушениях, вынесенные органами и должностными лицами, за исключением случаев, предусмотренных настоящим Кодекс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айонные суды рассматривают жалобы (протесты) н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 вступившие в законную силу постановления по делам об административных правонарушениях, вынесенные мировым судь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вступившие в законную силу постановления по делам об административных правонарушениях, вынесенные должностными лиц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 вступившие в законную силу постановления по делам об административных правонарушениях, вынесенные коллегиальными органами, или иными органами, созданными в соответствии с законам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не вступившие в законную силу решения вышестоящих органов, должностных лиц, принятые по результатам рассмотрения жалоб на постановления по делам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ерховные суды республик, краевые, областные суды, суды городов федерального значения Москвы, Санкт-Петербурга, Севастополя, суды автономной области и автономных округов рассматривают жалобы (протесты) н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 вступившие в законную силу постановления по делам об административных правонарушениях, вынесенные районными суд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вступившие в законную силу решения районных судов по жалобам на вынесенные должностными лицами постановления по делам об административных правонарушениях;</w:t>
      </w:r>
    </w:p>
    <w:p>
      <w:pPr>
        <w:pStyle w:val="Normal"/>
        <w:shd w:fill="FFFFFF" w:val="clear"/>
        <w:spacing w:lineRule="atLeast" w:line="360" w:before="0" w:after="0"/>
        <w:ind w:firstLine="706"/>
        <w:jc w:val="both"/>
        <w:rPr/>
      </w:pPr>
      <w:r>
        <w:rPr>
          <w:rFonts w:eastAsia="Times New Roman"/>
          <w:color w:val="000000"/>
          <w:sz w:val="28"/>
          <w:szCs w:val="28"/>
        </w:rPr>
        <w:t>3)</w:t>
      </w:r>
      <w:r>
        <w:rPr>
          <w:rFonts w:eastAsia="Times New Roman"/>
          <w:b/>
          <w:bCs/>
          <w:color w:val="000000"/>
          <w:sz w:val="28"/>
          <w:szCs w:val="28"/>
        </w:rPr>
        <w:t xml:space="preserve"> </w:t>
      </w:r>
      <w:r>
        <w:rPr>
          <w:rFonts w:eastAsia="Times New Roman"/>
          <w:color w:val="000000"/>
          <w:sz w:val="28"/>
          <w:szCs w:val="28"/>
        </w:rPr>
        <w:t>не вступившие в законную силу решения районных судов по жалобам на вынесенные коллегиальными органами или иными органами, созданными в соответствии с законами субъектов Российской Федерации постановления по делам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Кассационные суды общей юрисдикции рассматривают жалобы (протесты) на вступившие в законную силу постановления и (или) решения мировых судей, районных судов, верховных судов республик, краевых, областных судов, судов городов федерального значения Москвы, Санкт-Петербурга, Севастополя, судов автономной области и автономных округов по делам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Окружные (флотские) военные суды рассматривают жалобы н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 вступившие в законную силу постановления по делам об административных правонарушениях, вынесенные военными гарнизонными суд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вступившие в законную силу решения военного гарнизонного суда по жалобам на вынесенные должностными лицами постановления по делам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 вступившие в законную силу решения военного гарнизонного суда по жалобам на вынесенные коллегиальными органами, органами, созданными в соответствии с законом субъекта Российской Федерации, постановления по делам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Кассационный военный суд рассматривает жалобы (протесты) на вступившие в законную силу постановления и (или) решения военных гарнизонных судов и окружных (флотских) военных судов по делам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3.7.</w:t>
      </w:r>
      <w:r>
        <w:rPr>
          <w:rFonts w:eastAsia="Times New Roman"/>
          <w:b/>
          <w:bCs/>
          <w:color w:val="000000"/>
          <w:sz w:val="28"/>
          <w:szCs w:val="28"/>
        </w:rPr>
        <w:t xml:space="preserve"> Полномочия арбитражных судов по рассмотрению жалоб на постановления и (или) решения по делам об административных правонарушен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Соответствующие арбитражные суды рассматривают жалобы на постановления, вынесенные нижестоящими арбитражными судами, а также жалобы на вынесенные органами и должностными лицами, уполномоченными рассматривать дела об административных правонарушениях в соответствии с настоящим Кодексом, постановления по делам об административных правонарушениях, перечисленныз в статье 43.2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Арбитражные суды субъектов Российской Федерации рассматривают в качестве суда первой инстанции жалобы н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 вступившие в законную силу постановления должностных лиц по делам об административных правонарушениях, предусмотренных частью 1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вступившие в законную силу постановления коллегиальных органов, или иных органов, созданных в соответствии с законами субъектов Российской Федерации, по делам об административных правонарушениях, предусмотренных частью 1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 вступившие в законную силу решения вышестоящих органов, должностных лиц, принятые по результатам рассмотрения жалоб на постановления по делам об административном правонарушении предусмотренных частью 1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Арбитражные суды апелляционной инстанции рассматривают жалобы н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не вступившие в законную силу постановления арбитражных судов, вынесенные по делам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не вступившие в законную силу решения арбитражных судов по жалобам на вынесенные должностными лицами постановления по делам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не вступившие в законную силу решения арбитражных судов по жалобам на вынесенные коллегиальными органами или иными органами, созданными в соответствии с законами субъектов Российской Федерации постановления, по делам об административных правонарушениях.</w:t>
      </w:r>
    </w:p>
    <w:p>
      <w:pPr>
        <w:pStyle w:val="Normal"/>
        <w:shd w:fill="FFFFFF" w:val="clear"/>
        <w:spacing w:lineRule="atLeast" w:line="360" w:before="0" w:after="0"/>
        <w:ind w:firstLine="706"/>
        <w:jc w:val="both"/>
        <w:rPr/>
      </w:pPr>
      <w:r>
        <w:rPr>
          <w:rFonts w:eastAsia="Times New Roman"/>
          <w:color w:val="000000"/>
          <w:sz w:val="28"/>
          <w:szCs w:val="28"/>
        </w:rPr>
        <w:t>4. Арбитражные суды округов (арбитражные суды кассационной инстанции) рассматривают жалобы на вступившие в законную силу постановления и (или) решения нижестоящих арбитражных судов</w:t>
      </w:r>
      <w:r>
        <w:rPr>
          <w:rFonts w:eastAsia="Times New Roman"/>
          <w:b/>
          <w:bCs/>
          <w:color w:val="000000"/>
          <w:sz w:val="28"/>
          <w:szCs w:val="28"/>
        </w:rPr>
        <w:t xml:space="preserve"> </w:t>
      </w:r>
      <w:r>
        <w:rPr>
          <w:rFonts w:eastAsia="Times New Roman"/>
          <w:color w:val="000000"/>
          <w:sz w:val="28"/>
          <w:szCs w:val="28"/>
        </w:rPr>
        <w:t>по делам об административных правонарушениях, а также на вступившие в законную силу постановления органов, должностных лиц по делам об административных правонарушениях, если они были предметом рассмотрения нижестоящих арбитражных судов суда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3.8. </w:t>
      </w:r>
      <w:r>
        <w:rPr>
          <w:rFonts w:eastAsia="Times New Roman"/>
          <w:b/>
          <w:bCs/>
          <w:color w:val="000000"/>
          <w:sz w:val="28"/>
          <w:szCs w:val="28"/>
        </w:rPr>
        <w:t>Полномочия Верховного Суда Российской</w:t>
      </w:r>
      <w:r>
        <w:rPr>
          <w:rFonts w:eastAsia="Times New Roman"/>
          <w:color w:val="000000"/>
          <w:sz w:val="28"/>
          <w:szCs w:val="28"/>
        </w:rPr>
        <w:t xml:space="preserve"> </w:t>
      </w:r>
      <w:r>
        <w:rPr>
          <w:rFonts w:eastAsia="Times New Roman"/>
          <w:b/>
          <w:bCs/>
          <w:color w:val="000000"/>
          <w:sz w:val="28"/>
          <w:szCs w:val="28"/>
        </w:rPr>
        <w:t xml:space="preserve">Федерации по пересмотру дел об административных правонарушения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Верховный Суд Российской Федерации рассматривает жалобы на вступившие в законную силу постановления и (или) решения судов по делам об административных правонарушениях, которые были предметом рассмотрения в кассационном суде общей юрисдикции, в том числе кассационном военном суд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ступившие в законную силу постановления и (или) решения судов общей юрисдикции по делам об административных правонарушениях пересматриваются Судебной коллегией по административным делам Верховного Суд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ступившие в законную силу постановления и (или) решения арбитражных судов по делам об административных правонарушениях пересматриваются Судебной коллегией по экономическим спорам Верховного Суд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ступившие в законную силу постановления и (или) решения гарнизонных военных судов, решения окружных (флотских) военных судов, кассационного военного суда по делам об административных правонарушениях пересматриваются Судебной коллегией по делам военнослужащих Верховного Суд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кассационных судов общей юрисдикции, в том числе кассационного военного суда, их заместители либо по поручению председателя или его заместителей судьи указанных суд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и Верховного Суда Российской Федерации рассматривают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 в случае, если они были рассмотрены в порядке, предусмотренном частью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Глава 44.</w:t>
      </w:r>
      <w:r>
        <w:rPr>
          <w:rFonts w:eastAsia="Times New Roman"/>
          <w:b/>
          <w:bCs/>
          <w:color w:val="000000"/>
          <w:sz w:val="28"/>
          <w:szCs w:val="28"/>
        </w:rPr>
        <w:t>Органы, должностные лица, уполномоченные возбуждать, рассматривать, пересматривать дела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1.</w:t>
      </w:r>
      <w:r>
        <w:rPr>
          <w:rFonts w:eastAsia="Times New Roman"/>
          <w:b/>
          <w:bCs/>
          <w:color w:val="000000"/>
          <w:sz w:val="28"/>
          <w:szCs w:val="28"/>
        </w:rPr>
        <w:t xml:space="preserve"> Прокурор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По основаниям и в порядке, предусмотренным настоящим Кодексом, прокурором возбуждаются дела об административных правонарушениях, предусмотренных статьями 6.2, 6.3, 6.5, 6.8-6.11, 7.1, частью 2 статьи 7.2, статьями 7.3,7.4, 7.6-7.8, 7.14, 7.20, 7.26, 9.6, 9.7, 10.31, 11.8, 11.9, 13.8, 16.7, 17.2, частью 1 статьи 23.3, частью 5 статьи 28.2, частью 10 сатьи 30.3, статьями 33.4, 34.12, 34.16, 34.17, 34.20, 34.36, 34.37, 35.1, 35.7, 35.8, 39.2, 39.3,39.4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4.2. </w:t>
      </w:r>
      <w:r>
        <w:rPr>
          <w:rFonts w:eastAsia="Times New Roman"/>
          <w:b/>
          <w:bCs/>
          <w:color w:val="000000"/>
          <w:sz w:val="28"/>
          <w:szCs w:val="28"/>
        </w:rPr>
        <w:t>Комиссии по делам несовершеннолетних и защите их пра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Члены комиссий по делам несовершеннолетних и защите их прав вправе составлять протоколы об административных правонарушениях, предусмотренных статьями 9.1, 9.2, 9.4, 9.5, частью 3 статьи 10.34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Комиссии по делам несовершеннолетних и защите их прав рассматривают дела об административных правонарушениях, совершенных несовершеннолетним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Комиссии по делам несовершеннолетних и защите их прав также рассматривают дела об административных правонарушениях, предусмотренных статьями 9.1, 9.2, частями 1, 2 статьи 10.34, статьей 14.8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Комиссии по делам несовершеннолетних и защите их прав рассматривают дела об административных правонарушениях в области дорожного движения,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3.</w:t>
      </w:r>
      <w:r>
        <w:rPr>
          <w:rFonts w:eastAsia="Times New Roman"/>
          <w:b/>
          <w:bCs/>
          <w:color w:val="000000"/>
          <w:sz w:val="28"/>
          <w:szCs w:val="28"/>
        </w:rPr>
        <w:t xml:space="preserve"> Банк России</w:t>
      </w:r>
    </w:p>
    <w:p>
      <w:pPr>
        <w:pStyle w:val="Normal"/>
        <w:shd w:fill="FFFFFF" w:val="clear"/>
        <w:spacing w:lineRule="atLeast" w:line="360" w:before="0" w:after="0"/>
        <w:ind w:firstLine="706"/>
        <w:jc w:val="both"/>
        <w:rPr/>
      </w:pPr>
      <w:r>
        <w:rPr>
          <w:rFonts w:eastAsia="Times New Roman"/>
          <w:color w:val="000000"/>
          <w:sz w:val="28"/>
          <w:szCs w:val="28"/>
        </w:rPr>
        <w:t>1. Должностные лица Банка России вправе составлять протоколы об административных правонарушениях, предусмотренных</w:t>
      </w:r>
      <w:r>
        <w:rPr>
          <w:rFonts w:eastAsia="Times New Roman"/>
          <w:b/>
          <w:bCs/>
          <w:color w:val="000000"/>
        </w:rPr>
        <w:t xml:space="preserve"> </w:t>
      </w:r>
      <w:r>
        <w:rPr>
          <w:rFonts w:eastAsia="Times New Roman"/>
          <w:color w:val="000000"/>
          <w:sz w:val="28"/>
          <w:szCs w:val="28"/>
        </w:rPr>
        <w:t>, частью 2 статьи 23.26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Банк России рассматривает дела об административных правонарушениях, предусмотренных статьями 23.4, 23.5 (в части административных правонарушений, совершенных саморегулируемыми организациями в сфере финансового рынка и саморегулируемыми организациями актуариев) статьями 30.1, 30.2, частями 1-6, 8, 9 статьи 30.3, статьями 30.4-30.38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4.4. </w:t>
      </w:r>
      <w:r>
        <w:rPr>
          <w:rFonts w:eastAsia="Times New Roman"/>
          <w:b/>
          <w:bCs/>
          <w:color w:val="000000"/>
          <w:sz w:val="28"/>
          <w:szCs w:val="28"/>
        </w:rPr>
        <w:t>Органы внутренних дел (полиция)</w:t>
      </w:r>
    </w:p>
    <w:p>
      <w:pPr>
        <w:pStyle w:val="Normal"/>
        <w:shd w:fill="FFFFFF" w:val="clear"/>
        <w:spacing w:lineRule="atLeast" w:line="360" w:before="0" w:after="0"/>
        <w:ind w:firstLine="706"/>
        <w:jc w:val="both"/>
        <w:rPr/>
      </w:pPr>
      <w:r>
        <w:rPr>
          <w:rFonts w:eastAsia="Times New Roman"/>
          <w:color w:val="000000"/>
          <w:sz w:val="28"/>
          <w:szCs w:val="28"/>
        </w:rPr>
        <w:t xml:space="preserve">1. Должностные лица органов внутренних дел (полиции) вправе составлять протоколы об административных правонарушениях, предусмотренных статьями 6.1, 6.4, 6.6, 6.12, 6.13, 7.2, 7.5, частями 2, 3 статьи 7.11, статьями 7.12, 7.13, 7.15-7.17, 7.24, 8.16, 9.1-9.4, 9.9, 9.10, 10.23, 11.1-11.5, 11.6, 11.12, 12.2 (при непосредственном обнаружении или по обращении граждан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12.3, 12.6 (по обращениям граждан), 12.8, частями 4-6 статьи 14.1, статьями 14.2-14.9, 15.7, 17.2, 17.16, частью 4 статьи 17.17, статьями 17.19, 17.21, частями 3-5 статьи 17.29, статьями 17.31 (в части повреждения объектов и систем водоснабжения), 17.32, 17.33, 17.42, 17.43, 17.44, 17.53 (в случае непосредственного обнаружения признаков административного правонарушения либо обращения граждан или организаций), 18.8, 19.2 (при проведении карантинных мероприятий во время эпидемий и эпизоотии), 19.11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частью 1 статьи 20.6, статьей 20.9, частью 2 статьи 20.19 (в части неисполнения гражданами требований по соблюдению транспортной безопасности), статьей 20.20, частью 4 статьи 20.22, частями 1-10 статьи 20.41 (в части нарушения правил движения крупногабаритного транспортного средства, за исключением случаев фиксации административного правонарушения в порядке, предусмотренном статьей 2.12 настоящего Кодекса), статьей 20.42, частью 4 статьи 21.2, частью 3 статьи 21.3, частями 1, 2 и частью 3 (в случае фиксации административного правонарушения в порядке, предусмотренном статьей 2.12 настоящего Кодекса) статьи 21.4, частями 2, 4, 6-11 статьи 21.5, частью 2 и 3 статьи 21.7, статьей 21.8, частью 4 статьи 21.9, частью 3 статьи 21.10, частью 6 статьи 21.15, частью 4 статьи 21.16, статьей 21.25, частью 3 статьи 21.26, статьей 21.27, частями 2 и 3 статьи 21.28, статьями 21.29, 21.37, 23.1 (при непосредственном обнаружении), 24.7 (в части транспортных средств, находящихся в эксплуатации на территории Российской Федерации), части 1 и 2 статьи 25.1, статьями 25.2, 25.6, 25.8, 26.1, 26.2, 26.4-26.9, 33.3, 33.4, частями 2, 4, 5, 8, 9, 11 статьи 33.5, статьей 33.10, </w:t>
      </w:r>
      <w:hyperlink r:id="rId209">
        <w:r>
          <w:rPr>
            <w:rStyle w:val="InternetLink"/>
            <w:rFonts w:eastAsia="Times New Roman"/>
            <w:color w:val="0000FF"/>
            <w:sz w:val="28"/>
            <w:szCs w:val="28"/>
            <w:u w:val="single"/>
          </w:rPr>
          <w:t xml:space="preserve">частью </w:t>
        </w:r>
      </w:hyperlink>
      <w:r>
        <w:rPr>
          <w:rFonts w:eastAsia="Times New Roman"/>
          <w:color w:val="000000"/>
          <w:sz w:val="28"/>
          <w:szCs w:val="28"/>
        </w:rPr>
        <w:t xml:space="preserve">3 и </w:t>
      </w:r>
      <w:hyperlink r:id="rId210">
        <w:r>
          <w:rPr>
            <w:rStyle w:val="InternetLink"/>
            <w:rFonts w:eastAsia="Times New Roman"/>
            <w:color w:val="0000FF"/>
            <w:sz w:val="28"/>
            <w:szCs w:val="28"/>
            <w:u w:val="single"/>
          </w:rPr>
          <w:t>частью 5</w:t>
        </w:r>
      </w:hyperlink>
      <w:r>
        <w:rPr>
          <w:rFonts w:eastAsia="Times New Roman"/>
          <w:color w:val="000000"/>
          <w:sz w:val="28"/>
          <w:szCs w:val="28"/>
        </w:rPr>
        <w:t xml:space="preserve"> (в части, касающейся повторного совершения административных правонарушений, предусмотренных </w:t>
      </w:r>
      <w:hyperlink r:id="rId211">
        <w:r>
          <w:rPr>
            <w:rStyle w:val="InternetLink"/>
            <w:rFonts w:eastAsia="Times New Roman"/>
            <w:color w:val="0000FF"/>
            <w:sz w:val="28"/>
            <w:szCs w:val="28"/>
            <w:u w:val="single"/>
          </w:rPr>
          <w:t>частью 3 статьи 33.15</w:t>
        </w:r>
      </w:hyperlink>
      <w:r>
        <w:rPr>
          <w:rFonts w:eastAsia="Times New Roman"/>
          <w:color w:val="000000"/>
          <w:sz w:val="28"/>
          <w:szCs w:val="28"/>
        </w:rPr>
        <w:t xml:space="preserve"> настоящего Кодекса) статьи 33.15, статьями 33.25, 34.1-34.7, 34.9 - 34.11, 34.20, 34.21, 34.29, частями 2, 3 и 5 статьи 34.30, статьями 34.32 - 34.34, 34.38, 35.1, 35.3, 35.5, 38.1, частью 1 статьи 38.3, частями 2 и 3 статьи 38.8, статьями 39.2, 39.5, 39.6, 39.8, 39.9, 39.12, 39.16 (в пределах полномочий, за исключением невыполнения требований к антитеррористической защищенности объектов (территорий) Государственной корпорации по атомной энергии «Росатом» и Государственной корпорации по космической деятельности «Роскосмос»), 39.19-39.21, частью 5 статьи 41.1, статьями 41.2, 41.4 настоящего Кодекса, а также об административных правонарушениях, указанных в части 3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олжностными лицами органов внутренних дел (полицией) также составляются 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рганы внутренних дел (полиция) рассматривают дела об административных правонарушениях, предусмотренных статьей 10.32 (в части административных правонарушений, совершенных в общественных местах),частями 1-3 статьи 14.1, статьей 14.7, статьями 14.9, 17.9, 17.10, 18.11, частями 1, 3 – 5 статьи 20.1, частью 1 статьи 20.19 (в части неисполнения гражданами требований по соблюдению транспортной безопасности),статьей 20.20, частями 1-3 статьи 20.22, статьями 21.1, 21.2, частями 1,2 и 4 статьи 21.3, частью 3 статьи 21.4 (за исключением случаев незаконного нанесения цветографической схемы легкового такси), частями 1, 3 и 5 статьи 21.5, статьей 21.6 (за исключением случаев, когда эти полномочия переданы в соответствии с частью 2 статьи 44.63 настоящего Кодекса), статьями 21.9 (за исключением случаев, когда эти полномочия переданы в соответствии с частью 2 статьи 44.63 настоящего Кодекса). 21.10 (за исключением случаев, когда эти полномочия переданы в соответствии с частью 2 статьи 44.63 настоящего Кодекса), статьями 21.11 и 21.12 (за исключением случаев, когда эти полномочия переданы в соответствии с частью 2 статьи 44.63 настоящего Кодекса), статьями 21.13 и 21.14, частью 1 (за исключением случаев, когда эти полномочия переданы в соответствии с частью 2 статьи 44.63 настоящего Кодекса), частью 2, частями 4 и 5 (за исключением случаев, когда эти полномочия переданы в соответствии с частью 2 статьи 44.63 настоящего Кодекса), частью 6 (в случае фиксации административного правонарушения в порядке, предусмотренном статьей 2.12 настоящего Кодекса, за исключением случаев, когда эти полномочия переданы в соответствии с частью 2 статьи 44.63 настоящего Кодекса) статьи 21.15, частями 1-4, частью 5(в случае фиксации административного правонарушения в порядке, предусмотренном статьей 2.12 настоящего Кодекса), частью 6 статьи 21.16 (за исключением случаев, когда эти полномочия переданы в соответствии с частью 2 статьи 44.63 настоящего Кодекса), частью 1, частью 2 (за исключением случаев, когда эти полномочия переданы в соответствии с частью 2 статьи 44.63 настоящего Кодекса), частью 3 статьи 21.17, статьями 21.18 и 21.19 (за исключением случаев, когда эти полномочия переданы в соответствии с частью 2 статьи 44.63 настоящего Кодекса), статьями 21.20-21.24, частями 1, 2 статьи 21.26, частью 1 статьи 21.28, статьей 21.30 (за исключением случаев, когда эти полномочия переданы в соответствии с частью 2 статьи 44.63 настоящего Кодекса), статьями 21.31-21.34, статьями 21.38 и 21.39 (за исключением случаев, когда эти полномочия переданы в соответствии с частью 2 статьи 44.63 настоящего Кодекса), статьей 21.40, частями 3 и 5 статьи 25.1, частью 2 статьи 25.5, статьями 25.6, 26.3, 26.9, 34.2, частью 1 статьи 34.39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главой 37, статьей 38.2, частью 2 статьи 38.3, статьями 38.4-38.7, частью 1 статьи 38.8, статьями 38.9, 38.10, 39.11,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Должностные лица органов внутренних дел (полиции), осуществляющие федеральный государственный санитарно - эпидемиологический надзор, вправе составлять протоколы об административных правонарушениях, предусмотренных статьями 10.1, 10.2, 10.3, 10.4, 10.5, 10.6, 10.7, 10.10, статьей 17.2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ями 2, 3 и 4 статьи 17.32, статьями 24.1, 24.2, 24.3, 24.7, статьей 34.25,частью 1 статьи 34.30, статьей 35.2 (в части невыполнения в установленный срок законного предписания (постановления, представления, решения) органа (должностного лица), осуществляющего государственный контроль (надзор), статьей 35.3 настоящего Кодекса, а также рассматривают дела об административных правонарушениях, предусмотренных статьями 10.1, 10.2, 10.3, 10.4, 10.5, 10.6, 10.7, 10.10, статьей 17.2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ями 2, 3 и 4 статьи 17.32, статьями 24.1, 24.2, 24.3, 24.7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Должностные лица органов внутренних дел (полиции), осуществляющие федеральный государственный ветеринарный надзор, вправе составлять протоколы и рассматривать дела об административных правонарушениях, предусмотренных статьями 19.5, 19.7, 19.9, 19.11, частью 2 статьи 19.12, частью 1, 3 статьи 19.15, 19.16, 19.17, 19.19, 19.20, статьей 34.25, частью 1 статьи 34.30, статьей 35.2 (в части невыполнения в установленный срок законного предписания (постановления, представления, решения) органа (должностного лица), осуществляющего государственный контроль (надзор), статьей 35.3 настоящего Кодекса, а также рассматривают дела об административных правонарушениях, предусмотренных статьями 19.5, 19.7, 19.9, 19.11, частью 2 статьи 19.12, частью 1, 3 статьи 19.15, 19.16, 19.17, 19.19, 19.20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5.</w:t>
      </w:r>
      <w:r>
        <w:rPr>
          <w:rFonts w:eastAsia="Times New Roman"/>
          <w:b/>
          <w:bCs/>
          <w:color w:val="000000"/>
          <w:sz w:val="28"/>
          <w:szCs w:val="28"/>
        </w:rPr>
        <w:t>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МЧС России вправе составлять протоколы об административных правонарушениях, предусмотренных статьями 18.16, частью 6 статьи 20.37, статьями 24.8, 34.2, частями 1, 6, и 7 статьи 34.30, статьями 39.8 - 39.10, 39.19, 39.27 настоящего Кодекса, а также об административных правонарушениях, указанных в части 3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МЧС России рассматривает дела об административных правонарушениях, предусмотренных статьями 17.9, 17.10 (в части маломерных судов), 17.22, частью 2 статьи 20.7, статьями 20.9, 20.11-20.14, частью 2 статьи 20.15, частью 2 статьи 20.22 (в части маломерных судов), 24.1-24.3, 24.7, 24.8, , частью 1 статьи 24.11, статьями частью 2 статьи 34.39 (в части государственной регистрации маломерных судов), статьями 35.3, 39.7, 39.26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4.6. </w:t>
      </w:r>
      <w:r>
        <w:rPr>
          <w:rFonts w:eastAsia="Times New Roman"/>
          <w:b/>
          <w:bCs/>
          <w:color w:val="000000"/>
          <w:sz w:val="28"/>
          <w:szCs w:val="28"/>
        </w:rPr>
        <w:t>Министерство промышленности и торговли Российской Федерации (Минпромторг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Минпромторга России вправе составлять протоколы об административных правонарушениях, предусмотренных статьей 20.5 настоящего Кодекса (в части экспериментальной авиации),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Минпромторг России рассматривает дела об административных правонарушениях, предусмотренных частями 1 – 3, 5,6 статьи 20.2, частями 1-3 статьи 20.3, частями 1, 4, 7 статьи 20.5(в части экспериментальной авиации), а также частью 3 статьи 10.14, частью 1 статьи 10.25, частями 1-4 статьи 23.18, 34.11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7.</w:t>
      </w:r>
      <w:r>
        <w:rPr>
          <w:rFonts w:eastAsia="Times New Roman"/>
          <w:b/>
          <w:bCs/>
          <w:color w:val="000000"/>
          <w:sz w:val="28"/>
          <w:szCs w:val="28"/>
        </w:rPr>
        <w:t xml:space="preserve"> Министерство строительства и жилищно-коммунального хозяйства Российской Федерации (Минстрой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Минстроя России вправе составлять протоколы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Минстрой России рассматривает дела об административных правонарушениях, предусмотренных частями 3, 4 статьи 18.22, статьями 34.11,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4.8. </w:t>
      </w:r>
      <w:r>
        <w:rPr>
          <w:rFonts w:eastAsia="Times New Roman"/>
          <w:b/>
          <w:bCs/>
          <w:color w:val="000000"/>
          <w:sz w:val="28"/>
          <w:szCs w:val="28"/>
        </w:rPr>
        <w:t>Министерство культуры Российской Федерации (Минкультуры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олжностные лица Минкультуры России вправе составлять протоколы об административных правонарушениях, предусмотренных статьями 15.1-15.4, 15.8, 15.10, 15.11, 23.19, 23.20, 32.12 настоящего Кодекса, а также об административных правонарушениях, указанных в части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Минкультуры России рассматривает дела об административных правонарушениях, предусмотренных статьями 15.9, 34.11, 34.12, 35.3 настоящего Кодекса.</w:t>
      </w:r>
    </w:p>
    <w:p>
      <w:pPr>
        <w:pStyle w:val="Normal"/>
        <w:shd w:fill="FFFFFF" w:val="clear"/>
        <w:spacing w:lineRule="atLeast" w:line="360" w:before="0" w:after="0"/>
        <w:ind w:firstLine="706"/>
        <w:jc w:val="both"/>
        <w:rPr/>
      </w:pPr>
      <w:r>
        <w:rPr>
          <w:rFonts w:eastAsia="Times New Roman"/>
          <w:color w:val="000000"/>
          <w:sz w:val="28"/>
          <w:szCs w:val="28"/>
        </w:rPr>
        <w:t xml:space="preserve">Статья 44.9 </w:t>
      </w:r>
      <w:r>
        <w:rPr>
          <w:rFonts w:eastAsia="Times New Roman"/>
          <w:b/>
          <w:bCs/>
          <w:color w:val="000000"/>
          <w:sz w:val="28"/>
          <w:szCs w:val="28"/>
        </w:rPr>
        <w:t>Министерство финансов Российской Федерации (Минфин России</w:t>
      </w:r>
      <w:r>
        <w:rPr>
          <w:rFonts w:eastAsia="Times New Roman"/>
          <w:color w:val="000000"/>
          <w:sz w:val="28"/>
          <w:szCs w:val="28"/>
        </w:rPr>
        <w:t>)</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Минфина России вправе составлять протоколы об административных правонарушениях, предусмотренных статьями 35.3 настоящего Кодекса (в части, касающейся саморегулируемых организаций аудиторов)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Минфин России рассматривает дела об административных правонарушениях, предусмотренных статьями 23.4, 23.5, 23.18, 23.27, 31.4, 34.11 настоящего Кодекса (в части, касающейся саморегулируемых организаций аудитор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10.</w:t>
      </w:r>
      <w:r>
        <w:rPr>
          <w:rFonts w:eastAsia="Times New Roman"/>
          <w:b/>
          <w:bCs/>
          <w:color w:val="000000"/>
          <w:sz w:val="28"/>
          <w:szCs w:val="28"/>
        </w:rPr>
        <w:t xml:space="preserve">Министерство экономического развития Российской Федерации (Минэкономразвития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Минэкономразвития России вправе составлять протоколы об административных правонарушениях, предусмотренных статьей 23.7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Минэкономразвития России рассматривает дела об административных правонарушениях, предусмотренных статьями 23.4, 23.5 (если данные правонарушения совершены саморегулируемыми организациями в области энергетического обследования), 23.6, 34.12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4.11. </w:t>
      </w:r>
      <w:r>
        <w:rPr>
          <w:rFonts w:eastAsia="Times New Roman"/>
          <w:b/>
          <w:bCs/>
          <w:color w:val="000000"/>
          <w:sz w:val="28"/>
          <w:szCs w:val="28"/>
        </w:rPr>
        <w:t>Министерство энергетики Российской Федерации (Минэнерго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Минэнерго России вправе составлять протоколы об административных правонарушениях, предусмотренных статьей 23.1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Минэнерго России рассматривает дела об административных правонарушениях, предусмотренных статьей 23.2, частями 1, 2 статьи 18.22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12.</w:t>
      </w:r>
      <w:r>
        <w:rPr>
          <w:rFonts w:eastAsia="Times New Roman"/>
          <w:b/>
          <w:bCs/>
          <w:color w:val="000000"/>
          <w:sz w:val="28"/>
          <w:szCs w:val="28"/>
        </w:rPr>
        <w:t xml:space="preserve">Министерство обороны Российской Федерации (Минобороны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Минобороны России вправе составлять протоколы об административных правонарушениях, предусмотренных статьями 8.18, 8.20, 9.6, 10.1-10.8, 10.10, 10.11, частью 1 статьи 10.15, статьями 12.2, 12.9, частью 1 статьи 17.2, частью 1 статьи 17.6, статьей 17.8, частями 1-4 статьи 17.53, статьями 17.55, 19.9, 19.15, 19.16, частями 2, 3, 5 статьи 20.5 (в части нарушений в государственной авиации), частью 2 статьи 20.6 (в части уничтожения или повреждения плавучих и береговых средств навигационного оборудования), частями 1, 2 статьи 20.16, частями 1, 2 статьи 20.37, статьей 21.22, частью 2 статьи 23.1, статьями 24.4, 24.8, 28.10, частью 3 статьи 28.13, статей 35.3, частями 1,3 статьи 39.7, частью 1 статьи 39.9, статьей 39.11, частью 1 статьи 39.16, статьями 39.19-39.21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Минобороны России рассматривает дела об административных правонарушениях, предусмотренных частью 1 статьи 8.4, статьей 8.5, статьями 10.33, 18.1, 18.4-18.12, 18.14-18.19, 18.23, 19.5-19.7, частью 2 статьи 19.12, статьями 19.15, 19.16, частью 1 статьи 19.17, статьями 19.18, 20.2, частями 1-3 статьи 20.3, частями 1, 4, 6 статьи 20.5 (в части нарушений в государственной авиации), частью 3 статьи 20.16, статьями 24.1-24.10, частью 1 статьи 24.11, статьями 24.11, 24.12, 28.10, 33.2, частями 1 и 2 статьи 33.3, 34.2, 34.11, 34.20-34.25, частями 1 и 7 статьи 34.30, статьями 35.1-35.3, 35.8, 39.7, 39.22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3. Должностные лица военной автомобильной инспекции Минобороны России вправе составлять протоколы об административных правонарушениях, предусмотренных частью 4 статьи 21.2, частями 1, 2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21.4, частями 4, 7, 9, 10 статьи 21.5, частью 3 статьи 21.7, статьями 21.8, 21.27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частью 2 статьи 21.37 (в части дорог, железнодорожных переездов или других дорожных сооружений, находящихся в ведении Министерства обороны Российской Федерации) настоящего Кодекса, а также об административных правонарушениях, указанных в части 4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Должностные лица военной автомобильной инспекции Минобороны России рассматривают дела об административных правонарушениях, предусмотренных статьями 17.9, 17.10, частью 1 статьи 20.37, статьями 20.40, 20.41 (за исключением случаев фиксации административного правонарушения в порядке, предусмотренном статьей 2.12 настоящего Кодекса), статьями 21.1, частями 1-3 статьи 21.2, частями 1,2,4 статьи 21.3, частью 3 статьи 21.4 (за исключением случаев незаконного нанесения цветографической схемы легкового такси), частями 1-3, 5, 6 статьи 21.5, статьей 21.6, частями 1, 2, 4 статьи 21.7, статьей 21.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ями 21.21, 21.22, частями 1 и 2 статьи 21.24, частью 4 статьи 21.26, статьями 21.33, 21.34, частью 1 статьи 21.37 (в части дорог, железнодорожных переездов или других дорожных сооружений, находящихся в ведении Министерства обороны Российской Федерации), статьей 21.39, частью 1 статьи 34.39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13.</w:t>
      </w:r>
      <w:r>
        <w:rPr>
          <w:rFonts w:eastAsia="Times New Roman"/>
          <w:b/>
          <w:bCs/>
          <w:color w:val="000000"/>
          <w:sz w:val="28"/>
          <w:szCs w:val="28"/>
        </w:rPr>
        <w:t xml:space="preserve"> Органы военной полиции Вооруженных Сил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олжностные лица органов военной полиции Вооруженных сил Российской Федерации вправе составлять протоколы об административных правонарушениях, предусмотренных частями 1,2 статьи 39.11, статьей 39.20, </w:t>
      </w:r>
      <w:hyperlink r:id="rId212">
        <w:r>
          <w:rPr>
            <w:rStyle w:val="InternetLink"/>
            <w:rFonts w:eastAsia="Times New Roman"/>
            <w:color w:val="0000FF"/>
            <w:sz w:val="28"/>
            <w:szCs w:val="28"/>
            <w:u w:val="single"/>
          </w:rPr>
          <w:t xml:space="preserve">а также об административных правонарушениях, указанных в части 2 настоящей статьи. </w:t>
        </w:r>
      </w:hyperlink>
    </w:p>
    <w:p>
      <w:pPr>
        <w:pStyle w:val="Normal"/>
        <w:shd w:fill="FFFFFF" w:val="clear"/>
        <w:spacing w:lineRule="atLeast" w:line="360" w:before="0" w:after="0"/>
        <w:ind w:firstLine="706"/>
        <w:jc w:val="both"/>
        <w:rPr/>
      </w:pPr>
      <w:hyperlink r:id="rId213">
        <w:r>
          <w:rPr>
            <w:rStyle w:val="InternetLink"/>
            <w:rFonts w:eastAsia="Times New Roman"/>
            <w:color w:val="0000FF"/>
            <w:sz w:val="28"/>
            <w:szCs w:val="28"/>
            <w:u w:val="single"/>
          </w:rPr>
          <w:t xml:space="preserve">2. </w:t>
        </w:r>
      </w:hyperlink>
      <w:r>
        <w:rPr>
          <w:rFonts w:eastAsia="Times New Roman"/>
          <w:color w:val="000000"/>
          <w:sz w:val="28"/>
          <w:szCs w:val="28"/>
        </w:rPr>
        <w:t>Органы военной полиции Вооруженных Сил Российской Федерации рассматривают дела об административных правонарушениях, предусмотренных , статьями 10.32, 14.6 26.5, 26.6, частями 1, 2, 4, 5 статьи 26.7, частями 1-3 статьи 34.3, статьями 34.20, 34.21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14.</w:t>
      </w:r>
      <w:r>
        <w:rPr>
          <w:rFonts w:eastAsia="Times New Roman"/>
          <w:b/>
          <w:bCs/>
          <w:color w:val="000000"/>
          <w:sz w:val="28"/>
          <w:szCs w:val="28"/>
        </w:rPr>
        <w:t xml:space="preserve"> Военные комиссариат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военных комиссариатов вправе составлять протоколы об административных правонарушениях, предусмотренных главой 40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оенные комиссариаты рассматривают дела об административных правонарушениях, предусмотренных главой 40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15.</w:t>
      </w:r>
      <w:r>
        <w:rPr>
          <w:rFonts w:eastAsia="Times New Roman"/>
          <w:b/>
          <w:bCs/>
          <w:color w:val="000000"/>
          <w:sz w:val="28"/>
          <w:szCs w:val="28"/>
        </w:rPr>
        <w:t>Федеральная налоговая служба (ФНС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ФНС России вправе составлять протоколы об административных правонарушениях, предусмотренных статьей 23.1, частью 3 статьи 23.3, статьями 23.8, 23.9, частями 2, 3 статьи 23.10, статьями 29.19-29.25, 29.27, 29.28, 29.29, 35.9,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ФНС России рассматривают дела об административных правонарушениях, предусмотренных частью 2 статьи 23.3, статьями 23.4, 29.28, 29.30, частями 1-6, 8 статьи 30.3, статьями 30.36, 34.11, 34.43,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16.</w:t>
      </w:r>
      <w:r>
        <w:rPr>
          <w:rFonts w:eastAsia="Times New Roman"/>
          <w:b/>
          <w:bCs/>
          <w:color w:val="000000"/>
          <w:sz w:val="28"/>
          <w:szCs w:val="28"/>
        </w:rPr>
        <w:t>Таможенные органы</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таможенных органов вправе составлять протоколы об административных правонарушениях, предусмотренных частью 1 статьи 10.14, частью 1 статьи 11.10, статьей 11.12, частью 3 статьи 17.17, частью 1 статьи 19.12, статьей 20.16, частью 3 статьи 21.26, статьями 23.23, 26.1, 26.2, частью 1 статьи 29.21, частью 2 статьи 29.22, статьями 29.24, 29.25, частью 3 статьи 31.4, частью 2 статьи 32.1, статьями 34.11, 34.20, 34.21, частью 1 статьи 34.22, частью 1 статьи 34.24, статьей 34.25, частями 1, 2 статьи 35.1, частью 1 статьи 35.2, частью 1 статьи 35.3, частью 2 статьи 39.13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Таможенные органы рассматривает дела об административных правонарушениях, предусмотренных статьями 20.32-20.34 (в части осуществления международных автомобильных перевозок грузов и пассажиров), частями 1-6 статьи 20.40 (в части осуществления международных автомобильных перевозок, за исключением случаев фиксации административного правонарушения в порядке, предусмотренном статьей 2.12 настоящего Кодекса), частями 1-6 статьи 20.41 (в части осуществления международных автомобильных перевозок, за исключением случаев фиксации административного правонарушения в порядке, предусмотренном статьей 2.12 настоящего Кодекса), частью 2 статьи 21.22 (в части осуществления международных автомобильных перевозок опасных грузов без специального разрешения), частью 2 статьи 21.26, статьями 31.1, 31.3, частями 1-4 статьи 31.4, частями 1, 3 статьи 32.1, статьями 32.2-32.25, частями 8, 9 статьи 35.3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17.</w:t>
      </w:r>
      <w:r>
        <w:rPr>
          <w:rFonts w:eastAsia="Times New Roman"/>
          <w:b/>
          <w:bCs/>
          <w:color w:val="000000"/>
          <w:sz w:val="28"/>
          <w:szCs w:val="28"/>
        </w:rPr>
        <w:t>Федеральная антимонопольная служба (ФАС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Федеральной антимонопольной службы вправе составлять протоколы об административных правонарушениях, предусмотренных статьями 35.1, 35.2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Федеральная антимонопольная служба рассматривает дела об административных правонарушениях, предусмотренных главой 27, статьями 28.1 - 28.5, частями 1-6 статьи 28.5, частями 7-10 статьи 28.5 (в части государственного оборонного заказа и государственной тайны), статьями 28.6-28.12, частями 1, 2 статьи 28.13, статьями 28.14, 28.15, 28.18, статьей 29.1 (в части бюджетных ассигнований, выделенных для выполнения государственного оборонного заказа), 34.11, 35.1-35.3,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18.</w:t>
      </w:r>
      <w:r>
        <w:rPr>
          <w:rFonts w:eastAsia="Times New Roman"/>
          <w:b/>
          <w:bCs/>
          <w:color w:val="000000"/>
          <w:sz w:val="28"/>
          <w:szCs w:val="28"/>
        </w:rPr>
        <w:t>Федеральное казначейство (Казначейство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Федерального казначейства вправе составлять  протоколы об административных правонарушениях, предусмотренных статьей 23.18, частью 2 статьи 28.6 настоящего Кодекса, а также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Федеральное казначейство рассматривает дела об административных правонарушениях, предусмотренных частями 4, 5, 7-10 статьи 28.5, частью 1 статьи 28.6, статьей 28.19 (за исключением сферы государственного оборонного заказа), статьями 29.1 – 29.16, 29.18, частью 7 статьи 30.3 (в отношении аудиторских организаций и индивидуальных аудиторов), статьей 34.11, частями 1, 2 статьи 35.1, частью 1 статьи 35.2, частью 1 статьи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19.</w:t>
      </w:r>
      <w:r>
        <w:rPr>
          <w:rFonts w:eastAsia="Times New Roman"/>
          <w:b/>
          <w:bCs/>
          <w:color w:val="000000"/>
          <w:sz w:val="28"/>
          <w:szCs w:val="28"/>
        </w:rPr>
        <w:t>Федеральная служба по финансовому мониторингу (Росфинмониторинг)</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финмониторинга вправе составлять протоколы об административных правонарушениях, предусмотренных статьями 23.28, 39.1, 39.2, 39.19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финмониторинг рассматривает дела об административных правонарушениях, предусмотренных частями 1-8 статьи 30.3, статьями 30.30, 34.11,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20.</w:t>
      </w:r>
      <w:r>
        <w:rPr>
          <w:rFonts w:eastAsia="Times New Roman"/>
          <w:b/>
          <w:bCs/>
          <w:color w:val="000000"/>
          <w:sz w:val="28"/>
          <w:szCs w:val="28"/>
        </w:rPr>
        <w:t>Федеральная служба по труду и занятости (Роструд)</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труда, и его территориальных органов вправе составлять протоколы об административных правонарушениях, предусмотренных статьями 8.15-8.17, 8.19, 8.20, 8.22, 8.24, частью 2 статьи 29.31, статьями 34.25, 35.1, 35.2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труд рассматривает дела об административных правонарушениях, предусмотренных статьями 8.1–8.14, статьями 8.24, 34.11, частью 1 статьи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21.</w:t>
      </w:r>
      <w:r>
        <w:rPr>
          <w:rFonts w:eastAsia="Times New Roman"/>
          <w:b/>
          <w:bCs/>
          <w:color w:val="000000"/>
          <w:sz w:val="28"/>
          <w:szCs w:val="28"/>
        </w:rPr>
        <w:t>Федеральная служба по ветеринарному и фитосанитарному надзору (Россельхознадзо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сельхознадзора вправе составлять протоколы об административных правонарушениях, предусмотренных статьями 10.9, 17.54, 19.15, 19.16.19.17 (в части животных, используемых в зоопарках, зоосадах, цирках, зоотеатрах, дельфинариях, океанариумах), 19.18, 23.1, 24.4, 24.6, 35.1, 35.2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pPr>
      <w:r>
        <w:rPr>
          <w:rFonts w:eastAsia="Times New Roman"/>
          <w:color w:val="000000"/>
          <w:sz w:val="28"/>
          <w:szCs w:val="28"/>
        </w:rPr>
        <w:t xml:space="preserve">2. Россельхознадзор, его территориальные органы рассматривают дела об административных правонарушениях, предусмотренных статьей 17.12 (в части земель сельскохозяйственного назначения, оборот которых регулируется Федеральным </w:t>
      </w:r>
      <w:hyperlink r:id="rId214">
        <w:r>
          <w:rPr>
            <w:rStyle w:val="InternetLink"/>
            <w:rFonts w:eastAsia="Times New Roman"/>
            <w:color w:val="0000FF"/>
            <w:sz w:val="28"/>
            <w:szCs w:val="28"/>
            <w:u w:val="single"/>
          </w:rPr>
          <w:t>законом</w:t>
        </w:r>
      </w:hyperlink>
      <w:r>
        <w:rPr>
          <w:rFonts w:eastAsia="Times New Roman"/>
          <w:color w:val="000000"/>
          <w:sz w:val="28"/>
          <w:szCs w:val="28"/>
        </w:rPr>
        <w:t xml:space="preserve"> от 24 июля 2002 года № 101-ФЗ "Об обороте земель сельскохозяйственного назначения"), частями 1, 2 статьи 17.13 (в части земель сельскохозяйственного назначения, оборот которых регулируется Федеральным </w:t>
      </w:r>
      <w:hyperlink r:id="rId215">
        <w:r>
          <w:rPr>
            <w:rStyle w:val="InternetLink"/>
            <w:rFonts w:eastAsia="Times New Roman"/>
            <w:color w:val="0000FF"/>
            <w:sz w:val="28"/>
            <w:szCs w:val="28"/>
            <w:u w:val="single"/>
          </w:rPr>
          <w:t>законом</w:t>
        </w:r>
      </w:hyperlink>
      <w:r>
        <w:rPr>
          <w:rFonts w:eastAsia="Times New Roman"/>
          <w:color w:val="000000"/>
          <w:sz w:val="28"/>
          <w:szCs w:val="28"/>
        </w:rPr>
        <w:t xml:space="preserve"> от 24 июля 2002 года № 101-ФЗ "Об обороте земель сельскохозяйственного назначения"), частями 2, 3 статьи 17.14, статьями 19.1-19.14, 19.19, 19.20, 24.1-24.3, 24.7,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22.</w:t>
      </w:r>
      <w:r>
        <w:rPr>
          <w:rFonts w:eastAsia="Times New Roman"/>
          <w:b/>
          <w:bCs/>
          <w:color w:val="000000"/>
          <w:sz w:val="28"/>
          <w:szCs w:val="28"/>
        </w:rPr>
        <w:t xml:space="preserve">Федеральное агентство по рыболовству (Росрыболовство)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рыболовства вправе составлять протоколы об административных правонарушениях, предусмотренных статьями 17.16, 17.21, частями 1-3, 5 статьи 17.43, статьями 17.45, 17.52, частями 1-3 статьи 20.7 (в части административных правонарушений, совершенных на судах и объектах рыбопромыслового флота), частью 2 статьи 20.36,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Росрыболовство рассматривает, за исключением случаев совершения административного правонарушения на особо охраняемых природных территориях федерального значения, дела об административных правонарушениях, предусмотренных частью 1 статьи 17.32, статьями 17.40, 17.44, 17.45 (за исключением административных правонарушений, совершенных на особо охраняемых природных территориях федерального значения), 17.46, 17.47, 17.48 (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федерального значения), 17.49, 17.50 (в отношении объектов животного мира, относящихся к водным биологическим ресурсам, за исключением обитающих на особо охраняемых природных территориях федерального значения), 17.51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федерального значения), 20.6, частью 1 статьи 20.7, статьями 20.9, 20.12-20.14, частью 3 статьи 20.20 (в части административных правонарушений, совершенных на судах и объектах рыбопромыслового флота), частью 2 статьи 20.22, частью 6 статьи 20.37, статьей 34.11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23.</w:t>
      </w:r>
      <w:r>
        <w:rPr>
          <w:rFonts w:eastAsia="Times New Roman"/>
          <w:b/>
          <w:bCs/>
          <w:color w:val="000000"/>
          <w:sz w:val="28"/>
          <w:szCs w:val="28"/>
        </w:rPr>
        <w:t>Федеральная служба по гидрометеорологии и мониторингу окружающей среды (Росгидромет)</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гидромета вправе составлять протоколы об административных правонарушениях, предусмотренных частями 2-4 статьи 23.1, статьей 35.145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гидромет рассматривает дела об административных правонарушениях, предусмотренных частями 1-4 статьи 17.2, статьями 17.3, 17.11, 19.10, 34.11,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24.</w:t>
      </w:r>
      <w:r>
        <w:rPr>
          <w:rFonts w:eastAsia="Times New Roman"/>
          <w:b/>
          <w:bCs/>
          <w:color w:val="000000"/>
          <w:sz w:val="28"/>
          <w:szCs w:val="28"/>
        </w:rPr>
        <w:t xml:space="preserve">Федеральная служба по экологическому, технологическому и атомному надзору (Ростехнадзор)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олжностные лица Ростехнадзора вправе составлять протоколы об административных правонарушениях, предусмотренных статьями 11.6, 17.13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17.36, частью 2 статьи 18.19, статьей 18.23, частями 2-4 статьи 23.1настоящего Кодекса, а также об административных правонарушениях, указанных в части 2 настоящей статьи. </w:t>
      </w:r>
    </w:p>
    <w:p>
      <w:pPr>
        <w:pStyle w:val="Normal"/>
        <w:shd w:fill="FFFFFF" w:val="clear"/>
        <w:spacing w:lineRule="atLeast" w:line="360" w:before="0" w:after="0"/>
        <w:ind w:firstLine="706"/>
        <w:jc w:val="both"/>
        <w:rPr/>
      </w:pPr>
      <w:r>
        <w:rPr>
          <w:rFonts w:eastAsia="Times New Roman"/>
          <w:color w:val="000000"/>
          <w:sz w:val="28"/>
          <w:szCs w:val="28"/>
        </w:rPr>
        <w:t xml:space="preserve">2. Ростехнадзор рассматривает дела об административных правонарушениях, предусмотренных статьями 8.3 (в части нарушения требований по безопасному ведению работ на объектах электроэнергетики, на объектах теплоснабжения), 10.1 (в случаях выявления нарушений входе строительства, реконструкции объектов капитального строительства), 17.1 (об административных правонарушениях, совершенных на территориях санитарных (горно-санитарных) зон и округов), 17.2 (в части сокрытия или искажения экологической информации о радиационной обстановке), частями 1-3 статьи 17.13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17.31 (в части повреждения гидротехнических сооружений, за исключением судоходных гидротехнических сооружений), частью 2 статьи 17.34, частью 2 статьи 17.35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r:id="rId216">
        <w:r>
          <w:rPr>
            <w:rStyle w:val="InternetLink"/>
            <w:rFonts w:eastAsia="Times New Roman"/>
            <w:color w:val="0000FF"/>
            <w:sz w:val="28"/>
            <w:szCs w:val="28"/>
            <w:u w:val="single"/>
          </w:rPr>
          <w:t>частями 1</w:t>
        </w:r>
      </w:hyperlink>
      <w:r>
        <w:rPr>
          <w:rFonts w:eastAsia="Times New Roman"/>
          <w:color w:val="000000"/>
          <w:sz w:val="28"/>
          <w:szCs w:val="28"/>
        </w:rPr>
        <w:t xml:space="preserve"> и </w:t>
      </w:r>
      <w:hyperlink r:id="rId217">
        <w:r>
          <w:rPr>
            <w:rStyle w:val="InternetLink"/>
            <w:rFonts w:eastAsia="Times New Roman"/>
            <w:color w:val="0000FF"/>
            <w:sz w:val="28"/>
            <w:szCs w:val="28"/>
            <w:u w:val="single"/>
          </w:rPr>
          <w:t>2 статьи 18.1</w:t>
        </w:r>
      </w:hyperlink>
      <w:r>
        <w:rPr>
          <w:rFonts w:eastAsia="Times New Roman"/>
          <w:color w:val="000000"/>
          <w:sz w:val="28"/>
          <w:szCs w:val="28"/>
        </w:rPr>
        <w:t xml:space="preserve">, </w:t>
      </w:r>
      <w:hyperlink r:id="rId218">
        <w:r>
          <w:rPr>
            <w:rStyle w:val="InternetLink"/>
            <w:rFonts w:eastAsia="Times New Roman"/>
            <w:color w:val="0000FF"/>
            <w:sz w:val="28"/>
            <w:szCs w:val="28"/>
            <w:u w:val="single"/>
          </w:rPr>
          <w:t>частью 3 статьи 18.1</w:t>
        </w:r>
      </w:hyperlink>
      <w:r>
        <w:rPr>
          <w:rFonts w:eastAsia="Times New Roman"/>
          <w:color w:val="000000"/>
          <w:sz w:val="28"/>
          <w:szCs w:val="28"/>
        </w:rPr>
        <w:t xml:space="preserve"> (в части грубого нарушения требований промышленной безопасности), </w:t>
      </w:r>
      <w:hyperlink r:id="rId219">
        <w:r>
          <w:rPr>
            <w:rStyle w:val="InternetLink"/>
            <w:rFonts w:eastAsia="Times New Roman"/>
            <w:color w:val="0000FF"/>
            <w:sz w:val="28"/>
            <w:szCs w:val="28"/>
            <w:u w:val="single"/>
          </w:rPr>
          <w:t>частью 4 статьи 18.1</w:t>
        </w:r>
      </w:hyperlink>
      <w:r>
        <w:rPr>
          <w:rFonts w:eastAsia="Times New Roman"/>
          <w:color w:val="000000"/>
          <w:sz w:val="28"/>
          <w:szCs w:val="28"/>
        </w:rPr>
        <w:t xml:space="preserve">, статьей 18.2 (за исключением судоходных гидротехнических сооружений), статьями 18.4 - 18.7, 18.9-18.12, частями 3, 7, 8 статьи 18.13, статьями 18.14-18.16, частями 1-7 статьи 18.17, статьей 18.18 (в части нарушения установленного законодательством порядка предоставления обеспечения исполнения обязательств по оплате электрической энергии (мощности), тепловой энергии (мощности) и (или) теплоносителя, газа, сопряженного с неисполнением (ненадлежащим исполнением) обязательств по их оплате), частью 1 статьи 18.19, частями 2 и 3 статьи 20.6 (в части гидротехнических сооружений, за исключением судоходных гидротехнических сооружений), статьями 20.23, 23.4, 23.5 (в части саморегулируемых организаци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23.15, 24.1-24.3, 24.7, частями 1-4 статьи 24.9, 24.19, 28.10 (в части продукции и процессов, для которых устанавливаются требования, связанные с обеспечением безопасности в области использования атомной энергии), 34.11, частью 1 статьи 34.39 (в части механизмов и установок), статьями 35.3, 39.7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25.</w:t>
      </w:r>
      <w:r>
        <w:rPr>
          <w:rFonts w:eastAsia="Times New Roman"/>
          <w:b/>
          <w:bCs/>
          <w:color w:val="000000"/>
          <w:sz w:val="28"/>
          <w:szCs w:val="28"/>
        </w:rPr>
        <w:t>Федеральная служба по надзору в сфере транспорта (Ространснадзо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транснадзора вправе составлять протоколы об административных правонарушениях, предусмотренных статьями 18.23, 20.7, 20.8, частью 2 статьи 20.19, частями 2, 4 статьи 20.20, 20.35, 20.37, частью 2 статьи 20.43, статьями 20.48, 23.1, 24.9, 34.11, 35.9, 39.19,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транснадзор рассматривает дела об административных правонарушениях, предусмотренных статьей 8.25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объектов гражданской авиации и услуг по перевозке пассажиров в области гражданской авиации), частью 1 статьи 10.32, частью 2 статьи 10.33, статьями 17.9, 17.10, 17.31 (в отношении судоходных гидротехнических сооружений), 17.53-17.56 (в части несоблюдения экологических требований на воздушном транспорте), 18.2, 19.10 (в части нарушения правил обращения с пестицидами и агрохимикатами на воздушном транспорте), 20.1 - 20.10, 20.13, 20.15, 20.16, 20.18, частью 1 статьи 20.19, частями 1, 3 статьи 20.20, статьей 20.21, частями 3, 4 статьи 20.22, статьями 20.24 – 20.34, 20.36 - 20.42, частями 1, 3 статьи 20.43, статьями 20.44-20.48, статьей 21.22, частями 2, 3 статьи 21.26, статьями 24.1-24.3, 24.5-24.8, 24.17, 34.12, 34.25, частью 1 статьи 34.30 (в части неуплаты административного штрафа, назначенного за административное правонарушение, предусмотренное статьей 20.31, главой 21 настоящего Кодекса, совершенное на транспортном средстве, принадлежащем иностранному перевозчику), частью 2 статьи 34.39 (за исключением государственной регистрации маломерных судов, используемых в некоммерческих целях), статьей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Капитаны морских портов вправе от имени Ространснадзора составлять протоколы и рассматривать дела об административных правонарушениях, предусмотренных статьями 20.6, 20.7, 20.9, 20.12, 20.13, 20.15, частью 2 статьи 20.16, частью 3 статьи 20.22, статьей 20.36, частью 2 статьи 34.39, статьей 39.7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Капитаны бассейнов внутренних водных путей Российской Федерации вправе от имени Ространснадзора составлять протоколы и рассматривать дела об административных правонарушениях, предусмотренных статьей 20.6, частями 1,3 ,4 статьи 20.7, статьями 20.9, 20.12, 20.13, частью 1 статьи 20.15, частью 2 статьи 20.16, частью 3 статьи 20.22, статьей 20.36, частью 2 статьи 34.39, статьей 39.7 настоящего Кодекса.</w:t>
      </w:r>
    </w:p>
    <w:p>
      <w:pPr>
        <w:pStyle w:val="Normal"/>
        <w:shd w:fill="FFFFFF" w:val="clear"/>
        <w:spacing w:lineRule="atLeast" w:line="360" w:before="0" w:after="0"/>
        <w:ind w:firstLine="706"/>
        <w:jc w:val="both"/>
        <w:rPr/>
      </w:pPr>
      <w:r>
        <w:rPr>
          <w:rFonts w:eastAsia="Times New Roman"/>
          <w:color w:val="000000"/>
          <w:sz w:val="28"/>
          <w:szCs w:val="28"/>
        </w:rPr>
        <w:t>Статья 44.26.</w:t>
      </w:r>
      <w:r>
        <w:rPr>
          <w:rFonts w:eastAsia="Times New Roman"/>
          <w:b/>
          <w:bCs/>
          <w:color w:val="000000"/>
          <w:sz w:val="28"/>
          <w:szCs w:val="28"/>
        </w:rPr>
        <w:t>Федеральная служба по надзору в сфере защиты прав потребителей и благополучия человека (Роспотребнадзор)</w:t>
      </w:r>
      <w:r>
        <w:rPr>
          <w:rFonts w:eastAsia="Times New Roman"/>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потребнадзора вправе составлять протоколы об административных правонарушениях, предусмотренных статьей 9.7, частью 2 статьи 10.1, статьей 10.10, , частями 2-5 статьи 23.25, статьями 24.4, 24.9, 24.19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потребнадзор рассматривает дела об административных правонарушениях, предусмотренных частью 1 статьи 10.1, статьями 10.2-10.5, частями 1, 2 статьи 10.6, статьями 10.7-10.9, 10.11, 10.14 (в части оборота фальсифицированных биологически активных добавок), 10.32, 10.33, главой 12, статьей 17.2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ями 2,3,4 статьи 17.32, частями 1, 2 статьи 18.13, статьями 18.17, 24.1-24.3, статьями 24.7, 24.8, частями 3-5 статьи 25.1, статьями 25.5, 27.6, 34.11, 34.12 (в части передачи данных в государственную информационную систему мониторинга за оборотом товаров, подлежащих обязательной маркировке средствами идентификации),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27.</w:t>
      </w:r>
      <w:r>
        <w:rPr>
          <w:rFonts w:eastAsia="Times New Roman"/>
          <w:b/>
          <w:bCs/>
          <w:color w:val="000000"/>
          <w:sz w:val="28"/>
          <w:szCs w:val="28"/>
        </w:rPr>
        <w:t xml:space="preserve">Федеральная служба по надзору в сфере природопользования (Росприроднадзор)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природнадзора вправе составлять протоколы об административных правонарушениях, предусмотренных статьями 24.19, 34.11, 35.3,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природнадзор рассматривает дела об административных правонарушениях, предусмотренных статьями 11.4 (в части административных правонарушений, совершенных в отношении лесных участков на особо охраняемых природных территориях федерального значения либо в их охранных зонах), 11.5, 17.1 (в части административных правонарушений, совершенных на особо охраняемых природных территориях федерального значения либо в их охранных зонах), частями 1-4 статьи 17.2, 17.3-17.10, статьями 17.12 и 17.13 (за исключением административных правонарушений, совершенных на землях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17.15-17.22 (в части административных правонарушений, совершенных на особо охраняемых природных территориях федерального значения либо в их охранных зонах), 17.23-17.30, 17.31 (за исключением объектов и систем водоснабжения, водоотведения, гидротехнических сооружений), 17.32-17.42, статьями 17.43-17.51 (в части административных правонарушений, совершенных на особо охраняемых природных территориях федерального значения либо в их охранных зонах), 17.52-17.58, 17.61, 19.18, частью 2 статьи 34.40 (в части административных правонарушений, совершенных на особо охраняемых природных территориях федерального значения либо в их охранных зонах), статьями 35.2, 35.8, а также об административных правонарушениях, указанных в части 4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Государственные инспектора в области охраны окружающей среды на особо охраняемых природных территориях вправе составлять протоколы об административных правонарушениях, предусмотренных статьей 17.1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28.</w:t>
      </w:r>
      <w:r>
        <w:rPr>
          <w:rFonts w:eastAsia="Times New Roman"/>
          <w:b/>
          <w:bCs/>
          <w:color w:val="000000"/>
          <w:sz w:val="28"/>
          <w:szCs w:val="28"/>
        </w:rPr>
        <w:t xml:space="preserve">Федеральная служба государственной регистрации, кадастра и картографии (Росреестр)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олжностные лица Росреестра вправе составлять протоколы об административных правонарушениях, предусмотренных частями 2,3,4 статьи 23.1, статьями 32.21, 34.11, 34.20, 34.24, частью 1 статьи 34.30, статьями 34.40, , 35.1-35.3, 35.5 настоящего Кодекса, об административных правонарушениях, предусмотренных частями 1-8 статьи 23.14 настоящего Кодекса в случае, если данные правонарушения совершены арбитражными управляющими, а также об административных правонарушениях, указанных в части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Росреестр рассматривает дела об административных правонарушениях, предусмотренных статьей 11.4, , частями 1, 4 и 5 статьи 17.14, статьями 23.4, 23.5, 24.13-24.17, 34.11, частью 1 статьи 34.40, статьей 35.2 (если данные правонарушения совершены саморегулируемыми организациями, в отношении которых Росреестр осуществляет государственный надзор)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29.</w:t>
      </w:r>
      <w:r>
        <w:rPr>
          <w:rFonts w:eastAsia="Times New Roman"/>
          <w:b/>
          <w:bCs/>
          <w:color w:val="000000"/>
          <w:sz w:val="28"/>
          <w:szCs w:val="28"/>
        </w:rPr>
        <w:t>Федеральная служба по надзору в сфере связи, информационных технологий и массовых коммуникаций (Роскомнадзо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комнадзора вправе составлять протоколы об административных правонарушениях, предусмотренных статьями 7.9, 7.10, частями 2, 3 статьи 7.11, статьей 9.6, частью 2 статьи 9.10 (в отношении правонарушений, совершенных с применением средств массовой информации) частями 1 и 2 статьи 22.4, частью 7 статьи 24.17, статьями 26.4, 33.1, 33.2, 33.5-33.7, 33.10- 33.13, 33.21, 33.23, 34.14, 39.19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комнадзор рассматривает дела об административных правонарушениях, предусмотренных статьями 8.25 (в части уклонения от исполнения требований к обеспечению доступности для инвалидов объектов и услуг связи), 22.1 - 22.3, 22.5- 22.7-22.10, частью 7 статьи 27.16, частями 1-6, 8 статьи 30.3 (в пределах своих полномочий), статьями 33.8, 33.9, 33.14, частью 1 статьи 33.15, статьей 33.16, частью 1 статьи 33.18, частью 1 статьи 33.19, частью 1 статьи33.20, 33.22, 33.25, 35.2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30.</w:t>
      </w:r>
      <w:r>
        <w:rPr>
          <w:rFonts w:eastAsia="Times New Roman"/>
          <w:b/>
          <w:bCs/>
          <w:color w:val="000000"/>
          <w:sz w:val="28"/>
          <w:szCs w:val="28"/>
        </w:rPr>
        <w:t xml:space="preserve">Федеральная служба по надзору в сфере здравоохранения (Росздравнадзор) </w:t>
      </w:r>
    </w:p>
    <w:p>
      <w:pPr>
        <w:pStyle w:val="Normal"/>
        <w:shd w:fill="FFFFFF" w:val="clear"/>
        <w:spacing w:lineRule="atLeast" w:line="360" w:before="0" w:after="0"/>
        <w:ind w:firstLine="706"/>
        <w:jc w:val="both"/>
        <w:rPr/>
      </w:pPr>
      <w:r>
        <w:rPr>
          <w:rFonts w:eastAsia="Times New Roman"/>
          <w:color w:val="000000"/>
          <w:sz w:val="28"/>
          <w:szCs w:val="28"/>
        </w:rPr>
        <w:t xml:space="preserve">1. Должностные лица Росздравнадзора вправе составлять протоколы об административных правонарушениях, предусмотренных статьями 10.14 (за исключением обращения лекарственных средств для ветеринарного применения), 10.32 </w:t>
      </w:r>
      <w:hyperlink r:id="rId220">
        <w:r>
          <w:rPr>
            <w:rStyle w:val="InternetLink"/>
            <w:rFonts w:eastAsia="Times New Roman"/>
            <w:color w:val="0000FF"/>
            <w:sz w:val="28"/>
            <w:szCs w:val="28"/>
            <w:u w:val="single"/>
          </w:rPr>
          <w:t>(</w:t>
        </w:r>
      </w:hyperlink>
      <w:r>
        <w:rPr>
          <w:rFonts w:eastAsia="Times New Roman"/>
          <w:color w:val="000000"/>
          <w:sz w:val="28"/>
          <w:szCs w:val="28"/>
        </w:rPr>
        <w:t>за исключением оборота фальсифицированных биологически активных добавок и обращения лекарственных средств для ветеринарного применения),, частью 1 статьи 23.25, статьями 24.8-24.9, 26.1, 26.2, 26.5, 26.6, 35.3, 39.19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здравнадзор рассматривает дела об административных правонарушениях, предусмотренных статьей 8.25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статьями 10.13, 10.15-10.20, частями 1-3 статьи 10.21, статьями10.22, 10.24-10.30, частью 2 статьи 10.33 (в части курения табака на территориях и помещениях, предназначенных для оказания медицинских, реабилитационных и санаторно-курортных услуг) 24.1, 24.3, статьями 24.7,, , , статьями 34.11, 34.12 (в части передачи данных в федеральную государственную информационную систему мониторинга движения лекарственных препаратов для медицинского применения) 35.1-35.3настоящей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31.</w:t>
      </w:r>
      <w:r>
        <w:rPr>
          <w:rFonts w:eastAsia="Times New Roman"/>
          <w:b/>
          <w:bCs/>
          <w:color w:val="000000"/>
          <w:sz w:val="28"/>
          <w:szCs w:val="28"/>
        </w:rPr>
        <w:t>Федеральная служба по регулированию алкогольного рынка (Росалкогольрегулировани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алкогольрегулирования вправе составлять протоколы об административных правонарушениях, предусмотренных статьями 24.8, 24.9, 25.2, 25.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частью 7 статьи 33.5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алкогольрегулирование рассматривает дела об административных правонарушениях, предусмотренных статьями 12.10 (в части регулирования цен на этиловый спирт, алкогольную и спиртосодержащую продукцию), 24.1-24.3, статьей 24.7, частями 3 и 5 статьи 25.1, статьями 25.4, 25.7-25.9, частью 2 статьи 27.6 (в части регулирования цен на этиловый спирт, алкогольную и спиртосодержащую продукцию), статьями 34.11,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32.</w:t>
      </w:r>
      <w:r>
        <w:rPr>
          <w:rFonts w:eastAsia="Times New Roman"/>
          <w:b/>
          <w:bCs/>
          <w:color w:val="000000"/>
          <w:sz w:val="28"/>
          <w:szCs w:val="28"/>
        </w:rPr>
        <w:t>Войска национальной гвардии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войск национальной гвардии Российской Федерации вправе составлять протоколы об административных правонарушениях, предусмотренных статьей 12.3 (в части соблюдения требований законодательства об оружии), частями 1 и 2 статьи 17.43,, статьями 23.1, 24.10, 24.11, частью 2 статьи 33.25, частью 1 статьи 34.3, статьями 34.9 (в части документов, штампов, печатей или бланков, в случае непосредственного выявления в пределах своих полномочий), 34.20, частями 1, 6, 7 статьи 34.30, статьей 34.35 (в части разглашения сведений о мерах безопасности, примененных в отношени должностного лица войск национальной гвардии либо в отношении его близких), частями 1, 2 статьи 35.1, части 26 статьи 35.2, статьями 35.5, 39.11, статьей 39.12 (в части нарушения установленного законом особого режима в закрытом административно-территориальном образовании (ЗАТО)), 39.15, 39.16 (в пределах своих полномочий), статьями 39.19-39.23, 41.1, 41.2, частями 2,3 статьи 41.4, частями 2,3 статьи 41.5, 41.8,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Войска национальной гвардии Российской Федерации рассматривает дела об административных правонарушениях, предусмотренных статьями 10.1-10.4, частью 1 статьи 10.5, статьями 10.6-10.8, 10.10, 19.1, 19.2, 19.5 - 19.7, 19.9, частью 2 статьи 19.12, статьями 19.15-19.20, 24.1-24.3, 24.7, 24.8, , частью 1 статьи 33.25, статьями 34.11, 34.34, частями 1, 7, 11, 17 статьи 35.2, частью 1 статьи 35.3, статьями 39.7, 41.3, частью 1 статьи 41.4, частью 1 статьи 41.5, статьями 41.6, 41.7, 41.9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олжностные лица военной автомобильной инспекции войск национальной гвардии Российской Федерации вправе составлять протоколы об административных правонарушениях, предусмотренных частью 4 статьи 21.2, частью 1, 2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21.4, частями 4, 7, 9, 10 статьи 21.5, частью 3 статьи 21.7, статьями 21.8, 21.27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йск национальной гвардии Российской Федерации, а также об административных правонарушениях, указанных в части 4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Должностные лица военной автомобильной инспекции войск национальной гвардии Российской Федерации рассматривают дела об административных правонарушениях, предусмотренных статьями 17.9, 17.10, частью 1 статьи 20.37, статьями 20.40, 20.41 (за исключением случаев фиксации административного правонарушения в порядке, предусмотренном статьей 2.12 настоящего Кодекса), 21.1, частями 1-3 статьи 21.2, статьей 21.3, частью 3 статьи 21.4 (за исключением случаев незаконного нанесения цветографической схемы легкового такси), частями 1, 3 статьи 21.5, статьей 21.6, частями 1, 2, 4 статьи 21.7, статьями 21.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21.21, 21.22, частями 1, 2 статьи 21.24, частью 4 статьи 21.26, статьями 21.33, 21.34, 21.39, 34.39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йск национальной гвардии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33.</w:t>
      </w:r>
      <w:r>
        <w:rPr>
          <w:rFonts w:eastAsia="Times New Roman"/>
          <w:b/>
          <w:bCs/>
          <w:color w:val="000000"/>
          <w:sz w:val="28"/>
          <w:szCs w:val="28"/>
        </w:rPr>
        <w:t xml:space="preserve">Органы принудительного исполнения Российской Федерации (ФССП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ФССП России вправе составлять протоколы об административных правонарушениях, предусмотренных статьями 9.2, 9.3, 34.3, 34.11, 34.18-34.22, частями 1, 2 статьи 34.24, статьей 34.25, частями 3-6 статьи 34.26, статьей 34.27, частями 4-8 статьи 34.28, частями 1, 4, 7 статьи 34.30, часятями 1, 2 статьи 35.1, частью 1 статьи 35.2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ФССП России рассматривает дела об административных правонарушениях, предусмотренных статьями 22.8, 30.38, частями 1, статьи 34.26, частями 1-3 статьи 34.28, статьями 34.31, частью 9 статьи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34.</w:t>
      </w:r>
      <w:r>
        <w:rPr>
          <w:rFonts w:eastAsia="Times New Roman"/>
          <w:b/>
          <w:bCs/>
          <w:color w:val="000000"/>
          <w:sz w:val="28"/>
          <w:szCs w:val="28"/>
        </w:rPr>
        <w:t>Федеральная служба исполнения наказаний (ФСИН Росс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олжностные лица органов и учреждений уголовно-исполнительной системы Российской Федерации, перечень которых устанавливается федеральным органом исполнительной власти, осуществляющим функции по нормативно-правовому регулированию в сфере исполнения уголовных наказаний вправе составлять протоколы об административных правонарушениях, предусмотренных статьями 9.1, 9.6, 12.2, 12.9, частью 4 статьи 18.1, частью 2 статьи 18.19, статьями 24.4, 24.7, 24.8-24.9, 26.8, 34.3, 34.7, частью 1 статьи 34.30 настоящего Кодекса, а также об административных правонарушениях, указанных в части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 учреждения уголовно-исполнительной системы Российской Федерации, за исключением случаев, предусмотренных в части 4 настоящей статьи, рассматривают дела об административных правонарушениях, предусмотренных статьями 10.1 – 10.8, 10.10, 10.11, 10.33, частями 1,2 статьи 14.1 статьями 14.7, 14.8, частями 1 и 2 статьи 18.1, часстью 3 статьи 18.1 (в части грубого нарушения требований промышленной безопасности), статьей 18.16 (в отношении опасных объектов уголовно-исполнительной системы Российской Федерации), частью 1 статьи 18.19, статьями 24.1, 24.3, 24.7, 24.8, 26.8 (в части уклонения от исполнения возложенной судом в порядке статьи 72.1 Уголовного кодекса Российской Федерации обязанности), 34.11, 35.1-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Должностные лица ветеринарной службы ФСИН России, являющиеся государственными ветеринарными инспекторами, осуществляющие федеральный государственный ветеринарный надзор на объектах уголовно-исполнительной системы Российской Федерации, вправе составлять протоколы об административных правонарушениях, указанных в части 4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Ветеринарная служба ФСИН России рассматривает дела об административных правонарушениях, предусмотренных статьями 19.5-19.7, 19.9, 19.11, частью 2 статьи 19.12, статьями 19.15-19.20, 24.1, 24.4,24.7, 34.20-34.25, частями 1, 7 статьи 34.30, статьей 35.1, частями 1, 7, 13 статьи 35.2 (в части невыполнения в установленный срок законных требований лиц, уполномоченных на осуществление федерального ветеринарного надзора, об устранении нарушений законодательства), частями 1, 10 статьи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35.</w:t>
      </w:r>
      <w:r>
        <w:rPr>
          <w:rFonts w:eastAsia="Times New Roman"/>
          <w:b/>
          <w:bCs/>
          <w:color w:val="000000"/>
          <w:sz w:val="28"/>
          <w:szCs w:val="28"/>
        </w:rPr>
        <w:t xml:space="preserve">Федеральная служба безопасности Российской Федерации (ФСБ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ФСБ России вправе составлять протоколы об административных правонарушениях, предусмотренных статьями 12.2, 12.9, 15.6, 15.7, 15.8, 17.46, 17. 47, 20.7 (в части, касающейся нарушения правил плавания в акватории Северного морского пути), 20.8, частью 1 статьи 20.15, частью 1 статьи 21.18, частями 1, 2 статьи 21.26, 24.8, , частями 2 и 3 статьи 33.15, 34.3, 35.3, 39.1, 39.14, 39.16, 39.19-39.22, частями 3, 4 статьи 39.24, частью 2 статьи 39.25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ФСБ России рассматривает дела об административных правонарушениях, предусмотренных статьями 10.32, 10.33, статьями 17.21, 17.22, статьей 17.40, частью 1 статьи 17.42, статьями 17.43, 17.44, 17.45, 17.48, 18.16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24.1-24.3, статьями 24.7, 24.8, статьей 24.11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частью 2 статьи 33.3, 34.2, 34.3, 34.11, 35.1, 35.3, главой 36, статьей 39.7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36.</w:t>
      </w:r>
      <w:r>
        <w:rPr>
          <w:rFonts w:eastAsia="Times New Roman"/>
          <w:b/>
          <w:bCs/>
          <w:color w:val="000000"/>
          <w:sz w:val="28"/>
          <w:szCs w:val="28"/>
        </w:rPr>
        <w:t xml:space="preserve">Служба внешней разведки Российской Федерации (СВР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СВР России вправе составлять протоколы об административных правонарушениях, предусмотренных статьями 12.2, 12.9, 18.19, 24.5-24.7, 24.8-24.9, статьей 24.11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статьями33.2, 33.4, 39.19-39.22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СВР России рассматривает дела об административных правонарушениях, предусмотренных статьями 10.32, 10.33, 17.21, 17.22, статьями 18.4-18.6, статьей 18.16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статьями24.1-24.3, статьями 24.7, 24.8, , статьей 24.11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статьями 33.3, 34.2, 34.3, 34.11, 35.3, 39.7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37.</w:t>
      </w:r>
      <w:r>
        <w:rPr>
          <w:rFonts w:eastAsia="Times New Roman"/>
          <w:b/>
          <w:bCs/>
          <w:color w:val="000000"/>
          <w:sz w:val="28"/>
          <w:szCs w:val="28"/>
        </w:rPr>
        <w:t xml:space="preserve"> Федеральная служба охраны Российской Федерации (ФСО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олжностные лица ФСО России вправе составлять протоколы об административных правонарушениях, предусмотренных статьями 10.1, 10.2-10.8, 10.10, статьями 11.10, 17.57, 22.2, 22.3, 22.6, 39.11, 39.20, 39.21 настоящего Кодекса, а также об административных правонарушениях, указанных в части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ФСО России рассматривает дела об административных правонарушениях, предусмотренных 17.21, 17.22, частями 2-4 статьи 17.32, 18.4-18.6, частью 3 статьи 18.13, статьями 19.5, 19.16, 19.18, частями 3 и 4 статьи 22.4, статьями 22.5, 24.11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статьями 34.3, 34.11, 35.3, 39.7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38.</w:t>
      </w:r>
      <w:r>
        <w:rPr>
          <w:rFonts w:eastAsia="Times New Roman"/>
          <w:b/>
          <w:bCs/>
          <w:color w:val="000000"/>
          <w:sz w:val="28"/>
          <w:szCs w:val="28"/>
        </w:rPr>
        <w:t xml:space="preserve">Федеральная служба государственной статистики (Росста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стата вправе составлять протоколы об административных правонарушениях, предусмотренных статьями 34.25 и 35.2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стат рассматривает дела об административных правонарушениях, предусмотренных статьями 34.11, 35.3, 35.4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39.</w:t>
      </w:r>
      <w:r>
        <w:rPr>
          <w:rFonts w:eastAsia="Times New Roman"/>
          <w:b/>
          <w:bCs/>
          <w:color w:val="000000"/>
          <w:sz w:val="28"/>
          <w:szCs w:val="28"/>
        </w:rPr>
        <w:t xml:space="preserve">Федеральная служба по техническому и экспортному контролю (ФСТЭК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ФСТЭК вправе составлять протоколы об административных правонарушениях, предусмотренных частью 5 статьи 33.2 настоящего Кодекса, а также по делам об административных правонарушениях, предусмотренных частью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ФСТЭК России рассматривает дела об административных правонарушениях, предусмотренных статьями 23.6, 28.10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эксплуатации, хранения, перевозки, реализации, утилизации и захоронения указанной продукции), частями 1-4, 6, 7 статьи 33.2, статьями 33.3, 34.11, 34.25, 35.1-35.3, частями 1, 2 статьи 39.24, частью 1 статьи 39.25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40.</w:t>
      </w:r>
      <w:r>
        <w:rPr>
          <w:rFonts w:eastAsia="Times New Roman"/>
          <w:b/>
          <w:bCs/>
          <w:color w:val="000000"/>
          <w:sz w:val="28"/>
          <w:szCs w:val="28"/>
        </w:rPr>
        <w:t xml:space="preserve">Федеральное медико-биологическое агентство (ФМБА Росс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ФМБА России вправе составлять протоколы об административных правонарушениях, предусмотренных статьей 9.7, частью 3 статьи 10.6, статьями 10.9-10.11, частью 1 статьи 10.14 (в части оборота фальсифицированных биологических активных добавок), статьями 24.4, 24.9, 24.19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ФМБА России рассматривает дела об административных правонарушениях, предусмотренных статьями 8.6, 8.18, 8.20, 10.1-10.5, частями 1 и 2 статьи 10.6, статьями 10.7, 10.8, 10.12, 10.32, 10.33, 17.2 (в части информации о состояни атмосферного воздуха, источников питьевого и хозяйственно-бытового вдоснабжения, а также о радиационной обстановке), частями 2,3,4 статьи 17.32, статьями 24.1-24.3, 24.7, 24.8, 34.11, 35.1-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41.</w:t>
      </w:r>
      <w:r>
        <w:rPr>
          <w:rFonts w:eastAsia="Times New Roman"/>
          <w:b/>
          <w:bCs/>
          <w:color w:val="000000"/>
          <w:sz w:val="28"/>
          <w:szCs w:val="28"/>
        </w:rPr>
        <w:t xml:space="preserve">Федеральное агентство по техническому регулированию и метрологии (Росстандарт)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стандарта вправе составлять протоколы об административных правонарушениях, предусмотренных статьями частью 5 статьи 24.10, частями 1, 13 статьи 35.2, статьей 35.9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стандарт рассматривает дела об административных правонарушениях, предусмотренных статьями 24.1-24.3, статьями 24.7-24.9, частями 1-4 статьи 24.10, 24.11, 34.20, 34.24, 34.25, 34.30, 35.1, 35.3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42.</w:t>
      </w:r>
      <w:r>
        <w:rPr>
          <w:rFonts w:eastAsia="Times New Roman"/>
          <w:b/>
          <w:bCs/>
          <w:color w:val="000000"/>
          <w:sz w:val="28"/>
          <w:szCs w:val="28"/>
        </w:rPr>
        <w:t>Федеральное агентство лесного хозяйства (Рослесхоз)</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Рослесхоза и его территориальных органов, а также государственных учреждений, перечень которых устанавливается Минприроды России, вправе составлять протоколы об административных правонарушениях, предусмотренных , частями 1, 2, 4 статьи 17.17, статьями 34.20, 35.2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ослесхоз и его территориальные органы рассматривают дела об административных правонарушениях, предусмотренных частью 1 статьи 11.3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11.4 (в пределах своих полномочий в соответствии с лесным законодательством), частями 2, 3 статьи 17.2, статьей 17.15 (в пределах своих полномочий в соответствии с лесным законодательством), частями 1, 3 статьи 17.16 (в пределах своих полномочий в соответствии с лесным законодательством), статьями 17.18-17.22 (в пределах своих полномочий в соответствии с лесным законодательством), 17.41 (в пределах своих полномочий в соответствии с лесным законодательством), 34.11, 34.13, 35.3, 35.6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4.43. </w:t>
      </w:r>
      <w:r>
        <w:rPr>
          <w:rFonts w:eastAsia="Times New Roman"/>
          <w:b/>
          <w:bCs/>
          <w:color w:val="000000"/>
          <w:sz w:val="28"/>
          <w:szCs w:val="28"/>
        </w:rPr>
        <w:t>Федеральное архивное агентство (Росархи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олжностные лица Росархива вправе составлять протоколы об административных правонарушениях, предусмотренных статьей 15.9, частью 1 статьи 23.26, частью 1 статьи 34.14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4.44 . </w:t>
      </w:r>
      <w:r>
        <w:rPr>
          <w:rFonts w:eastAsia="Times New Roman"/>
          <w:b/>
          <w:bCs/>
          <w:color w:val="000000"/>
          <w:sz w:val="28"/>
          <w:szCs w:val="28"/>
        </w:rPr>
        <w:t>Главное управление специальных программ Президента Российской Федерации (ГУСП)</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ГУСП вправе составлять протоколы об административных правонарушениях, предусмотренных статьями 10.2-10.4, 10.7-10.10, 18.1, 18.4-18.6, 18.8-18.10, 18.12, 18.13, 18.15-18.17, 18.19, 18.23, 35.1, 35.3, частью 2 статьи 39.11, статьей 39.20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ГУСП рассматривает дела об административных правонарушениях, предусмотренных статьями24.10, 39.7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45.</w:t>
      </w:r>
      <w:r>
        <w:rPr>
          <w:rFonts w:eastAsia="Times New Roman"/>
          <w:b/>
          <w:bCs/>
          <w:color w:val="000000"/>
          <w:sz w:val="28"/>
          <w:szCs w:val="28"/>
        </w:rPr>
        <w:t>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а исполнительной власти субъекта Российской Федерации, осуществляющего, федеральный государственный лесной надзор (лесную охрану), в пределах своих полномочий в соответствии с лесным законодательством вправе составлять протоколы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осуществляющие федеральный государственный лесной надзор (лесную охрану), рассматривают в пределах своих полномочий в соответствии с лесным законодательством дела об административных правонарушениях, предусмотренных статьей 10.32, частью 1 статьи 11.3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11.4 (в пределах своих полномочий в соответствии с лесным законодательством), 17.15 (в пределах своих полномочий в соответствии с лесным законодательством), частями 1 и 3 статьи 17.16 (в пределах своих полномочий в соответствии с лесным законодательством), частями 3, 5, 6 статьи 17.17, статьями 17.18-17.22, 17.30, 24.1-24.3, статьями 24.7, -24.8, статьями 34.2 (в части заведомо ложного вызова пожарной охраны), 34.11,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46.</w:t>
      </w:r>
      <w:r>
        <w:rPr>
          <w:rFonts w:eastAsia="Times New Roman"/>
          <w:b/>
          <w:bCs/>
          <w:color w:val="000000"/>
          <w:sz w:val="28"/>
          <w:szCs w:val="28"/>
        </w:rPr>
        <w:t>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вправе составлять протоколы об административных правонарушениях, предусмотренных статьей 17.43 (за исключением административных правонарушений, совершенных на особо охраняемых природных территориях), а также об административных правонарушениях, указанных в части 3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вправе составлять протоколы об административных правонарушениях, предусмотренных статьями 17.42, 17.45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за исключением случаев совершения административного правонарушения на особо охраняемых природных территориях и в их охранных зонах, дела об административных правонарушениях, предусмотренных статьей 17.40 и частью 1 статьи 17.42 (за исключением административных правонарушений, совершенных на особо охраняемых природных территориях), статьями 17.48-17.50 (за исключением административных правонарушений, совершенных на особо охраняемых природных территориях), 17.51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47.</w:t>
      </w:r>
      <w:r>
        <w:rPr>
          <w:rFonts w:eastAsia="Times New Roman"/>
          <w:b/>
          <w:bCs/>
          <w:color w:val="000000"/>
          <w:sz w:val="28"/>
          <w:szCs w:val="28"/>
        </w:rPr>
        <w:t>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вправе составлять протоколы об административных правонарушениях, предусмотренных статьями 24.7, 24.8-24.9, 35.3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статьями 17.9, 17.10, 18.3, 24.1, статьями 24.7, 24.8, статьей 34.11, частью 1 статьи 34.39, статьями 35.3 (в части техники, поднадзорной указанным органам),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48.</w:t>
      </w:r>
      <w:r>
        <w:rPr>
          <w:rFonts w:eastAsia="Times New Roman"/>
          <w:b/>
          <w:bCs/>
          <w:color w:val="000000"/>
          <w:sz w:val="28"/>
          <w:szCs w:val="28"/>
        </w:rPr>
        <w:t>Органы исполнительной власти субъектов Российской Федерации, осуществляющие региональный государственный жилищный надзо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исполнительной власти субъектов Российской Федерации, осуществляющих региональный государственный жилищный надзор, вправе составлять протоколы об административных правонарушениях, предусмотренных статьями 16.3, 16.4, 16.7, 16.8, 34.12, 18.21, 18.23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статьей 8.25 (в части уклонения от исполнения требований к обеспечению доступности для инвалидов объектов жилищного фонда), статьей 10.32 и частью 2 статьи 10.33 (в части курения табака в лифтах и помещениях общего пользования многоквартирных домов), статьями 16.1, 16.2, частью 1 статьи 16.4, статьей 16.5, 18.6, статьями 18.21, 34.11, 34.12,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49.</w:t>
      </w:r>
      <w:r>
        <w:rPr>
          <w:rFonts w:eastAsia="Times New Roman"/>
          <w:b/>
          <w:bCs/>
          <w:color w:val="000000"/>
          <w:sz w:val="28"/>
          <w:szCs w:val="28"/>
        </w:rPr>
        <w:t>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исполнительной власти субъектов Российской Федерации, осуществляющих государственный контроль в сфере перевозок пассажиров и багажа автомобильным транспортом и городским наземным электрическим транспортом, вправе составлять протоколы об административных правонарушениях, предусмотренных статьей 8.25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статьей 20.38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50.</w:t>
      </w:r>
      <w:r>
        <w:rPr>
          <w:rFonts w:eastAsia="Times New Roman"/>
          <w:b/>
          <w:bCs/>
          <w:color w:val="000000"/>
          <w:sz w:val="28"/>
          <w:szCs w:val="28"/>
        </w:rPr>
        <w:t>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вправе составлять протоколы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2.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8.25, 20.17, 20.42, 21.33 (в части легковых такси)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51.</w:t>
      </w:r>
      <w:r>
        <w:rPr>
          <w:rFonts w:eastAsia="Times New Roman"/>
          <w:b/>
          <w:bCs/>
          <w:color w:val="000000"/>
          <w:sz w:val="28"/>
          <w:szCs w:val="28"/>
        </w:rPr>
        <w:t>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вправе составлять протоколы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ями 16.9, 34.12, 35.2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b/>
          <w:bCs/>
          <w:color w:val="000000"/>
          <w:sz w:val="28"/>
          <w:szCs w:val="28"/>
        </w:rPr>
        <w:t> </w:t>
      </w:r>
      <w:r>
        <w:rPr>
          <w:rFonts w:eastAsia="Times New Roman"/>
          <w:color w:val="000000"/>
          <w:sz w:val="28"/>
          <w:szCs w:val="28"/>
        </w:rPr>
        <w:t xml:space="preserve">Статья 44.52. </w:t>
      </w:r>
      <w:r>
        <w:rPr>
          <w:rFonts w:eastAsia="Times New Roman"/>
          <w:b/>
          <w:bCs/>
          <w:color w:val="000000"/>
          <w:sz w:val="28"/>
          <w:szCs w:val="28"/>
        </w:rPr>
        <w:t>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исполнительной власти субъектов Российской Федерации, осуществляющие региональный государственный контроль (надзор) в сфере социального обслуживания, вправе составлять протоколы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8.25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статьями 34.11,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4.53. </w:t>
      </w:r>
      <w:r>
        <w:rPr>
          <w:rFonts w:eastAsia="Times New Roman"/>
          <w:b/>
          <w:bCs/>
          <w:color w:val="000000"/>
          <w:sz w:val="28"/>
          <w:szCs w:val="28"/>
        </w:rPr>
        <w:t>Органы исполнительной власти субъектов Российской Федерации, осуществляющие государственный экологический надзо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исполнительной власти субъектов Российской Федерации, осуществляющих в пределах своих полномочий государственный экологический контроль, вправе составлять протоколы об административных правонарушениях, предусмотренных статьями 11.5, 17.13, 17.14, 17.42, 17.43, 17.45, 23.12, 24.7, 24.8-24.9,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pPr>
      <w:r>
        <w:rPr>
          <w:rFonts w:eastAsia="Times New Roman"/>
          <w:color w:val="000000"/>
          <w:sz w:val="28"/>
          <w:szCs w:val="28"/>
        </w:rPr>
        <w:t xml:space="preserve">2. Органы исполнительной власти субъектов Российской Федерации, осуществляющие государственный экологический контроль , рассматривают дела об административных правонарушениях, предусмотренных статьями 17.1-17.3, 17.5, 17.6-17.8, частями 1-3 статьи 17.13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221">
        <w:r>
          <w:rPr>
            <w:rStyle w:val="InternetLink"/>
            <w:rFonts w:eastAsia="Times New Roman"/>
            <w:color w:val="0000FF"/>
            <w:sz w:val="28"/>
            <w:szCs w:val="28"/>
            <w:u w:val="single"/>
          </w:rPr>
          <w:t>законом</w:t>
        </w:r>
      </w:hyperlink>
      <w:r>
        <w:rPr>
          <w:rFonts w:eastAsia="Times New Roman"/>
          <w:color w:val="000000"/>
          <w:sz w:val="28"/>
          <w:szCs w:val="28"/>
        </w:rPr>
        <w:t xml:space="preserve"> от 24 июля 2002 года № 101-ФЗ "Об обороте земель сельскохозяйственного назначения"), статьей 17.19, частью 1 статьи 17.25, статьями 17.29, 17.30 (в части нарушения порядка отвода земельных участков в водоохранных зонах и прибрежных полосах водных объектов), частью 1 статьи 17.42, статьями 17.44, 17.47-17.50, 17.53-17.57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222">
        <w:r>
          <w:rPr>
            <w:rStyle w:val="InternetLink"/>
            <w:rFonts w:eastAsia="Times New Roman"/>
            <w:color w:val="0000FF"/>
            <w:sz w:val="28"/>
            <w:szCs w:val="28"/>
            <w:u w:val="single"/>
          </w:rPr>
          <w:t>законом</w:t>
        </w:r>
      </w:hyperlink>
      <w:r>
        <w:rPr>
          <w:rFonts w:eastAsia="Times New Roman"/>
          <w:color w:val="000000"/>
          <w:sz w:val="28"/>
          <w:szCs w:val="28"/>
        </w:rPr>
        <w:t xml:space="preserve"> от 24 июля 2002 года № 101-ФЗ «Об обороте земель сельскохозяйственного назначения»), статьями 17.59, 23.12, статьями 24.7, -24.8,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54.</w:t>
      </w:r>
      <w:r>
        <w:rPr>
          <w:rFonts w:eastAsia="Times New Roman"/>
          <w:b/>
          <w:bCs/>
          <w:color w:val="000000"/>
          <w:sz w:val="28"/>
          <w:szCs w:val="28"/>
        </w:rPr>
        <w:t>Органы исполнительной власти субъектов Российской Федерации, осуществляющие внутренний государственный финансовый контрол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исполнительной власти субъектов Российской Федерации, осуществляющих функции по внутреннему государственному финансовому контролю вправе составлять протоколы об административных правонарушениях, предусмотренных частью 2 статьи 28.6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осуществляющие функции по внутреннему государственному финансовому контролю, рассматривают в пределах своих полномочий дела об административных правонарушениях, предусмотренных частями 4, 5, 7-10 статьи 28.5, частью 1 статьи 28.6, статьями 28.19, 29.1-29.18, 29.28, 35.1-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55.</w:t>
      </w:r>
      <w:r>
        <w:rPr>
          <w:rFonts w:eastAsia="Times New Roman"/>
          <w:b/>
          <w:bCs/>
          <w:color w:val="000000"/>
          <w:sz w:val="28"/>
          <w:szCs w:val="28"/>
        </w:rPr>
        <w:t>Органы исполнительной власти субъектов Российской Федерации, осуществляющие государственный надзор в области охраны и использования особо охраняемых природных территор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исполнительной власти субъектов Российской Федерации, осуществляющих в пределах своих полномочий государственный надзор в области охраны и использования особо охраняемых природных территорий вправе составлять протоколы об административных правонарушениях, предусмотренных статьей 11.5 (в части водных объектов, расположенных на особо охраняемых природных территориях либо в их охранных зонах), статьями 17.42 и 17.43 (в части административных правонарушений, совершенных на особо охраняемых природных территориях либо в их охранных зонах), 17.45 (в части административных правонарушений, совершенных на особо охраняемых природных территориях либо в их охранных зонах) настоящего Кодекса, а также об административных правонарушениях, указанных в части 3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Государственные инспектора в области охраны окружающей среды на особо охраняемых природных территориях вправе составлять протоколы об административных правонарушениях, предусмотренных статьями 17.1,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рганы исполнительной власти субъектов Российской Федерации, осуществляющие государственный надзор в области охраны и использования особо охраняемых природных территорий, рассматривают в части, касающейся особо охраняемых природных территорий либо их охранных зон, дела об административных правонарушениях, предусмотренных статьей 11.9 (в части необеспечения сохранности особо охраняемых природных территорий и объектов окружающей среды при пользовании недрами), статьей 17.1, частями 1-4 статьи 17.2 (в части административных правонарушений, совершенных на особо охраняемых природных территориях либо в их охранных зонах), 17.3, 17.8 (в части административных правонарушений, совершенных на особо охраняемых природных территориях либо в их охранных зонах), 17.24 (в части административных правонарушений, совершенных на особо охраняемых природных территориях либо в их охранных зонах), 17.25 (в части административных правонарушений, совершенных на особо охраняемых природных территориях либо в их охранных зонах), 17.30-17.31 и 17.38 (в части административных правонарушений, совершенных на особо охраняемых природных территориях либо в их охранных зонах), частью 1 статьи 17.42 и статьями 17.44, 17.46, 17.47 (в части административных правонарушений, совершенных на особо охраняемых природных территориях либо в их охранных зонах), 17.49, 17.50.</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56.</w:t>
      </w:r>
      <w:r>
        <w:rPr>
          <w:rFonts w:eastAsia="Times New Roman"/>
          <w:b/>
          <w:bCs/>
          <w:color w:val="000000"/>
          <w:sz w:val="28"/>
          <w:szCs w:val="28"/>
        </w:rPr>
        <w:t xml:space="preserve"> Органы исполнительной власти субъектов Российской Федерации,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осуществляющих в пределах своих полномочий государственный контроль (надзор) в области производства и оборота этилового спирта, алкогольной и спиртосодержащей продукции, вправе составлять протоколы об административных правонарушениях, предусмотренных статьями 24.7, 24.8-24.9, частью 2 статьи 25.1, статьями 25.2, 25.3 (в части нарушений при производстве и обороте этилового спирта, алкогольной и спиртосодержащей продукции), частью 7 статьи 33.5,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осуществляющие в пределах своих полномочий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статьями 12.10 (в части регулирования цен на этиловый спирт, алкогольную и спиртосодержащую продукцию), 24.1-24.3, статьями 24.7, -24.8, частями 3 и 5 статьи 25.1, статьями 25.4, частью 2 статьи 27.6 (в части регулирования цен на этиловый спирт, алкогольную и спиртосодержащую продукцию), статьями 34.11,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57.</w:t>
      </w:r>
      <w:r>
        <w:rPr>
          <w:rFonts w:eastAsia="Times New Roman"/>
          <w:b/>
          <w:bCs/>
          <w:color w:val="000000"/>
          <w:sz w:val="28"/>
          <w:szCs w:val="28"/>
        </w:rPr>
        <w:t>Органы исполнительной власти субъектов Российской Федерации,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осуществляющих в пределах своих полномочи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вправе составлять протоколы об административных правонарушениях, предусмотренных статьями 15.1-15.5, 15.9,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статьей 15.7, 34.11, 34.12,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58.</w:t>
      </w:r>
      <w:r>
        <w:rPr>
          <w:rFonts w:eastAsia="Times New Roman"/>
          <w:b/>
          <w:bCs/>
          <w:color w:val="000000"/>
          <w:sz w:val="28"/>
          <w:szCs w:val="28"/>
        </w:rPr>
        <w:t xml:space="preserve">Органы исполнительной власти субъектов Российской Федерации, осуществляющие государственный строительный надзор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осуществляющих в пределах своих полномочий государственный строительный надзор вправе составлять протоколы об административных правонарушениях, предусмотренных статьей, 34.25, частью 1 статьи 35.1-35.3 2 настоящего Кодекса,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осуществляющие государственный строительный надзор, рассматривают дела об административных правонарушениях, предусмотренных статьями 10.1, 17.6, 18.4-18.6, частью 3 статьи 18.13, статьями 24.1, 34.11, 35.3, 39.7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59.</w:t>
      </w:r>
      <w:r>
        <w:rPr>
          <w:rFonts w:eastAsia="Times New Roman"/>
          <w:b/>
          <w:bCs/>
          <w:color w:val="000000"/>
          <w:sz w:val="28"/>
          <w:szCs w:val="28"/>
        </w:rPr>
        <w:t>Контрольные органы исполнительной власти субъектов Российской Федерации в сфере закупок в соответствии с законодательством Российской Федерации о контрактной системе в сфере закупок</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контрольных органов в сфере закупок вправе составлять протоколы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Контрольные органы в сфере закупок рассматривают дела об административных правонарушениях, предусмотренных частью 11 статьи 18.13 (за исключением сферы государственного оборонного заказа и сферы государственной тайны), статьями 28.1 - 28.2, частями 1 - 6 статьи 28.4, статьями 28.5, 35.1-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60.</w:t>
      </w:r>
      <w:r>
        <w:rPr>
          <w:rFonts w:eastAsia="Times New Roman"/>
          <w:b/>
          <w:bCs/>
          <w:color w:val="000000"/>
          <w:sz w:val="28"/>
          <w:szCs w:val="28"/>
        </w:rPr>
        <w:t>Органы исполнительной власти субъектов Российской Федерации, осуществляющие региональный государственный контроль (надзор) в области регулируемых государством цен (тарифов)</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исполнительной власти субъектов Российской Федерации, уполномоченных в области государственного регулирования тарифов (цен), вправе составлять протоколы об административных правонарушениях, предусмотренных статьей 27.15, а также об административных правонарушениях, указанных в части 2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уполномоченные в области государственного регулирования тарифов (цен), рассматривают дела об административных правонарушениях, предусмотренных статьей 12.10, частью 10 статьи 18.13, статьями 18.20, 27.6, 27.7, частью 1 статьи 27.9, статьями 27.15,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4.61. </w:t>
      </w:r>
      <w:r>
        <w:rPr>
          <w:rFonts w:eastAsia="Times New Roman"/>
          <w:b/>
          <w:bCs/>
          <w:color w:val="000000"/>
          <w:sz w:val="28"/>
          <w:szCs w:val="28"/>
        </w:rPr>
        <w:t xml:space="preserve">Органы исполнительной власти субъектов Российской Федерации, осуществляющие региональный государственный контроль в сфере дорожного хозяйств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олжностные лица органов исполнительной власти субъектов Российской Федерации, осуществляющих региональный государственный контроль в сфере дорожного хозяйства, вправе составлять протоколы об административных правонарушениях, указанных в части 2 настоящей стать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осуществляющие региональный государственный контроль в сфере дорожного хозяйства, рассматривают дела об административных правонарушениях, предусмотренных статьями 20.24, 20.26, 20.27, 20.47 настоящего Кодекса.</w:t>
      </w:r>
    </w:p>
    <w:p>
      <w:pPr>
        <w:pStyle w:val="Normal"/>
        <w:shd w:fill="FFFFFF" w:val="clear"/>
        <w:spacing w:lineRule="atLeast" w:line="322" w:before="0" w:after="0"/>
        <w:ind w:firstLine="706"/>
        <w:jc w:val="both"/>
        <w:rPr>
          <w:rFonts w:eastAsia="Times New Roman"/>
          <w:color w:val="000000"/>
          <w:sz w:val="28"/>
          <w:szCs w:val="28"/>
        </w:rPr>
      </w:pPr>
      <w:r>
        <w:rPr>
          <w:rFonts w:eastAsia="Times New Roman"/>
          <w:color w:val="000000"/>
          <w:sz w:val="28"/>
          <w:szCs w:val="28"/>
        </w:rPr>
        <w:t xml:space="preserve">Статья 44.62. </w:t>
      </w:r>
      <w:r>
        <w:rPr>
          <w:rFonts w:eastAsia="Times New Roman"/>
          <w:b/>
          <w:bCs/>
          <w:color w:val="000000"/>
          <w:sz w:val="28"/>
          <w:szCs w:val="28"/>
        </w:rPr>
        <w:t>Органы исполнительной власти субъектов Российской Федерации, осуществляющие федеральный государственный охотничий надзор</w:t>
      </w:r>
    </w:p>
    <w:p>
      <w:pPr>
        <w:pStyle w:val="Normal"/>
        <w:shd w:fill="FFFFFF" w:val="clear"/>
        <w:spacing w:lineRule="atLeast" w:line="322" w:before="0" w:after="0"/>
        <w:ind w:firstLine="706"/>
        <w:jc w:val="both"/>
        <w:rPr>
          <w:rFonts w:eastAsia="Times New Roman"/>
          <w:color w:val="000000"/>
          <w:sz w:val="28"/>
          <w:szCs w:val="28"/>
        </w:rPr>
      </w:pPr>
      <w:r>
        <w:rPr>
          <w:rFonts w:eastAsia="Times New Roman"/>
          <w:color w:val="000000"/>
          <w:sz w:val="28"/>
          <w:szCs w:val="28"/>
        </w:rPr>
        <w:t>1. Должностные лица органов, осуществляющих федеральный государственный охотничий надзор, вправе составлять протоколы об административных правонарушениях, указанных в части 3 настоящей статьи.</w:t>
      </w:r>
    </w:p>
    <w:p>
      <w:pPr>
        <w:pStyle w:val="Normal"/>
        <w:shd w:fill="FFFFFF" w:val="clear"/>
        <w:spacing w:lineRule="atLeast" w:line="360" w:before="0" w:after="0"/>
        <w:ind w:firstLine="706"/>
        <w:jc w:val="both"/>
        <w:rPr/>
      </w:pPr>
      <w:r>
        <w:rPr>
          <w:rFonts w:eastAsia="Times New Roman"/>
          <w:color w:val="000000"/>
          <w:sz w:val="28"/>
          <w:szCs w:val="28"/>
        </w:rPr>
        <w:t>2.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охотничий надзор, вправе составлять протоколы об административных</w:t>
      </w:r>
      <w:r>
        <w:rPr>
          <w:rFonts w:eastAsia="Times New Roman"/>
          <w:color w:val="000000"/>
          <w:sz w:val="24"/>
          <w:szCs w:val="24"/>
        </w:rPr>
        <w:t xml:space="preserve"> </w:t>
      </w:r>
      <w:r>
        <w:rPr>
          <w:rFonts w:eastAsia="Times New Roman"/>
          <w:color w:val="000000"/>
          <w:sz w:val="28"/>
          <w:szCs w:val="28"/>
        </w:rPr>
        <w:t>правонарушениях, предусмотренных статьями 17.42 (за исключением административных правонарушений, совершенных на особо охраняемых природных территориях федерального значения) и 17.43 (за исключением административных правонарушений, совершенных на особо охраняемых природных территориях федерального значения)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рганы исполнительной власти субъектов Российской Федерации, осуществляющие федеральный государственный охотничий надзор, рассматривают дела об административных правонарушениях, предусмотренных частью 5 статьи 17.2, статьями 17.42 (за исключением административных правонарушений, совершенных на особо охраняемых природных территориях федерального значения), 17.43 (за исключением административных правонарушений, совершенных на особо охраняемых природных территориях федерального значения), 17.50 (за исключением административных правонарушений, совершенных на особо охраняемых природных территориях федерального значения)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Статья 44.63. </w:t>
      </w:r>
      <w:r>
        <w:rPr>
          <w:rFonts w:eastAsia="Times New Roman"/>
          <w:b/>
          <w:bCs/>
          <w:color w:val="000000"/>
          <w:sz w:val="28"/>
          <w:szCs w:val="28"/>
        </w:rPr>
        <w:t xml:space="preserve">Органы исполнительной власти субъектов Российской Федераци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Помимо случаев, предусмотренных статьями 44.44 – 44.62 настоящего Кодекса, органы исполнительной власти субъектов Российской Федерации также вправе рассматривать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главой 21 настоящего Кодекса, за исключением случаев, предусмотренных частью 3 настоящей стать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Органы исполнительной власти субъектов Российской Федерации рассматривают дела об административных правонарушениях, предусмотренных статьями 21.6, 21.9 - 21.12, частью 1 статьи 21.13, частями 2 и 3 статьи 21.14, частями 1, 3 - 6 статьи 21.15, статьей 21.16, частью 2 статьи 21.17, статьями 21.18 и 21.19, статьями 21.30, 21.31 и 21.39 и 21.40 настоящего Кодекса и совершенных на их территориях, в случае их фиксации работающими в автоматическом режиме специальными техническими средствами, имеющими функции фото- видеозаписи, или средствами фото- и видеозаписи,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От имени органов, указанных в частях 1 – 2 настоящей статьи, рассматривать дела об административных правонарушениях вправ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руководители органов исполнительной власти субъектов Российской Федерации, их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руководители структурных подразделений указанных органов исполнительной власти субъектов Российской Федерации, их заместител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иные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контроль (надзор).</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Перечни должностных лиц, указанных в части 3 настоящей статьи, устанавливаются законам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Статья 44.64.</w:t>
      </w:r>
      <w:r>
        <w:rPr>
          <w:rFonts w:eastAsia="Times New Roman"/>
          <w:b/>
          <w:bCs/>
          <w:color w:val="000000"/>
          <w:sz w:val="28"/>
          <w:szCs w:val="28"/>
        </w:rPr>
        <w:t xml:space="preserve"> Должностные лица, уполномоченные возбуждать дела об административных правонарушени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1. Должностные лица органов государственной власти субъектов Российской Федерации наряду со случаями, предусмотренными настоящей главой, вправе возбуждать дела об административных правонарушениях, предусмотренных законами субъектов Российской Федерации об административных правонарушениях, в соответствии с компетенцией, установленной указанными законами.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олжностные лица органов местного самоуправления наряду со случаями, предусмотренными настоящей главой, вправе возбуждать дела об административных правонарушениях, предусмотренных законами субъектов Российской Федерации об административных правонарушениях, в случаях, установленных законам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Помимо случаев, предусмотренных частями 1-2 настоящей статьи, а также статьями 44.4 – 44.63 настоящего Кодекса, в пределах компетенции соответствующего органа протоколы об административных правонарушениях вправе составлять:</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 - об административных правонарушениях, предусмотренных статьями 29.28, 35.1-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 об административных правонарушениях, предусмотренных частями 2-4 статьи 23.1, статьей 35.5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3) инспектора Счетной палаты Российской Федерации, уполномоченные должностные лица контрольно-счетных органов субъектов Российской Федерации и муниципальных образований, перечни которых утверждаются законами субъектов Российской Федерации, вправе составлять протоколы об административных правонарушениях, предусмотренных статьями 7.20, 28.12, 29.1-29.18, 29.28, 29.30, 35.1, 35.3, настоящего Кодекса в пределах компетенции соответственно Счетной палаты Российской Федерации и контрольно-счетных органов субъектов Российской Федерации и муниципальных образован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должностные лица Министерства юстиции Российской Федерации, - об административных правонарушениях, предусмотренных статьями 6.4, 13.6, 13.8, 35.3, 39.19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должностные лица Министерства финансов Российской Федерации об административных правонарушениях, предусмотренных статьей 29.29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должностные лица Министерства цифрового развития, связи и массовых коммуникаций Российской Федерации об административных правонарушениях, предусмотренных статьей 33.17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должностные лица Федеральной службы по аккредитации, - об административных правонарушениях, предусмотренных статьями 24.5, 24.6, 24.18, 24.19,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8) должностные лица Федеральной службы по интеллектуальной собственности (Роспатент), - об административных правонарушениях, предусмотренных статьями 35.1-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9)  должностные лица Федеральной службы по надзору в сфере образования и науки (Рособрнадзор), - об административных правонарушениях, предусмотренных статьями 6.7, 8.25 (в части уклонения от исполнения требований к обеспечению доступности для инвалидов объектов образования и предоставляемых услуг в сфере образования), 23.1, 33.10, 33.23, 33.24, 34.11, 34.25, 34.41, 35.1-35.3, 38.8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0)  должностные лица Федеральной пробирной палаты, - об административных правонарушениях, предусмотренных статьей 12.8, частями 1-6, 8 статьи 30.3, статьями 31.5-31.9, 34.11, 34.25, 35.2,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1) должностные лица, осуществляющие контртеррористическую операцию, - об административных правонарушениях, предусмотренных статьями 39.14, 39.16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2) должностные лица государственных внебюджетных фондов – по делам об административных правонарушениях, предусмотренных статьями 10.31, 29.23, 29.26, 29.31-29.32, частью 5 статьи 30.23 настоящего Кодекса в пределах компетенции соответствующего государственного внебюджетного фонд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3)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статьями 35.1-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4)  должностные лица органов исполнительной власти субъектов Российской Федерации, осуществляющие региональный государственный контроль (надзор) в сфере социального обслуживания  - об административных правонарушениях, предусмотренных статьями 8.28 частью 5 статьи 30.2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5) должностные лица органов, осуществляющих федеральный государственный санитарно-эпидемиологический надзор, вправе составлять протоколы об административных правонарушениях, предусмотренных статьями 8.6, 8.18, 8.20, 10.1, 10.2, 10.3, частью 1 статьи 10.4 (в части оборота фальсифицированных биологически активных добавок), 10.5, 10.6, 10.7, 10.11, 10.32, 10.33, частью 1 статьи 12.8 (в части нарушений прав потребителя на получение обязательной информации о товарах, реализуемых продавцом, включая продажу товаров без маркировки либо с нарушением установленного порядка нанесения такой маркировки, без информации о наличии в пищевой продукции компонентов, полученных из генно-инженерно-модифицированных организмов или с использованием таких организмов), статьями 17.2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ями 2, 3 и 4 статьи 17.32, частями 8 и 9 статьи 18.17, 24.1, 24.2, 24.3, 24.7, 24., 34.25, 35.1-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6) должностные лица органов, осуществляющих федеральный государственный ветеринарный надзор, вправе составлять протоколы об административных правонарушениях, предусмотренных статьями 19.5, 19.6, 19.7, 19.11-19.18, 24.1 - 24.3, 24.7, 24.10, , 34.25, 35.1-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7) должностные лица органов исполнительной власти субъектов Российской Федерации, осуществляющие полномоч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 в области содействия занятости населения, - об административных правонарушениях, предусмотренных статьями 8.10, 8.22, 8.23, 8.25, 35.2,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б) по приему и учету уведомлений о начале осуществления отдельных видов предпринимательской деятельности, - об административных правонарушениях, предусмотренных статьями 35.3 настоящего Кодекса - при осуществлении федерального государственного контроля (надзора) в случаях, предусмотренных законодательством Российской Федерации либо соглашением о передаче части полномочий, и регионального государственного контроля (надзора) органам исполнительной власти субъектов Российской Федераци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в) по лицензированию отдельных видов деятельности - об административных правонарушениях, предусмотренных статьей 8.26, частью 1 статьи 23.1, статьей 34.41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г) по региональному государственному контролю (надзору), а также переданных им полномочий в области федерального государственного надзора, в отношении видов деятельности, лицензирование которых осуществляется органами исполнительной власти субъектов Российской Федерации, статьями 8.26, 34.41, 35.5, настоящего Кодекса;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д) на ведение государственных информационных систем обеспечения градостроительной деятельности, - об административных правонарушениях, предусмотренных статьей 8.26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е) по региональному государственному надзору в области защиты населения и территорий от чрезвычайных ситуаций регионального, межмуниципального и муниципального характера - об административных правонарушениях, предусмотренных частями 2 - 4, 6 статьи 39.9 настоящего Кодекса;18) должностные лица органов исполнительной власти субъектов Российской Федерации - городов федерального значения Москвы и Санкт-Петербурга по делам об административных правонарушениях, предусмотренных частью 5 статьи 21.16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8) должностные лица органов исполнительной власти субъектов Российской Федерации - Республики Крым и города федерального значения Севастополя – по делам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r>
        <w:rPr>
          <w:rFonts w:eastAsia="Times New Roman"/>
          <w:b/>
          <w:bCs/>
          <w:color w:val="000000"/>
          <w:sz w:val="28"/>
          <w:szCs w:val="28"/>
        </w:rPr>
        <w:t xml:space="preserve"> </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9) должностные лица органов исполнительной власти субъектов Российской Федерации, должностные лица органов местного самоуправления, перечни которых утверждаются законами субъектов Российской Федерации, вправе составлять протоколы об административных правонарушениях, предусмотренных законами субъектов Российской Федерации об административной ответственности;</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0) должностные лица органов исполнительной власти субъектов Российской Федерации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вправе, - об административных правонарушениях, предусмотренных статьями 34.41, 35.1, 35.3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1) должностные лица органов местного самоуправления и муниципальных учреждений, осуществляющих муниципальный (финансовый) контроль, а также в случае передачи им полномочия в области государственного контроля (надзора), вправе составлять протоколы об административных правонарушениях, предусмотренных частью 1 статьи 11.4 (в случае выявления нарушений правил благоустройства территории), частью 1 статьи 17.53, частями 4, 5, 7-10 статьи 28.5, статьями 28.6, 28.19, 29.1-29.18, 35.1- 35.3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2)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по делам об административных правонарушениях, предусмотренных статьями 17.45, 17.50 (за исключением административных правонарушений, совершенных на территориях особо охраняемых природных территорий федерального значения);</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4) должностные лица органов местного самоуправления, уполномоченных на осуществление контроля в сфере закупок, вправе составлять протоколы об административных правонарушениях, предусмотренных частью 11 статьи 18.3 (за исключением сферы государственного оборонного заказа и сферы государственной тайны), статьями 28.1-28.2, 28.5, 35.1- 35.3;</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3) должностные лица органов исполнительной власти субъектов Российской Федерации, должностные лица органов местного самоуправления, перечни которых утверждаются законами субъектов Российской Федерации, - об административных правонарушениях, предусмотренных частью 3 статьи 11.3 и статьями 16.10-16.16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4)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статьей 18.24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4.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 вправе составлять протоколы об административных правонарушениях, предусмотренных статьями 34.20-34.25 настоящего Кодекса. </w:t>
      </w:r>
    </w:p>
    <w:p>
      <w:pPr>
        <w:pStyle w:val="Normal"/>
        <w:shd w:fill="FFFFFF" w:val="clear"/>
        <w:spacing w:lineRule="atLeast" w:line="360" w:before="0" w:after="0"/>
        <w:ind w:firstLine="706"/>
        <w:jc w:val="both"/>
        <w:rPr/>
      </w:pPr>
      <w:r>
        <w:rPr>
          <w:rFonts w:eastAsia="Times New Roman"/>
          <w:color w:val="000000"/>
          <w:sz w:val="28"/>
          <w:szCs w:val="28"/>
        </w:rPr>
        <w:t xml:space="preserve">5. Должностные лица органов и учреждений, коллегиальных органов, вынесших постановление о наложении административного штрафа, а по делам об административных правонарушениях, рассмотренных судьями, - должностные лица органов принудительного исполнения вправе составлять протоколы об административных правонарушениях, предусмотренных </w:t>
      </w:r>
      <w:hyperlink r:id="rId223">
        <w:r>
          <w:rPr>
            <w:rStyle w:val="InternetLink"/>
            <w:rFonts w:eastAsia="Times New Roman"/>
            <w:color w:val="0000FF"/>
            <w:sz w:val="28"/>
            <w:szCs w:val="28"/>
            <w:u w:val="single"/>
          </w:rPr>
          <w:t>частью 1 статьи 34.30</w:t>
        </w:r>
      </w:hyperlink>
      <w:r>
        <w:rPr>
          <w:rFonts w:eastAsia="Times New Roman"/>
          <w:color w:val="000000"/>
          <w:sz w:val="28"/>
          <w:szCs w:val="28"/>
        </w:rPr>
        <w:t xml:space="preserve">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6. Главный государственный жилищный инспектор Российской Федерации также вправе составлять протоколы об административных правонарушениях, предусмотренных статьями 16.5, 16.6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7. Составлять протоколы об административных правонарушениях, предусмотренных настоящим Кодексом, также вправе:</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1) члены избирательных комиссий, комиссий референдума с правом решающего голоса (за исключением членов участковых избирательных комиссий, комиссий референдума), уполномоченные избирательными комиссиями, комиссиями референдума, – об административных правонарушениях, предусмотренных частью 1 статьи 7.2, статьями 7.9, 7.11, 7.12, 7.15, 7.17-7.19, 7.21-7.25, 13.1-13.5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2) должностные лица Государственной корпорации по атомной энергии «Росатом», перечень которых утверждается Государственной корпорацией по атомной энергии «Росатом», – об административных правонарушениях, предусмотренны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а) частями 2 – 4 статьи 23.1, статьями 35.1-35.3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б) статьями 10.1, 18.4-18.6, частью 3 статьи 18.13, статьями 24.1, , 34.25, 35.1-35.3, частями 1, 2, 6 и 7 статьи 39.7 настоящего Кодекса </w:t>
        <w:br/>
        <w:t>‎(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 xml:space="preserve">в) частью 1 статьи 39.16 (в части невыполнения требований </w:t>
        <w:br/>
        <w:t>‎к антитеррористической защищенности объектов (территорий) Государственной корпорации по атомной энергии «Росатом»);</w:t>
      </w:r>
    </w:p>
    <w:p>
      <w:pPr>
        <w:pStyle w:val="Normal"/>
        <w:shd w:fill="FFFFFF" w:val="clear"/>
        <w:spacing w:lineRule="atLeast" w:line="360" w:before="0" w:after="0"/>
        <w:ind w:firstLine="706"/>
        <w:jc w:val="both"/>
        <w:rPr/>
      </w:pPr>
      <w:r>
        <w:rPr>
          <w:rFonts w:eastAsia="Times New Roman"/>
          <w:color w:val="000000"/>
          <w:sz w:val="28"/>
          <w:szCs w:val="28"/>
        </w:rPr>
        <w:t xml:space="preserve">3) должностные лица Государственной корпорации по космической деятельности "Роскосмос", – об административных правонарушениях, предусмотренных </w:t>
      </w:r>
      <w:hyperlink r:id="rId224">
        <w:r>
          <w:rPr>
            <w:rStyle w:val="InternetLink"/>
            <w:rFonts w:eastAsia="Times New Roman"/>
            <w:color w:val="0000FF"/>
            <w:sz w:val="28"/>
            <w:szCs w:val="28"/>
            <w:u w:val="single"/>
          </w:rPr>
          <w:t>частями 2</w:t>
        </w:r>
      </w:hyperlink>
      <w:r>
        <w:rPr>
          <w:rFonts w:eastAsia="Times New Roman"/>
          <w:color w:val="000000"/>
          <w:sz w:val="28"/>
          <w:szCs w:val="28"/>
        </w:rPr>
        <w:t xml:space="preserve"> - </w:t>
      </w:r>
      <w:hyperlink r:id="rId225">
        <w:r>
          <w:rPr>
            <w:rStyle w:val="InternetLink"/>
            <w:rFonts w:eastAsia="Times New Roman"/>
            <w:color w:val="0000FF"/>
            <w:sz w:val="28"/>
            <w:szCs w:val="28"/>
            <w:u w:val="single"/>
          </w:rPr>
          <w:t>4 статьи 23.1</w:t>
        </w:r>
      </w:hyperlink>
      <w:r>
        <w:rPr>
          <w:rFonts w:eastAsia="Times New Roman"/>
          <w:color w:val="000000"/>
          <w:sz w:val="28"/>
          <w:szCs w:val="28"/>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статьями 35.1-35.3, частью 1 статьи 39.16 (в части невыполнения требований к антитеррористической защищенности объектов (территорий) Государственной корпорации по космической деятельности «Роскосмос»)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4) должностные лица органов ведомственной охраны, перечень которых утверждается соответствующими федеральными органами исполнительной власти и государственными корпорациями в соответствии с задачами и функциями, возложенными на них федеральными законами, нормативными правовыми актами Президента Российской Федерации или Правительства Российской Федерации, - об административных правонарушениях, предусмотренных частью 3 статьи 14.3, статьей 20.22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статьями 39.11, 39.12 настоящего Кодекса.</w:t>
      </w:r>
    </w:p>
    <w:p>
      <w:pPr>
        <w:pStyle w:val="Normal"/>
        <w:shd w:fill="FFFFFF" w:val="clear"/>
        <w:spacing w:lineRule="atLeast" w:line="360" w:before="0" w:after="0"/>
        <w:ind w:firstLine="706"/>
        <w:jc w:val="both"/>
        <w:rPr>
          <w:rFonts w:eastAsia="Times New Roman"/>
          <w:color w:val="000000"/>
          <w:sz w:val="28"/>
          <w:szCs w:val="28"/>
        </w:rPr>
      </w:pPr>
      <w:r>
        <w:rPr>
          <w:rFonts w:eastAsia="Times New Roman"/>
          <w:color w:val="000000"/>
          <w:sz w:val="28"/>
          <w:szCs w:val="28"/>
        </w:rPr>
        <w:t>5) должностные лица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еречень которых утверждается данным федеральным органом - об административных правонарушениях, предусмотренных статьей 39.11 настоящего Кодекса.</w:t>
      </w:r>
    </w:p>
    <w:p>
      <w:pPr>
        <w:pStyle w:val="Normal"/>
        <w:spacing w:before="0" w:after="200"/>
        <w:rPr>
          <w:rFonts w:eastAsia="Times New Roman"/>
          <w:color w:val="000000"/>
          <w:sz w:val="28"/>
          <w:szCs w:val="28"/>
        </w:rPr>
      </w:pPr>
      <w:r>
        <w:rPr>
          <w:rFonts w:eastAsia="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Pt000000">
    <w:name w:val="pt-000000"/>
    <w:qFormat/>
    <w:rPr/>
  </w:style>
  <w:style w:type="character" w:styleId="Pta0">
    <w:name w:val="pt-a0"/>
    <w:qFormat/>
    <w:rPr/>
  </w:style>
  <w:style w:type="character" w:styleId="Pt000003">
    <w:name w:val="pt-000003"/>
    <w:qFormat/>
    <w:rPr/>
  </w:style>
  <w:style w:type="character" w:styleId="Pta0000005">
    <w:name w:val="pt-a0-000005"/>
    <w:qFormat/>
    <w:rPr/>
  </w:style>
  <w:style w:type="character" w:styleId="Pta0000006">
    <w:name w:val="pt-a0-000006"/>
    <w:qFormat/>
    <w:rPr/>
  </w:style>
  <w:style w:type="character" w:styleId="Pta0000010">
    <w:name w:val="pt-a0-000010"/>
    <w:qFormat/>
    <w:rPr/>
  </w:style>
  <w:style w:type="character" w:styleId="Pta0000011">
    <w:name w:val="pt-a0-000011"/>
    <w:qFormat/>
    <w:rPr/>
  </w:style>
  <w:style w:type="character" w:styleId="Pta0000013">
    <w:name w:val="pt-a0-000013"/>
    <w:qFormat/>
    <w:rPr/>
  </w:style>
  <w:style w:type="character" w:styleId="Pta0000014">
    <w:name w:val="pt-a0-000014"/>
    <w:qFormat/>
    <w:rPr/>
  </w:style>
  <w:style w:type="character" w:styleId="Pta0000017">
    <w:name w:val="pt-a0-000017"/>
    <w:qFormat/>
    <w:rPr/>
  </w:style>
  <w:style w:type="character" w:styleId="Pt000019">
    <w:name w:val="pt-00001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tblk">
    <w:name w:val="pt-blk"/>
    <w:qFormat/>
    <w:rPr/>
  </w:style>
  <w:style w:type="character" w:styleId="Pta0000022">
    <w:name w:val="pt-a0-000022"/>
    <w:qFormat/>
    <w:rPr/>
  </w:style>
  <w:style w:type="character" w:styleId="Pta0000025">
    <w:name w:val="pt-a0-000025"/>
    <w:qFormat/>
    <w:rPr/>
  </w:style>
  <w:style w:type="character" w:styleId="Pta0000026">
    <w:name w:val="pt-a0-000026"/>
    <w:qFormat/>
    <w:rPr/>
  </w:style>
  <w:style w:type="character" w:styleId="Pta0000027">
    <w:name w:val="pt-a0-000027"/>
    <w:qFormat/>
    <w:rPr/>
  </w:style>
  <w:style w:type="character" w:styleId="Pta0000028">
    <w:name w:val="pt-a0-000028"/>
    <w:qFormat/>
    <w:rPr/>
  </w:style>
  <w:style w:type="character" w:styleId="Pta0000029">
    <w:name w:val="pt-a0-000029"/>
    <w:qFormat/>
    <w:rPr/>
  </w:style>
  <w:style w:type="character" w:styleId="Pta0000030">
    <w:name w:val="pt-a0-000030"/>
    <w:qFormat/>
    <w:rPr/>
  </w:style>
  <w:style w:type="character" w:styleId="Pta9">
    <w:name w:val="pt-a9"/>
    <w:qFormat/>
    <w:rPr/>
  </w:style>
  <w:style w:type="character" w:styleId="Pt40">
    <w:name w:val="pt-40"/>
    <w:qFormat/>
    <w:rPr/>
  </w:style>
  <w:style w:type="character" w:styleId="Pt000034">
    <w:name w:val="pt-000034"/>
    <w:qFormat/>
    <w:rPr/>
  </w:style>
  <w:style w:type="character" w:styleId="Pt000036">
    <w:name w:val="pt-000036"/>
    <w:qFormat/>
    <w:rPr/>
  </w:style>
  <w:style w:type="character" w:styleId="Pta9000037">
    <w:name w:val="pt-a9-000037"/>
    <w:qFormat/>
    <w:rPr/>
  </w:style>
  <w:style w:type="character" w:styleId="Pta0000038">
    <w:name w:val="pt-a0-000038"/>
    <w:qFormat/>
    <w:rPr/>
  </w:style>
  <w:style w:type="character" w:styleId="Pta5">
    <w:name w:val="pt-a5"/>
    <w:qFormat/>
    <w:rPr/>
  </w:style>
  <w:style w:type="character" w:styleId="Pt000041">
    <w:name w:val="pt-000041"/>
    <w:qFormat/>
    <w:rPr/>
  </w:style>
  <w:style w:type="character" w:styleId="Pt000042">
    <w:name w:val="pt-000042"/>
    <w:qFormat/>
    <w:rPr/>
  </w:style>
  <w:style w:type="character" w:styleId="Pt000044">
    <w:name w:val="pt-000044"/>
    <w:qFormat/>
    <w:rPr/>
  </w:style>
  <w:style w:type="character" w:styleId="Pt000045">
    <w:name w:val="pt-000045"/>
    <w:qFormat/>
    <w:rPr/>
  </w:style>
  <w:style w:type="character" w:styleId="Pta0000046">
    <w:name w:val="pt-a0-000046"/>
    <w:qFormat/>
    <w:rPr/>
  </w:style>
  <w:style w:type="character" w:styleId="Pta0000047">
    <w:name w:val="pt-a0-000047"/>
    <w:qFormat/>
    <w:rPr/>
  </w:style>
  <w:style w:type="character" w:styleId="Pta0000048">
    <w:name w:val="pt-a0-000048"/>
    <w:qFormat/>
    <w:rPr/>
  </w:style>
  <w:style w:type="character" w:styleId="Pts104">
    <w:name w:val="pt-s104"/>
    <w:qFormat/>
    <w:rPr/>
  </w:style>
  <w:style w:type="character" w:styleId="Pta0000049">
    <w:name w:val="pt-a0-000049"/>
    <w:qFormat/>
    <w:rPr/>
  </w:style>
  <w:style w:type="character" w:styleId="Pt000050">
    <w:name w:val="pt-000050"/>
    <w:qFormat/>
    <w:rPr/>
  </w:style>
  <w:style w:type="character" w:styleId="Pta0000051">
    <w:name w:val="pt-a0-000051"/>
    <w:qFormat/>
    <w:rPr/>
  </w:style>
  <w:style w:type="character" w:styleId="Pt000052">
    <w:name w:val="pt-000052"/>
    <w:qFormat/>
    <w:rPr/>
  </w:style>
  <w:style w:type="character" w:styleId="Pta0000054">
    <w:name w:val="pt-a0-00005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
    <w:name w:val="pt-a"/>
    <w:basedOn w:val="Normal"/>
    <w:qFormat/>
    <w:pPr>
      <w:spacing w:lineRule="auto" w:line="240" w:before="280" w:after="280"/>
    </w:pPr>
    <w:rPr>
      <w:rFonts w:eastAsia="Times New Roman"/>
      <w:sz w:val="24"/>
      <w:szCs w:val="24"/>
    </w:rPr>
  </w:style>
  <w:style w:type="paragraph" w:styleId="Ptconsplusnormal">
    <w:name w:val="pt-consplusnormal"/>
    <w:basedOn w:val="Normal"/>
    <w:qFormat/>
    <w:pPr>
      <w:spacing w:lineRule="auto" w:line="240" w:before="280" w:after="280"/>
    </w:pPr>
    <w:rPr>
      <w:rFonts w:eastAsia="Times New Roman"/>
      <w:sz w:val="24"/>
      <w:szCs w:val="24"/>
    </w:rPr>
  </w:style>
  <w:style w:type="paragraph" w:styleId="Ptconsplusnormal000001">
    <w:name w:val="pt-consplusnormal-000001"/>
    <w:basedOn w:val="Normal"/>
    <w:qFormat/>
    <w:pPr>
      <w:spacing w:lineRule="auto" w:line="240" w:before="280" w:after="280"/>
    </w:pPr>
    <w:rPr>
      <w:rFonts w:eastAsia="Times New Roman"/>
      <w:sz w:val="24"/>
      <w:szCs w:val="24"/>
    </w:rPr>
  </w:style>
  <w:style w:type="paragraph" w:styleId="Ptconsplusnormal000002">
    <w:name w:val="pt-consplusnormal-000002"/>
    <w:basedOn w:val="Normal"/>
    <w:qFormat/>
    <w:pPr>
      <w:spacing w:lineRule="auto" w:line="240" w:before="280" w:after="280"/>
    </w:pPr>
    <w:rPr>
      <w:rFonts w:eastAsia="Times New Roman"/>
      <w:sz w:val="24"/>
      <w:szCs w:val="24"/>
    </w:rPr>
  </w:style>
  <w:style w:type="paragraph" w:styleId="Ptconsplusnormal000004">
    <w:name w:val="pt-consplusnormal-000004"/>
    <w:basedOn w:val="Normal"/>
    <w:qFormat/>
    <w:pPr>
      <w:spacing w:lineRule="auto" w:line="240" w:before="280" w:after="280"/>
    </w:pPr>
    <w:rPr>
      <w:rFonts w:eastAsia="Times New Roman"/>
      <w:sz w:val="24"/>
      <w:szCs w:val="24"/>
    </w:rPr>
  </w:style>
  <w:style w:type="paragraph" w:styleId="Pta000009">
    <w:name w:val="pt-a-000009"/>
    <w:basedOn w:val="Normal"/>
    <w:qFormat/>
    <w:pPr>
      <w:spacing w:lineRule="auto" w:line="240" w:before="280" w:after="280"/>
    </w:pPr>
    <w:rPr>
      <w:rFonts w:eastAsia="Times New Roman"/>
      <w:sz w:val="24"/>
      <w:szCs w:val="24"/>
    </w:rPr>
  </w:style>
  <w:style w:type="paragraph" w:styleId="Pta000015">
    <w:name w:val="pt-a-000015"/>
    <w:basedOn w:val="Normal"/>
    <w:qFormat/>
    <w:pPr>
      <w:spacing w:lineRule="auto" w:line="240" w:before="280" w:after="280"/>
    </w:pPr>
    <w:rPr>
      <w:rFonts w:eastAsia="Times New Roman"/>
      <w:sz w:val="24"/>
      <w:szCs w:val="24"/>
    </w:rPr>
  </w:style>
  <w:style w:type="paragraph" w:styleId="Ptconsplusnormal000016">
    <w:name w:val="pt-consplusnormal-000016"/>
    <w:basedOn w:val="Normal"/>
    <w:qFormat/>
    <w:pPr>
      <w:spacing w:lineRule="auto" w:line="240" w:before="280" w:after="280"/>
    </w:pPr>
    <w:rPr>
      <w:rFonts w:eastAsia="Times New Roman"/>
      <w:sz w:val="24"/>
      <w:szCs w:val="24"/>
    </w:rPr>
  </w:style>
  <w:style w:type="paragraph" w:styleId="Pta000018">
    <w:name w:val="pt-a-000018"/>
    <w:basedOn w:val="Normal"/>
    <w:qFormat/>
    <w:pPr>
      <w:spacing w:lineRule="auto" w:line="240" w:before="280" w:after="280"/>
    </w:pPr>
    <w:rPr>
      <w:rFonts w:eastAsia="Times New Roman"/>
      <w:sz w:val="24"/>
      <w:szCs w:val="24"/>
    </w:rPr>
  </w:style>
  <w:style w:type="paragraph" w:styleId="Pta8">
    <w:name w:val="pt-a8"/>
    <w:basedOn w:val="Normal"/>
    <w:qFormat/>
    <w:pPr>
      <w:spacing w:lineRule="auto" w:line="240" w:before="280" w:after="280"/>
    </w:pPr>
    <w:rPr>
      <w:rFonts w:eastAsia="Times New Roman"/>
      <w:sz w:val="24"/>
      <w:szCs w:val="24"/>
    </w:rPr>
  </w:style>
  <w:style w:type="paragraph" w:styleId="Pta000021">
    <w:name w:val="pt-a-000021"/>
    <w:basedOn w:val="Normal"/>
    <w:qFormat/>
    <w:pPr>
      <w:spacing w:lineRule="auto" w:line="240" w:before="280" w:after="280"/>
    </w:pPr>
    <w:rPr>
      <w:rFonts w:eastAsia="Times New Roman"/>
      <w:sz w:val="24"/>
      <w:szCs w:val="24"/>
    </w:rPr>
  </w:style>
  <w:style w:type="paragraph" w:styleId="Pta000023">
    <w:name w:val="pt-a-000023"/>
    <w:basedOn w:val="Normal"/>
    <w:qFormat/>
    <w:pPr>
      <w:spacing w:lineRule="auto" w:line="240" w:before="280" w:after="280"/>
    </w:pPr>
    <w:rPr>
      <w:rFonts w:eastAsia="Times New Roman"/>
      <w:sz w:val="24"/>
      <w:szCs w:val="24"/>
    </w:rPr>
  </w:style>
  <w:style w:type="paragraph" w:styleId="Ptconsplustitle">
    <w:name w:val="pt-consplustitle"/>
    <w:basedOn w:val="Normal"/>
    <w:qFormat/>
    <w:pPr>
      <w:spacing w:lineRule="auto" w:line="240" w:before="280" w:after="280"/>
    </w:pPr>
    <w:rPr>
      <w:rFonts w:eastAsia="Times New Roman"/>
      <w:sz w:val="24"/>
      <w:szCs w:val="24"/>
    </w:rPr>
  </w:style>
  <w:style w:type="paragraph" w:styleId="Pt11">
    <w:name w:val="pt-11"/>
    <w:basedOn w:val="Normal"/>
    <w:qFormat/>
    <w:pPr>
      <w:spacing w:lineRule="auto" w:line="240" w:before="280" w:after="280"/>
    </w:pPr>
    <w:rPr>
      <w:rFonts w:eastAsia="Times New Roman"/>
      <w:sz w:val="24"/>
      <w:szCs w:val="24"/>
    </w:rPr>
  </w:style>
  <w:style w:type="paragraph" w:styleId="Ptaf1">
    <w:name w:val="pt-af1"/>
    <w:basedOn w:val="Normal"/>
    <w:qFormat/>
    <w:pPr>
      <w:spacing w:lineRule="auto" w:line="240" w:before="280" w:after="280"/>
    </w:pPr>
    <w:rPr>
      <w:rFonts w:eastAsia="Times New Roman"/>
      <w:sz w:val="24"/>
      <w:szCs w:val="24"/>
    </w:rPr>
  </w:style>
  <w:style w:type="paragraph" w:styleId="Ptaff8">
    <w:name w:val="pt-aff8"/>
    <w:basedOn w:val="Normal"/>
    <w:qFormat/>
    <w:pPr>
      <w:spacing w:lineRule="auto" w:line="240" w:before="280" w:after="280"/>
    </w:pPr>
    <w:rPr>
      <w:rFonts w:eastAsia="Times New Roman"/>
      <w:sz w:val="24"/>
      <w:szCs w:val="24"/>
    </w:rPr>
  </w:style>
  <w:style w:type="paragraph" w:styleId="Ptaff8000031">
    <w:name w:val="pt-aff8-000031"/>
    <w:basedOn w:val="Normal"/>
    <w:qFormat/>
    <w:pPr>
      <w:spacing w:lineRule="auto" w:line="240" w:before="280" w:after="280"/>
    </w:pPr>
    <w:rPr>
      <w:rFonts w:eastAsia="Times New Roman"/>
      <w:sz w:val="24"/>
      <w:szCs w:val="24"/>
    </w:rPr>
  </w:style>
  <w:style w:type="paragraph" w:styleId="Pta000032">
    <w:name w:val="pt-a-000032"/>
    <w:basedOn w:val="Normal"/>
    <w:qFormat/>
    <w:pPr>
      <w:spacing w:lineRule="auto" w:line="240" w:before="280" w:after="280"/>
    </w:pPr>
    <w:rPr>
      <w:rFonts w:eastAsia="Times New Roman"/>
      <w:sz w:val="24"/>
      <w:szCs w:val="24"/>
    </w:rPr>
  </w:style>
  <w:style w:type="paragraph" w:styleId="Pt000033">
    <w:name w:val="pt-000033"/>
    <w:basedOn w:val="Normal"/>
    <w:qFormat/>
    <w:pPr>
      <w:spacing w:lineRule="auto" w:line="240" w:before="280" w:after="280"/>
    </w:pPr>
    <w:rPr>
      <w:rFonts w:eastAsia="Times New Roman"/>
      <w:sz w:val="24"/>
      <w:szCs w:val="24"/>
    </w:rPr>
  </w:style>
  <w:style w:type="paragraph" w:styleId="Ptaff8000035">
    <w:name w:val="pt-aff8-000035"/>
    <w:basedOn w:val="Normal"/>
    <w:qFormat/>
    <w:pPr>
      <w:spacing w:lineRule="auto" w:line="240" w:before="280" w:after="280"/>
    </w:pPr>
    <w:rPr>
      <w:rFonts w:eastAsia="Times New Roman"/>
      <w:sz w:val="24"/>
      <w:szCs w:val="24"/>
    </w:rPr>
  </w:style>
  <w:style w:type="paragraph" w:styleId="Pt26">
    <w:name w:val="pt-26"/>
    <w:basedOn w:val="Normal"/>
    <w:qFormat/>
    <w:pPr>
      <w:spacing w:lineRule="auto" w:line="240" w:before="280" w:after="280"/>
    </w:pPr>
    <w:rPr>
      <w:rFonts w:eastAsia="Times New Roman"/>
      <w:sz w:val="24"/>
      <w:szCs w:val="24"/>
    </w:rPr>
  </w:style>
  <w:style w:type="paragraph" w:styleId="Ptaff8000039">
    <w:name w:val="pt-aff8-000039"/>
    <w:basedOn w:val="Normal"/>
    <w:qFormat/>
    <w:pPr>
      <w:spacing w:lineRule="auto" w:line="240" w:before="280" w:after="280"/>
    </w:pPr>
    <w:rPr>
      <w:rFonts w:eastAsia="Times New Roman"/>
      <w:sz w:val="24"/>
      <w:szCs w:val="24"/>
    </w:rPr>
  </w:style>
  <w:style w:type="paragraph" w:styleId="Pta000040">
    <w:name w:val="pt-a-000040"/>
    <w:basedOn w:val="Normal"/>
    <w:qFormat/>
    <w:pPr>
      <w:spacing w:lineRule="auto" w:line="240" w:before="280" w:after="280"/>
    </w:pPr>
    <w:rPr>
      <w:rFonts w:eastAsia="Times New Roman"/>
      <w:sz w:val="24"/>
      <w:szCs w:val="24"/>
    </w:rPr>
  </w:style>
  <w:style w:type="paragraph" w:styleId="Pt000043">
    <w:name w:val="pt-000043"/>
    <w:basedOn w:val="Normal"/>
    <w:qFormat/>
    <w:pPr>
      <w:spacing w:lineRule="auto" w:line="240" w:before="280" w:after="280"/>
    </w:pPr>
    <w:rPr>
      <w:rFonts w:eastAsia="Times New Roman"/>
      <w:sz w:val="24"/>
      <w:szCs w:val="24"/>
    </w:rPr>
  </w:style>
  <w:style w:type="paragraph" w:styleId="Pts15">
    <w:name w:val="pt-s15"/>
    <w:basedOn w:val="Normal"/>
    <w:qFormat/>
    <w:pPr>
      <w:spacing w:lineRule="auto" w:line="240" w:before="280" w:after="280"/>
    </w:pPr>
    <w:rPr>
      <w:rFonts w:eastAsia="Times New Roman"/>
      <w:sz w:val="24"/>
      <w:szCs w:val="24"/>
    </w:rPr>
  </w:style>
  <w:style w:type="paragraph" w:styleId="Pts1">
    <w:name w:val="pt-s1"/>
    <w:basedOn w:val="Normal"/>
    <w:qFormat/>
    <w:pPr>
      <w:spacing w:lineRule="auto" w:line="240" w:before="280" w:after="280"/>
    </w:pPr>
    <w:rPr>
      <w:rFonts w:eastAsia="Times New Roman"/>
      <w:sz w:val="24"/>
      <w:szCs w:val="24"/>
    </w:rPr>
  </w:style>
  <w:style w:type="paragraph" w:styleId="Pta000053">
    <w:name w:val="pt-a-000053"/>
    <w:basedOn w:val="Normal"/>
    <w:qFormat/>
    <w:pPr>
      <w:spacing w:lineRule="auto" w:line="240" w:before="280" w:after="280"/>
    </w:pPr>
    <w:rPr>
      <w:rFonts w:eastAsia="Times New Roman"/>
      <w:sz w:val="24"/>
      <w:szCs w:val="24"/>
    </w:rPr>
  </w:style>
  <w:style w:type="paragraph" w:styleId="Pt1a">
    <w:name w:val="pt-1a"/>
    <w:basedOn w:val="Normal"/>
    <w:qFormat/>
    <w:pPr>
      <w:spacing w:lineRule="auto" w:line="240" w:before="280" w:after="280"/>
    </w:pPr>
    <w:rPr>
      <w:rFonts w:eastAsia="Times New Roman"/>
      <w:sz w:val="24"/>
      <w:szCs w:val="24"/>
    </w:rPr>
  </w:style>
  <w:style w:type="paragraph" w:styleId="Pta000055">
    <w:name w:val="pt-a-000055"/>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21522/a2588b2a1374c05e0939bb4df8e54fc0dfd6e000/" TargetMode="External"/><Relationship Id="rId3" Type="http://schemas.openxmlformats.org/officeDocument/2006/relationships/hyperlink" Target="http://www.consultant.ru/document/cons_doc_LAW_129540/" TargetMode="External"/><Relationship Id="rId4" Type="http://schemas.openxmlformats.org/officeDocument/2006/relationships/hyperlink" Target="http://www.consultant.ru/document/Cons_doc_LAW_62526/" TargetMode="External"/><Relationship Id="rId5" Type="http://schemas.openxmlformats.org/officeDocument/2006/relationships/hyperlink" Target="http://www.consultant.ru/document/Cons_doc_LAW_330401/92c21101873860b815e2a0b883ec15dd4f6bebbe/" TargetMode="External"/><Relationship Id="rId6" Type="http://schemas.openxmlformats.org/officeDocument/2006/relationships/hyperlink" Target="http://garant03.ru99-loc.minjust.ru/" TargetMode="External"/><Relationship Id="rId7" Type="http://schemas.openxmlformats.org/officeDocument/2006/relationships/hyperlink" Target="consultantplus://offline/ref=BAC35E7108AD5EAE22BC5769C1928C4E36D716D91F1626AB65D8B5981598F3E840A9D7AA1373841AF747334DBB30B445F9F531A8529D52H2J" TargetMode="External"/><Relationship Id="rId8" Type="http://schemas.openxmlformats.org/officeDocument/2006/relationships/hyperlink" Target="consultantplus://offline/ref=92AF79A7813D570E65D9CAD942AC35FA3517DEDF41FAA009C8AB1A16E223D76FE70EA124A3E85281A86B819BDF8211DB4358C436E0F3DD41U9OBJ" TargetMode="External"/><Relationship Id="rId9" Type="http://schemas.openxmlformats.org/officeDocument/2006/relationships/hyperlink" Target="consultantplus://offline/ref=92AF79A7813D570E65D9CAD942AC35FA3517DEDF41FAA009C8AB1A16E223D76FE70EA124A3E85388A06B819BDF8211DB4358C436E0F3DD41U9OBJ" TargetMode="External"/><Relationship Id="rId10" Type="http://schemas.openxmlformats.org/officeDocument/2006/relationships/hyperlink" Target="consultantplus://offline/ref=AF3696B2466CA59B477547037A6B3D84A5A57A6689C7D6041AA431B76CFCA2DBEC6916EC20A7477E9DCE09DA6D0ABDD15855744D20B87E2DfAT5H" TargetMode="External"/><Relationship Id="rId11" Type="http://schemas.openxmlformats.org/officeDocument/2006/relationships/hyperlink" Target="consultantplus://offline/ref=D431E8BA6FCCC4F22ACDF2D290BE1A98C7B321C8863CA1F37AFC8125090A7D3F0F07948F871800FBA18A59D2FBT2HFH" TargetMode="External"/><Relationship Id="rId12" Type="http://schemas.openxmlformats.org/officeDocument/2006/relationships/hyperlink" Target="consultantplus://offline/ref=388BA7BBBB3502247B32D07DF48FA22AF0E1ED5F318BABB1D3C2E920CD5095F4EBFC948F5594E07689CEF016EB37043827DAC6AA12oAHAL" TargetMode="External"/><Relationship Id="rId13" Type="http://schemas.openxmlformats.org/officeDocument/2006/relationships/hyperlink" Target="consultantplus://offline/ref=820D2EF3C77F8953A932790A5C34D75DED8DBE6EFA6DFF4EAC505394726EB302A4017CC06DDC5151D57ED88CBB2550A2E6560D59EB0C46D5hBoEP" TargetMode="External"/><Relationship Id="rId14" Type="http://schemas.openxmlformats.org/officeDocument/2006/relationships/hyperlink" Target="consultantplus://offline/ref=7CF3338629E25E112FECF2EE3F7916204BA7F0091BC4FE2310861F7C45C46995BA0B4C5A04438369338C9F0CB0A6A41252D48E9005723E79V1SBN" TargetMode="External"/><Relationship Id="rId15" Type="http://schemas.openxmlformats.org/officeDocument/2006/relationships/hyperlink" Target="consultantplus://offline/ref=DD3B6E5EEB06B8FEA5D025D4977322B119C1EC16F3D1113D1F625A7363E00900D5F9A776645CDB4B5A48ED245F7F75B5B7D5D8460846D453R861K" TargetMode="External"/><Relationship Id="rId16" Type="http://schemas.openxmlformats.org/officeDocument/2006/relationships/hyperlink" Target="consultantplus://offline/ref=A74CC142CE2AF519770E44BFD2D68BC53A18E3BD317A7F32D055945D0E88BF0F90B38B320C843DB7C27F48FF3E1071970E81C251b0i8J" TargetMode="External"/><Relationship Id="rId17" Type="http://schemas.openxmlformats.org/officeDocument/2006/relationships/hyperlink" Target="consultantplus://offline/ref=A74CC142CE2AF519770E44BFD2D68BC53A19E1B231787F32D055945D0E88BF0F90B38B370F8A6DEDD27B01A9320D71891183DC520135b3iFJ" TargetMode="External"/><Relationship Id="rId18" Type="http://schemas.openxmlformats.org/officeDocument/2006/relationships/hyperlink" Target="consultantplus://offline/ref=A74CC142CE2AF519770E44BFD2D68BC53A19E1B231787F32D055945D0E88BF0F90B38B330C876AEDD27B01A9320D71891183DC520135b3iFJ" TargetMode="External"/><Relationship Id="rId19" Type="http://schemas.openxmlformats.org/officeDocument/2006/relationships/hyperlink" Target="consultantplus://offline/ref=A74CC142CE2AF519770E44BFD2D68BC53A19E1B231787F32D055945D0E88BF0F90B38B320B8A69EDD27B01A9320D71891183DC520135b3iFJ" TargetMode="External"/><Relationship Id="rId20" Type="http://schemas.openxmlformats.org/officeDocument/2006/relationships/hyperlink" Target="consultantplus://offline/ref=A74CC142CE2AF519770E44BFD2D68BC53A19E1B231787F32D055945D0E88BF0F90B38B32088A6CEDD27B01A9320D71891183DC520135b3iFJ" TargetMode="External"/><Relationship Id="rId21" Type="http://schemas.openxmlformats.org/officeDocument/2006/relationships/hyperlink" Target="consultantplus://offline/ref=AA58A126DF8C3B46FEAD6152C47723CE68889E531D379754EF456D3F038B6F8A70BBFD9F72F5423B688966C2229BC4ED56C5FF5E164653ABx43AR" TargetMode="External"/><Relationship Id="rId22" Type="http://schemas.openxmlformats.org/officeDocument/2006/relationships/hyperlink" Target="consultantplus://offline/ref=AA58A126DF8C3B46FEAD6152C47723CE6A8E9E511E309754EF456D3F038B6F8A70BBFD9F72F4403B6F8966C2229BC4ED56C5FF5E164653ABx43AR" TargetMode="External"/><Relationship Id="rId23" Type="http://schemas.openxmlformats.org/officeDocument/2006/relationships/hyperlink" Target="consultantplus://offline/ref=046B7CAF41825D8EB7D4CCA445A2AAAC7F546C9FCE01F9C2BFD327C4872138206366529123FF41E1841D89D3FC27073C337C655370CF89A0j6l5K" TargetMode="External"/><Relationship Id="rId24" Type="http://schemas.openxmlformats.org/officeDocument/2006/relationships/hyperlink" Target="consultantplus://offline/ref=046B7CAF41825D8EB7D4CCA445A2AAAC7F546D91CB07F9C2BFD327C4872138206366529226F743EBD04799D7B573082331607B536ECFj8l9K" TargetMode="External"/><Relationship Id="rId25" Type="http://schemas.openxmlformats.org/officeDocument/2006/relationships/hyperlink" Target="consultantplus://offline/ref=88CA393BB318E6A96D691735B09E236C279CB9BABD6F15B7205D35F36B7D398A7B45C4D177DFB04FCA68237E215E6901D638B03153714972PF20M" TargetMode="External"/><Relationship Id="rId26" Type="http://schemas.openxmlformats.org/officeDocument/2006/relationships/hyperlink" Target="consultantplus://offline/ref=88CA393BB318E6A96D691735B09E236C279CB9BABD6F15B7205D35F36B7D398A7B45C4D177DFB146CC68237E215E6901D638B03153714972PF20M" TargetMode="External"/><Relationship Id="rId27" Type="http://schemas.openxmlformats.org/officeDocument/2006/relationships/hyperlink" Target="consultantplus://offline/ref=88CA393BB318E6A96D691735B09E236C279CB9BABD6F15B7205D35F36B7D398A7B45C4D177DFB147C868237E215E6901D638B03153714972PF20M" TargetMode="External"/><Relationship Id="rId28" Type="http://schemas.openxmlformats.org/officeDocument/2006/relationships/hyperlink" Target="consultantplus://offline/ref=88CA393BB318E6A96D691735B09E236C279CB9BABD6F15B7205D35F36B7D398A7B45C4D177DFB041C068237E215E6901D638B03153714972PF20M" TargetMode="External"/><Relationship Id="rId29" Type="http://schemas.openxmlformats.org/officeDocument/2006/relationships/hyperlink" Target="consultantplus://offline/ref=34E64A5DDAE6AC4F34076F9CC41C747497F5BCDD218F26376237D0FCDE35174A016D570758A97007ADE7A1226F1C2FE66CFEC91D09U3FAM" TargetMode="External"/><Relationship Id="rId30" Type="http://schemas.openxmlformats.org/officeDocument/2006/relationships/hyperlink" Target="http://consultantplus/offline/ref=F843FF58D2ACF1FAA5439C81218912950C155C0EE9C60DB8450EE4C6E64C295D2956318C3F9DB86AqC1DM" TargetMode="External"/><Relationship Id="rId31" Type="http://schemas.openxmlformats.org/officeDocument/2006/relationships/hyperlink" Target="../../avfedos/AppData/Local/Microsoft/Windows/Temporary%20Internet%20Files/Content.Outlook/GFHP9GRG/&#208;&#154;&#208;&#190;&#208;&#144;&#208;&#159;(&#208;&#186;&#209;&#131;&#208;%5C&#187;&#209;&#140;&#209;&#130;&#209;&#131;&#209;&#128;&#208;&#176;).docx" TargetMode="External"/><Relationship Id="rId32" Type="http://schemas.openxmlformats.org/officeDocument/2006/relationships/hyperlink" Target="consultantplus://offline/ref=AB89DF7E16AD3CE7A826DA9488721E42837E1B510024944BD53A423F0FC61801232C23D50127CC84F0B1B533C048557E29FD8008B298EF1FpCJFL" TargetMode="External"/><Relationship Id="rId33" Type="http://schemas.openxmlformats.org/officeDocument/2006/relationships/hyperlink" Target="../../avfedos/AppData/Local/Microsoft/Windows/Temporary%20Internet%20Files/Content.Outlook/GFHP9GRG/&#208;&#154;&#208;&#190;&#208;&#144;&#208;&#159;(&#208;&#186;&#209;&#131;&#208;%5C&#187;&#209;&#140;&#209;&#130;&#209;&#131;&#209;&#128;&#208;&#176;).docx" TargetMode="External"/><Relationship Id="rId34" Type="http://schemas.openxmlformats.org/officeDocument/2006/relationships/hyperlink" Target="http://garant03.ru99-loc.minjust.ru/" TargetMode="External"/><Relationship Id="rId35" Type="http://schemas.openxmlformats.org/officeDocument/2006/relationships/hyperlink" Target="consultantplus://offline/ref=AFB207659E3278245BE9FBBE6C37CF147AFE461AC424044A71B496957C1A526C787316EDC04F8D9E1275BDE4678A0A3D1A9EC3F447DBAEDEdCw3J" TargetMode="External"/><Relationship Id="rId36" Type="http://schemas.openxmlformats.org/officeDocument/2006/relationships/hyperlink" Target="consultantplus://offline/ref=AFB207659E3278245BE9FBBE6C37CF1479F04A18C122044A71B496957C1A526C787316EDC04F8D9F1075BDE4678A0A3D1A9EC3F447DBAEDEdCw3J" TargetMode="External"/><Relationship Id="rId37" Type="http://schemas.openxmlformats.org/officeDocument/2006/relationships/hyperlink" Target="consultantplus://offline/ref=AFB207659E3278245BE9FBBE6C37CF147BF54011C925044A71B496957C1A526C787316EAC34B8A95452FADE02EDC06201A80DCF659D8dAw7J" TargetMode="External"/><Relationship Id="rId38" Type="http://schemas.openxmlformats.org/officeDocument/2006/relationships/hyperlink" Target="consultantplus://offline/ref=4F87243367DDAFDCCB1DDE4110825C5AFFA4E6C81FD0DF006318C172CDFAFFF690F50C30789900C652C590724F977AF9184FC66F780621F5b94AQ" TargetMode="External"/><Relationship Id="rId39" Type="http://schemas.openxmlformats.org/officeDocument/2006/relationships/hyperlink" Target="consultantplus://offline/ref=4F87243367DDAFDCCB1DDE4110825C5AFFA2E3C01CD3DF006318C172CDFAFFF690F50C30789908CF57C590724F977AF9184FC66F780621F5b94AQ" TargetMode="External"/><Relationship Id="rId40" Type="http://schemas.openxmlformats.org/officeDocument/2006/relationships/hyperlink" Target="consultantplus://offline/ref=4F87243367DDAFDCCB1DDE4110825C5AFFA4E5C11DD3DF006318C172CDFAFFF690F50C30709101C5069F807606C370E61F53D86F6606b241Q" TargetMode="External"/><Relationship Id="rId41" Type="http://schemas.openxmlformats.org/officeDocument/2006/relationships/hyperlink" Target="consultantplus://offline/ref=4F87243367DDAFDCCB1DDE4110825C5AFFA2E3C01CD3DF006318C172CDFAFFF690F50C327D99039A038A912E0AC569F81D4FC46D64b044Q" TargetMode="External"/><Relationship Id="rId42" Type="http://schemas.openxmlformats.org/officeDocument/2006/relationships/hyperlink" Target="consultantplus://offline/ref=4F87243367DDAFDCCB1DDE4110825C5AFFA2E3C01CD3DF006318C172CDFAFFF690F50C3078990EC954C590724F977AF9184FC66F780621F5b94AQ" TargetMode="External"/><Relationship Id="rId43" Type="http://schemas.openxmlformats.org/officeDocument/2006/relationships/hyperlink" Target="consultantplus://offline/ref=4F87243367DDAFDCCB1DDE4110825C5AFFA4E6C81FD0DF006318C172CDFAFFF690F50C30789900C652C590724F977AF9184FC66F780621F5b94AQ" TargetMode="External"/><Relationship Id="rId44" Type="http://schemas.openxmlformats.org/officeDocument/2006/relationships/hyperlink" Target="consultantplus://offline/ref=75A74FC9EEB327F40D5E889D54EBEBF64D1012BD9F3B7CCDDC7D71F3410397CB0EC74D925010E735FF117810AF30CFC1F5AFCEDD100280ADj7GCI" TargetMode="External"/><Relationship Id="rId45" Type="http://schemas.openxmlformats.org/officeDocument/2006/relationships/hyperlink" Target="consultantplus://offline/ref=75A74FC9EEB327F40D5E889D54EBEBF64D1012BD9F3B7CCDDC7D71F3410397CB0EC74D925010E735FF117810AF30CFC1F5AFCEDD100280ADj7GCI" TargetMode="External"/><Relationship Id="rId46" Type="http://schemas.openxmlformats.org/officeDocument/2006/relationships/hyperlink" Target="consultantplus://offline/ref=4BADA839BE1F58F2F9458B209A7F3C3E2EB9A7FD1DB565C35882214410B12063F07551B6329ED535E9DAD27DAC3FA0BF36503AE0B372FE59C5t2O" TargetMode="External"/><Relationship Id="rId47" Type="http://schemas.openxmlformats.org/officeDocument/2006/relationships/hyperlink" Target="consultantplus://offline/ref=4BADA839BE1F58F2F9458B209A7F3C3E2FB9A0F516B665C35882214410B12063F07551B43598DE62B195D321EB6BB3BD375039E0ACC7t9O" TargetMode="External"/><Relationship Id="rId48" Type="http://schemas.openxmlformats.org/officeDocument/2006/relationships/hyperlink" Target="consultantplus://offline/ref=4BADA839BE1F58F2F9458B209A7F3C3E2EBFACFC12B665C35882214410B12063F07551B6329ED53EE6DAD27DAC3FA0BF36503AE0B372FE59C5t2O" TargetMode="External"/><Relationship Id="rId49" Type="http://schemas.openxmlformats.org/officeDocument/2006/relationships/hyperlink" Target="consultantplus://offline/ref=6364D21BB3A937DB2DEDE381C7E7387A14D7069C13D29F5B211DE5E64033F29D3C2EA3DD272A6B3A99550C0D9F22900E5FF72E98a8V7P" TargetMode="External"/><Relationship Id="rId50" Type="http://schemas.openxmlformats.org/officeDocument/2006/relationships/hyperlink" Target="consultantplus://offline/ref=EF3636F1F75AD1F00F53CF4A3ABD9DD947B52E5E6E7ECC468A508E5CEB7368B2679FDB2091FB11405484A463DA6DDB1A2E5452A286j1y1O" TargetMode="External"/><Relationship Id="rId51" Type="http://schemas.openxmlformats.org/officeDocument/2006/relationships/hyperlink" Target="consultantplus://offline/ref=13719A561E1C5A708C8F3B8DB38BAFDA7ABD4CFD9958C7EC3F82EAFF0CE83F969208AE8244799B1559FE1ED0F49BB2D15010A64D823F86CD5E48O" TargetMode="External"/><Relationship Id="rId52" Type="http://schemas.openxmlformats.org/officeDocument/2006/relationships/hyperlink" Target="consultantplus://offline/ref=D9A75EC0D807D3D102C09AB72A1083727B00538A641C925400DCB7C0F5B21A0FE4310F6CEB35D2EE38966B585831E747C1346AFF2D60kEADP" TargetMode="External"/><Relationship Id="rId53" Type="http://schemas.openxmlformats.org/officeDocument/2006/relationships/hyperlink" Target="consultantplus://offline/ref=D9A75EC0D807D3D102C09AB72A1083727B00538A641C925400DCB7C0F5B21A0FE4310F6CEB35D2EE38966B585831E747C1346AFF2D60kEADP" TargetMode="External"/><Relationship Id="rId54" Type="http://schemas.openxmlformats.org/officeDocument/2006/relationships/hyperlink" Target="consultantplus://offline/ref=1D400D1EA3AD2BA8411F666D8A719C039C0655A7505201ECD970866C7A4F883EEBCB5AE26F53D6A576BD229DC8637ED888CF25A37472G6Q" TargetMode="External"/><Relationship Id="rId55" Type="http://schemas.openxmlformats.org/officeDocument/2006/relationships/hyperlink" Target="consultantplus://offline/ref=162AB5CBC93998477692CFF8F6AAF3720EA53A95244A3AB4EFCDBAFDD5C82F179CD02885F64FF55FA9E4EEAF7DC741C0C4E42AC687C56453oEUBI" TargetMode="External"/><Relationship Id="rId56" Type="http://schemas.openxmlformats.org/officeDocument/2006/relationships/hyperlink" Target="consultantplus://offline/ref=9AEDFF8C039E75E3A7B5597AC488A1B407660D2A03BCD306C6C282F52CB5F75EEF3A53F5C4612A4456C6D8DFB5800F42934B5EF0F95362A9T6C3J" TargetMode="External"/><Relationship Id="rId57" Type="http://schemas.openxmlformats.org/officeDocument/2006/relationships/hyperlink" Target="consultantplus://offline/ref=1C5BF617463560441C69C8DC780A2AFDDA524DCA25243AF4D4AE19FA38E7B02B3796085ACEA7278CA57F74E4C50EA40788597A9B15053C55W1r3G" TargetMode="External"/><Relationship Id="rId58" Type="http://schemas.openxmlformats.org/officeDocument/2006/relationships/hyperlink" Target="consultantplus://offline/ref=09DC144F1BD27E0B65C9B653608D49A0684B672F891FC1049D0BA0A39D56BADD29915A7FA24166A7E0525F8F66988D5A078A33EFBC017CC7A7w0G" TargetMode="External"/><Relationship Id="rId59" Type="http://schemas.openxmlformats.org/officeDocument/2006/relationships/hyperlink" Target="consultantplus://offline/ref=B1BD7CE888BB6C1DFD0A7FEC8513F94A6533DA3C96101EAC212F2E22231E0F8A62A20DC7901F4F941650C686B63EF694BED209BC726BBA0520iBO" TargetMode="External"/><Relationship Id="rId60" Type="http://schemas.openxmlformats.org/officeDocument/2006/relationships/hyperlink" Target="consultantplus://offline/ref=B67674D7A0206D0AF3F2D372983F09367A6421737132BAB2FEF575399185CDCBAAB305A9078DCA6BA3E20F2535AC3E61E2174F9852A8A71DG4R4N" TargetMode="External"/><Relationship Id="rId61" Type="http://schemas.openxmlformats.org/officeDocument/2006/relationships/hyperlink" Target="consultantplus://offline/ref=B67674D7A0206D0AF3F2D372983F09367A65287F7130BAB2FEF575399185CDCBAAB305A9078DC26CA4E20F2535AC3E61E2174F9852A8A71DG4R4N" TargetMode="External"/><Relationship Id="rId62" Type="http://schemas.openxmlformats.org/officeDocument/2006/relationships/hyperlink" Target="consultantplus://offline/ref=0C6BEDF3AEE481B13739D32B1CDBAC4FB88578E175EEEB8015D62C6631B2DDA0D8A472610C14B56500F10AA2D2BDF295217FE577BBBC87ECGDT5N" TargetMode="External"/><Relationship Id="rId63" Type="http://schemas.openxmlformats.org/officeDocument/2006/relationships/hyperlink" Target="consultantplus://offline/ref=0C6BEDF3AEE481B13739D32B1CDBAC4FB8847CEB77E6EB8015D62C6631B2DDA0D8A472610C14B0600EF10AA2D2BDF295217FE577BBBC87ECGDT5N" TargetMode="External"/><Relationship Id="rId64" Type="http://schemas.openxmlformats.org/officeDocument/2006/relationships/hyperlink" Target="consultantplus://offline/ref=0C6BEDF3AEE481B13739D32B1CDBAC4FB8847CE870ECEB8015D62C6631B2DDA0D8A472610516B93259BE0BFE95E9E197207FE677A4GBT7N" TargetMode="External"/><Relationship Id="rId65" Type="http://schemas.openxmlformats.org/officeDocument/2006/relationships/hyperlink" Target="consultantplus://offline/ref=52F79D29F43BC8AA56ECF347692959CF75C1566198A781A7D4BFD32F12E465652825BB5C15B51F70E7C401CD7E26E4BD9416163271f6lDP" TargetMode="External"/><Relationship Id="rId66" Type="http://schemas.openxmlformats.org/officeDocument/2006/relationships/hyperlink" Target="consultantplus://offline/ref=6D85233B1350F1A85A538C2FF9F35F02C339C4AC9D1E9801AB531A51FEB31E0EC6FFE81D681C356C6417A1A710343AA66D771EC2N0cAN" TargetMode="External"/><Relationship Id="rId67" Type="http://schemas.openxmlformats.org/officeDocument/2006/relationships/hyperlink" Target="consultantplus://offline/ref=FBF3E039D51AA4D70BA6E083123F525BB5E8D325AF3053521918E9F1574EF0B719F09B2C4A7472E6511651E4F04C4B84BBEF3C3CB4B81549J6bFN" TargetMode="External"/><Relationship Id="rId68" Type="http://schemas.openxmlformats.org/officeDocument/2006/relationships/hyperlink" Target="consultantplus://offline/ref=1F00D09D3CD2576E4D70389BDF2230C47328EF137410B8EEEB56894943EEB5EDF14C538CD0CB1FF4E45BE5C548D9BF39618B8C363D6D8D4Bb3d7N" TargetMode="External"/><Relationship Id="rId69" Type="http://schemas.openxmlformats.org/officeDocument/2006/relationships/hyperlink" Target="consultantplus://offline/ref=1F00D09D3CD2576E4D70389BDF2230C47328EF137410B8EEEB56894943EEB5EDF14C538CD0CB1DF4EF5BE5C548D9BF39618B8C363D6D8D4Bb3d7N" TargetMode="External"/><Relationship Id="rId70" Type="http://schemas.openxmlformats.org/officeDocument/2006/relationships/hyperlink" Target="consultantplus://offline/ref=1F00D09D3CD2576E4D70389BDF2230C47328EF137410B8EEEB56894943EEB5EDF14C538CD0CB1CFBEB5BE5C548D9BF39618B8C363D6D8D4Bb3d7N" TargetMode="External"/><Relationship Id="rId71" Type="http://schemas.openxmlformats.org/officeDocument/2006/relationships/hyperlink" Target="consultantplus://offline/ref=1F00D09D3CD2576E4D70389BDF2230C47328EF137410B8EEEB56894943EEB5EDF14C538CD0CB1DF6E85BE5C548D9BF39618B8C363D6D8D4Bb3d7N" TargetMode="External"/><Relationship Id="rId72" Type="http://schemas.openxmlformats.org/officeDocument/2006/relationships/hyperlink" Target="consultantplus://offline/ref=1AA051F1FD3B667F61959E232EC0A0A95EBC6682C712B82CA98D6D1C0BD8C8A95B489912B2C4AB4199437D9CFEiEUCN" TargetMode="External"/><Relationship Id="rId73" Type="http://schemas.openxmlformats.org/officeDocument/2006/relationships/hyperlink" Target="consultantplus://offline/ref=9D28200F3282ECAB8C5A8C6D7D644F377CD8DFC88275961CAE1A69646BC8A25597985E6250B69AE3F808E7A6F94420766E0786A89C1A95B6z9U3O" TargetMode="External"/><Relationship Id="rId74" Type="http://schemas.openxmlformats.org/officeDocument/2006/relationships/hyperlink" Target="consultantplus://offline/ref=9DFEC2B1F381772A78175C43B503C0CA63BD55BDE2CFDAF01BEBEB54B5F040CC2556104894C6E8ABE4687B953897BE69C58DEB5B12F355EE46N" TargetMode="External"/><Relationship Id="rId75" Type="http://schemas.openxmlformats.org/officeDocument/2006/relationships/hyperlink" Target="consultantplus://offline/ref=9F9A64973E73676EDDED0724B9D7E891F75994DC2F7DDD09AB83FA0A7CC2235266DC0F2F24135FEFDD28860A1D15309D8D8E98A0l0S3N" TargetMode="External"/><Relationship Id="rId76" Type="http://schemas.openxmlformats.org/officeDocument/2006/relationships/hyperlink" Target="consultantplus://offline/ref=C58A82710008F133822DBEB4C5D51BC95FBB9FFA19B6BEE258BEFA47180B76FAB002DF4207B859B374B955CA6F5F5804F8F01FBDC6z002H" TargetMode="External"/><Relationship Id="rId77" Type="http://schemas.openxmlformats.org/officeDocument/2006/relationships/hyperlink" Target="consultantplus://offline/ref=9567C5464B47B0223010F99157A0E4C8378EBD10D14C47AE9B01C9778DE77857A9FFCFE9982C5696BD747ADB5594EED5BD1C5AEF3F54A13Bc7WDI" TargetMode="External"/><Relationship Id="rId78" Type="http://schemas.openxmlformats.org/officeDocument/2006/relationships/hyperlink" Target="consultantplus://offline/ref=9567C5464B47B0223010F99157A0E4C8378EBD10D14C47AE9B01C9778DE77857A9FFCFE9982C5692B3747ADB5594EED5BD1C5AEF3F54A13Bc7WDI" TargetMode="External"/><Relationship Id="rId79" Type="http://schemas.openxmlformats.org/officeDocument/2006/relationships/hyperlink" Target="consultantplus://offline/ref=2812EECDD02139D0C514683CCA1B04A33B0562F20B1F4F5A0740F02FE9A2C3DE4447FD59DEA94E329F3E99B27117A528F5ED5CCD460B1E35H5rFQ" TargetMode="External"/><Relationship Id="rId80" Type="http://schemas.openxmlformats.org/officeDocument/2006/relationships/hyperlink" Target="http://www.consultant.ru/document/cons_doc_LAW_312940/803907f6876a655f77995888208488d4bfccf247/" TargetMode="External"/><Relationship Id="rId81" Type="http://schemas.openxmlformats.org/officeDocument/2006/relationships/hyperlink" Target="consultantplus://offline/ref=2812EECDD02139D0C514683CCA1B04A33B0565FB061A4F5A0740F02FE9A2C3DE4447FD59D8A34660C77198EE344AB629FEED5ECE59H0r0Q" TargetMode="External"/><Relationship Id="rId82" Type="http://schemas.openxmlformats.org/officeDocument/2006/relationships/hyperlink" Target="consultantplus://offline/ref=2812EECDD02139D0C514683CCA1B04A33B0562F20B1F4F5A0740F02FE9A2C3DE4447FD59D6AB4D3FC26489B63843A037FDF042CC5808H1r7Q" TargetMode="External"/><Relationship Id="rId83" Type="http://schemas.openxmlformats.org/officeDocument/2006/relationships/hyperlink" Target="consultantplus://offline/ref=2812EECDD02139D0C514683CCA1B04A33B0565FB061A4F5A0740F02FE9A2C3DE4447FD59DEAA4C34963E99B27117A528F5ED5CCD460B1E35H5rFQ" TargetMode="External"/><Relationship Id="rId84" Type="http://schemas.openxmlformats.org/officeDocument/2006/relationships/hyperlink" Target="consultantplus://offline/ref=2812EECDD02139D0C514683CCA1B04A33B0565FB061A4F5A0740F02FE9A2C3DE4447FD59DEAA4C34963E99B27117A528F5ED5CCD460B1E35H5rFQ" TargetMode="External"/><Relationship Id="rId85" Type="http://schemas.openxmlformats.org/officeDocument/2006/relationships/hyperlink" Target="consultantplus://offline/ref=2812EECDD02139D0C514683CCA1B04A33B0562F20B1F4F5A0740F02FE9A2C3DE4447FD59D6AB4D3FC26489B63843A037FDF042CC5808H1r7Q" TargetMode="External"/><Relationship Id="rId86" Type="http://schemas.openxmlformats.org/officeDocument/2006/relationships/hyperlink" Target="consultantplus://offline/ref=455AC2C6253854AA030381A6552B1242587D9D7E4E4FC77A41F389508BE71C99173A28F5A9B585E94B3C65426FAA53851614E524132D5Ak2H" TargetMode="External"/><Relationship Id="rId87" Type="http://schemas.openxmlformats.org/officeDocument/2006/relationships/hyperlink" Target="consultantplus://offline/ref=455AC2C6253854AA030381A6552B1242587D9D7E4E4FC77A41F389508BE71C99173A28F0ABB58AE94B3C65426FAA53851614E524132D5Ak2H" TargetMode="External"/><Relationship Id="rId88" Type="http://schemas.openxmlformats.org/officeDocument/2006/relationships/hyperlink" Target="consultantplus://offline/ref=455AC2C6253854AA030381A6552B1242587D9D7E4E4FC77A41F389508BE71C99173A28F5A9BD84E51E66754626FC5E98160DFB210D2EAB6655k9H" TargetMode="External"/><Relationship Id="rId89" Type="http://schemas.openxmlformats.org/officeDocument/2006/relationships/hyperlink" Target="consultantplus://offline/ref=455AC2C6253854AA030381A6552B1242587D9D7E4E4FC77A41F389508BE71C99173A28F5A9B48CE94B3C65426FAA53851614E524132D5Ak2H" TargetMode="External"/><Relationship Id="rId90" Type="http://schemas.openxmlformats.org/officeDocument/2006/relationships/hyperlink" Target="consultantplus://offline/ref=455AC2C6253854AA030381A6552B1242587D9D7E4E4FC77A41F389508BE71C99173A28F6A1BB8BE94B3C65426FAA53851614E524132D5Ak2H" TargetMode="External"/><Relationship Id="rId91" Type="http://schemas.openxmlformats.org/officeDocument/2006/relationships/hyperlink" Target="consultantplus://offline/ref=455AC2C6253854AA030381A6552B1242587D9D7E4E4FC77A41F389508BE71C99173A28F0ABB489E94B3C65426FAA53851614E524132D5Ak2H" TargetMode="External"/><Relationship Id="rId92" Type="http://schemas.openxmlformats.org/officeDocument/2006/relationships/hyperlink" Target="consultantplus://offline/ref=455AC2C6253854AA030381A6552B1242587D9D7E4E4FC77A41F389508BE71C99173A28F5A9BD84EA1766754626FC5E98160DFB210D2EAB6655k9H" TargetMode="External"/><Relationship Id="rId93" Type="http://schemas.openxmlformats.org/officeDocument/2006/relationships/hyperlink" Target="consultantplus://offline/ref=455AC2C6253854AA030381A6552B1242587D9D7E4E4FC77A41F389508BE71C99173A28F7AFBA89E94B3C65426FAA53851614E524132D5Ak2H" TargetMode="External"/><Relationship Id="rId94" Type="http://schemas.openxmlformats.org/officeDocument/2006/relationships/hyperlink" Target="consultantplus://offline/ref=455AC2C6253854AA030381A6552B1242587D9D7E4E4FC77A41F389508BE71C99173A28F5A9BD84EB1A66754626FC5E98160DFB210D2EAB6655k9H" TargetMode="External"/><Relationship Id="rId95" Type="http://schemas.openxmlformats.org/officeDocument/2006/relationships/hyperlink" Target="consultantplus://offline/ref=455AC2C6253854AA030381A6552B1242587D9D7E4E4FC77A41F389508BE71C99173A28F6ABB888E94B3C65426FAA53851614E524132D5Ak2H" TargetMode="External"/><Relationship Id="rId96" Type="http://schemas.openxmlformats.org/officeDocument/2006/relationships/hyperlink" Target="consultantplus://offline/ref=455AC2C6253854AA030381A6552B1242587D9D7E4E4FC77A41F389508BE71C99173A28F7A1BE84E94B3C65426FAA53851614E524132D5Ak2H" TargetMode="External"/><Relationship Id="rId97" Type="http://schemas.openxmlformats.org/officeDocument/2006/relationships/hyperlink" Target="consultantplus://offline/ref=455AC2C6253854AA030381A6552B1242587D9D7E4E4FC77A41F389508BE71C99173A28F6ABBB8DE94B3C65426FAA53851614E524132D5Ak2H" TargetMode="External"/><Relationship Id="rId98" Type="http://schemas.openxmlformats.org/officeDocument/2006/relationships/hyperlink" Target="consultantplus://offline/ref=455AC2C6253854AA030381A6552B1242587D9D7E4E4FC77A41F389508BE71C99173A28F5A9BC8DE31D66754626FC5E98160DFB210D2EAB6655k9H" TargetMode="External"/><Relationship Id="rId99" Type="http://schemas.openxmlformats.org/officeDocument/2006/relationships/hyperlink" Target="consultantplus://offline/ref=0041A4BF554B147E1E2153B91A08597A575B0BBB00821581423142C1B9232655C8C50ACB742720E0FC70F83A0EF0E685F0101B963B2Aa6L" TargetMode="External"/><Relationship Id="rId100" Type="http://schemas.openxmlformats.org/officeDocument/2006/relationships/hyperlink" Target="consultantplus://offline/ref=A162675290D8CBC94FCC5F157F0C4553D6497692F0DEE6F042BFF9290A802148B85F566E2E32B2152242D7EF33P5I6O" TargetMode="External"/><Relationship Id="rId101" Type="http://schemas.openxmlformats.org/officeDocument/2006/relationships/hyperlink" Target="consultantplus://offline/ref=A162675290D8CBC94FCC5F157F0C4553D6497692F0DEE6F042BFF9290A802148B85F566E2E32B2152242D7EF33P5I6O" TargetMode="External"/><Relationship Id="rId102" Type="http://schemas.openxmlformats.org/officeDocument/2006/relationships/hyperlink" Target="consultantplus://offline/ref=6B6FB0D45BE7846CB31B1D6F4B38E691C130D75C8A1AA2D12E639FA541E2EE54A9E1273C0B71B95F1E0DA18B2FA1F166CF2969F6F8yFkCK" TargetMode="External"/><Relationship Id="rId103" Type="http://schemas.openxmlformats.org/officeDocument/2006/relationships/hyperlink" Target="consultantplus://offline/ref=6B6FB0D45BE7846CB31B1D6F4B38E691C130D75C8A1AA2D12E639FA541E2EE54A9E127390E70B95F1E0DA18B2FA1F166CF2969F6F8yFkCK" TargetMode="External"/><Relationship Id="rId104" Type="http://schemas.openxmlformats.org/officeDocument/2006/relationships/hyperlink" Target="consultantplus://offline/ref=F1A7C83869700833F849231471124FC6C0AA9ECFA25AB1501CA7DCFE3B78AFA0E70CB2181333F2174C309746C3GAn3K" TargetMode="External"/><Relationship Id="rId105" Type="http://schemas.openxmlformats.org/officeDocument/2006/relationships/hyperlink" Target="consultantplus://offline/ref=2CEB494767E6AFC70E993EF9AECD5CDF0C4232B0FEDBCC5ACDD5529D84530C57E64FFC8E2D267407300B8F1490QBl7N" TargetMode="External"/><Relationship Id="rId106" Type="http://schemas.openxmlformats.org/officeDocument/2006/relationships/hyperlink" Target="consultantplus://offline/ref=10E879E2C2D68AB23EBBDE55ADF420BC5160B62471D069CE8B08D90059C09E5A2F675935749B0DCEEDF262B8DEB081102D173B7DA4m8vAI" TargetMode="External"/><Relationship Id="rId107" Type="http://schemas.openxmlformats.org/officeDocument/2006/relationships/hyperlink" Target="consultantplus://offline/ref=10E879E2C2D68AB23EBBDE55ADF420BC5160B62471D069CE8B08D90059C09E5A2F675936759F059FBBBD63E49BED92112717397FB888D7C4m3v9I" TargetMode="External"/><Relationship Id="rId108" Type="http://schemas.openxmlformats.org/officeDocument/2006/relationships/hyperlink" Target="consultantplus://offline/ref=55189BEB83FBACC26C65EB22D47159C116F2C7F321B30B1FBB542E03018F9874AF77A632BCE3D4140C02E8C6ECF1AD70EB83F37C2F3C306EO759F" TargetMode="External"/><Relationship Id="rId109" Type="http://schemas.openxmlformats.org/officeDocument/2006/relationships/hyperlink" Target="consultantplus://offline/ref=5C5B7D01873A2C90BFDF6E2DEA9F52559C7059A8BCBD1687C682040A29844E93B91658371F524E927E946B8A153378D432B2589EA4003B72S7J1O" TargetMode="External"/><Relationship Id="rId110" Type="http://schemas.openxmlformats.org/officeDocument/2006/relationships/hyperlink" Target="consultantplus://offline/ref=5C5B7D01873A2C90BFDF6E2DEA9F52559C7059A8BCBD1687C682040A29844E93B91658371F524E9175946B8A153378D432B2589EA4003B72S7J1O" TargetMode="External"/><Relationship Id="rId111" Type="http://schemas.openxmlformats.org/officeDocument/2006/relationships/hyperlink" Target="consultantplus://offline/ref=78BD2224105DDF9029F53C591EAFF636711892FE4A1833053EB0A29BB9B6F9C18F16CC90E5FC27DCEDFE2E1514F80F94D2443AED9AAE7B71BBFAG" TargetMode="External"/><Relationship Id="rId112" Type="http://schemas.openxmlformats.org/officeDocument/2006/relationships/hyperlink" Target="consultantplus://offline/ref=78BD2224105DDF9029F53C591EAFF636731A96FC461233053EB0A29BB9B6F9C18F16CC90E5FC26DDE9FE2E1514F80F94D2443AED9AAE7B71BBFAG" TargetMode="External"/><Relationship Id="rId113" Type="http://schemas.openxmlformats.org/officeDocument/2006/relationships/hyperlink" Target="consultantplus://offline/ref=9D47AD1AD56FAF98A8FA9DBEF6A6F31BD43D34514F5956862FF4EE677B1113D646278D4081D584B568E33464AABFDDC8CBD143DBDBJFP7R" TargetMode="External"/><Relationship Id="rId114" Type="http://schemas.openxmlformats.org/officeDocument/2006/relationships/hyperlink" Target="consultantplus://offline/ref=5F7A88C40A79B0E9BB0D0419AB115792BB1ADC7C0FE754DA5430E79F10BAD7EF56A8DB2F7C878CBCE8151760975A79D7773141D1j8D5G" TargetMode="External"/><Relationship Id="rId115" Type="http://schemas.openxmlformats.org/officeDocument/2006/relationships/hyperlink" Target="consultantplus://offline/ref=C69E37470D558CD5F608E16ECF8CA38C80721D705D7429A2783510C96DB4D229D69BD5EBED3AA62AFD5ED41F07DD6AF14355E369B444w6G" TargetMode="External"/><Relationship Id="rId116" Type="http://schemas.openxmlformats.org/officeDocument/2006/relationships/hyperlink" Target="consultantplus://offline/ref=C69E37470D558CD5F608E16ECF8CA38C80721D705D7429A2783510C96DB4D229D69BD5E8E46DFC3AF91782131ADC73EF464BE046w0G" TargetMode="External"/><Relationship Id="rId117" Type="http://schemas.openxmlformats.org/officeDocument/2006/relationships/hyperlink" Target="consultantplus://offline/ref=C69E37470D558CD5F608E16ECF8CA38C80721D705D7429A2783510C96DB4D229D69BD5ECE46DFC3AF91782131ADC73EF464BE046w0G" TargetMode="External"/><Relationship Id="rId118" Type="http://schemas.openxmlformats.org/officeDocument/2006/relationships/hyperlink" Target="consultantplus://offline/ref=C69E37470D558CD5F608E16ECF8CA38C80721D705D7429A2783510C96DB4D229D69BD5ECE46DFC3AF91782131ADC73EF464BE046w0G" TargetMode="External"/><Relationship Id="rId119" Type="http://schemas.openxmlformats.org/officeDocument/2006/relationships/hyperlink" Target="consultantplus://offline/ref=1598E02F31698A7D97FCB3CA901B281FE4D56A8B4F3938EA6C4EA7A90F4008D1441B92640F5D2AFF9521CFC684E73E8F4CD8E62D69C6F826z9z0G" TargetMode="External"/><Relationship Id="rId120" Type="http://schemas.openxmlformats.org/officeDocument/2006/relationships/hyperlink" Target="consultantplus://offline/ref=919C4349EA56A42C61D82DE5A3CD643CB74002243252BF0F0B82F53058DB5FB0F305F8F2BC9F91F7212662D50EE153493F80ADE67DBF9386EC59S" TargetMode="External"/><Relationship Id="rId121" Type="http://schemas.openxmlformats.org/officeDocument/2006/relationships/hyperlink" Target="consultantplus://offline/ref=AE16493CD393EFF51168F18D6589EDB52AF4764B414EDC17F10E44DE91715A868840DD8C8137D7AB77E3DDE346CEE2EE608EE416CCAA19E3g8rCG" TargetMode="External"/><Relationship Id="rId122" Type="http://schemas.openxmlformats.org/officeDocument/2006/relationships/hyperlink" Target="consultantplus://offline/ref=AE16493CD393EFF51168F18D6589EDB52BF47E494343DC17F10E44DE91715A868840DD8C8137D7AB76E3DDE346CEE2EE608EE416CCAA19E3g8rCG" TargetMode="External"/><Relationship Id="rId123" Type="http://schemas.openxmlformats.org/officeDocument/2006/relationships/hyperlink" Target="consultantplus://offline/ref=C69E37470D558CD5F608E16ECF8CA38C80721D705D7429A2783510C96DB4D229D69BD5EBED3AA62AFD5ED41F07DD6AF14355E369B444w6G" TargetMode="External"/><Relationship Id="rId124" Type="http://schemas.openxmlformats.org/officeDocument/2006/relationships/hyperlink" Target="consultantplus://offline/ref=C69E37470D558CD5F608E16ECF8CA38C80721D705D7429A2783510C96DB4D229D69BD5E8E46DFC3AF91782131ADC73EF464BE046w0G" TargetMode="External"/><Relationship Id="rId125" Type="http://schemas.openxmlformats.org/officeDocument/2006/relationships/hyperlink" Target="consultantplus://offline/ref=AE16493CD393EFF51168F18D6589EDB528F4784F4440DC17F10E44DE91715A868840DD8C8137D7A977E3DDE346CEE2EE608EE416CCAA19E3g8rCG" TargetMode="External"/><Relationship Id="rId126" Type="http://schemas.openxmlformats.org/officeDocument/2006/relationships/hyperlink" Target="consultantplus://offline/ref=AE16493CD393EFF51168F18D6589EDB52AF4764B414EDC17F10E44DE91715A868840DD8C8137D5AF70E3DDE346CEE2EE608EE416CCAA19E3g8rCG" TargetMode="External"/><Relationship Id="rId127" Type="http://schemas.openxmlformats.org/officeDocument/2006/relationships/hyperlink" Target="consultantplus://offline/ref=1598E02F31698A7D97FCB3CA901B281FE4D56A8B4F3938EA6C4EA7A90F4008D1441B92640F5D2AFF9521CFC684E73E8F4CD8E62D69C6F826z9z0G" TargetMode="External"/><Relationship Id="rId128" Type="http://schemas.openxmlformats.org/officeDocument/2006/relationships/hyperlink" Target="consultantplus://offline/ref=1598E02F31698A7D97FCB3CA901B281FE4D56A8B4F3938EA6C4EA7A90F4008D1441B92640F5D2AFF9521CFC684E73E8F4CD8E62D69C6F826z9z0G" TargetMode="External"/><Relationship Id="rId129" Type="http://schemas.openxmlformats.org/officeDocument/2006/relationships/hyperlink" Target="consultantplus://offline/ref=1598E02F31698A7D97FCB3CA901B281FE5D56C89493438EA6C4EA7A90F4008D1441B9264095D21AAC06ECE9AC3B32D8C4AD8E42A76zCzDG" TargetMode="External"/><Relationship Id="rId130" Type="http://schemas.openxmlformats.org/officeDocument/2006/relationships/hyperlink" Target="http://www.consultant.ru/document/cons_doc_LAW_34661/6210e4a746ad4504c7d8f79309a463f3d7d35961/" TargetMode="External"/><Relationship Id="rId131" Type="http://schemas.openxmlformats.org/officeDocument/2006/relationships/hyperlink" Target="consultantplus://offline/ref=CFFC988462F7E4431E73139AA25A210DFAA7FEA1B4B625CA48EF3F257B833F045FFED07BF17E8462D43E8AAA9032E0BF0D0730A0EB445E89ZAyDI" TargetMode="External"/><Relationship Id="rId132" Type="http://schemas.openxmlformats.org/officeDocument/2006/relationships/hyperlink" Target="consultantplus://offline/ref=B622A299156FDD92D0F8C652118E4AFCD74C5B0FA1C2325A0EE0B691EF62C01D70BB42058AD4AD2EF843CBF8B17F5439AC0568A81502D3D6YD0FI" TargetMode="External"/><Relationship Id="rId133" Type="http://schemas.openxmlformats.org/officeDocument/2006/relationships/hyperlink" Target="consultantplus://offline/ref=FBD4A62C24162F58DE785F42487768EF88011B333395AA1228767F62C32CDE1BF39DC8160C8954AD77746DF6123321FA0B2F053CE214mDq4L" TargetMode="External"/><Relationship Id="rId134" Type="http://schemas.openxmlformats.org/officeDocument/2006/relationships/hyperlink" Target="consultantplus://offline/ref=FBD4A62C24162F58DE785F42487768EF88011E313996AA1228767F62C32CDE1BF39DC8140B8C51A2262E7DF25B6624E402301A3FFC17DD7FmCq7L" TargetMode="External"/><Relationship Id="rId135" Type="http://schemas.openxmlformats.org/officeDocument/2006/relationships/hyperlink" Target="consultantplus://offline/ref=02F01A8A1802958E3E50E6BD71CB8311C6FD43944F7F62AB4BB98609417765584442BFDD297166BFE488828313525142713C520CF4D1J3fAJ" TargetMode="External"/><Relationship Id="rId136" Type="http://schemas.openxmlformats.org/officeDocument/2006/relationships/hyperlink" Target="consultantplus://offline/ref=10158C14BFFFCB52FA68BE4737F2717BB8D489BE2C5F3063F095BA93BEE612F3070E6FC9DFC5059D181AED5B82704961E1B3112BE5FBR9JDR" TargetMode="External"/><Relationship Id="rId137" Type="http://schemas.openxmlformats.org/officeDocument/2006/relationships/hyperlink" Target="consultantplus://offline/ref=8A5EAB9318A51E31482C75F315BD43D0BD5C4BF32C94FFE6BEC7A272E3CBAD8ED41158EAE2220CD79893AF505D797D35768BC46BDDCAFF27b6W2O" TargetMode="External"/><Relationship Id="rId138" Type="http://schemas.openxmlformats.org/officeDocument/2006/relationships/hyperlink" Target="consultantplus://offline/ref=8505B5C3A8B19F246AE4B1C744D0121C99111A88B341AA4C150595CF13E1C76270B0512D130F60A26C6ADDAAE8E4U0I" TargetMode="External"/><Relationship Id="rId139" Type="http://schemas.openxmlformats.org/officeDocument/2006/relationships/hyperlink" Target="consultantplus://offline/ref=8505B5C3A8B19F246AE4B1C744D0121C99111A88B341AA4C150595CF13E1C76262B00922170A75F639308AA7EA43ECD5B73CC425F4E3U8I" TargetMode="External"/><Relationship Id="rId140" Type="http://schemas.openxmlformats.org/officeDocument/2006/relationships/hyperlink" Target="consultantplus://offline/ref=ECCEBE12DB4C9ED108ED503152DF481130E759D219A07819F2FDCC44D5B1D1B69E5CC0743BB457D9068A26C76667A68A4EB2A667E7E69FD119vCJ" TargetMode="External"/><Relationship Id="rId141" Type="http://schemas.openxmlformats.org/officeDocument/2006/relationships/hyperlink" Target="consultantplus://offline/ref=ECCEBE12DB4C9ED108ED503152DF481130E759D219A07819F2FDCC44D5B1D1B69E5CC0743BB456D80B8A26C76667A68A4EB2A667E7E69FD119vCJ" TargetMode="External"/><Relationship Id="rId142" Type="http://schemas.openxmlformats.org/officeDocument/2006/relationships/hyperlink" Target="consultantplus://offline/ref=ECCEBE12DB4C9ED108ED503152DF481130E759D219A07819F2FDCC44D5B1D1B68C5C987839B148DB0D9F70962313vBJ" TargetMode="External"/><Relationship Id="rId143" Type="http://schemas.openxmlformats.org/officeDocument/2006/relationships/hyperlink" Target="consultantplus://offline/ref=9973AF9809BF6FD7C6FA1DCB1E3BFC325CA12167D6D2187C48E7D1D092BB72F1061FA5649BF26DB2A3DAFD14C79CF9D8347FBF21CA28ZCn9J" TargetMode="External"/><Relationship Id="rId144" Type="http://schemas.openxmlformats.org/officeDocument/2006/relationships/hyperlink" Target="consultantplus://offline/ref=E04E48FB3E891340C8FF0651922FEBCA8D3A7832DC61E642050B01729B7FBC682277D90223A26BE29AE8EC18F020D2CA9FB35445598D6E7DwAJ" TargetMode="External"/><Relationship Id="rId145" Type="http://schemas.openxmlformats.org/officeDocument/2006/relationships/hyperlink" Target="consultantplus://offline/ref=9FD23D3A9FA5B15F927BC85B292D5957357DF7C454051EE4003E8C2F80AF757E29D20618B2BBE08C4EF20D687E1A28C998E4949B7BEB7059f87AG" TargetMode="External"/><Relationship Id="rId146" Type="http://schemas.openxmlformats.org/officeDocument/2006/relationships/hyperlink" Target="consultantplus://offline/ref=3BA3FFF6D594817237F353FF1BB594D6CBFB5D0CF8784E8B93D00A01C4A8AB134104ABD9C1C6623A78XDI" TargetMode="External"/><Relationship Id="rId147" Type="http://schemas.openxmlformats.org/officeDocument/2006/relationships/hyperlink" Target="consultantplus://offline/ref=3BA3FFF6D594817237F353FF1BB594D6C8F35B0FFF7C4E8B93D00A01C4A8AB134104ABD9C1C7613878X0I" TargetMode="External"/><Relationship Id="rId148" Type="http://schemas.openxmlformats.org/officeDocument/2006/relationships/hyperlink" Target="consultantplus://offline/ref=3BA3FFF6D594817237F353FF1BB594D6CBFB5D0CF8784E8B93D00A01C4A8AB134104ABD9C1C6633878XDI" TargetMode="External"/><Relationship Id="rId149" Type="http://schemas.openxmlformats.org/officeDocument/2006/relationships/hyperlink" Target="consultantplus://offline/ref=D4213EE0F43D4F57CA6653E7170E7E458C7B3775C5321A71BB331EB71D603680A1656FAA0042KFv1O" TargetMode="External"/><Relationship Id="rId150" Type="http://schemas.openxmlformats.org/officeDocument/2006/relationships/hyperlink" Target="consultantplus://offline/ref=D4213EE0F43D4F57CA6653E7170E7E458C7B3775C5321A71BB331EB71D603680A1656FA80145F32AK9vBO" TargetMode="External"/><Relationship Id="rId151" Type="http://schemas.openxmlformats.org/officeDocument/2006/relationships/hyperlink" Target="consultantplus://offline/ref=3BA3FFF6D594817237F353FF1BB594D6CBFA5F06F9784E8B93D00A01C4A8AB134104ABDBC0C56573X9I" TargetMode="External"/><Relationship Id="rId152" Type="http://schemas.openxmlformats.org/officeDocument/2006/relationships/hyperlink" Target="consultantplus://offline/ref=3BA3FFF6D594817237F353FF1BB594D6C8F35A0EF1794E8B93D00A01C4A8AB134104ABD9C2C276X7I" TargetMode="External"/><Relationship Id="rId153" Type="http://schemas.openxmlformats.org/officeDocument/2006/relationships/hyperlink" Target="consultantplus://offline/ref=3BA3FFF6D594817237F353FF1BB594D6C8F35A0EF1794E8B93D00A01C4A8AB134104ABD9C2C476X3I" TargetMode="External"/><Relationship Id="rId154" Type="http://schemas.openxmlformats.org/officeDocument/2006/relationships/hyperlink" Target="consultantplus://offline/ref=3BA3FFF6D594817237F353FF1BB594D6C9F05E0CF17313819B890603C3A7F404464DA7D8C1C66473XEI" TargetMode="External"/><Relationship Id="rId155" Type="http://schemas.openxmlformats.org/officeDocument/2006/relationships/hyperlink" Target="consultantplus://offline/ref=3BA3FFF6D594817237F353FF1BB594D6CBFB5D0CF8784E8B93D00A01C4A8AB134104ABD9C1C6663878X1I" TargetMode="External"/><Relationship Id="rId156" Type="http://schemas.openxmlformats.org/officeDocument/2006/relationships/hyperlink" Target="consultantplus://offline/ref=3BA3FFF6D594817237F353FF1BB594D6CBFB5D0CF8784E8B93D00A01C4A8AB134104ABD9C1C5653978XDI" TargetMode="External"/><Relationship Id="rId157" Type="http://schemas.openxmlformats.org/officeDocument/2006/relationships/hyperlink" Target="consultantplus://offline/ref=3BA3FFF6D594817237F353FF1BB594D6CBFB5D0CF87A4E8B93D00A01C47AX8I" TargetMode="External"/><Relationship Id="rId158" Type="http://schemas.openxmlformats.org/officeDocument/2006/relationships/hyperlink" Target="consultantplus://offline/ref=3BA3FFF6D594817237F353FF1BB594D6CBFB5D0CF8784E8B93D00A01C4A8AB134104ABD9C1C5663C78XEI" TargetMode="External"/><Relationship Id="rId159" Type="http://schemas.openxmlformats.org/officeDocument/2006/relationships/hyperlink" Target="consultantplus://offline/ref=3BA3FFF6D594817237F353FF1BB594D6CBFB5D0CF8784E8B93D00A01C4A8AB134104ABD9C1C5663C78XEI" TargetMode="External"/><Relationship Id="rId160" Type="http://schemas.openxmlformats.org/officeDocument/2006/relationships/hyperlink" Target="consultantplus://offline/ref=3BA3FFF6D594817237F35AE61CB594D6CCF6580FFC7F4E8B93D00A01C4A8AB134104ABD9C1C7603A78X9I" TargetMode="External"/><Relationship Id="rId161" Type="http://schemas.openxmlformats.org/officeDocument/2006/relationships/hyperlink" Target="consultantplus://offline/ref=3BA3FFF6D594817237F353FF1BB594D6C8F35B0FFF7C4E8B93D00A01C4A8AB134104ABD9C1C7643B78X9I" TargetMode="External"/><Relationship Id="rId162" Type="http://schemas.openxmlformats.org/officeDocument/2006/relationships/hyperlink" Target="consultantplus://offline/ref=3BA3FFF6D594817237F353FF1BB594D6CBFB5D0CF8784E8B93D00A01C4A8AB134104ABD9C1C5653C78X8I" TargetMode="External"/><Relationship Id="rId163" Type="http://schemas.openxmlformats.org/officeDocument/2006/relationships/hyperlink" Target="consultantplus://offline/ref=3BA3FFF6D594817237F353FF1BB594D6CBFB5D0CFB784E8B93D00A01C4A8AB134104ABD9C1C7613E78X1I" TargetMode="External"/><Relationship Id="rId164" Type="http://schemas.openxmlformats.org/officeDocument/2006/relationships/hyperlink" Target="consultantplus://offline/ref=018666CA2845A61A38A90A89428D75220D2138145B7B03B36B4F0B07890522472502BC083F4CDDC0A0AC937C024461A81614C194825585DF03v4H" TargetMode="External"/><Relationship Id="rId165" Type="http://schemas.openxmlformats.org/officeDocument/2006/relationships/hyperlink" Target="consultantplus://offline/ref=018666CA2845A61A38A90A89428D75220D2138145B7B03B36B4F0B07890522472502BC083F4CDDC0A7AC937C024461A81614C194825585DF03v4H" TargetMode="External"/><Relationship Id="rId166" Type="http://schemas.openxmlformats.org/officeDocument/2006/relationships/hyperlink" Target="consultantplus://offline/ref=2F5007C90E28E3EF11512E288816C7232FE618824C479C6C65B283B50B48DD71555F0E4C23829C4A69F8CD999FDE4C16866DF52FA92F4754YDDBJ" TargetMode="External"/><Relationship Id="rId167" Type="http://schemas.openxmlformats.org/officeDocument/2006/relationships/hyperlink" Target="consultantplus://offline/ref=DB64F6F18376AF47711DDEE6948A06CBEA371FDDC61388F0D224B99B49E3E9AC31A98EA9E71B2E66FEBAF1C2196026C26EDA6D0C50A61437N" TargetMode="External"/><Relationship Id="rId168" Type="http://schemas.openxmlformats.org/officeDocument/2006/relationships/hyperlink" Target="consultantplus://offline/ref=DB64F6F18376AF47711DDEE6948A06CBEA371CD7CF1088F0D224B99B49E3E9AC31A98EAAE31A2666FEBAF1C2196026C26EDA6D0C50A61437N" TargetMode="External"/><Relationship Id="rId169" Type="http://schemas.openxmlformats.org/officeDocument/2006/relationships/hyperlink" Target="consultantplus://offline/ref=1C1533DA7E6BFA8F3368ED095672B22C26AB2876F79BA55A9DBBB839BCBE70FB6E0E8F39C36BC68381F5618CA2ECD7D61A2D3E4EFA9A8FAC0Eg5H" TargetMode="External"/><Relationship Id="rId170" Type="http://schemas.openxmlformats.org/officeDocument/2006/relationships/hyperlink" Target="consultantplus://offline/ref=1C1533DA7E6BFA8F3368ED095672B22C26AB2876F79BA55A9DBBB839BCBE70FB6E0E8F39C36BC68381F5618CA2ECD7D61A2D3E4EFA9A8FAC0Eg5H" TargetMode="External"/><Relationship Id="rId171" Type="http://schemas.openxmlformats.org/officeDocument/2006/relationships/hyperlink" Target="consultantplus://offline/ref=55A2260C09661101F07095235DB0529C8923678375476EF7544433FE2970FA799E8176BC9AB4EF67346A6795C76FCC8F5F00AE16AEH4qBH" TargetMode="External"/><Relationship Id="rId172" Type="http://schemas.openxmlformats.org/officeDocument/2006/relationships/hyperlink" Target="consultantplus://offline/ref=CF2E04729FE8D414552EF5A7AA9D7CA1EEF4AA379D81858CB6F9EA983C2D19ADA634D8FC92973844B88DDB9FB6A2D70F60086185D484B311XFR6I" TargetMode="External"/><Relationship Id="rId173" Type="http://schemas.openxmlformats.org/officeDocument/2006/relationships/hyperlink" Target="consultantplus://offline/ref=CF2E04729FE8D414552EF5A7AA9D7CA1EEF4AA379380858CB6F9EA983C2D19ADA634D8FF96953212ECC2DAC3F3FFC40F68086285CBX8RFI" TargetMode="External"/><Relationship Id="rId174" Type="http://schemas.openxmlformats.org/officeDocument/2006/relationships/hyperlink" Target="../../user1/Downloads/&#208;&#159;&#209;&#128;&#208;&#181;&#208;&#180;&#208;%5C&#187;&#208;&#190;&#208;&#182;&#208;&#181;&#208;&#189;&#208;&#184;&#209;&#143;%20&#208;&#164;&#208;&#181;&#208;&#180;&#208;&#181;&#209;&#128;&#208;&#176;&#208;%5C&#187;&#209;&#140;&#208;&#189;&#208;&#190;&#208;&#185;%20&#209;&#129;&#208;%5C&#187;&#209;&#131;&#208;&#182;&#208;&#177;&#209;&#139;%20&#209;&#129;&#209;&#131;&#208;&#180;&#208;&#181;&#208;&#177;&#208;&#189;&#209;&#139;&#209;&#133;%20&#208;&#191;&#209;&#128;&#208;&#184;&#209;&#129;&#209;&#130;&#208;&#176;&#208;&#178;&#208;&#190;&#208;&#178;%20&#208;&#191;&#208;&#190;%20&#208;&#154;&#208;&#190;&#208;&#144;&#208;&#159;%20(&#208;&#158;&#209;&#129;&#208;&#190;&#208;&#177;&#208;&#181;&#208;&#189;&#208;&#189;&#208;&#176;&#209;&#143;%20&#209;&#135;&#208;&#176;&#209;&#129;&#209;&#130;&#209;&#140;).doc" TargetMode="External"/><Relationship Id="rId175" Type="http://schemas.openxmlformats.org/officeDocument/2006/relationships/hyperlink" Target="../../user1/Downloads/&#208;&#159;&#209;&#128;&#208;&#181;&#208;&#180;&#208;%5C&#187;&#208;&#190;&#208;&#182;&#208;&#181;&#208;&#189;&#208;&#184;&#209;&#143;%20&#208;&#164;&#208;&#181;&#208;&#180;&#208;&#181;&#209;&#128;&#208;&#176;&#208;%5C&#187;&#209;&#140;&#208;&#189;&#208;&#190;&#208;&#185;%20&#209;&#129;&#208;%5C&#187;&#209;&#131;&#208;&#182;&#208;&#177;&#209;&#139;%20&#209;&#129;&#209;&#131;&#208;&#180;&#208;&#181;&#208;&#177;&#208;&#189;&#209;&#139;&#209;&#133;%20&#208;&#191;&#209;&#128;&#208;&#184;&#209;&#129;&#209;&#130;&#208;&#176;&#208;&#178;&#208;&#190;&#208;&#178;%20&#208;&#191;&#208;&#190;%20&#208;&#154;&#208;&#190;&#208;&#144;&#208;&#159;%20(&#208;&#158;&#209;&#129;&#208;&#190;&#208;&#177;&#208;&#181;&#208;&#189;&#208;&#189;&#208;&#176;&#209;&#143;%20&#209;&#135;&#208;&#176;&#209;&#129;&#209;&#130;&#209;&#140;).doc" TargetMode="External"/><Relationship Id="rId176" Type="http://schemas.openxmlformats.org/officeDocument/2006/relationships/hyperlink" Target="consultantplus://offline/ref=A8EED0C6EE6836D9FD56B199AA52ECDD716AB058FC1B4A9A046935673C05330A03D7A5ECD5F7C678B0DB09609F66078D8D2DF866t7mEI" TargetMode="External"/><Relationship Id="rId177" Type="http://schemas.openxmlformats.org/officeDocument/2006/relationships/hyperlink" Target="consultantplus://offline/ref=A8EED0C6EE6836D9FD56B199AA52ECDD716AB058FC1B4A9A046935673C05330A03D7A5E8D7FD9A2EF6855033DD2D0B8E9531F9666915CD1FtBm8I" TargetMode="External"/><Relationship Id="rId178" Type="http://schemas.openxmlformats.org/officeDocument/2006/relationships/hyperlink" Target="consultantplus://offline/ref=A8EED0C6EE6836D9FD56B199AA52ECDD716AB058FC1B4A9A046935673C05330A03D7A5E8D7FE9A28F1855033DD2D0B8E9531F9666915CD1FtBm8I" TargetMode="External"/><Relationship Id="rId179" Type="http://schemas.openxmlformats.org/officeDocument/2006/relationships/hyperlink" Target="consultantplus://offline/ref=F4E544E0851FF722673DA2D54E582BD5595A5B5871D9017863A02742F32AAB0070407F46A6201A814DED298D69231977062559BAEEa2HBL" TargetMode="External"/><Relationship Id="rId180" Type="http://schemas.openxmlformats.org/officeDocument/2006/relationships/hyperlink" Target="http://garant03.ru99-loc.minjust.ru/" TargetMode="External"/><Relationship Id="rId181" Type="http://schemas.openxmlformats.org/officeDocument/2006/relationships/hyperlink" Target="http://garant03.ru99-loc.minjust.ru/" TargetMode="External"/><Relationship Id="rId182" Type="http://schemas.openxmlformats.org/officeDocument/2006/relationships/hyperlink" Target="http://garant03.ru99-loc.minjust.ru/" TargetMode="External"/><Relationship Id="rId183" Type="http://schemas.openxmlformats.org/officeDocument/2006/relationships/hyperlink" Target="http://garant03.ru99-loc.minjust.ru/" TargetMode="External"/><Relationship Id="rId184" Type="http://schemas.openxmlformats.org/officeDocument/2006/relationships/hyperlink" Target="http://garant03.ru99-loc.minjust.ru/" TargetMode="External"/><Relationship Id="rId185" Type="http://schemas.openxmlformats.org/officeDocument/2006/relationships/hyperlink" Target="http://garant03.ru99-loc.minjust.ru/" TargetMode="External"/><Relationship Id="rId186" Type="http://schemas.openxmlformats.org/officeDocument/2006/relationships/hyperlink" Target="http://garant03.ru99-loc.minjust.ru/" TargetMode="External"/><Relationship Id="rId187" Type="http://schemas.openxmlformats.org/officeDocument/2006/relationships/hyperlink" Target="http://garant03.ru99-loc.minjust.ru/" TargetMode="External"/><Relationship Id="rId188" Type="http://schemas.openxmlformats.org/officeDocument/2006/relationships/hyperlink" Target="http://garant03.ru99-loc.minjust.ru/" TargetMode="External"/><Relationship Id="rId189" Type="http://schemas.openxmlformats.org/officeDocument/2006/relationships/hyperlink" Target="http://garant03.ru99-loc.minjust.ru/" TargetMode="External"/><Relationship Id="rId190" Type="http://schemas.openxmlformats.org/officeDocument/2006/relationships/hyperlink" Target="http://garant03.ru99-loc.minjust.ru/" TargetMode="External"/><Relationship Id="rId191" Type="http://schemas.openxmlformats.org/officeDocument/2006/relationships/hyperlink" Target="consultantplus://offline/ref=2ACBFFCB82EB1E3FC0CD94F99745908FE8F0B4EABB3D21A4DA5690C6527ECB449B0157B341F29D67BFBBEA310F776420657240A952613131M5f0M" TargetMode="External"/><Relationship Id="rId192" Type="http://schemas.openxmlformats.org/officeDocument/2006/relationships/hyperlink" Target="consultantplus://offline/ref=876C8DB7A7625B1BA2486FFCC23D2566CEB33055BCE2A5179DE361060A08D49CBD95EF53E5C7B0F19E0C7A5065R7Y8L" TargetMode="External"/><Relationship Id="rId193" Type="http://schemas.openxmlformats.org/officeDocument/2006/relationships/hyperlink" Target="consultantplus://offline/ref=4FE957CF1C00D283DD60FE06C214C9AFFE254E5A2C6B4A6FD8D3ED116C18D268FFE9B9A091CDD09BBC1B6EAE7AA3FDDEEB01AE390EVEDEP" TargetMode="External"/><Relationship Id="rId194" Type="http://schemas.openxmlformats.org/officeDocument/2006/relationships/hyperlink" Target="consultantplus://offline/ref=4FE957CF1C00D283DD60FE06C214C9AFFE254E5A2C6B4A6FD8D3ED116C18D268FFE9B9A091C4D09BBC1B6EAE7AA3FDDEEB01AE390EVEDEP" TargetMode="External"/><Relationship Id="rId195" Type="http://schemas.openxmlformats.org/officeDocument/2006/relationships/hyperlink" Target="http://garant03.ru99-loc.minjust.ru/" TargetMode="External"/><Relationship Id="rId196" Type="http://schemas.openxmlformats.org/officeDocument/2006/relationships/hyperlink" Target="consultantplus://offline/ref=ED722E7D6919529DE7362F291063DD39D02E48AF858A281EDEB80212F1C92FA587B4BC5F08C5F091D1DC99ECBBC5CF20A22F1FBA927EE4C8DDWFM" TargetMode="External"/><Relationship Id="rId197" Type="http://schemas.openxmlformats.org/officeDocument/2006/relationships/hyperlink" Target="http://garant03.ru99-loc.minjust.ru/" TargetMode="External"/><Relationship Id="rId198" Type="http://schemas.openxmlformats.org/officeDocument/2006/relationships/hyperlink" Target="http://garant03.ru99-loc.minjust.ru/" TargetMode="External"/><Relationship Id="rId199" Type="http://schemas.openxmlformats.org/officeDocument/2006/relationships/hyperlink" Target="http://garant03.ru99-loc.minjust.ru/" TargetMode="External"/><Relationship Id="rId200" Type="http://schemas.openxmlformats.org/officeDocument/2006/relationships/hyperlink" Target="consultantplus://offline/ref=3B2FB395C46795D7648EF03D7B1BDCC194634B6E52AAE9C80288A3B8A58A7319CA78F63C1E156550E1EF31CE197B2ACC0FCF2688D0D92546sEp1P" TargetMode="External"/><Relationship Id="rId201" Type="http://schemas.openxmlformats.org/officeDocument/2006/relationships/hyperlink" Target="consultantplus://offline/ref=6EDA62F3BCA642F40F1BB225F88A42FEF17FCED23C6E785B8E6C3E5A1DFD471FFF55930709C7YDbAJ" TargetMode="External"/><Relationship Id="rId202" Type="http://schemas.openxmlformats.org/officeDocument/2006/relationships/hyperlink" Target="consultantplus://offline/ref=6EDA62F3BCA642F40F1BB225F88A42FEF17FCED23C6E785B8E6C3E5A1DFD471FFF55930709C7YDbAJ" TargetMode="External"/><Relationship Id="rId203" Type="http://schemas.openxmlformats.org/officeDocument/2006/relationships/hyperlink" Target="consultantplus://offline/ref=6EDA62F3BCA642F40F1BB225F88A42FEF17FCED23C6E785B8E6C3E5A1DFD471FFF55930709C7YDbAJ" TargetMode="External"/><Relationship Id="rId204" Type="http://schemas.openxmlformats.org/officeDocument/2006/relationships/hyperlink" Target="consultantplus://offline/ref=6EDA62F3BCA642F40F1BB225F88A42FEF17FCED23C6E785B8E6C3E5A1DFD471FFF55930709C7YDbAJ" TargetMode="External"/><Relationship Id="rId205" Type="http://schemas.openxmlformats.org/officeDocument/2006/relationships/hyperlink" Target="consultantplus://offline/ref=6EDA62F3BCA642F40F1BB225F88A42FEF17FCED23C6E785B8E6C3E5A1DFD471FFF55930709C7YDbAJ" TargetMode="External"/><Relationship Id="rId206" Type="http://schemas.openxmlformats.org/officeDocument/2006/relationships/hyperlink" Target="consultantplus://offline/ref=DA3BEFB8651A682C92FEAB8BB320FBF672B90F46D6BF3F0986D711E6C961B4CC1394715F20BB80E39B41C705B3308CCB6448D22C0826A052M1L1I" TargetMode="External"/><Relationship Id="rId207" Type="http://schemas.openxmlformats.org/officeDocument/2006/relationships/hyperlink" Target="consultantplus://offline/ref=DA3BEFB8651A682C92FEAB8BB320FBF672B90F46D6BF3F0986D711E6C961B4CC1394715F20BB80E39B41C705B3308CCB6448D22C0826A052M1L1I" TargetMode="External"/><Relationship Id="rId208" Type="http://schemas.openxmlformats.org/officeDocument/2006/relationships/hyperlink" Target="consultantplus://offline/ref=DA3BEFB8651A682C92FEAB8BB320FBF672B90F46D6BF3F0986D711E6C961B4CC1394715F20BB80E39B41C705B3308CCB6448D22C0826A052M1L1I" TargetMode="External"/><Relationship Id="rId209" Type="http://schemas.openxmlformats.org/officeDocument/2006/relationships/hyperlink" Target="consultantplus://offline/ref=E8A6DE5D2340E232D26F92EFCE4A7092BBFBF96B5AF8FDD6BE71C61629C81A6E416FF7BDE7FA33CA4947EB70D880BC8EE0A4FEC20494M5vBL" TargetMode="External"/><Relationship Id="rId210" Type="http://schemas.openxmlformats.org/officeDocument/2006/relationships/hyperlink" Target="consultantplus://offline/ref=E8A6DE5D2340E232D26F92EFCE4A7092BBFBF96B5AF8FDD6BE71C61629C81A6E416FF7B0EBFC30CA4947EB70D880BC8EE0A4FEC20494M5vBL" TargetMode="External"/><Relationship Id="rId211" Type="http://schemas.openxmlformats.org/officeDocument/2006/relationships/hyperlink" Target="consultantplus://offline/ref=E8A6DE5D2340E232D26F92EFCE4A7092BBFBF96B5AF8FDD6BE71C61629C81A6E416FF7BDE7FA33CA4947EB70D880BC8EE0A4FEC20494M5vBL" TargetMode="External"/><Relationship Id="rId212" Type="http://schemas.openxmlformats.org/officeDocument/2006/relationships/hyperlink" Target="consultantplus://offline/ref=64359CFD18AFBCBD54466E799B366C11B6EA9AD67D6CC9EF1EC800BEC233982B8541454EAA2B866593DF232E25EB712D565B6FF41B45g4iBJ" TargetMode="External"/><Relationship Id="rId213" Type="http://schemas.openxmlformats.org/officeDocument/2006/relationships/hyperlink" Target="consultantplus://offline/ref=64359CFD18AFBCBD54466E799B366C11B6EA9AD67D6CC9EF1EC800BEC233982B8541454EAA2B866593DF232E25EB712D565B6FF41B45g4iBJ" TargetMode="External"/><Relationship Id="rId214" Type="http://schemas.openxmlformats.org/officeDocument/2006/relationships/hyperlink" Target="consultantplus://offline/ref=800B0CF246C1FDF5EE231B7FC695576161DC8CFC86303BF018270CE3ECFD9C58514D8D9B89DAA9B1307AB6F632Z116K" TargetMode="External"/><Relationship Id="rId215" Type="http://schemas.openxmlformats.org/officeDocument/2006/relationships/hyperlink" Target="consultantplus://offline/ref=800B0CF246C1FDF5EE231B7FC695576161DC8CFC86303BF018270CE3ECFD9C58514D8D9B89DAA9B1307AB6F632Z116K" TargetMode="External"/><Relationship Id="rId216" Type="http://schemas.openxmlformats.org/officeDocument/2006/relationships/hyperlink" Target="consultantplus://offline/ref=67622C5E1108F4310372EE82DEE5C9A9A875E9D792DFD1E6BDE96AAE402D3457CA0C2BFA120A4B2288B365FF3E774D0D4CCCBAD38E725FA742Q8J" TargetMode="External"/><Relationship Id="rId217" Type="http://schemas.openxmlformats.org/officeDocument/2006/relationships/hyperlink" Target="consultantplus://offline/ref=67622C5E1108F4310372EE82DEE5C9A9A875E9D792DFD1E6BDE96AAE402D3457CA0C2BFA120A4B2286B365FF3E774D0D4CCCBAD38E725FA742Q8J" TargetMode="External"/><Relationship Id="rId218" Type="http://schemas.openxmlformats.org/officeDocument/2006/relationships/hyperlink" Target="consultantplus://offline/ref=67622C5E1108F4310372EE82DEE5C9A9A875E9D792DFD1E6BDE96AAE402D3457CA0C2BFD12084673DEFC64A37A215E0C4DCCB9D19147Q9J" TargetMode="External"/><Relationship Id="rId219" Type="http://schemas.openxmlformats.org/officeDocument/2006/relationships/hyperlink" Target="consultantplus://offline/ref=67622C5E1108F4310372EE82DEE5C9A9A875E9D792DFD1E6BDE96AAE402D3457CA0C2BFF160D4B2CDBE975FB772243134ED0A5D3907145Q6J" TargetMode="External"/><Relationship Id="rId220" Type="http://schemas.openxmlformats.org/officeDocument/2006/relationships/hyperlink" Target="consultantplus://offline/ref=1418F4D0B789981EA1B99C4C4243CF2ECC087B10BA411C6F6838E3A071409987BA09957126143349BA5E0313E8C19AAEF2C2D4CB4CD0J8Z4L" TargetMode="External"/><Relationship Id="rId221" Type="http://schemas.openxmlformats.org/officeDocument/2006/relationships/hyperlink" Target="consultantplus://offline/ref=22C1270049EB2A8D247FAE848250836BAD9EB4E3DF7966CEF3BBFEBA061CD3696B7613DA04E1B614F0D5D91BEBcEDBN" TargetMode="External"/><Relationship Id="rId222" Type="http://schemas.openxmlformats.org/officeDocument/2006/relationships/hyperlink" Target="consultantplus://offline/ref=22C1270049EB2A8D247FAE848250836BAD9EB4E3DF7966CEF3BBFEBA061CD3696B7613DA04E1B614F0D5D91BEBcEDBN" TargetMode="External"/><Relationship Id="rId223" Type="http://schemas.openxmlformats.org/officeDocument/2006/relationships/hyperlink" Target="consultantplus://offline/ref=FCC526BE7DE4A5B9BFD65A38D4C688F3329845327BC5DC7B2EA81EE11966D7354FA844AF9B7B9FB7C0F9C53A1A0C259FDDBEA90C64V7g8I" TargetMode="External"/><Relationship Id="rId224" Type="http://schemas.openxmlformats.org/officeDocument/2006/relationships/hyperlink" Target="consultantplus://offline/ref=E8C7E878DBA5E755BA1E3FA5AE95157E8F43C415E1E63882F4884C0C75F2ED955E2B46E28C067C3C585703B4B8B96EF3A4109753F06ACCB5qBE6Q" TargetMode="External"/><Relationship Id="rId225" Type="http://schemas.openxmlformats.org/officeDocument/2006/relationships/hyperlink" Target="consultantplus://offline/ref=E8C7E878DBA5E755BA1E3FA5AE95157E8F43C415E1E63882F4884C0C75F2ED955E2B46E58402753E0D0D13B0F1EC60EDA60C8853EE69qCE5Q"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54:00Z</dcterms:created>
  <dc:creator>User</dc:creator>
  <dc:description/>
  <dc:language>en-US</dc:language>
  <cp:lastModifiedBy>User</cp:lastModifiedBy>
  <dcterms:modified xsi:type="dcterms:W3CDTF">2021-12-22T09:56:00Z</dcterms:modified>
  <cp:revision>1</cp:revision>
  <dc:subject/>
  <dc:title/>
</cp:coreProperties>
</file>