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23 сентября 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11-4/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</w:tr>
    </w:tbl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ЭКСПЕРТНОЕ ЗАКЛЮЧ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роекту федерального закона «О внесении изменения в статью 115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асти третьей Гражданского кодекса Российской Федерац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проекту федерального закона «О внесении изменений в Зако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ой Федерации «О приватизации жилищного фон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оссийской Федерации» и Федеральный закон «О приватизаци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сударственного и муниципального имущества»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федерального закона «О внесении изменения в статью 1151 части третьей Гражданского кодекса Российской Федерации» (далее – Проект о внесении изменения в статью 1151 ГК РФ) и проект федерального закона «О внесении изменений в Закон Российской Федерации «О приватизации жилищного фонда в Российской Федерации» и Федеральный закон «О приватизации государственного и муниципального имущества» (далее – </w:t>
      </w:r>
      <w:r>
        <w:rPr>
          <w:rStyle w:val="11"/>
          <w:color w:val="000000"/>
        </w:rPr>
        <w:t xml:space="preserve">Проект о внесении изменений в </w:t>
      </w:r>
      <w:r>
        <w:rPr>
          <w:rFonts w:ascii="Times New Roman" w:hAnsi="Times New Roman"/>
          <w:sz w:val="28"/>
          <w:szCs w:val="28"/>
        </w:rPr>
        <w:t>законы о приватизации) направлены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финансов Российской Федерации (письмо от 16 августа 2021 г. № 28-06-09/65850).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 о внесении изменения в статью 1151 ГК РФ и </w:t>
      </w:r>
      <w:r>
        <w:rPr>
          <w:rStyle w:val="11"/>
          <w:color w:val="000000"/>
        </w:rPr>
        <w:t xml:space="preserve">Проект о внесении изменений в </w:t>
      </w:r>
      <w:r>
        <w:rPr>
          <w:rFonts w:ascii="Times New Roman" w:hAnsi="Times New Roman"/>
          <w:sz w:val="28"/>
          <w:szCs w:val="28"/>
        </w:rPr>
        <w:t>законы о приватизации (далее также - Проекты) находятся на стадии направления в Правительство Российской Федерации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ы подготовлены Министерством финансов Российской Федерации во исполнение подпункта «г» пункта 1 перечня поручений Президента Российской Федерации от 22 мая 2019 г. № Пр-904, пункта 1 поручения Правительства Российской Федерации от 29 мая 2019 г. № МА-П13-4363, а также подпункта «г» пункта 2.1 раздела 1 протокола заседания межведомственной рабочей группы по противодействию незаконным финансовым операциям от 30 апреля 2019 г. № 2 (41) в целях совершенствования механизма распоряжения недвижимым имуществом, являющимся жилым фондом и поступившим в собственность субъектов Российской Федерации и муниципальных образований в качестве выморочного имущества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Проект </w:t>
      </w:r>
      <w:r>
        <w:rPr>
          <w:rFonts w:ascii="Times New Roman" w:hAnsi="Times New Roman"/>
          <w:sz w:val="28"/>
          <w:szCs w:val="28"/>
        </w:rPr>
        <w:t xml:space="preserve">о внесении </w:t>
      </w:r>
      <w:r>
        <w:rPr>
          <w:rFonts w:ascii="Times New Roman" w:hAnsi="Times New Roman"/>
          <w:sz w:val="28"/>
        </w:rPr>
        <w:t xml:space="preserve">изменений в </w:t>
      </w:r>
      <w:r>
        <w:rPr>
          <w:rFonts w:ascii="Times New Roman" w:hAnsi="Times New Roman"/>
          <w:sz w:val="28"/>
          <w:szCs w:val="28"/>
        </w:rPr>
        <w:t xml:space="preserve">законы о приватизации </w:t>
      </w:r>
      <w:r>
        <w:rPr>
          <w:rFonts w:ascii="Times New Roman" w:hAnsi="Times New Roman"/>
          <w:sz w:val="28"/>
        </w:rPr>
        <w:t xml:space="preserve">предусматривает </w:t>
      </w:r>
      <w:r>
        <w:rPr>
          <w:rFonts w:ascii="Times New Roman" w:hAnsi="Times New Roman"/>
          <w:sz w:val="28"/>
          <w:szCs w:val="28"/>
        </w:rPr>
        <w:t>возмездное отчуждение жилых помещений, поступающих в собственность Российской Федерации, субъектов Российской Федерации и муниципальных образований, относящихся к категории роскошного жилья, а также земельных участков, на которых они расположены, и иных объектов недвижимого имущества, находящихся в пределах данных земельных участков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о внесении изменения в статью 1151 ГК РФ направлен на согласование Кодекса с указанными законодательными актами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ая идея Проектов состоит в том, что некоторые жилые помещения и сопутствующие им виды недвижимости могут быть признаны «роскошными» (площадь помещения не менее 100 кв. метров, при этом его рыночная стоимость в два раза и более превышает среднюю рыночную стоимость жилья по соответствующему субъекту Российской Федерации). Такого рода объекты могут оказаться в публичной собственности по разным основаниям – обращение в публичную собственность на основании судебного акта, наследование выморочного имущества, приобретение по сделке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ех указанных случаях предлагается не передавать подобного рода объекты в жилищный фонд социального использования, а проводить аукционы и отчуждать эти объекты в частную собственность. В пояснительной записке к Проекту о внесении изменений в законы о приватизации необходимость соответствующего законодательного решения объясняется тем, что у граждан, ожидающих предоставления им жилья по социальному найму, как правило, нет средств для содержания «роскошного» жилья. В то же время, как следует из пояснительной записки, в ближайшее время следует ожидать роста случаев конфискации «роскошного» жилья в публичную собственность ввиду «усиления государственного контроля в сфере противодействия легализации (отмыванию) доходов, полученных преступным путем»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ет отметить, что Проекты по существу меняют нормы публичного права, определяющие порядок использования публично-правовым образованием тех объектов, которые оказались в его собственности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естная свобода собственника, состоящая в том, чтобы владеть, пользоваться и распоряжаться имуществом по своему усмотрению (статья 209 Гражданского кодекса Российской Федерации, далее – ГК РФ), ограничена для случаев публичной собственности с тем, чтобы стеснить лиц, выступающих от имени публичного собственника, в возможности использовать имущество вопреки публичному интересу. Существо публичного интереса определено применительно к владению, пользованию и распоряжению жилыми помещениями в положениях действующего законодательства, которое требует передачи конфискованного или унаследованного жилья в фонд социального использования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и Проектов считают необходимым уточнить это давно сложившееся правило и обязать публичного собственника отчуждать некоторые объекты («роскошное жилье») на аукционах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ка предлагаемого политико-правового решения выходила бы за рамки полномочий Совета, если бы не одно обстоятельство – правило о том, что выморочное жилое помещение включается в жилищный фонд социального использования, содержится в статье 1151 ГК РФ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ь третья ГК РФ была принята в 2001 году без этого правила, оно появилось в статье 1151 ГК РФ благодаря изменениям, внесенным Федеральным законом от 29 ноября 2007 г. № 281-ФЗ «О внесении изменений в часть третью Гражданского кодекса Российской Федерации». В тот момент в российском законодательстве не существовало нормативного правового акта, которым определялся порядок действий публичного собственника, получившего в собственность жилое помещение в порядке наследования выморочного имущества, и законодатель включил важную для практики публичных правоотношений норму непосредственно в ГК РФ. Между тем принятие такого нормативного акта было запланировано двадцать лет назад – в силу пункта 3 статьи 1151 ГК РФ должен быть принят закон, определяющий порядок наследования и учета выморочного имущества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может быть поддержано превращение в традицию практики ситуативного наполнения актов гражданского законодательства отрывочными нормами публичного права, которые должны содержаться в системных актах публичного законодательства, посвященных полномочиям органам государственной власти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просы управления имуществом, оказавшимся по тем или иным основаниям в публичной собственности, должны быть урегулированы системно</w:t>
      </w:r>
      <w:r>
        <w:rPr>
          <w:rFonts w:ascii="Times New Roman" w:hAnsi="Times New Roman"/>
          <w:sz w:val="28"/>
          <w:szCs w:val="28"/>
        </w:rPr>
        <w:t xml:space="preserve">, соответствующие процедуры должны быть описаны для всех стадий – появление оснований для приобретения имущества в публичную собственность, постановка на учет полученных объектов, их оценка, последующее управление ими в наилучших интересах публично-правового образования, виды сделок, заключение которых допускается в отношении различных объектов, основания для прекращения прав на них, порядок расходования средств, вырученных от отчуждения таких объектов. Перечисленные и иные вопросы должны быть универсальным образом решены в едином нормативном правовом акте вне зависимости от того, по какому основанию тот или иной объект оказался в публичной собственности, а также вне зависимости от того, является ли объект движимой или недвижимой вещью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такого нормативного правового акта положение абзаца шестого пункта 2 статьи 1151 ГК РФ станет излишним, однако до его появления корректировка этой нормы, содержащейся в ГК РФ, не может быть одобрена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зывает возражения основная идея Проекта, суть которой сводится к нецелесообразности предоставления «роскошного» жилья тем гражданам, которые в силу нуждаемости рассчитывают на получение жилья по договору социального найма и не смогут содержать полученное жилье, если оно будет «роскошным»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color w:val="000000"/>
        </w:rPr>
        <w:t xml:space="preserve">Критерии, используя которые, разработчики Проекта о внесении изменений в </w:t>
      </w:r>
      <w:r>
        <w:rPr/>
        <w:t>законы о приватизации</w:t>
      </w:r>
      <w:r>
        <w:rPr>
          <w:rStyle w:val="11"/>
          <w:color w:val="000000"/>
        </w:rPr>
        <w:t xml:space="preserve"> предлагают относить жилые помещения к роскошным (общая площадь и рыночная стоимость), никак не связаны с затратами на их содержание и оценкой способности малоимущих граждан их содержать. </w:t>
      </w:r>
      <w:r>
        <w:rPr/>
        <w:t>Без какого-либо обоснования из жилищного фонда социального использования предлагается исключить жилые помещения, которые могли бы предоставляться, например, многодетным семьям, учет интересов которых предусмотрен в различных государственных программах и нормативных правовых актах. Нет сомнений в том, что нормы предоставления, существующие в любом из субъектов Российской Федерации, позволили бы предоставить жилое помещение площадью 100 кв. метров и более семье из шести, семи, восьми человек.</w:t>
      </w:r>
    </w:p>
    <w:p>
      <w:pPr>
        <w:pStyle w:val="Normal"/>
        <w:spacing w:lineRule="auto" w:line="360"/>
        <w:ind w:firstLine="567"/>
        <w:jc w:val="both"/>
        <w:rPr>
          <w:rStyle w:val="11"/>
          <w:shd w:fill="auto" w:val="clear"/>
        </w:rPr>
      </w:pPr>
      <w:r>
        <w:rPr>
          <w:sz w:val="28"/>
          <w:szCs w:val="28"/>
        </w:rPr>
        <w:t>Ухудшение объема социальных гарантий, выражающееся в данном случае в сокращении объема жилья, включаемого в жилищный фонд социального использования, не сопровождается веским политико-правовом обоснованием и комплексом мер, компенсирующих такого рода ограничения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>Основная идея разработчиков Проектов вступает в противоречие с положениями статьи 40 Конституции Российской Федерации,</w:t>
      </w:r>
      <w:r>
        <w:rPr>
          <w:rStyle w:val="11"/>
          <w:color w:val="000000"/>
        </w:rPr>
        <w:t xml:space="preserve"> </w:t>
      </w:r>
      <w:r>
        <w:rPr/>
        <w:t xml:space="preserve">во всяком случае такое противоречие образуется при отсутствии в Проектах дополнительных условий продажи с аукционов «роскошного» жилья (учет обеспеченности граждан жилыми помещениями в конкретном муниципальном образовании, наличие в очереди на получение жилья семей, которые могут в соответствии с нормой предоставления претендовать на жилое помещение с соответствующими характеристиками). 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>Необходимо подчеркнуть также, что в Проектах не представлен механизм направления средств, вырученных от продажи «роскошных» жилых помещений, для приобретения большего количества жилых помещений для нуждающихся в жилье. Закрепление такого механизма необходимо для фиксации в законодательстве гарантий выполнения публично-правовым образованием его социальной функции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 xml:space="preserve">Проекты не свободны и от недостатков, относящихся к юридической технике. 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>Прежде всего, следует указать на недопустимость дополнения абзаца шестого пункта 2 статьи 1151 ГК РФ оговоркой «если иное не предусмотрено законом», поскольку такое дополнение допускает возможность установления отступления от правила, содержащегося в ГК РФ, в любых случаях, в том числе применительно к жилым помещениям, не отвечающим признакам «роскошности»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 xml:space="preserve">В </w:t>
      </w:r>
      <w:r>
        <w:rPr>
          <w:rStyle w:val="11"/>
          <w:color w:val="000000"/>
        </w:rPr>
        <w:t xml:space="preserve">Проекте о внесении изменений в </w:t>
      </w:r>
      <w:r>
        <w:rPr/>
        <w:t>законы о приватизации не учтено, что законодательство о приватизации действует не обособленно, а в системе с нормами жилищного законодательства. Включение в Закон Российской Федерации «О приватизации жилищного фонда в Российской Федерации» правила о том, что отдельные помещения не подлежат приватизации, само по себе не означает, что такие помещения не могут предоставляться по договорам социального найма, основания и порядок заключения которых предусмотрены Жилищным кодексом Российской Федерации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 xml:space="preserve">В случае принятия </w:t>
      </w:r>
      <w:r>
        <w:rPr>
          <w:rStyle w:val="11"/>
          <w:color w:val="000000"/>
        </w:rPr>
        <w:t>Проектов</w:t>
      </w:r>
      <w:r>
        <w:rPr/>
        <w:t xml:space="preserve"> сложится регулирование, в силу которого по договору социального найма «роскошные» жилые помещения в принципе могут быть предоставлены, а бесплатно их приватизировать наниматели не смогут. Такой подход вступит в противоречие с выработанными Конституционным Судом Российской Федерации правовыми позициями (см. Постановление от 15 июня 2006 г. № 6-П «По делу о проверке конституционности положений подпункта 1 пункта 2 статьи 2 Федерального закона «О введении в действие Жилищного кодекса Российской Федерации» и части первой статьи 4 Закона Российской Федерации «О приватизации жилищного фонда в Российской Федерации» (в редакции статьи 12 Федерального закона «О введении в действие Жилищного кодекса Российской Федерации») в связи с запросом Верховного Суда Российской Федерации и жалобой граждан М.Ш. Орлова, Х.Ф. Орлова и З.Х. Орловой»). </w:t>
      </w:r>
    </w:p>
    <w:p>
      <w:pPr>
        <w:pStyle w:val="Bodytext21"/>
        <w:spacing w:lineRule="auto" w:line="360" w:before="0" w:after="0"/>
        <w:jc w:val="center"/>
        <w:rPr/>
      </w:pPr>
      <w:r>
        <w:rPr/>
      </w:r>
    </w:p>
    <w:p>
      <w:pPr>
        <w:pStyle w:val="Bodytext21"/>
        <w:spacing w:lineRule="auto" w:line="360" w:before="0" w:after="0"/>
        <w:jc w:val="center"/>
        <w:rPr/>
      </w:pPr>
      <w:r>
        <w:rPr/>
        <w:t>х  х  х</w:t>
      </w:r>
    </w:p>
    <w:p>
      <w:pPr>
        <w:pStyle w:val="Bodytext21"/>
        <w:spacing w:lineRule="auto" w:line="360" w:before="0" w:after="0"/>
        <w:jc w:val="center"/>
        <w:rPr/>
      </w:pPr>
      <w:r>
        <w:rPr/>
      </w:r>
    </w:p>
    <w:p>
      <w:pPr>
        <w:pStyle w:val="111"/>
        <w:spacing w:lineRule="auto" w:line="360" w:before="0" w:after="0"/>
        <w:ind w:lef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  <w:u w:val="single"/>
        </w:rPr>
        <w:t>Вывод:</w:t>
      </w:r>
      <w:r>
        <w:rPr>
          <w:rFonts w:ascii="Times New Roman" w:hAnsi="Times New Roman"/>
          <w:sz w:val="28"/>
          <w:szCs w:val="28"/>
        </w:rPr>
        <w:t xml:space="preserve"> проект федерального закона «О внесении изменения в статью 1151 части третьей Гражданского кодекса Российской Федерации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проект федерального закона «О внесении изменений в Закон Российской Федерации «О приватизации жилищного фонда в Российской Федерации» и Федеральный закон «О приватизации государственного и муниципального имущества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могут быть поддержаны.</w:t>
      </w:r>
    </w:p>
    <w:p>
      <w:pPr>
        <w:pStyle w:val="111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111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1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                                                      П.В. Крашенин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749293"/>
    </w:sdtPr>
    <w:sdtContent>
      <w:p>
        <w:pPr>
          <w:pStyle w:val="Header"/>
          <w:spacing w:before="0" w:after="200"/>
          <w:jc w:val="center"/>
          <w:rPr>
            <w:rFonts w:ascii="Times New Roman" w:hAnsi="Times New Roman"/>
            <w:sz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7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862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uiPriority w:val="9"/>
    <w:qFormat/>
    <w:pPr>
      <w:widowControl w:val="false"/>
      <w:suppressAutoHyphens w:val="false"/>
      <w:bidi w:val="0"/>
      <w:spacing w:before="280" w:after="280"/>
      <w:jc w:val="left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8Num2z2" w:customStyle="1">
    <w:name w:val="WW8Num2z2"/>
    <w:qFormat/>
    <w:rPr/>
  </w:style>
  <w:style w:type="character" w:styleId="Style13" w:customStyle="1">
    <w:name w:val="Верхний колонтитул Знак"/>
    <w:qFormat/>
    <w:rPr>
      <w:sz w:val="22"/>
      <w:szCs w:val="22"/>
      <w:lang w:eastAsia="ar-SA"/>
    </w:rPr>
  </w:style>
  <w:style w:type="character" w:styleId="Style14" w:customStyle="1">
    <w:name w:val="Нижний колонтитул Знак"/>
    <w:qFormat/>
    <w:rPr>
      <w:sz w:val="22"/>
      <w:szCs w:val="22"/>
      <w:lang w:eastAsia="ar-SA"/>
    </w:rPr>
  </w:style>
  <w:style w:type="character" w:styleId="Pta0000002" w:customStyle="1">
    <w:name w:val="pt-a0-00000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Pta0000004" w:customStyle="1">
    <w:name w:val="pt-a0-000004"/>
    <w:qFormat/>
    <w:rPr>
      <w:b w:val="false"/>
      <w:bCs w:val="false"/>
      <w:i w:val="false"/>
      <w:iCs w:val="false"/>
      <w:sz w:val="26"/>
      <w:szCs w:val="2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5" w:customStyle="1">
    <w:name w:val="Текст примечания Знак"/>
    <w:qFormat/>
    <w:rPr>
      <w:sz w:val="24"/>
      <w:szCs w:val="24"/>
      <w:lang w:eastAsia="ar-SA"/>
    </w:rPr>
  </w:style>
  <w:style w:type="character" w:styleId="Style16" w:customStyle="1">
    <w:name w:val="Тема примечания Знак"/>
    <w:qFormat/>
    <w:rPr>
      <w:b/>
      <w:bCs/>
      <w:sz w:val="24"/>
      <w:szCs w:val="24"/>
      <w:lang w:eastAsia="ar-SA"/>
    </w:rPr>
  </w:style>
  <w:style w:type="character" w:styleId="Style17" w:customStyle="1">
    <w:name w:val="Текст выноски Знак"/>
    <w:qFormat/>
    <w:rPr>
      <w:rFonts w:ascii="Times New Roman" w:hAnsi="Times New Roman" w:eastAsia="Times New Roman" w:cs="Times New Roman"/>
      <w:sz w:val="18"/>
      <w:szCs w:val="18"/>
      <w:lang w:eastAsia="ar-SA"/>
    </w:rPr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" w:customStyle="1">
    <w:name w:val="w"/>
    <w:qFormat/>
    <w:rPr/>
  </w:style>
  <w:style w:type="character" w:styleId="Appleconvertedspace" w:customStyle="1">
    <w:name w:val="apple-converted-space"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Style18" w:customStyle="1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FootnoteAnchor" w:customStyle="1">
    <w:name w:val="Footnote Reference"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Symbol" w:customStyle="1">
    <w:name w:val="Footnote Symbol"/>
    <w:qFormat/>
    <w:rPr/>
  </w:style>
  <w:style w:type="character" w:styleId="InternetLink1">
    <w:name w:val="Hyperlink"/>
    <w:basedOn w:val="DefaultParagraphFont"/>
    <w:uiPriority w:val="99"/>
    <w:semiHidden/>
    <w:unhideWhenUsed/>
    <w:rsid w:val="00a25862"/>
    <w:rPr>
      <w:color w:val="0000FF"/>
      <w:u w:val="single"/>
    </w:rPr>
  </w:style>
  <w:style w:type="character" w:styleId="11" w:customStyle="1">
    <w:name w:val="Основной текст Знак1"/>
    <w:basedOn w:val="DefaultParagraphFont"/>
    <w:link w:val="Textbody1"/>
    <w:uiPriority w:val="99"/>
    <w:qFormat/>
    <w:rsid w:val="008b27a9"/>
    <w:rPr>
      <w:rFonts w:ascii="Times New Roman" w:hAnsi="Times New Roman"/>
      <w:sz w:val="28"/>
      <w:szCs w:val="28"/>
      <w:shd w:fill="FFFFFF" w:val="clear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8b27a9"/>
    <w:rPr>
      <w:rFonts w:ascii="Times New Roman" w:hAnsi="Times New Roman"/>
      <w:sz w:val="24"/>
      <w:szCs w:val="24"/>
    </w:rPr>
  </w:style>
  <w:style w:type="character" w:styleId="Style20" w:customStyle="1">
    <w:name w:val="Текст сноски Знак"/>
    <w:basedOn w:val="DefaultParagraphFont"/>
    <w:link w:val="Footnote"/>
    <w:uiPriority w:val="99"/>
    <w:qFormat/>
    <w:rsid w:val="008b27a9"/>
    <w:rPr>
      <w:rFonts w:ascii="Calibri" w:hAnsi="Calibri" w:eastAsia="Calibri" w:cs="Arial" w:asciiTheme="minorHAnsi" w:cstheme="minorBidi" w:eastAsiaTheme="minorHAnsi" w:hAnsiTheme="minorHAnsi"/>
      <w:sz w:val="20"/>
      <w:lang w:val="en-US"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11"/>
    <w:uiPriority w:val="99"/>
    <w:rsid w:val="008b27a9"/>
    <w:pPr>
      <w:widowControl w:val="false"/>
      <w:shd w:val="clear" w:color="auto" w:fill="FFFFFF"/>
      <w:spacing w:lineRule="auto" w:line="271" w:before="0" w:after="320"/>
      <w:ind w:firstLine="280"/>
    </w:pPr>
    <w:rPr>
      <w:sz w:val="28"/>
      <w:szCs w:val="28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1" w:customStyle="1">
    <w:name w:val="Цветной список - Акцент 11"/>
    <w:basedOn w:val="Standard"/>
    <w:qFormat/>
    <w:pPr>
      <w:ind w:left="720" w:hanging="0"/>
    </w:pPr>
    <w:rPr/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0"/>
      <w:lang w:eastAsia="ar-SA" w:val="ru-RU" w:bidi="ar-SA"/>
    </w:rPr>
  </w:style>
  <w:style w:type="paragraph" w:styleId="Bodytext21" w:customStyle="1">
    <w:name w:val="Body text (2)1"/>
    <w:basedOn w:val="Standard"/>
    <w:qFormat/>
    <w:pPr>
      <w:widowControl w:val="false"/>
      <w:shd w:val="clear" w:color="auto" w:fill="FFFFFF"/>
      <w:spacing w:lineRule="exact" w:line="482" w:before="240" w:after="0"/>
      <w:jc w:val="both"/>
    </w:pPr>
    <w:rPr>
      <w:rFonts w:ascii="Times New Roman" w:hAnsi="Times New Roman" w:eastAsia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000007" w:customStyle="1">
    <w:name w:val="pt-a-000007"/>
    <w:basedOn w:val="Standard"/>
    <w:qFormat/>
    <w:pPr>
      <w:suppressAutoHyphens w:val="false"/>
      <w:spacing w:lineRule="auto" w:line="360" w:before="0" w:after="0"/>
      <w:ind w:firstLine="706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Ptconsplusnormal" w:customStyle="1">
    <w:name w:val="pt-consplusnormal"/>
    <w:basedOn w:val="Standard"/>
    <w:qFormat/>
    <w:pPr>
      <w:suppressAutoHyphens w:val="false"/>
      <w:spacing w:lineRule="auto" w:line="360" w:before="0" w:after="0"/>
      <w:ind w:firstLine="706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ConsPlusCell" w:customStyle="1">
    <w:name w:val="ConsPlusCel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Courier New" w:cs="Courier New"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Standard"/>
    <w:qFormat/>
    <w:pPr/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imes New Roman" w:hAnsi="Times New Roman" w:eastAsia="Times New Roman"/>
      <w:sz w:val="18"/>
      <w:szCs w:val="18"/>
    </w:rPr>
  </w:style>
  <w:style w:type="paragraph" w:styleId="12" w:customStyle="1">
    <w:name w:val="Обычный1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Arial Unicode MS" w:cs="Arial Unicode MS"/>
      <w:color w:val="000000"/>
      <w:kern w:val="0"/>
      <w:sz w:val="28"/>
      <w:szCs w:val="28"/>
      <w:lang w:val="ru-RU" w:eastAsia="ru-RU" w:bidi="ar-SA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Arial Unicode MS" w:cs="Arial Unicode MS"/>
      <w:color w:val="000000"/>
      <w:kern w:val="0"/>
      <w:sz w:val="24"/>
      <w:szCs w:val="24"/>
      <w:lang w:val="en-US" w:eastAsia="ru-RU" w:bidi="ar-SA"/>
    </w:rPr>
  </w:style>
  <w:style w:type="paragraph" w:styleId="P1" w:customStyle="1">
    <w:name w:val="p1"/>
    <w:basedOn w:val="Standard"/>
    <w:qFormat/>
    <w:pPr>
      <w:suppressAutoHyphens w:val="false"/>
      <w:spacing w:lineRule="auto" w:line="240" w:before="150" w:after="0"/>
      <w:ind w:firstLine="405"/>
      <w:jc w:val="both"/>
    </w:pPr>
    <w:rPr>
      <w:rFonts w:ascii="Arial" w:hAnsi="Arial" w:eastAsia="Arial" w:cs="Arial"/>
      <w:sz w:val="15"/>
      <w:szCs w:val="15"/>
      <w:lang w:eastAsia="ru-RU"/>
    </w:rPr>
  </w:style>
  <w:style w:type="paragraph" w:styleId="6" w:customStyle="1">
    <w:name w:val="Основной текст6"/>
    <w:basedOn w:val="Standard"/>
    <w:qFormat/>
    <w:pPr>
      <w:shd w:val="clear" w:color="auto" w:fill="FFFFFF"/>
      <w:suppressAutoHyphens w:val="false"/>
      <w:spacing w:lineRule="atLeast" w:line="0" w:before="300" w:after="200"/>
      <w:ind w:hanging="460"/>
      <w:textAlignment w:val="auto"/>
    </w:pPr>
    <w:rPr>
      <w:rFonts w:ascii="Times New Roman" w:hAnsi="Times New Roman" w:eastAsia="Times New Roman"/>
      <w:spacing w:val="5"/>
      <w:sz w:val="16"/>
      <w:szCs w:val="16"/>
    </w:rPr>
  </w:style>
  <w:style w:type="paragraph" w:styleId="Footnote">
    <w:name w:val="Footnote Text"/>
    <w:basedOn w:val="Normal"/>
    <w:link w:val="Style20"/>
    <w:uiPriority w:val="99"/>
    <w:unhideWhenUsed/>
    <w:rsid w:val="008b27a9"/>
    <w:pPr/>
    <w:rPr>
      <w:rFonts w:ascii="Calibri" w:hAnsi="Calibri" w:eastAsia="Calibri" w:cs="Arial" w:asciiTheme="minorHAnsi" w:cstheme="minorBidi" w:eastAsiaTheme="minorHAnsi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numbering" w:styleId="NoList11" w:customStyle="1">
    <w:name w:val="No List_1_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58</Words>
  <Characters>10021</Characters>
  <CharactersWithSpaces>1175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1:00Z</dcterms:created>
  <dc:creator>002</dc:creator>
  <dc:description/>
  <dc:language>en-US</dc:language>
  <cp:lastModifiedBy>2</cp:lastModifiedBy>
  <dcterms:modified xsi:type="dcterms:W3CDTF">2021-09-28T14:16:00Z</dcterms:modified>
  <cp:revision>5</cp:revision>
  <dc:subject/>
  <dc:title>Статья: Сервитут для размещения и эксплуатации линейного объекта. Комментарий к Определению Судебной коллегии по экономическим спорам ВС РФ от 17.04.2018 по делу N 306-ЭС17-20590(Краснова Т.С.)("Вестник экономического правосудия Российской Федерации", 2018, N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