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68" w:hanging="0"/>
        <w:jc w:val="both"/>
        <w:rPr>
          <w:rFonts w:ascii="Times New Roman" w:hAnsi="Times New Roman" w:cs="Times New Roman"/>
          <w:b/>
          <w:b/>
          <w:sz w:val="28"/>
          <w:szCs w:val="28"/>
          <w:lang w:val="ru-RU"/>
        </w:rPr>
      </w:pPr>
      <w:r>
        <w:rPr>
          <w:rStyle w:val="1"/>
          <w:b/>
          <w:color w:val="000000"/>
          <w:lang w:val="ru-RU" w:eastAsia="ru-RU"/>
        </w:rPr>
        <w:t xml:space="preserve">Заключение кафедры гражданского права Уральского государственного юридического университета о проекте федерального закона </w:t>
      </w:r>
      <w:r>
        <w:rPr>
          <w:rFonts w:cs="Times New Roman" w:ascii="Times New Roman" w:hAnsi="Times New Roman"/>
          <w:b/>
          <w:sz w:val="28"/>
          <w:szCs w:val="28"/>
          <w:lang w:val="ru-RU"/>
        </w:rPr>
        <w:t>«О внесении изменения в статью 1151 части третьей Гражданского кодекса Российской Федерации» и проекте федерального закона «О внесении изменений в Закон Российской Федерации «О приватизации жилищного фонда в Российской Федерации» и Федеральный закон Российской Федерации «О приватизации государственного и муниципального имущества»</w:t>
      </w:r>
    </w:p>
    <w:p>
      <w:pPr>
        <w:pStyle w:val="Normal"/>
        <w:spacing w:lineRule="auto" w:line="240" w:before="0" w:after="0"/>
        <w:ind w:left="2268" w:hanging="0"/>
        <w:jc w:val="both"/>
        <w:rPr>
          <w:rStyle w:val="1"/>
          <w:color w:val="000000"/>
          <w:lang w:val="ru-RU" w:eastAsia="ru-RU"/>
        </w:rPr>
      </w:pPr>
      <w:r>
        <w:rPr>
          <w:color w:val="000000"/>
          <w:lang w:val="ru-RU" w:eastAsia="ru-RU"/>
        </w:rPr>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Пока существует Конституция РФ 1993 года – в России будут существовать обозначенные в ней формы собственности, какие-либо всенародные голосования не смогут искоренить эту особенность российского правопорядка. Государственная, муниципальная, частная совместно с неведомыми, манящими умы исследователей, иными формами собственности будут с нами до тех пор, пока существует текущий Основной закон. Казалось бы, не имеющие значения для частного права политэкономические категории, попавшие в текст Российской Конституции, не должны оказывать влияние на содержание режимов вещных прав</w:t>
      </w:r>
      <w:r>
        <w:rPr>
          <w:rStyle w:val="FootnoteAnchor"/>
          <w:color w:val="000000"/>
          <w:shd w:fill="FFFFFF" w:val="clear"/>
          <w:lang w:val="ru-RU" w:eastAsia="ru-RU"/>
        </w:rPr>
        <w:footnoteReference w:id="2"/>
      </w:r>
      <w:r>
        <w:rPr>
          <w:rStyle w:val="1"/>
          <w:color w:val="000000"/>
          <w:lang w:val="ru-RU" w:eastAsia="ru-RU"/>
        </w:rPr>
        <w:t>. Однако самым различным причинам, к сожалению, оказывается, что это не так. Очевидно, что для частного права нет никаких форм собственности, собственность – она одна, содержательно одинаковая для всех, что и обнаруживается в тексте Гражданского кодекса РФ. Нет специальных разделов, например, для муниципальной, равно и для любой другой собственности, ст. 209 Гражданского кодекса РФ – одна, глава 20 Гражданского кодекса РФ – тоже одна, всего по одному. При таком подходе (сознательный отказ от сегментации правовых режимов в зависимости от особенностей правообладателя) утверждение о равной защите всех форм собственности становится бессмысленным, режим защиты – один, неравная защита невозможна в принципе. Любое проявление не основанного на прямом указании закона неравенства – не проблема качества или содержания нормативного материала, но скорее следствие чрезмерной увлеченности важностью политэкономических категорий (пусть и конституционного уровня), а также недостатков правоприменения.</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Вместе с тем, говорить о том, что частному праву не известны особенности правового режима собственности в зависимости от правообладателя было бы в известной степени неверным. Действительно, правопорядок по различным причинам устанавливает специальные правила в зависимости от правообладателя и, конечно же, лидером по количеству таких отличий по многообразным причинам является государство в широком смысле этого термина. Вместе с тем, такие особенности не позволяют сделать вывод о том, что подобно правилам, действовавшим в Советской России, существует некая форма публичной собственности с существенно отличным правовым режимом по сравнению с личной собственностью.</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 xml:space="preserve">Публичный собственник – субъект весьма специфический, ему недоступно чувство собственности, у него нет живого, способного к автономному в своей воле и в своем интересе волеизъявлению субстрата, он поражен соблазнами, проистекающими, прежде всего, из позиции суверена, часто не способного понять разницу </w:t>
      </w:r>
      <w:r>
        <w:rPr>
          <w:rStyle w:val="1"/>
          <w:lang w:val="ru-RU" w:eastAsia="ru-RU"/>
        </w:rPr>
        <w:t xml:space="preserve">между </w:t>
      </w:r>
      <w:r>
        <w:rPr>
          <w:rStyle w:val="1"/>
          <w:color w:val="000000"/>
          <w:lang w:val="ru-RU" w:eastAsia="ru-RU"/>
        </w:rPr>
        <w:t>субъективным правом и компетенцией, не разделяющего участие в гражданской и государственной жизни. Указанная в картине мира частного права патология и служит причиной многочисленных правил, которые призваны «вложить» в публичного собственника «душу», которыми (правилами) и связаны прочие участники гражданского оборота</w:t>
      </w:r>
      <w:r>
        <w:rPr>
          <w:rStyle w:val="FootnoteAnchor"/>
          <w:color w:val="000000"/>
          <w:shd w:fill="FFFFFF" w:val="clear"/>
          <w:lang w:val="ru-RU" w:eastAsia="ru-RU"/>
        </w:rPr>
        <w:footnoteReference w:id="3"/>
      </w:r>
      <w:r>
        <w:rPr>
          <w:rStyle w:val="1"/>
          <w:color w:val="000000"/>
          <w:lang w:val="ru-RU" w:eastAsia="ru-RU"/>
        </w:rPr>
        <w:t>. В некоторых случаях, преимущественно в антимонопольном законодательстве, в его частноправовом сегменте, обнаруживаются правила, пресекающие недостатки суверенного права владения, государственного права пользования, публичного права распоряжения</w:t>
      </w:r>
      <w:r>
        <w:rPr>
          <w:rStyle w:val="FootnoteAnchor"/>
          <w:color w:val="000000"/>
          <w:shd w:fill="FFFFFF" w:val="clear"/>
          <w:lang w:val="ru-RU" w:eastAsia="ru-RU"/>
        </w:rPr>
        <w:footnoteReference w:id="4"/>
      </w:r>
      <w:r>
        <w:rPr>
          <w:rStyle w:val="1"/>
          <w:color w:val="000000"/>
          <w:lang w:val="ru-RU" w:eastAsia="ru-RU"/>
        </w:rPr>
        <w:t xml:space="preserve">. </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В силу предписания правопорядка всякий и каждый принимает на себя издержки, в том числе и в денежном выражении, взаимодействия с публичным собственником, следует ограничениям и запретам, с очевидностью не во всех случаях рационально понимая причины приложения соответствующих правил.</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В целом правопорядок может оказывать давление на имущественные интересы участников гражданского оборота, в том числе и в связи с некоторыми особенностями того или иного лица (недееспособные, несовершеннолетние). Вместе с тем, следует признать, что такого рода воздействие на оборот должно носить осмысленный характер и по возможности должно быть минимизировано. Если же вести речь о формах собственности, наполнение такого рода политизированных категорий мыслимо за счет установления привилегированных режимов для частной собственности против собственности публичной, но ни в коем случае не наоборот.</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 xml:space="preserve">Думается, что представленные проекты федеральных законов, во всяком случае при первом приближении, представляют собой очередную попытку наполнить </w:t>
      </w:r>
      <w:r>
        <w:rPr>
          <w:rStyle w:val="1"/>
          <w:lang w:val="ru-RU" w:eastAsia="ru-RU"/>
        </w:rPr>
        <w:t>юридическим (?) с</w:t>
      </w:r>
      <w:r>
        <w:rPr>
          <w:rStyle w:val="1"/>
          <w:color w:val="000000"/>
          <w:lang w:val="ru-RU" w:eastAsia="ru-RU"/>
        </w:rPr>
        <w:t>одержанием неправовую категорию формы собственности посредством установления особенностей осуществления такого права собственности публично-правовыми образованиями в отношении как указано в проектах приватизационных законов «роскошного жилья». Существует ли действительная потребность в такого рода регулировании, насколько убедительно доказано наличии проблемы, требующей решения инструментами частного права, - предмет дальнейших рассуждений.</w:t>
      </w:r>
    </w:p>
    <w:p>
      <w:pPr>
        <w:pStyle w:val="TextBody"/>
        <w:shd w:val="clear" w:color="auto" w:fill="auto"/>
        <w:spacing w:lineRule="auto" w:line="240" w:before="0" w:after="0"/>
        <w:ind w:firstLine="567"/>
        <w:jc w:val="both"/>
        <w:rPr>
          <w:rStyle w:val="1"/>
          <w:b/>
          <w:b/>
          <w:color w:val="000000"/>
          <w:lang w:val="ru-RU" w:eastAsia="ru-RU"/>
        </w:rPr>
      </w:pPr>
      <w:r>
        <w:rPr>
          <w:b/>
          <w:color w:val="000000"/>
          <w:lang w:val="ru-RU" w:eastAsia="ru-RU"/>
        </w:rPr>
      </w:r>
    </w:p>
    <w:p>
      <w:pPr>
        <w:pStyle w:val="TextBody"/>
        <w:shd w:val="clear" w:color="auto" w:fill="auto"/>
        <w:spacing w:lineRule="auto" w:line="240" w:before="0" w:after="0"/>
        <w:ind w:firstLine="567"/>
        <w:jc w:val="both"/>
        <w:rPr>
          <w:rStyle w:val="1"/>
          <w:b/>
          <w:b/>
          <w:color w:val="000000"/>
          <w:lang w:val="ru-RU" w:eastAsia="ru-RU"/>
        </w:rPr>
      </w:pPr>
      <w:r>
        <w:rPr>
          <w:rStyle w:val="1"/>
          <w:b/>
          <w:color w:val="000000"/>
          <w:lang w:val="ru-RU" w:eastAsia="ru-RU"/>
        </w:rPr>
        <w:t>1. О концепции законопроектов в целом</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 xml:space="preserve">Предметом регулирования представленных для анализа проектов законов является порядок осуществления публично-правовыми образованиями права собственности на жилые помещения. Предложенное регулирование представляется достаточно простым и сводится к алгоритмичному на основании </w:t>
      </w:r>
      <w:r>
        <w:rPr>
          <w:rStyle w:val="1"/>
          <w:i/>
          <w:color w:val="000000"/>
          <w:lang w:eastAsia="ru-RU"/>
        </w:rPr>
        <w:t>prima</w:t>
      </w:r>
      <w:r>
        <w:rPr>
          <w:rStyle w:val="1"/>
          <w:i/>
          <w:color w:val="000000"/>
          <w:lang w:val="ru-RU" w:eastAsia="ru-RU"/>
        </w:rPr>
        <w:t xml:space="preserve"> </w:t>
      </w:r>
      <w:r>
        <w:rPr>
          <w:rStyle w:val="1"/>
          <w:i/>
          <w:color w:val="000000"/>
          <w:lang w:eastAsia="ru-RU"/>
        </w:rPr>
        <w:t>facie</w:t>
      </w:r>
      <w:r>
        <w:rPr>
          <w:rStyle w:val="1"/>
          <w:color w:val="000000"/>
          <w:lang w:val="ru-RU" w:eastAsia="ru-RU"/>
        </w:rPr>
        <w:t xml:space="preserve"> измеримых показателей выявлению жилых помещений, которые по тем или иным причинам поступили в собственность публично-правового образования, использование которых при исполнении социальных функций государством в версии авторов законопроекта нецелесообразно. </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При всей простоте предлагаемых правил из содержания представленных проектов неочевидно предлагают ли разработчики сформировать особенности правового режима публичной собственности на жилые помещения с определением соответствующих правил как относимых к частному праву, что приведет к связанности всех и каждого таким регулированием или же предлагается упорядочить внутренние процессы администрирования государственной функции использования публичного имущества, что не окажет воздействия на гражданский оборот. Очевидно, что достоверно понимаемый концептуальный подход существенно отразится на содержании формируемых правил, однако, разработчики прямо существо предлагаемого ими регулирования не раскрыли.</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В частноправовой версии оценка предлагаемого регулирования должна осуществляться, прежде всего, через призму интересов третьих лиц, которые войдут в соприкосновение с недвижимыми вещами при поступлении таковых в гражданский оборот и, в силу вмененной обязанности действовать осмотрительно, будут обязаны верифицировать выполнение предписаний, обнаруживаемых в содержании проектируемых норм, с принятием на себя вероятности наступления негативных имущественных последствий, значительная часть которых гносеологически им недоступна и находится за пределами контроля участников гражданского оборота. Нет уверенности в том, что частноправовой концепт предлагаемого регулирования является уместным. Желание суверенного собственника распространить свою власть</w:t>
      </w:r>
      <w:r>
        <w:rPr>
          <w:rStyle w:val="FootnoteAnchor"/>
          <w:color w:val="000000"/>
          <w:shd w:fill="FFFFFF" w:val="clear"/>
          <w:lang w:val="ru-RU" w:eastAsia="ru-RU"/>
        </w:rPr>
        <w:footnoteReference w:id="5"/>
      </w:r>
      <w:r>
        <w:rPr>
          <w:rStyle w:val="1"/>
          <w:color w:val="000000"/>
          <w:lang w:val="ru-RU" w:eastAsia="ru-RU"/>
        </w:rPr>
        <w:t>, расширить границы контроля в отношении недвижимых вещей представляется понятным, подобное стремление свойственно любому собственнику, однако, недоступно всем, кроме государства, с точки зрения возможностей фактической реализации. В частности, попытки участников коммерческих корпораций распространить свой контроль над имуществом корпорации за пределы содержания закона посредством создания достаточно подробного режима формирования воли собственника в конституционно-правовом смысле в содержании учредительных документов оказались тщетными, закон пресек такого рода возможности, ограничив последние правовым режимом крупных сделок и пресечением противного добрым нравам поведения осведомленных о нарушениях внутренних правил лиц</w:t>
      </w:r>
      <w:r>
        <w:rPr>
          <w:rStyle w:val="FootnoteAnchor"/>
          <w:color w:val="000000"/>
          <w:shd w:fill="FFFFFF" w:val="clear"/>
          <w:lang w:val="ru-RU" w:eastAsia="ru-RU"/>
        </w:rPr>
        <w:footnoteReference w:id="6"/>
      </w:r>
      <w:r>
        <w:rPr>
          <w:rStyle w:val="1"/>
          <w:color w:val="000000"/>
          <w:lang w:val="ru-RU" w:eastAsia="ru-RU"/>
        </w:rPr>
        <w:t>.</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 xml:space="preserve">Публично-правовой концепт представляется наилучшей альтернативой. При таком подходе речь идет о формировании административных правил, неких предписаний, адресованных исключительно агентам государства, которые (предписания) не противопоставляются третьим лицам в принципе, возможные негативные последствия, наступающие в связи с нарушением такого регулирования, локализуются внутри отношений «публично-правовое образование – избранный им представитель». В таком сюжете гражданское право не заинтересовано в содержании предлагаемого регулирования, поскольку оно не составляет его предмет. Однако, не остается безучастным, так как оно предоставляет весьма эффективный инструмент </w:t>
      </w:r>
      <w:r>
        <w:rPr>
          <w:rStyle w:val="1"/>
          <w:color w:val="000000"/>
          <w:lang w:eastAsia="ru-RU"/>
        </w:rPr>
        <w:t>ex</w:t>
      </w:r>
      <w:r>
        <w:rPr>
          <w:rStyle w:val="1"/>
          <w:color w:val="000000"/>
          <w:lang w:val="ru-RU" w:eastAsia="ru-RU"/>
        </w:rPr>
        <w:t xml:space="preserve"> </w:t>
      </w:r>
      <w:r>
        <w:rPr>
          <w:rStyle w:val="1"/>
          <w:color w:val="000000"/>
          <w:lang w:eastAsia="ru-RU"/>
        </w:rPr>
        <w:t>post</w:t>
      </w:r>
      <w:r>
        <w:rPr>
          <w:rStyle w:val="1"/>
          <w:color w:val="000000"/>
          <w:lang w:val="ru-RU" w:eastAsia="ru-RU"/>
        </w:rPr>
        <w:t xml:space="preserve"> контроля для противодействия нарушениям административных предписаний, например, негативным последствиям сговора представителя публичного собственника и его контрагента (ст. 10 и ст. 168, ст. 169, п. 2 ст. 174 Гражданского кодекса РФ).</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Вместе с тем, ожидание локализации последствий внутри отношений публичного собственника и его представителя, необходимого отношения к обороту против интересов суверенного собственника от составителей проекта федерального закона избыточно оптимистично. Подобное предположение позволяет с сожалением констатировать, что предлагаемое регулирование претендует на роль частноправового элемента содержания права публичной собственности на жилые помещения. Указанные соображения предопределяют содержание дальнейшего изложения. Одной из задач, которая стоит перед составителями заключения – сформировать предложения, которые оградят гражданский оборот от негативных последствий, которые могут возникнуть вследствие дефектов администрирования публичных функций с использованием ординарных частноправовых механизмов и инструментов. Хотя, стоит повториться, что идеальным вариантом достижения целей, поставленных авторами законопроекта, было бы воздержание от посягательства на частное право с формированием правил закона административного, публичного (любого другого, по усмотрению составителей, но не частноправового).</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В действительности мыслим и третий вариант, в соответствии с которым разработчики законопроекта не предполагали ни публично-правовой, ни частной правовой концепт законопроекта, оставляя суждение такого рода на усмотрение правоприменителя. Среди мыслимых версий существа законопроекта, данный вариант представляется наихудшим, поскольку именно он создает состояние правовой неопределённости и оставляет разрешение данного вопроса на усмотрение судов, снижая при этом ценность нормы закона.</w:t>
      </w:r>
    </w:p>
    <w:p>
      <w:pPr>
        <w:pStyle w:val="TextBody"/>
        <w:shd w:val="clear" w:color="auto" w:fill="auto"/>
        <w:spacing w:lineRule="auto" w:line="240" w:before="0" w:after="0"/>
        <w:ind w:firstLine="567"/>
        <w:jc w:val="both"/>
        <w:rPr>
          <w:lang w:val="ru-RU"/>
        </w:rPr>
      </w:pPr>
      <w:r>
        <w:rPr>
          <w:rStyle w:val="1"/>
          <w:color w:val="000000"/>
          <w:lang w:val="ru-RU" w:eastAsia="ru-RU"/>
        </w:rPr>
        <w:t xml:space="preserve">В завершение оценки концепции законопроекта нельзя не отметить ставший уже привычным «фрагментарный» подход и нежелание законодателя к последовательному, системному реформированию законодательства о вещных правах. Как известно, из принятого в далеком 2012 году </w:t>
      </w:r>
      <w:r>
        <w:rPr>
          <w:lang w:val="ru-RU"/>
        </w:rPr>
        <w:t>проекта федерального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w:t>
      </w:r>
      <w:r>
        <w:rPr>
          <w:rStyle w:val="FootnoteAnchor"/>
          <w:lang w:val="ru-RU"/>
        </w:rPr>
        <w:footnoteReference w:id="7"/>
      </w:r>
      <w:r>
        <w:rPr>
          <w:lang w:val="ru-RU"/>
        </w:rPr>
        <w:t>, силой обстоятельств разорванного на части, приняты все, за исключением вещного раздела. Законодатель по неназванным причинам стойко сопротивляется любым попыткам формирования вещных режимов даже за пределами текста Гражданского кодекса РФ. Все инициативы формирования вещных режимов посредством принятия отдельных законов эффективно блокируются законодательным органом</w:t>
      </w:r>
      <w:r>
        <w:rPr>
          <w:rStyle w:val="FootnoteAnchor"/>
          <w:lang w:val="ru-RU"/>
        </w:rPr>
        <w:footnoteReference w:id="8"/>
      </w:r>
      <w:r>
        <w:rPr>
          <w:lang w:val="ru-RU"/>
        </w:rPr>
        <w:t>, при одновременной поддержке гиперболизации использования инструментов договорного права при регулировании главных вещных прав – прав на землю в содержании Земельного кодекса РФ.</w:t>
      </w:r>
    </w:p>
    <w:p>
      <w:pPr>
        <w:pStyle w:val="TextBody"/>
        <w:shd w:val="clear" w:color="auto" w:fill="auto"/>
        <w:spacing w:lineRule="auto" w:line="240" w:before="0" w:after="0"/>
        <w:ind w:firstLine="567"/>
        <w:jc w:val="both"/>
        <w:rPr>
          <w:rStyle w:val="1"/>
          <w:color w:val="000000"/>
          <w:lang w:val="ru-RU" w:eastAsia="ru-RU"/>
        </w:rPr>
      </w:pPr>
      <w:r>
        <w:rPr>
          <w:lang w:val="ru-RU"/>
        </w:rPr>
        <w:t>Очевидно, что «многолетнее недопустимое законодательное бездействие»</w:t>
      </w:r>
      <w:r>
        <w:rPr>
          <w:rStyle w:val="FootnoteAnchor"/>
          <w:lang w:val="ru-RU"/>
        </w:rPr>
        <w:footnoteReference w:id="9"/>
      </w:r>
      <w:r>
        <w:rPr>
          <w:lang w:val="ru-RU"/>
        </w:rPr>
        <w:t xml:space="preserve"> затянулось. Подобное суждение представляется верным не только из фактов и событий гражданской жизни общества, которая вопреки законам логики</w:t>
      </w:r>
      <w:r>
        <w:rPr>
          <w:rStyle w:val="FootnoteAnchor"/>
          <w:lang w:val="ru-RU"/>
        </w:rPr>
        <w:footnoteReference w:id="10"/>
      </w:r>
      <w:r>
        <w:rPr>
          <w:lang w:val="ru-RU"/>
        </w:rPr>
        <w:t xml:space="preserve"> бьет ключом. Показательным в указанном контексте является практика Конституционного Суда РФ, для которого, например, вопросы интерпретации статьи 302 Гражданского кодекса РФ</w:t>
      </w:r>
      <w:r>
        <w:rPr>
          <w:rStyle w:val="FootnoteAnchor"/>
          <w:lang w:val="ru-RU"/>
        </w:rPr>
        <w:footnoteReference w:id="11"/>
      </w:r>
      <w:r>
        <w:rPr>
          <w:lang w:val="ru-RU"/>
        </w:rPr>
        <w:t>, превратились в бесконечный сериал, в котором каждый из эпизодов красочно демонстрирует подмену органом конституционного правосудия федерального законодателя.</w:t>
      </w:r>
    </w:p>
    <w:p>
      <w:pPr>
        <w:pStyle w:val="Normal"/>
        <w:spacing w:lineRule="auto" w:line="240" w:before="0" w:after="0"/>
        <w:ind w:firstLine="567"/>
        <w:jc w:val="both"/>
        <w:rPr>
          <w:rFonts w:ascii="Times New Roman" w:hAnsi="Times New Roman" w:cs="Times New Roman"/>
          <w:sz w:val="28"/>
          <w:szCs w:val="28"/>
          <w:lang w:val="ru-RU"/>
        </w:rPr>
      </w:pPr>
      <w:r>
        <w:rPr>
          <w:rStyle w:val="1"/>
          <w:color w:val="000000"/>
          <w:lang w:val="ru-RU" w:eastAsia="ru-RU"/>
        </w:rPr>
        <w:t xml:space="preserve">Представляется, что предлагаемое регулирование является попыткой решения весьма маргинальной, очень частной проблемы в пределах правового режима безвозмездного изъятия имущества собственника в качестве санкции за нарушение публичного закона. Между тем, определенные намеки для законодателя как следует поступить в данном случае могут быть обнаружены в содержании </w:t>
      </w:r>
      <w:r>
        <w:rPr>
          <w:rFonts w:cs="Times New Roman" w:ascii="Times New Roman" w:hAnsi="Times New Roman"/>
          <w:sz w:val="28"/>
          <w:szCs w:val="28"/>
          <w:lang w:val="ru-RU"/>
        </w:rPr>
        <w:t>Постановления Конституционного Суда РФ от 08.07.2021 № 33-П «По делу о проверке конституционности пункта 1 статьи 242 и пункта 2 статьи 1083 Гражданского кодекса Российской Федерации в связи с жалобой общества с ограниченной ответственностью «Комплекс». Обстоятельства указанного дела убедительно доказывают, что принудительное прекращение права собственности требует подробнейшего регулирования, причем потребность настолько созревшая, а необходимость – вопиюще неотложная, что Конституционный Суд РФ заявил о возможности восполнения пробелов в регулировании порядка и оснований прекращения права собственности посредством аналогии закона</w:t>
      </w:r>
      <w:r>
        <w:rPr>
          <w:rStyle w:val="FootnoteAnchor"/>
          <w:rFonts w:cs="Times New Roman" w:ascii="Times New Roman" w:hAnsi="Times New Roman"/>
          <w:sz w:val="28"/>
          <w:szCs w:val="28"/>
          <w:lang w:val="ru-RU"/>
        </w:rPr>
        <w:footnoteReference w:id="12"/>
      </w:r>
      <w:r>
        <w:rPr>
          <w:rFonts w:cs="Times New Roman" w:ascii="Times New Roman" w:hAnsi="Times New Roman"/>
          <w:sz w:val="28"/>
          <w:szCs w:val="28"/>
          <w:lang w:val="ru-RU"/>
        </w:rPr>
        <w:t xml:space="preserve">, в результате применения которой в отсутствие воли законодателя произволом суда мыслимо оказание давления на имущественные интересы собственника. Однако, по всей видимости, понимая, что, санкционируя аналогию закона посредством отсылки даже не к норме и не к статье закона, а к огромному в своем содержании нормативному массиву деликтного права, что дает избыточную свободу усмотрения судам при определении норм права, подлежащих применению при разрешении спора, Конституционный Суд РФ сделал многочисленные оговорки, выставляющие пусть очень нечеткие, но хоть какие-то границы применения такой аналогии. </w:t>
      </w:r>
    </w:p>
    <w:p>
      <w:pPr>
        <w:pStyle w:val="Normal"/>
        <w:spacing w:lineRule="auto" w:line="240" w:before="0" w:after="0"/>
        <w:ind w:firstLine="567"/>
        <w:jc w:val="both"/>
        <w:rPr>
          <w:rStyle w:val="1"/>
          <w:color w:val="000000"/>
          <w:lang w:val="ru-RU" w:eastAsia="ru-RU"/>
        </w:rPr>
      </w:pPr>
      <w:r>
        <w:rPr>
          <w:rFonts w:cs="Times New Roman" w:ascii="Times New Roman" w:hAnsi="Times New Roman"/>
          <w:sz w:val="28"/>
          <w:szCs w:val="28"/>
          <w:lang w:val="ru-RU"/>
        </w:rPr>
        <w:t xml:space="preserve">В указанном выше Постановлении для настоящего заключения наиболее значимой, пусть тривиальной, однако, будучи извлеченной именно из акта конституционного надзора в наибольшей степени способной воздействовать на умы, является правовая позиция о том, что … </w:t>
      </w:r>
      <w:r>
        <w:rPr>
          <w:rFonts w:cs="Times New Roman" w:ascii="Times New Roman" w:hAnsi="Times New Roman"/>
          <w:i/>
          <w:sz w:val="28"/>
          <w:szCs w:val="28"/>
          <w:lang w:val="ru-RU"/>
        </w:rPr>
        <w:t>формировать законные ожидания собственников, … стимулировать их к правомерному поведению …, предпочтительно на основе прямых и недвусмысленных нормативных указаний, не вызывающих необходимости прибегать по аналогии закона к нормам, регулирующим иные отношения</w:t>
      </w:r>
      <w:r>
        <w:rPr>
          <w:rFonts w:cs="Times New Roman" w:ascii="Times New Roman" w:hAnsi="Times New Roman"/>
          <w:sz w:val="28"/>
          <w:szCs w:val="28"/>
          <w:lang w:val="ru-RU"/>
        </w:rPr>
        <w:t>.</w:t>
      </w:r>
    </w:p>
    <w:p>
      <w:pPr>
        <w:pStyle w:val="Normal"/>
        <w:spacing w:lineRule="auto" w:line="240" w:before="0" w:after="0"/>
        <w:ind w:firstLine="567"/>
        <w:jc w:val="both"/>
        <w:rPr>
          <w:rStyle w:val="1"/>
          <w:color w:val="000000"/>
          <w:lang w:val="ru-RU" w:eastAsia="ru-RU"/>
        </w:rPr>
      </w:pPr>
      <w:r>
        <w:rPr>
          <w:rStyle w:val="1"/>
          <w:color w:val="000000"/>
          <w:lang w:val="ru-RU" w:eastAsia="ru-RU"/>
        </w:rPr>
        <w:t>Соответственно, уместным представляется формирование понятного правового режима оснований прекращения права собственности, упомянутых в содержании ст. 243, подп. 8 и подп. 9 п. 2 ст. 235 Гражданского кодекса РФ в той части, в которой таковой относим к частному праву, в том числе и последствий, относимых к предмету изъятия. Видится необходимым дать однозначную квалификацию указанным основаниям возникновения (не прекращения, а именно возникновения права суверенной собственности), учесть интересы третьих лиц, входящих в соприкосновение с таким имуществом, по возможности отдалить возможные негативные имущественные последствия дефектов процессуальной формы осуществления прекращения права собственности по указанным основаниям, установить правила реализации такого имущества, установить прочие необходимые правила.</w:t>
      </w:r>
    </w:p>
    <w:p>
      <w:pPr>
        <w:pStyle w:val="Normal"/>
        <w:spacing w:lineRule="auto" w:line="240" w:before="0" w:after="0"/>
        <w:ind w:firstLine="567"/>
        <w:jc w:val="both"/>
        <w:rPr>
          <w:rFonts w:ascii="Times New Roman" w:hAnsi="Times New Roman" w:cs="Times New Roman"/>
          <w:sz w:val="28"/>
          <w:szCs w:val="28"/>
          <w:lang w:val="ru-RU"/>
        </w:rPr>
      </w:pPr>
      <w:r>
        <w:rPr>
          <w:rStyle w:val="1"/>
          <w:color w:val="000000"/>
          <w:lang w:val="ru-RU" w:eastAsia="ru-RU"/>
        </w:rPr>
        <w:t xml:space="preserve">В условиях пробельности гражданского закона различного рода лакуны правовых режимов, как ни странно, не заполняются и публичным законом, который, по всей видимости, полагает, что пробелов нет, что в некоторых случаях приводит к установлению любопытных правил в актах абстрактного толкования, коим, например, является </w:t>
      </w:r>
      <w:r>
        <w:rPr>
          <w:rFonts w:cs="Times New Roman" w:ascii="Times New Roman" w:hAnsi="Times New Roman"/>
          <w:sz w:val="28"/>
          <w:szCs w:val="28"/>
          <w:lang w:val="ru-RU"/>
        </w:rPr>
        <w:t>Постановление Пленума Верховного Суда РФ от 14.06.2018 № 17 «О некоторых вопросах, связанных с применением конфискации имущества в уголовном судопроизводстве», которое, вопреки своему наименованию, вышло за пределы интерпретируемых им правил известной процессуальной формы</w:t>
      </w:r>
      <w:r>
        <w:rPr>
          <w:rStyle w:val="FootnoteAnchor"/>
          <w:rFonts w:cs="Times New Roman" w:ascii="Times New Roman" w:hAnsi="Times New Roman"/>
          <w:sz w:val="28"/>
          <w:szCs w:val="28"/>
          <w:lang w:val="ru-RU"/>
        </w:rPr>
        <w:footnoteReference w:id="13"/>
      </w:r>
      <w:r>
        <w:rPr>
          <w:rFonts w:cs="Times New Roman" w:ascii="Times New Roman" w:hAnsi="Times New Roman"/>
          <w:sz w:val="28"/>
          <w:szCs w:val="28"/>
          <w:lang w:val="ru-RU"/>
        </w:rPr>
        <w:t>.</w:t>
      </w:r>
    </w:p>
    <w:p>
      <w:pPr>
        <w:pStyle w:val="Normal"/>
        <w:spacing w:lineRule="auto" w:line="240" w:before="0" w:after="0"/>
        <w:ind w:firstLine="567"/>
        <w:jc w:val="both"/>
        <w:rPr>
          <w:rStyle w:val="1"/>
          <w:color w:val="000000"/>
          <w:lang w:val="ru-RU" w:eastAsia="ru-RU"/>
        </w:rPr>
      </w:pPr>
      <w:r>
        <w:rPr>
          <w:rFonts w:cs="Times New Roman" w:ascii="Times New Roman" w:hAnsi="Times New Roman"/>
          <w:sz w:val="28"/>
          <w:szCs w:val="28"/>
          <w:lang w:val="ru-RU"/>
        </w:rPr>
        <w:t xml:space="preserve">Соответственно, предпочтительным является одновременное установление исчерпывающих правил, относимых к основаниям прекращения права собственности, предусмотренных в </w:t>
      </w:r>
      <w:r>
        <w:rPr>
          <w:rStyle w:val="1"/>
          <w:color w:val="000000"/>
          <w:lang w:val="ru-RU" w:eastAsia="ru-RU"/>
        </w:rPr>
        <w:t>ст. 243, подп. 8 и подп. 9 п. 2 ст. 235 Гражданского кодекса РФ, в том числе охватывающих судьбу изымаемого имущества.</w:t>
      </w:r>
    </w:p>
    <w:p>
      <w:pPr>
        <w:pStyle w:val="Normal"/>
        <w:spacing w:lineRule="auto" w:line="240" w:before="0" w:after="0"/>
        <w:ind w:firstLine="567"/>
        <w:jc w:val="both"/>
        <w:rPr>
          <w:rStyle w:val="1"/>
          <w:color w:val="000000"/>
          <w:lang w:val="ru-RU" w:eastAsia="ru-RU"/>
        </w:rPr>
      </w:pPr>
      <w:r>
        <w:rPr>
          <w:color w:val="000000"/>
          <w:lang w:val="ru-RU" w:eastAsia="ru-RU"/>
        </w:rPr>
      </w:r>
    </w:p>
    <w:p>
      <w:pPr>
        <w:pStyle w:val="Normal"/>
        <w:spacing w:lineRule="auto" w:line="240" w:before="0" w:after="0"/>
        <w:ind w:firstLine="567"/>
        <w:jc w:val="both"/>
        <w:rPr>
          <w:rStyle w:val="1"/>
          <w:b/>
          <w:b/>
          <w:color w:val="000000"/>
          <w:lang w:val="ru-RU" w:eastAsia="ru-RU"/>
        </w:rPr>
      </w:pPr>
      <w:r>
        <w:rPr>
          <w:rStyle w:val="1"/>
          <w:b/>
          <w:color w:val="000000"/>
          <w:lang w:val="ru-RU" w:eastAsia="ru-RU"/>
        </w:rPr>
        <w:t>2. Конституционно-правовой субстрат предлагаемого регулирования</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Как уже отмечалось, законопроекты направлены на изъятие из числа помещений, предоставляемых по договорам социального найма жилого помещения, жилых помещений, которые в версии составителей проекта являются «роскошными». И объясняется это тем, что малоимущие и нуждающиеся не в состоянии содержать такие помещения (во всяком случае именно этот мотив заявлен в пояснительной записке).</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 xml:space="preserve">Между тем, конкретные критерии, по которым в законопроекте предлагается относить жилые помещения к роскошным, никак не связаны с затратами на их содержание и оценкой способности малоимущих их содержать. Приводится только два критерия: общая площадь жилого помещения и рыночная стоимость жилого помещения, каждый из которых представляется если не абсурдным, то явно не логичным, исходя из действующих правил в сфере социального найма. </w:t>
      </w:r>
    </w:p>
    <w:p>
      <w:pPr>
        <w:pStyle w:val="TextBody"/>
        <w:shd w:val="clear" w:color="auto" w:fill="auto"/>
        <w:spacing w:lineRule="auto" w:line="240" w:before="0" w:after="0"/>
        <w:ind w:firstLine="567"/>
        <w:jc w:val="both"/>
        <w:rPr>
          <w:lang w:val="ru-RU"/>
        </w:rPr>
      </w:pPr>
      <w:r>
        <w:rPr>
          <w:lang w:val="ru-RU"/>
        </w:rPr>
        <w:t>Следует учитывать, что общая площадь жилого помещения, на которое могут претендовать малоимущие и нуждающиеся, зависит от нормы предоставления, принятой в соответствующем муниципальном образовании</w:t>
      </w:r>
      <w:r>
        <w:rPr>
          <w:rStyle w:val="FootnoteAnchor"/>
          <w:lang w:val="ru-RU"/>
        </w:rPr>
        <w:footnoteReference w:id="14"/>
      </w:r>
      <w:r>
        <w:rPr>
          <w:lang w:val="ru-RU"/>
        </w:rPr>
        <w:t>. Примечательно, что норма предоставления устанавливается своя для каждого муниципального образования (п. 2 ст. 50 Жилищного кодекса РФ), а в законопроекте предполагается установить единую норму «роскошности» для всей страны. Так, для примера, норма предоставления в городе Москва составляет 18 кв.м. общей площади</w:t>
      </w:r>
      <w:r>
        <w:rPr>
          <w:rStyle w:val="FootnoteAnchor"/>
          <w:lang w:val="ru-RU"/>
        </w:rPr>
        <w:footnoteReference w:id="15"/>
      </w:r>
      <w:r>
        <w:rPr>
          <w:lang w:val="ru-RU"/>
        </w:rPr>
        <w:t>, в городе Екатеринбург - 16 кв.м. на одного члена семьи</w:t>
      </w:r>
      <w:r>
        <w:rPr>
          <w:rStyle w:val="FootnoteAnchor"/>
          <w:lang w:val="ru-RU"/>
        </w:rPr>
        <w:footnoteReference w:id="16"/>
      </w:r>
      <w:r>
        <w:rPr>
          <w:lang w:val="ru-RU"/>
        </w:rPr>
        <w:t>. Соответственно, малоимущей многодетной семье, состоящей из 5 человек в Москве (а в Екатеринбурге – из 6 человек) обязаны предоставить жильё, метраж которого соответствует в соответствии с предложенным законопроектом параметрам «роскошного».</w:t>
      </w:r>
    </w:p>
    <w:p>
      <w:pPr>
        <w:pStyle w:val="TextBody"/>
        <w:shd w:val="clear" w:color="auto" w:fill="auto"/>
        <w:spacing w:lineRule="auto" w:line="240" w:before="0" w:after="0"/>
        <w:ind w:firstLine="567"/>
        <w:jc w:val="both"/>
        <w:rPr>
          <w:lang w:val="ru-RU"/>
        </w:rPr>
      </w:pPr>
      <w:r>
        <w:rPr>
          <w:lang w:val="ru-RU"/>
        </w:rPr>
        <w:t xml:space="preserve">Ставить же стоимость жилого помещения в обоснование невозможности его содержать более чем странно, ибо </w:t>
      </w:r>
      <w:r>
        <w:rPr>
          <w:rStyle w:val="1"/>
          <w:color w:val="000000"/>
          <w:lang w:val="ru-RU" w:eastAsia="ru-RU"/>
        </w:rPr>
        <w:t xml:space="preserve">п. 3 ст. 156 Жилищного кодекса РФ, определяющая правила определения размера платы за жилое помещение, не содержит указаний на рыночную стоимость жилого помещения, а вот согласно разделу </w:t>
      </w:r>
      <w:r>
        <w:rPr>
          <w:rStyle w:val="1"/>
          <w:color w:val="000000"/>
          <w:lang w:eastAsia="ru-RU"/>
        </w:rPr>
        <w:t>III</w:t>
      </w:r>
      <w:r>
        <w:rPr>
          <w:rStyle w:val="1"/>
          <w:color w:val="000000"/>
          <w:lang w:val="ru-RU" w:eastAsia="ru-RU"/>
        </w:rPr>
        <w:t xml:space="preserve"> Методических указаний установления размера платы за пользование жилым помещением</w:t>
      </w:r>
      <w:r>
        <w:rPr>
          <w:rStyle w:val="FootnoteAnchor"/>
          <w:color w:val="000000"/>
          <w:shd w:fill="FFFFFF" w:val="clear"/>
          <w:lang w:val="ru-RU" w:eastAsia="ru-RU"/>
        </w:rPr>
        <w:footnoteReference w:id="17"/>
      </w:r>
      <w:r>
        <w:rPr>
          <w:lang w:val="ru-RU"/>
        </w:rPr>
        <w:t>базовый размер платы за наем жилого помещения зависит от средней цены жилья в соответствующем субъекте Российской Федерации и, следовательно, стоимость так называемых «роскошных» квартир влияет на размер не только их содержания, но и в равной степени касается всего остального социального жилого фонда, который, по замыслу авторов законопроекта (в контексте пояснительной записки) вполне «по карману» малоимущим и нуждающимся нанимателям.</w:t>
      </w:r>
    </w:p>
    <w:p>
      <w:pPr>
        <w:pStyle w:val="TextBody"/>
        <w:shd w:val="clear" w:color="auto" w:fill="auto"/>
        <w:spacing w:lineRule="auto" w:line="240" w:before="0" w:after="0"/>
        <w:ind w:firstLine="567"/>
        <w:jc w:val="both"/>
        <w:rPr>
          <w:lang w:val="ru-RU"/>
        </w:rPr>
      </w:pPr>
      <w:r>
        <w:rPr>
          <w:lang w:val="ru-RU"/>
        </w:rPr>
        <w:t xml:space="preserve">Ещё раз подчеркнём, что, вопреки содержанию пояснительной записки, в предлагаемых критериях «роскошности» жилья ничего не сказано про возможность или невозможность для семьи содержать такое жильё. </w:t>
      </w:r>
    </w:p>
    <w:p>
      <w:pPr>
        <w:pStyle w:val="TextBody"/>
        <w:shd w:val="clear" w:color="auto" w:fill="auto"/>
        <w:spacing w:lineRule="auto" w:line="240" w:before="0" w:after="0"/>
        <w:ind w:firstLine="567"/>
        <w:jc w:val="both"/>
        <w:rPr>
          <w:lang w:val="ru-RU"/>
        </w:rPr>
      </w:pPr>
      <w:r>
        <w:rPr>
          <w:lang w:val="ru-RU"/>
        </w:rPr>
        <w:t>С юридико-технической стороны, независимо от оценки проекта по существу, стоит отметить явный сомнительный характер определения оценочной категории «роскошность» с использованием измеримых в версии авторов законопроекта показателей. Если замысел авторов проекта заключается в определении критериев жилья, которое не может предоставляться бесплатно, вполне достаточно определить таковые без применения иных оценочных категорий. Причины, по которым отвечающее таким признакам жилое помещение необходимо объявлять роскошным, непонятны. Введение оценочной категории было бы необходимо в том случае, если бы такая квалификация являлась вопросом факта, приложение признаков, осуществлялось бы применительно к каждому конкретному объекту посредством усмотрения уполномоченных в силу закона лиц, что в подавляющем большинстве осуществляется судом при рассмотрении конкретного дела. Однако, подобное регулирование с очевидностью не обнаруживается в содержании проектируемых норм.</w:t>
      </w:r>
    </w:p>
    <w:p>
      <w:pPr>
        <w:pStyle w:val="TextBody"/>
        <w:shd w:val="clear" w:color="auto" w:fill="auto"/>
        <w:spacing w:lineRule="auto" w:line="240" w:before="0" w:after="0"/>
        <w:ind w:firstLine="567"/>
        <w:jc w:val="both"/>
        <w:rPr>
          <w:lang w:val="ru-RU"/>
        </w:rPr>
      </w:pPr>
      <w:r>
        <w:rPr>
          <w:lang w:val="ru-RU"/>
        </w:rPr>
        <w:t>Представляется, что легализация понятия «роскошного» жилья нуждается в серьезном обсуждении и доработке. Понятие «роскошное» жилье не употребляется ни в одном законодательном акте и не имеет определенного юридического содержания. Категория «роскошного» жилья как некий условный термин получила развитие в судебной практике по делам о несостоятельности (банкротстве) в контексте возможности исключения «роскошных» жилых помещений из сферы действия исполнительского иммунитета от обращения взыскания на единственное жилое помещение. Однако, при разрешении в целом сопоставимого вопроса при рассмотрении дел о несостоятельности банкротстве преследуются существенно иные цели. Актуальность и потребность в ограничении исполнительского иммунитета обусловлена поиском баланса интересов должника и кредиторов, не имеющих иной возможности получить удовлетворение своих требований, от должника, у которого отсутствует имущество, на которое может быть обращено взыскание, но имеется единственное жилье, превышающее, по мнению сторонников возможности ограничения иммунитета, разумные потребности в жилище</w:t>
      </w:r>
      <w:r>
        <w:rPr>
          <w:rStyle w:val="FootnoteAnchor"/>
          <w:lang w:val="ru-RU"/>
        </w:rPr>
        <w:footnoteReference w:id="18"/>
      </w:r>
      <w:r>
        <w:rPr>
          <w:lang w:val="ru-RU"/>
        </w:rPr>
        <w:t xml:space="preserve">. </w:t>
      </w:r>
    </w:p>
    <w:p>
      <w:pPr>
        <w:pStyle w:val="TextBody"/>
        <w:shd w:val="clear" w:color="auto" w:fill="auto"/>
        <w:spacing w:lineRule="auto" w:line="240" w:before="0" w:after="0"/>
        <w:ind w:firstLine="567"/>
        <w:jc w:val="both"/>
        <w:rPr>
          <w:lang w:val="ru-RU"/>
        </w:rPr>
      </w:pPr>
      <w:r>
        <w:rPr>
          <w:lang w:val="ru-RU"/>
        </w:rPr>
        <w:t xml:space="preserve">Постановлением Конституционного Суда РФ от 26 апреля 2021 г. № 15-П вновь подчеркнута необходимость сохранения реализации права на жилище без посягательств на достоинство должника и членов его семьи, с сохранением нормальных условий проживания. С учетом «многолетнего недопустимого законодательного бездействия», исполнительский иммунитет может быть преодолен с учетом норм предоставления жилья по договорам социального найма в пределах поселения, поскольку иное не установлено законом, соблюдению баланса послужат «хотя бы такие» близкие по содержанию критерии. Однако из текста постановления не следует, что превышение норм предоставления является признаком «роскоши», изложенные критерии могут учитываться для предоставления должнику иного помещения, взамен того, на которое обращено взыскание.  </w:t>
      </w:r>
    </w:p>
    <w:p>
      <w:pPr>
        <w:pStyle w:val="TextBody"/>
        <w:shd w:val="clear" w:color="auto" w:fill="auto"/>
        <w:spacing w:lineRule="auto" w:line="240" w:before="0" w:after="0"/>
        <w:ind w:firstLine="567"/>
        <w:jc w:val="both"/>
        <w:rPr>
          <w:lang w:val="ru-RU"/>
        </w:rPr>
      </w:pPr>
      <w:r>
        <w:rPr>
          <w:lang w:val="ru-RU"/>
        </w:rPr>
        <w:t>Поиск критериев «роскошности» жилья, продиктован, таким образом, необходимостью защиты интересов кредиторов должника в гражданско-правовых обязательствах в целях обеспечения принудительного исполнения обязательств неисправного должника. Правовая квалификация такого рода имеет весьма отдаленное отношение к степени прилежания государства при осуществлении им публичных функций</w:t>
      </w:r>
    </w:p>
    <w:p>
      <w:pPr>
        <w:pStyle w:val="TextBody"/>
        <w:shd w:val="clear" w:color="auto" w:fill="auto"/>
        <w:spacing w:lineRule="auto" w:line="240" w:before="0" w:after="0"/>
        <w:ind w:firstLine="567"/>
        <w:jc w:val="both"/>
        <w:rPr>
          <w:lang w:val="ru-RU"/>
        </w:rPr>
      </w:pPr>
      <w:r>
        <w:rPr>
          <w:lang w:val="ru-RU"/>
        </w:rPr>
        <w:t>Представляется недопустимой идея изымать такого рода «роскошные» помещения из сферы действия права на жилище малоимущих и нуждающихся без, как принято в частном праве, равнозначного возмещения. В этой сфере реализуется функция социального государства, предполагающего приоритетный учет потребностей и интересов граждан, в том числе, если поддержка граждан возлагает на публичную власть безвозмездные или невыгодные в краткосрочной перспективе обязанности.</w:t>
      </w:r>
    </w:p>
    <w:p>
      <w:pPr>
        <w:pStyle w:val="TextBody"/>
        <w:shd w:val="clear" w:color="auto" w:fill="auto"/>
        <w:spacing w:lineRule="auto" w:line="240" w:before="0" w:after="0"/>
        <w:ind w:firstLine="567"/>
        <w:jc w:val="both"/>
        <w:rPr>
          <w:lang w:val="ru-RU"/>
        </w:rPr>
      </w:pPr>
      <w:r>
        <w:rPr>
          <w:lang w:val="ru-RU"/>
        </w:rPr>
        <w:t xml:space="preserve">Кроме того, возможность не включать такое жильё в фонд социального использования никак не связывается авторами законопроекта с наличием в соответствующем населённом пункте малоимущих и нуждающихся, которые могли бы претендовать на соответствующее жилое помещение. Получается, что даже если в порядке очередности на жилое помещение вправе претендовать, например, многодетная семья из семи человек, жильё подходящей площади (для города Москва, например, не менее 126 кв.м. общей площади) просто никогда не попадёт в фонд социального использования, и, как следствие, такая семья никогда не будет обеспечена жильем (что ставит под сомнение право на жилище, гарантированное ч. 3 ст. 40 Конституции РФ). При этом, действительно, в конкретном муниципальном образовании может сложиться ситуация, при которой в фонд социального использования попадает жилое помещение большой площади, которое просто некому предоставить. Но авторы законопроекта даже не подумали о том, что такое жилое помещение может быть, например, разделено на несколько жилых помещений (если технические характеристики позволяют) или может быть отчуждено, но с обязательным последующим приобретением за вырученные деньги жилых помещений в фонд социального использования. </w:t>
      </w:r>
    </w:p>
    <w:p>
      <w:pPr>
        <w:pStyle w:val="TextBody"/>
        <w:shd w:val="clear" w:color="auto" w:fill="auto"/>
        <w:spacing w:lineRule="auto" w:line="240" w:before="0" w:after="0"/>
        <w:ind w:firstLine="567"/>
        <w:jc w:val="both"/>
        <w:rPr>
          <w:lang w:val="ru-RU"/>
        </w:rPr>
      </w:pPr>
      <w:r>
        <w:rPr>
          <w:lang w:val="ru-RU"/>
        </w:rPr>
        <w:t>Соответственно, реализация основной идеи (не предоставлять по договорам социального найма жилые помещения определённой площади и определённой стоимости), заложенной в законопроекте, приведёт к необоснованному ухудшению положения малоимущих и нуждающихся граждан, а значит, вступает в противоречие со ст. 40 Конституции РФ</w:t>
      </w:r>
      <w:r>
        <w:rPr>
          <w:rStyle w:val="1"/>
          <w:color w:val="000000"/>
          <w:lang w:val="ru-RU" w:eastAsia="ru-RU"/>
        </w:rPr>
        <w:t xml:space="preserve"> </w:t>
      </w:r>
      <w:r>
        <w:rPr>
          <w:lang w:val="ru-RU"/>
        </w:rPr>
        <w:t>во всяком случае при отсутствии дополнительных критериев (учёт обеспеченности жилищем в конкретном муниципальном образовании, оценка наличия в очереди семей, которые могут в соответствии с нормой предоставления претендовать на жилое помещение с соответствующими характеристиками) и механизма перераспределения средств, вырученных от продажи таких помещений в пользу нуждающихся в жилье.</w:t>
      </w:r>
    </w:p>
    <w:p>
      <w:pPr>
        <w:pStyle w:val="TextBody"/>
        <w:shd w:val="clear" w:color="auto" w:fill="auto"/>
        <w:spacing w:lineRule="auto" w:line="240" w:before="0" w:after="0"/>
        <w:ind w:firstLine="567"/>
        <w:jc w:val="both"/>
        <w:rPr>
          <w:lang w:val="ru-RU"/>
        </w:rPr>
      </w:pPr>
      <w:r>
        <w:rPr>
          <w:lang w:val="ru-RU"/>
        </w:rPr>
        <w:t>Следует также отметить, что даже эта основная идея, к которой имеется столько претензий, технически реализована в законопроектах не совсем удачно. Законопроект о внесении изменений в закон о приватизации не учитывает, что законодательство о приватизации действует не обособленно, а в системе с жилищным законодательством. Включение в закон о приватизации жилищного фонда нормы о том, что какие-то помещения не подлежат приватизации, ещё не будет обозначать, что такие помещения не могут предоставляться по договорам социального найма. Это требует изменений в Жилищный кодекс РФ, а соответствующие изменения авторами не предлагаются, в сопроводительных материалах и вовсе указано, что никакие дополнительные изменения в федеральное законодательство не потребуются.</w:t>
      </w:r>
    </w:p>
    <w:p>
      <w:pPr>
        <w:pStyle w:val="TextBody"/>
        <w:shd w:val="clear" w:color="auto" w:fill="auto"/>
        <w:spacing w:lineRule="auto" w:line="240" w:before="0" w:after="0"/>
        <w:ind w:firstLine="567"/>
        <w:jc w:val="both"/>
        <w:rPr>
          <w:lang w:val="ru-RU"/>
        </w:rPr>
      </w:pPr>
      <w:r>
        <w:rPr>
          <w:lang w:val="ru-RU"/>
        </w:rPr>
        <w:t>При принятии представленных законопроектов в текущей редакции получится, что по договору социального найма т.н. роскошные жилые помещения предоставить в принципе можно, а вот бесплатно приватизировать их нельзя. Конституционный Суд РФ ещё в 2006-м году сформулировал правовую позицию о неконституционности норм, в соответствии с которыми одни наниматели могут приватизировать жилые помещения, а другие – нет, как противоречащих конституционному принципу равенства</w:t>
      </w:r>
      <w:r>
        <w:rPr>
          <w:rStyle w:val="FootnoteAnchor"/>
          <w:lang w:val="ru-RU"/>
        </w:rPr>
        <w:footnoteReference w:id="19"/>
      </w:r>
      <w:r>
        <w:rPr>
          <w:lang w:val="ru-RU"/>
        </w:rPr>
        <w:t>. То есть принятие этого закона, как минимум, создает правовую неопределённость (можно или нельзя соответствующие помещения предоставлять в социальный наём), и как максимум, при толковании в системе с положениями жилищного законодательства вступает в противоречие с базовым конституционным принципом равенства и игнорирует правовую позицию Конституционного Суда РФ.</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val="clear" w:color="auto" w:fill="auto"/>
        <w:spacing w:lineRule="auto" w:line="240" w:before="0" w:after="0"/>
        <w:ind w:firstLine="567"/>
        <w:jc w:val="both"/>
        <w:rPr>
          <w:rStyle w:val="1"/>
          <w:b/>
          <w:b/>
          <w:color w:val="000000"/>
          <w:lang w:val="ru-RU" w:eastAsia="ru-RU"/>
        </w:rPr>
      </w:pPr>
      <w:r>
        <w:rPr>
          <w:rStyle w:val="1"/>
          <w:b/>
          <w:color w:val="000000"/>
          <w:lang w:val="ru-RU" w:eastAsia="ru-RU"/>
        </w:rPr>
        <w:t>3. Об особенностях правового режима жилых помещений, находящихся в собственности публично-правовых образований, которые могут повлиять на имущественную судьбу таких помещений</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Анализ регулирования в наличии и предлагаемых изменений позволяет заключить, что законопроект пытается решить надуманную проблему, таковая не существует, во всяком случае в текущем объеме регулирования. Гражданский закон не предусматривает правил, ограничивающих суверенного собственника при разрешении судьбы жилых помещений. Одновременно, следует констатировать, что действительно уместные, необходимые в данном случае правила, которые могли бы быть помещены в текст относимых законов и достичь поставленных задач, - не предлагаются.</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Как усматривается из содержания предложенного регулирования, разработчики, по всей видимости, исходят из предположения о том, что собственность публично-правовых образований имеет строго целевой характер, недвижимые вещи, в том числе и жилые помещения, которые находятся в собственности публично-правового образования имеют некое установленное законом предназначение, которое предопределено правилами неназванного содержания и которым (назначением) связан публичный собственник. Обозначенное суждение является заблуждением, в действительности утверждение о том, что публичный собственник осуществляет право собственности сообразно некоторым целям не является верным в частноправовом смысле. Наверняка, с точки зрения публичного закона суверенная собственность может быть и должна быть использована для выполнения публичных, в том числе социально значимых функций, однако, подобный вывод не проистекает из содержания главы 5 Гражданского кодекса РФ и, если для отдельных видов юридических лиц, которые создаются публичными субъектами, подобная целевая установка реализуется через инструмент специальной правоспособности</w:t>
      </w:r>
      <w:r>
        <w:rPr>
          <w:rStyle w:val="FootnoteAnchor"/>
          <w:color w:val="000000"/>
          <w:shd w:fill="FFFFFF" w:val="clear"/>
          <w:lang w:val="ru-RU" w:eastAsia="ru-RU"/>
        </w:rPr>
        <w:footnoteReference w:id="20"/>
      </w:r>
      <w:r>
        <w:rPr>
          <w:rStyle w:val="1"/>
          <w:color w:val="000000"/>
          <w:lang w:val="ru-RU" w:eastAsia="ru-RU"/>
        </w:rPr>
        <w:t>, то в отношении самих публичных образований подобное правило с точки зрения частного права имеет содержания не больше, чем ч. 1 ст. 9 Конституции РФ</w:t>
      </w:r>
      <w:r>
        <w:rPr>
          <w:rStyle w:val="FootnoteAnchor"/>
          <w:color w:val="000000"/>
          <w:shd w:fill="FFFFFF" w:val="clear"/>
          <w:lang w:val="ru-RU" w:eastAsia="ru-RU"/>
        </w:rPr>
        <w:footnoteReference w:id="21"/>
      </w:r>
      <w:r>
        <w:rPr>
          <w:rStyle w:val="1"/>
          <w:color w:val="000000"/>
          <w:lang w:val="ru-RU" w:eastAsia="ru-RU"/>
        </w:rPr>
        <w:t>. Публичная собственность с точки зрения частного права - ординарная собственность, ограничения прав собственника которой вводятся так же, как и в отношении любой другой собственности – федеральным законом с соблюдением применимых требований (абз. 2 п. 2 ст. 2 Гражданского кодекса РФ)</w:t>
      </w:r>
      <w:r>
        <w:rPr>
          <w:rStyle w:val="FootnoteAnchor"/>
          <w:color w:val="000000"/>
          <w:shd w:fill="FFFFFF" w:val="clear"/>
          <w:lang w:val="ru-RU" w:eastAsia="ru-RU"/>
        </w:rPr>
        <w:footnoteReference w:id="22"/>
      </w:r>
      <w:r>
        <w:rPr>
          <w:rStyle w:val="1"/>
          <w:color w:val="000000"/>
          <w:lang w:val="ru-RU" w:eastAsia="ru-RU"/>
        </w:rPr>
        <w:t>.</w:t>
      </w:r>
    </w:p>
    <w:p>
      <w:pPr>
        <w:pStyle w:val="TextBody"/>
        <w:shd w:val="clear" w:color="auto" w:fill="auto"/>
        <w:spacing w:lineRule="auto" w:line="240" w:before="0" w:after="0"/>
        <w:ind w:firstLine="567"/>
        <w:jc w:val="both"/>
        <w:rPr>
          <w:lang w:val="ru-RU"/>
        </w:rPr>
      </w:pPr>
      <w:r>
        <w:rPr>
          <w:rStyle w:val="1"/>
          <w:color w:val="000000"/>
          <w:lang w:val="ru-RU" w:eastAsia="ru-RU"/>
        </w:rPr>
        <w:t>Действительно, в крайне редких случаях происходит «маркировка» вещей, равно как и публичного имущества, как подлежащего использованию по определенному назначению, однако, такие случаи являются достаточно редкими, поскольку представляют собой ограничения гражданских прав и, соответственно, должны отвечать требованиям, установленным абз. 2 п. 2 ст. 2 Гражданского кодекса РФ. Например, в</w:t>
      </w:r>
      <w:r>
        <w:rPr>
          <w:lang w:val="ru-RU"/>
        </w:rPr>
        <w:t xml:space="preserve"> силу известной ограниченности такого ресурса как земля земельным законодательством установлены значимые стеснения прав землепользователей, порядок определения таких ограничений, правила раскрытия такого рода предписаний</w:t>
      </w:r>
      <w:r>
        <w:rPr>
          <w:rStyle w:val="FootnoteAnchor"/>
        </w:rPr>
        <w:footnoteReference w:id="23"/>
      </w:r>
      <w:r>
        <w:rPr>
          <w:lang w:val="ru-RU"/>
        </w:rPr>
        <w:t>. Категория земель, вид разрешенного использования земельного участка имеют решающее значение для осуществления прав собственником и квалификации таких действий (иногда и бездействий) как правомерных. Необходимость определения подобного целевого использования определенно обусловлена очевидно не частным интересом конкретного, единоличного, по-хорошему, эгоистичного собственника, а общественными интересами. В большинстве своем определение такого целевого назначения в отношении земельного участка не составляет труда – необходимая для участников оборота информация содержится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ая ситуация складывается в тех случаях, когда собственник самостоятельно, своим произволом, определяет то, каким образом принадлежащее ему имущество должно быть использовано или используется. Пределы такого использования собственник, естественно вправе определить самостоятельно, возможно даже делегировать возможность осуществления юридической судьбы своей вещи иному лицу. В любом случае то, как собственник намерен распоряжаться своей вещью, какое избрал для нее назначение, в отсутствие иных императивно-публичных предписаний, имеет значение только до тех пор, пока не произошла смена самого собственника – новый собственник в осуществлении своей власти по отношению к принадлежащей ему вещи не связан и не ограничен волей предыдущего собственника, при ином выводе оборот любых объектов стал бы невозможен ввиду необходимости учета либо проверки воли и желаний предыдущих собственников.</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менно такого рода маркировкой целевого назначения и является распределение публичных жилых помещений по фондам, однако, методология осуществления такого распределения представляется негодной.</w:t>
      </w:r>
    </w:p>
    <w:p>
      <w:pPr>
        <w:pStyle w:val="Normal"/>
        <w:spacing w:lineRule="auto" w:line="240" w:before="0" w:after="0"/>
        <w:ind w:firstLine="567"/>
        <w:jc w:val="both"/>
        <w:rPr>
          <w:rStyle w:val="1"/>
          <w:color w:val="000000"/>
          <w:lang w:val="ru-RU" w:eastAsia="ru-RU"/>
        </w:rPr>
      </w:pPr>
      <w:r>
        <w:rPr>
          <w:rFonts w:cs="Times New Roman" w:ascii="Times New Roman" w:hAnsi="Times New Roman"/>
          <w:sz w:val="28"/>
          <w:szCs w:val="28"/>
          <w:lang w:val="ru-RU"/>
        </w:rPr>
        <w:t>Аналогичное по своей цели правовое регулирование порядка осуществления права публичной собственности обнаруживается в содержании Федерального закона от 24.07.2007 № 209-ФЗ «О развитии малого и среднего предпринимательства в Российской Федерации». Законодатель, имея намерение оказать содействие экономически слабым, однако, естественно необходимым для экономики в целом участникам гражданского оборота, установил несколько мер поддержки имущественного характера, некоторые из которых имеют частноправовую природу. Одна из таких мер поддержки осуществляется органами публичной власти в виде передачи во владение и (или) в пользование публичного имущества на возмездной основе, безвозмездной основе или на льготных условиях (ч. 1 ст. 18 указанного Закона). Правилами ч. 4 и ч. 4.1. Федерального закона от 24.07.2007 № 209-ФЗ «О развитии малого и среднего предпринимательства в Российской Федерации» публичным собственникам предписано утвердить перечни такого имущества, периодически обновлять таковые, и, что важно, публиковать в средствах массовой информации в информационно-телекоммуникационной сети «Интернет» на официальных сайтах утвердивших их государственных органов публичной власти. Тем же Законом в отношении имущества, включенного в такие перечни введены ограничения в осуществлении права публичной собственности, при этом следует обратить внимание на то обстоятельство, что ограничения и запреты, установленные в отношении такого имущества, адресованы органам публичной власти, что позволяет предположить, что оборот не связан такими ограничениями, во всяком случае надежда именно на такое понимание правоприменителем установленных правил имеет почву для существования.</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В отношении суверенных жилых помещений гражданским законодательством ограничений не установлено, способа и обязанности опубличить такие ограничения - не предусмотрено, что является существенным недостатком действующего законодательства. По меньшей мере, именно такое регулирование не позволяет гражданам, имеющим право на предоставление жилого помещение, знать о наличии таких помещений.</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 xml:space="preserve">Независимо от квалификации отнесения к тому или иному фонду как сущностного элемента правового режима жилых помещений, находящихся в публичной собственности, необходимо отметить, что в настоящий момент на уровне федерального закона отсутствует централизованный подход, по которому то или иное жилое помещение, поступившее или же находящееся в собственности публичного собственника, маркируется как относимое к тому или иному жилищному фонду, равно и вообще относимости к любому фонду. В частности, федеральный закон не связывает особенности правового режима жилого помещения, находящего в публичной собственности ни с категорией жилья, ни с его размером, равно как и с любыми иными характеристиками. Подобный подход законодателя приводит к тому, что, в частности, в состав жилищного фонда социального использования жилые помещения включаются или же не включаются, возможно, и исключаются произволом публичного собственника на основании неочевидных критериев, определяемых самим собственником. </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 целом, регулирование осуществления права собственности на жилые помещения суверенного собственника всегда отличал публичный налет бессодержательности, что, по всей видимости, являлось отдаленным эффектом, генетическим наследием методологии регулирования права на жилище. Предписания, которым могли бы следовать при осуществлении права собственности на жилые помещения публично-правовые образования, регулятивные нормы, которые бы оказывали давление на усмотрение последних не обнаруживаются в содержании действующего гражданского законодательства</w:t>
      </w:r>
      <w:r>
        <w:rPr>
          <w:rStyle w:val="FootnoteAnchor"/>
          <w:rFonts w:cs="Times New Roman" w:ascii="Times New Roman" w:hAnsi="Times New Roman"/>
          <w:sz w:val="28"/>
        </w:rPr>
        <w:footnoteReference w:id="24"/>
      </w:r>
      <w:r>
        <w:rPr>
          <w:rFonts w:cs="Times New Roman" w:ascii="Times New Roman" w:hAnsi="Times New Roman"/>
          <w:sz w:val="28"/>
          <w:lang w:val="ru-RU"/>
        </w:rPr>
        <w:t xml:space="preserve">. Не было такого регулирования и ранее, так </w:t>
      </w:r>
      <w:r>
        <w:rPr>
          <w:rFonts w:cs="Times New Roman" w:ascii="Times New Roman" w:hAnsi="Times New Roman"/>
          <w:sz w:val="28"/>
          <w:szCs w:val="28"/>
          <w:lang w:val="ru-RU"/>
        </w:rPr>
        <w:t>Закон РФ от 24.12.1992 № 4218-1 «Об основах федеральной жилищной политики» в ст. 12 ограничился коммюнике о том, что жилищный фонд социального использования формируется с обеспечением гласности</w:t>
      </w:r>
      <w:r>
        <w:rPr>
          <w:rFonts w:cs="Times New Roman" w:ascii="Times New Roman" w:hAnsi="Times New Roman"/>
          <w:sz w:val="28"/>
          <w:lang w:val="ru-RU"/>
        </w:rPr>
        <w:t>. Иного регулирования не обнаруживалось.</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 условиях отсутствия необходимых правил на уровне федерального закона, попытки регулирования распределения жилых помещений по «фондовой принадлежности» предпринимаются на уровне регионов</w:t>
      </w:r>
      <w:r>
        <w:rPr>
          <w:rStyle w:val="FootnoteAnchor"/>
          <w:rFonts w:cs="Times New Roman" w:ascii="Times New Roman" w:hAnsi="Times New Roman"/>
          <w:sz w:val="28"/>
        </w:rPr>
        <w:footnoteReference w:id="25"/>
      </w:r>
      <w:r>
        <w:rPr>
          <w:rFonts w:cs="Times New Roman" w:ascii="Times New Roman" w:hAnsi="Times New Roman"/>
          <w:sz w:val="28"/>
          <w:lang w:val="ru-RU"/>
        </w:rPr>
        <w:t>. Однако, подобное регулирование не имеет отношения к гражданскому законодательству, не влияет и не может влиять на гражданский оборот, составляет скорее некие внутренние регламенты публичного собственника, в соответствии с которыми осуществляются правомочия собственника. Форма существования таких регламентов (нормативный акт) не имеет существенного значения и обусловлена особенностями процессуальной формы деятельности органа власти, которая предусматривает весьма ограниченный перечень способов мк9 выражения воли во вне.</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оответственно, следует предположить, что в настоящее время отнесение жилого помещения, которое поступило в собственность публично-правового образования, к тому или иному жилищному фонду, равно как и не включение ни в какие фонды в принципе решается произвольным волеизъявлением собственника. Единственное исключение из указанного правила – действующее предписание абз. 6. п. 2 ст. 1151 Гражданского кодекса РФ. Однако, указанное исключение вряд ли можно признать эффективным регулированием, предопределяющим судьбу недвижимой вещи, поскольку, как указано выше, определение вида жилищного фонда, а значит и перевод жилого помещения из одного фонда в другой – дискреция собственника.</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Вышесказанное позволяет утверждать, что существующее регулирование позволяет публичному собственнику самостоятельно (без дополнительного нормативного регулирования) сделать суждение относительно судьбы его имущества, в том числе, и если таковое является по терминологии проекта «роскошным» жилым помещением. Препятствия к определению судьбы жилого помещения, независимо от его качеств, с точки зрения гражданского законодательства отсутствуют. Осуществление же права публичной собственности с учетом требований публичного закона, в том числе в контексте обеспечения права на жилище, является предметом регулирования иного, чем гражданское законодательства.</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 xml:space="preserve">Приведенные соображения позволяют достоверно заключить, что проблема, на решение которой направлен проект закона, является надуманной, действующий гражданский закон не препятствует публичному собственнику волеизъявиться относительно судьбы его имущества по своему суверенному усмотрению. Действительная проблема, которая усматривается из содержания предполагаемого регулирования, - возможное противоречие между автономией воли собственника и социальными функциями публично-правовых образований. Однако, решение указанной проблемы проект не предлагает, предпочитая, как указано выше, стеснить право нуждающихся граждан на жилище. Представляется уместным внести в Жилищный кодекс РФ правила, которые заставят публично-правовое образование распределить все без исключения принадлежащие ему жилые помещения в соответствующие фонды, причем такое распределение должно быть снабжено понятными измеримыми критериями отнесения жилых помещений к тому или иному фонду с приоритезиацией социального жилищного фонда. Методология регулирования может быть заимствована из содержания </w:t>
      </w:r>
      <w:r>
        <w:rPr>
          <w:lang w:val="ru-RU"/>
        </w:rPr>
        <w:t xml:space="preserve">Федерального закона от 24.07.2007 № 209-ФЗ «О развитии малого и среднего предпринимательства в Российской Федерации». </w:t>
      </w:r>
      <w:r>
        <w:rPr>
          <w:rStyle w:val="1"/>
          <w:color w:val="000000"/>
          <w:lang w:val="ru-RU" w:eastAsia="ru-RU"/>
        </w:rPr>
        <w:t>Очевидно, что подобное регулирование позволит упорядочить осуществление социальной функции публично-правовых образований, исключит беспорядочное использование жилищных фондов. В частности, представляется оправданным запрет на передачу казенных жилых помещений учреждаемым публично-правовым образованием юридическим лицам</w:t>
      </w:r>
      <w:r>
        <w:rPr>
          <w:rStyle w:val="FootnoteAnchor"/>
          <w:color w:val="000000"/>
          <w:shd w:fill="FFFFFF" w:val="clear"/>
          <w:lang w:val="ru-RU" w:eastAsia="ru-RU"/>
        </w:rPr>
        <w:footnoteReference w:id="26"/>
      </w:r>
      <w:r>
        <w:rPr>
          <w:rStyle w:val="1"/>
          <w:color w:val="000000"/>
          <w:lang w:val="ru-RU" w:eastAsia="ru-RU"/>
        </w:rPr>
        <w:t xml:space="preserve">. Только после того, как в федеральном законе обнаружится стеснение прав публичного собственника, ограничение, на преодоление которого они направлены, представленные для анализа проекты приобретут регулятивную нагрузку. В текущем содержании действующего законодательства достижение цели, которую преследуют авторы проекта, возможно и без обращения к законодателю посредством привычных управленческих инструментов административного свойства. </w:t>
      </w:r>
    </w:p>
    <w:p>
      <w:pPr>
        <w:pStyle w:val="TextBody"/>
        <w:shd w:val="clear" w:color="auto" w:fill="auto"/>
        <w:spacing w:lineRule="auto" w:line="240" w:before="0" w:after="0"/>
        <w:ind w:firstLine="567"/>
        <w:jc w:val="both"/>
        <w:rPr>
          <w:rStyle w:val="1"/>
          <w:color w:val="000000"/>
          <w:lang w:val="ru-RU" w:eastAsia="ru-RU"/>
        </w:rPr>
      </w:pPr>
      <w:r>
        <w:rPr>
          <w:color w:val="000000"/>
          <w:lang w:val="ru-RU" w:eastAsia="ru-RU"/>
        </w:rPr>
      </w:r>
    </w:p>
    <w:p>
      <w:pPr>
        <w:pStyle w:val="TextBody"/>
        <w:shd w:val="clear" w:color="auto" w:fill="auto"/>
        <w:spacing w:lineRule="auto" w:line="240" w:before="0" w:after="0"/>
        <w:ind w:firstLine="567"/>
        <w:jc w:val="both"/>
        <w:rPr>
          <w:rStyle w:val="1"/>
          <w:b/>
          <w:b/>
          <w:color w:val="000000"/>
          <w:lang w:val="ru-RU" w:eastAsia="ru-RU"/>
        </w:rPr>
      </w:pPr>
      <w:r>
        <w:rPr>
          <w:rStyle w:val="1"/>
          <w:b/>
          <w:color w:val="000000"/>
          <w:lang w:val="ru-RU" w:eastAsia="ru-RU"/>
        </w:rPr>
        <w:t>4. О внесении изменений в Гражданский кодекс РФ</w:t>
      </w:r>
    </w:p>
    <w:p>
      <w:pPr>
        <w:pStyle w:val="Normal"/>
        <w:spacing w:lineRule="auto" w:line="240" w:before="0" w:after="0"/>
        <w:ind w:firstLine="567"/>
        <w:jc w:val="both"/>
        <w:rPr>
          <w:rStyle w:val="1"/>
          <w:color w:val="000000"/>
          <w:lang w:val="ru-RU" w:eastAsia="ru-RU"/>
        </w:rPr>
      </w:pPr>
      <w:r>
        <w:rPr>
          <w:rStyle w:val="1"/>
          <w:color w:val="000000"/>
          <w:lang w:val="ru-RU" w:eastAsia="ru-RU"/>
        </w:rPr>
        <w:t xml:space="preserve">Прежде всего, необходимо отметить, оговорка «если иное не установлено законом», по умолчанию имманентно существует в каждой норме Гражданского кодекса РФ, равно как и иного федерального закона. Федеральным законом всегда можно предусмотреть иное. Подобное правило имеет смысл, если регулятивная нагрузка такого указания сводится к исключению возможности подзаконного регулирования. Для правил раздела </w:t>
      </w:r>
      <w:r>
        <w:rPr>
          <w:rStyle w:val="1"/>
          <w:color w:val="000000"/>
          <w:lang w:eastAsia="ru-RU"/>
        </w:rPr>
        <w:t>V</w:t>
      </w:r>
      <w:r>
        <w:rPr>
          <w:rStyle w:val="1"/>
          <w:color w:val="000000"/>
          <w:lang w:val="ru-RU" w:eastAsia="ru-RU"/>
        </w:rPr>
        <w:t xml:space="preserve"> Гражданского кодекса РФ подобное указание бессмысленно, поскольку оно уже содержится в п. 2 ст. 1110 Гражданского кодекса РФ. Соответственно, предлагаемое изменение попросту не нужно. Посредством приложения незначительных интеллектуальных усилий такое правило извлекается посредством толкования норм наследственного права. </w:t>
      </w:r>
    </w:p>
    <w:p>
      <w:pPr>
        <w:pStyle w:val="Normal"/>
        <w:spacing w:lineRule="auto" w:line="240" w:before="0" w:after="0"/>
        <w:ind w:firstLine="567"/>
        <w:jc w:val="both"/>
        <w:rPr>
          <w:rFonts w:ascii="Times New Roman" w:hAnsi="Times New Roman" w:cs="Times New Roman"/>
          <w:sz w:val="28"/>
          <w:lang w:val="ru-RU"/>
        </w:rPr>
      </w:pPr>
      <w:r>
        <w:rPr>
          <w:rStyle w:val="1"/>
          <w:color w:val="000000"/>
          <w:lang w:val="ru-RU" w:eastAsia="ru-RU"/>
        </w:rPr>
        <w:t>Если уж и вести речь о наследовании выморочного имущества, оправданным видится реализация положений п. 3 ст. 1151 Гражданского кодекса РФ, системное решение порядка наследования и учета выморочного имущества, но не решение разового вопроса, обнаружившегося только лишь в контексте одного из многих мыслимых объектов наследственного преемства.</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Вместе с тем, помимо возражений юридико-технического характера, имеются и сущностные аргументы против проектируемого правила, подразумевающего решение имущественной судьбы посмертного имущества, волей случая, но не волей наследодателя, оказавшегося в собственности публично-правового образования.</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 xml:space="preserve">Приведенные ранее соображения относительно оснований, по которым авторы законопроекта предлагают исключить относимость к фонду социального использования выморочных роскошных жилых помещений, не позволяют сделать суждение об оправданности предлагаемого регулирования судьбы выморочного имущества. Повторимся, при соблюдении социальной нормы предоставления, издержки на содержание жилого помещения, во всяком случае с точки зрения Жилищного кодекса РФ, никак не связаны с его роскошностью, таковые в роскошном жилом помещении не отличаются или же будут сопоставимы с ординарным жилым помещением (раздел </w:t>
      </w:r>
      <w:r>
        <w:rPr>
          <w:lang w:val="ru-RU"/>
        </w:rPr>
        <w:t>VII Жилищного кодекса РФ)</w:t>
      </w:r>
      <w:r>
        <w:rPr>
          <w:rStyle w:val="1"/>
          <w:color w:val="000000"/>
          <w:lang w:val="ru-RU" w:eastAsia="ru-RU"/>
        </w:rPr>
        <w:t>. Одновременно, гражданин, получивший такое жилое помещение по договору социального найма, не являющийся собственником жилого помещения, не может принужден к расходам на его содержание, которые не относимы к составу платы за жилое помещение и коммунальные услуги.</w:t>
      </w:r>
    </w:p>
    <w:p>
      <w:pPr>
        <w:pStyle w:val="TextBody"/>
        <w:shd w:val="clear" w:color="auto" w:fill="auto"/>
        <w:spacing w:lineRule="auto" w:line="240" w:before="0" w:after="0"/>
        <w:ind w:firstLine="567"/>
        <w:jc w:val="both"/>
        <w:rPr>
          <w:rStyle w:val="1"/>
          <w:color w:val="000000"/>
          <w:lang w:val="ru-RU" w:eastAsia="ru-RU"/>
        </w:rPr>
      </w:pPr>
      <w:r>
        <w:rPr>
          <w:rStyle w:val="1"/>
          <w:color w:val="000000"/>
          <w:lang w:val="ru-RU" w:eastAsia="ru-RU"/>
        </w:rPr>
        <w:t xml:space="preserve">Соответственно, поскольку основания, по которым предлагается внесение изменений в содержание </w:t>
      </w:r>
      <w:r>
        <w:rPr>
          <w:lang w:val="ru-RU"/>
        </w:rPr>
        <w:t>абз. 6. п. 2 ст. 1151 Гражданского кодекса РФ,</w:t>
      </w:r>
      <w:r>
        <w:rPr>
          <w:rStyle w:val="1"/>
          <w:color w:val="000000"/>
          <w:lang w:val="ru-RU" w:eastAsia="ru-RU"/>
        </w:rPr>
        <w:t xml:space="preserve"> являются надуманными, повод для сужения возможностей публично-правовых образований в выполнении задач социального государства при обеспечении права на жилище (ст. 2, ч. 1 ст. 7, ст. 40 Конституции РФ) отсутствуют. Изменения подлежат отклонению.</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 xml:space="preserve">Кроме того, при оценке предлагаемого регулирования следует учитывать, что наследование выморочного имущества строго говоря не является наследованием. Публично-правовое образование не имеет эмоциональной и иной, доступной живым, связи с наследодателем, в сюжете выморочности отсутствует как действительная, так и предполагаемая воля наследодателя, последний не желал продолжения своей имущественной жизни в лице публично-правового образования. Публично-правовой наследник – вынужденный, он собственник постольку, поскольку существуют кредиторы наследодателя или же иные лица, имеющие права на выморочное имущество. Извлечение имущественных выгод из смерти не является и не может являться элементом преемства в правах в данном случае. Видится, что в наибольшей степени духу права будет соответствовать использование жилого помещения для достижения социально значимых задач, чем вероятное использование денежного эквивалента для неизвестных целей. </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Абстрактное суждение о судьбе наследственного имущества вообще в случае наследования по завещанию вряд ли возможно в принципе. Видится, что решающим фактором для определения судьбы такого жилого помещения в данном крайне маловероятном случае является содержание волеизъявления наследодателя, выраженного в завещании. С учетом особенностей такого наследника не исключается и скорее весьма вероятно установление завещательного возложения, содержание которого непредсказуемо, что неизбежно вступит в конфликт с предлагаемым регулированием. По сути, авторы законопроекта предлагают создать предписание, которое с крайне высокой степенью вероятности будет противоречить последней воле наследодателя и, с учетом пиетета к содержанию властных предписаний (доминанты легизма при оценке содержания норм закона) с высокой степенью вероятности приведет к дисквалификации такого завещания как ничтожного в соответствующей части. Кроме того, сопоставимые соображения, высказанные на случай выморочности жилого помещения, применимы и в данном случае, извлечение стоимости жилого помещения с произвольной растратой таких средств в отсутствие предписаний закона направить такие средства именно на выполнение социальных задач также сомнительно в контексте целей государства и вероятного содержания волеизъявления наследодател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lang w:val="ru-RU"/>
        </w:rPr>
        <w:t xml:space="preserve">Приведенные соображения позволяют заключить, что внесение изменений в текст Гражданского кодекса РФ, вряд ли обоснованно и очевидно не нужно. Одновременно, если уж государство намерено стать активным участником наследственных отношений, представляется необходимым выполнить </w:t>
      </w:r>
      <w:r>
        <w:rPr>
          <w:rFonts w:cs="Times New Roman" w:ascii="Times New Roman" w:hAnsi="Times New Roman"/>
          <w:sz w:val="28"/>
          <w:szCs w:val="28"/>
          <w:lang w:val="ru-RU"/>
        </w:rPr>
        <w:t>предписание п. 3 ст. 1151 Гражданского кодекса РФ и принять соответствующий закон, в котором, возможно, обратиться поставленной в проекте закона проблеме и решить таковую не только в отношении роскошных жилых помещени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val="clear" w:color="auto" w:fill="auto"/>
        <w:spacing w:lineRule="auto" w:line="240" w:before="0" w:after="0"/>
        <w:ind w:firstLine="567"/>
        <w:jc w:val="both"/>
        <w:rPr>
          <w:rStyle w:val="1"/>
          <w:b/>
          <w:b/>
          <w:color w:val="000000"/>
          <w:lang w:val="ru-RU" w:eastAsia="ru-RU"/>
        </w:rPr>
      </w:pPr>
      <w:r>
        <w:rPr>
          <w:rStyle w:val="1"/>
          <w:b/>
          <w:color w:val="000000"/>
          <w:lang w:val="ru-RU" w:eastAsia="ru-RU"/>
        </w:rPr>
        <w:t>5. О внесении изменений в законодательство о приватизации</w:t>
      </w:r>
    </w:p>
    <w:p>
      <w:pPr>
        <w:pStyle w:val="TextBody"/>
        <w:shd w:val="clear" w:color="auto" w:fill="auto"/>
        <w:spacing w:lineRule="auto" w:line="240" w:before="0" w:after="0"/>
        <w:ind w:firstLine="567"/>
        <w:jc w:val="both"/>
        <w:rPr>
          <w:lang w:val="ru-RU"/>
        </w:rPr>
      </w:pPr>
      <w:r>
        <w:rPr>
          <w:rStyle w:val="1"/>
          <w:color w:val="000000"/>
          <w:lang w:val="ru-RU" w:eastAsia="ru-RU"/>
        </w:rPr>
        <w:t xml:space="preserve">Анализ представленных законопроектов неизбежно обращает внимание на любопытные обстоятельства, которые усматриваются из содержания предлагаемого регулирования. Исходя из содержания проектируемых ст. 4.1. </w:t>
      </w:r>
      <w:r>
        <w:rPr>
          <w:lang w:val="ru-RU"/>
        </w:rPr>
        <w:t xml:space="preserve">Закона Российской Федерации от 4 июля 1991 года № 1541-1 «О приватизации жилищного фонда в Российской Федерации» и подп. 3 п. 2 ст. 3 Федерального закона от 21 декабря 2001 года № 178-ФЗ «О приватизации государственного и муниципального имущества» роскошные жилые помещения поступают в собственность публично-правовых образований, в том числе и по воле последних, т.е. таковые сознательно приобретаются в собственность для неназванных целей, при этом такие жилые </w:t>
      </w:r>
      <w:r>
        <w:rPr>
          <w:color w:val="FF0000"/>
          <w:lang w:val="ru-RU"/>
        </w:rPr>
        <w:t>помещения</w:t>
      </w:r>
      <w:r>
        <w:rPr>
          <w:lang w:val="ru-RU"/>
        </w:rPr>
        <w:t xml:space="preserve"> исключаются из сферы действия Закона Российской Федерации от 4 июля 1991 года № 1541-1 «О приватизации жилищного фонда в Российской Федерации». Если исходить  из особенностей публично-правовых образований как участников гражданского оборота, то следует признать, что в число приоритетных задач таковых должно входить обеспечение права граждан на жилище. В этой связи поведение суверенного участника гражданского оборота, предполагающее приобретение в собственность роскошного жилого помещения для того, чтобы исключить его из состава подлежащего использованию для выполнения задач государства, и отнести к имуществу, в отношении которого решение вопроса об отчуждении решается неограниченным произволом собственника, представляется как минимум нелогичным и как максимум - неконституционным. Впрочем, подобное наблюдение находится за пределами поставленных вопро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уже было указано ранее, категория так называемого «роскошного» жилья появилась в правоприменительной практике российских судов в целях реализации гражданско-правового начала обеспечения восстановления нарушенных прав кредиторов, претерпевающих неблагоприятные имущественные последствия вследствие действий неисправного должника и гражданского-процессуального принципа обязательности судебных постано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личие от этого, отношения по поводу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 а также порядка предоставления жилых помещений составляют предмет регулирования жилищного законодательства, имеющего иные отраслевые принципы, цели и черты метода правового регулир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мета правового регулирования зависит от своеобразия юридического содержания возникающих общественных отношений. Однородные общественные отношения подлежат тождественному правовому регулированию, а произвольное исключение отношений из сферы действия той или иной отрасли права является неверным как с догматической позиции, так из структурных особенностей правовой системы, стабильности и предсказуемости правового регулирования, поддержания доверия граждан к законодательным решениям государ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й связи для жилищно-правовых отношений, в рамках которых реализуется социальная функция государства, неприменимы критерии, используемые для восстановления нарушенных прав участников имущественного оборота посредством обращения взыскания на имущество должн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лищное законодательство, включая и Закон о приватизации не оперируют необходимостью установления разумного баланса между чьими-либо интересами, так как конфликтующие интересы при предоставлении жилья отсутствуют. Граждане в пределах, установленных законом наделяются правом требовать от органов публичной власти предоставления жилья, а на соответствующие органы возлагается корреспондирующая обязанность предоставить жилье при условии выполнения известных условий. С учетом в значительной степени императивного определения процедур и оснований предоставления жилья предпосылки, вынуждающие искать баланс, отсутствую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Для реализации этого принципа органы публичной власти наделяются рядом обязанностей, направленных, в том числе, на улучшение жилищных условий граждан, предоставление гражданам жилых помещений государственного и муниципального фон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й сфере реализуется функция социального государства, предполагающего приоритетный учет потребностей и интересов граждан, в том числе, если поддержка граждан возлагает на публичную власть безвозмездные или невыгодные в краткосрочной перспективе обязан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возмездное предоставление жилых помещений в порядке приватизации, а также по иным основаниям, направлено на реализацию этих функций – посредством бесплатного распределения жилья гражданам обеспечивается возможность реализации права на жилище, которое не сводится к обладанию каким-либо имуществом, не может рассматриваться как исключительно экономическое право, но также служит средством обеспечения реализации неимущественных конституционно-значимых ценностей (достоинство личности, неприкосновенность и д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ит заметить, что первоначальная редакция Закона о приватизации содержала условие об оплате гражданами разницу между общей стоимостью квартиры и стоимостным эквивалентом бесплатно передаваемого жилья (не менее 18 квадратных метров на человека и дополнительно 9 кв. метров на семью). Однако эта норма утратила силу Закон РФ от 23.12.92 № 4199-1, то есть еще 39 лет назад представления о передаче жилья за плату были признаны не соответствующими социально-экономическим реал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о как специфический участник гражданско-правовых отношений не должно руководствоваться исключительно критериями экономической эффективности, польку таковое носит ограниченный характер, производно от специфических функций государ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иватизации жилья нехарактерно наличие каких-либо ограничений реализации права на жилище в зависимости от характеристик объекта. Предусмотренные законом требования к состоянию жилья установлены исключительно для реализации гражданами права на жилище посредством получения пригодного отвечающего нормам жилья. Другие ограничения, например, недопустимость приватизации комнат в общежитиях, не переданных в муниципальный фонд, учитывают интересы как граждан, так и организаций-собственников общежитий, то есть интересы частных ли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жилья по договорам социального найма из фондов социального использования призвано преодолеть негативные последствия имущественного состояния граждан, признаваемых малоимущими и не имеющие возможности приобрести жилье иным образом. Назначение этого института, включающего нормы предоставления жилья – в обеспечении граждан жилищем хотя бы в минимальной степени. При этом максимальные критерии отсутствуют, жилье предоставляется исходя из обеспечения определенной площадью каждого члена семьи нанима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м аспекте установление предела 100 квадратных метров не согласуется с действующими подходами жилищного законодательства и сужает круг возможностей на получение жилья гражданами. Без какого-либо обоснования из фонда социального назначения исключаются жилые помещения, которые могли бы предоставляться, например, многодетными семьям, повышенный учет интересов которых демонстрируется в различных программах и правовых ак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тем ухудшение объема социальных гарантий, выражающееся в данном случае в сокращении объема жилья, включаемого в фонд социального использования, нуждается в веском политико-правовом основании и разработке мер, компенсирующих такого рода ограни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изъятие из сферы применения Закона о приватизации жилья, которое оценивается авторами проекта как «роскошное», улучшенное по сравнению со средним уровнем предоставляемых жилых помещений, не соответствует существу и принципам регулирования жилищных отношений по предоставлению жилья. Такие инициативы воспринимаются как определенный отказ, снижения объема социальных гарантий для граждан, так как государство имеет намерение передавать гражданам нечто среднее, что «не жалко», а объекты, обладающие улучшенными характеристиками, авторы проекта желают оставить за собой в целях извлечения прибыл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6. О механизмах защиты оборот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торы законопроекта предлагают создать некоторую незначительную часть правового режима имущества, обращенного в собственность государства против воли собственника, что нельзя не приветствовать с точки зрения самой идеи, однако вряд ли мыслимо поддержать с точки зрения объема предлагаемого регулирования. Предлагаемые правила являются негодными именно в связи с недостаточным содержательным наполнением таковых.</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жде всего, необходимо отметить, что речь идет не только об основании изъятия имущества, предусмотренного подп. 8 п. 2 ст. 235 Гражданского кодекса РФ, но скорее о конфискации (ст. 243 Гражданского кодекса РФ) во всех многочисленных, зачастую беспорядочных проявлениях таковой</w:t>
      </w:r>
      <w:r>
        <w:rPr>
          <w:rStyle w:val="FootnoteAnchor"/>
          <w:rFonts w:cs="Times New Roman" w:ascii="Times New Roman" w:hAnsi="Times New Roman"/>
          <w:sz w:val="28"/>
          <w:szCs w:val="28"/>
          <w:lang w:val="ru-RU"/>
        </w:rPr>
        <w:footnoteReference w:id="27"/>
      </w:r>
      <w:r>
        <w:rPr>
          <w:rFonts w:cs="Times New Roman" w:ascii="Times New Roman" w:hAnsi="Times New Roman"/>
          <w:sz w:val="28"/>
          <w:szCs w:val="28"/>
          <w:lang w:val="ru-RU"/>
        </w:rPr>
        <w:t>. Соответственно, при оценке содержания предполагаемого регулирования следует учитывать, что таковое затронет не только обозначенное в тексте пояснительной записки основание (подп. 8 п. 2 ст. 235 Гражданского кодекса РФ) и не только жилые помещения, причем независимо от степени роскошности, но прочие конфискационные правила и все многообразие объектов имущественных гражданских прав, в отношении которых предусмотрена возможность отобрания в публичную собственность</w:t>
      </w:r>
      <w:r>
        <w:rPr>
          <w:rStyle w:val="FootnoteAnchor"/>
          <w:rFonts w:cs="Times New Roman" w:ascii="Times New Roman" w:hAnsi="Times New Roman"/>
          <w:sz w:val="28"/>
          <w:szCs w:val="28"/>
          <w:lang w:val="ru-RU"/>
        </w:rPr>
        <w:footnoteReference w:id="28"/>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дя по пояснительной записке, государство намерено стать достаточно активным участником вторичного рынка жилых помещений, часть из которых являются роскошными</w:t>
      </w:r>
      <w:r>
        <w:rPr>
          <w:rStyle w:val="FootnoteAnchor"/>
          <w:rFonts w:cs="Times New Roman" w:ascii="Times New Roman" w:hAnsi="Times New Roman"/>
          <w:sz w:val="28"/>
          <w:szCs w:val="28"/>
          <w:lang w:val="ru-RU"/>
        </w:rPr>
        <w:footnoteReference w:id="29"/>
      </w:r>
      <w:r>
        <w:rPr>
          <w:rFonts w:cs="Times New Roman" w:ascii="Times New Roman" w:hAnsi="Times New Roman"/>
          <w:sz w:val="28"/>
          <w:szCs w:val="28"/>
          <w:lang w:val="ru-RU"/>
        </w:rPr>
        <w:t xml:space="preserve">. Приобретение недвижимых вещей производными способами установления права собственности предполагает проявление участниками такого рынка степени должной осмотрительности приобретателя, который, следуя усредненному стандарту поведения, принимает меры к исследованию титула отчуждател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сожалению, особенности российского вторичного рынка жилых помещений, правовой режим жилых помещений, содержание которого предполагает наличие многочисленных неопубличенных вещных прав иных, чем собственник лиц на жилые помещения, а в некоторых случаях и неопубличенных собственников, делает приобретение конфискованного жилого помещения уделом отважных. Усугубляет ситуацию непрозрачность и иные особенности процессуальной формы осуществления конфискации. Потенциальный покупатель, приобретая жилое помещение производным способом, у лица, которое желает совершить такую сделку, располагает возможностью и инструментами исследования обстоятельств, связанных с установлением права отчуждателя, с тем, чтобы исключить квалификацию его (приобретателя) поведения как неосмотрительного, неким образом сделать суждение о наличии вещных прав иных лиц на жилое помещение и при необходимости отказаться от вступления в рискованную сделку или рационально принять на себя вероятность наступления негативных имущественных последстви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с публично-правовым отчуждателем, принудительно изъявшим недвижимую вещь (равно как и иное имущество), возможность проявления осмотрительности отсутствует </w:t>
      </w:r>
      <w:r>
        <w:rPr>
          <w:rFonts w:cs="Times New Roman" w:ascii="Times New Roman" w:hAnsi="Times New Roman"/>
          <w:i/>
          <w:sz w:val="28"/>
          <w:szCs w:val="28"/>
          <w:lang w:val="ru-RU"/>
        </w:rPr>
        <w:t>ipso facto</w:t>
      </w:r>
      <w:r>
        <w:rPr>
          <w:rFonts w:cs="Times New Roman" w:ascii="Times New Roman" w:hAnsi="Times New Roman"/>
          <w:sz w:val="28"/>
          <w:szCs w:val="28"/>
          <w:lang w:val="ru-RU"/>
        </w:rPr>
        <w:t>, однако, вероятность негативных имущественных последствий для приобретателя существенно выше, что обусловлено, прежде всего, особенностями процессуальной формы изъятия имущества, пересмотр решений, принимаемых в пределах которой может осуществляться по меркам гражданского оборота бесконечно долго.</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енно, следует предположить, что всякий приобретатель в течение длительного времени подвержен неконтролируемой, неверифицируемой вероятности отобрания недвижимой вещи, равно как и противопоставлению ему вещных прав иных лиц. Подобное состояние не только создает угрозу правам и охраняемым законом интересам приобретателей жилых помещений, но и существенно влияет на стоимость, которую получает государство при отчуждении жилых помещений. Очевидно, что всякий вероятный дефект титула имеет денежное выражение, которое отражается на цене, которую потенциальный приобретатель готов уплатить за предложенную к приобретению недвижимую вещь. В данном случае, без сомнения, потенциальный приобретатель жилого помещения в цене покупки учтет стоимость предполагаемого риска. Подобное приведет к существенному снижению возможных к получению публично-правовым образованием средств.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енно, представляется уместным в интересах потенциальных приобретателей установить, что конфискация и аналогичные способы принудительного отобрания вещей собственника влечет прекращение вещных прав иных лиц в силу закона, убытки, связанные с необоснованным или же неправомерным (возможно и правомерным) прекращением таких прав подлежат возмещению за счет бюджета и/или извлечению из стоимости отчуждаемого имущества.</w:t>
      </w:r>
    </w:p>
    <w:p>
      <w:pPr>
        <w:pStyle w:val="TextBody"/>
        <w:shd w:val="clear" w:color="auto" w:fill="auto"/>
        <w:spacing w:lineRule="auto" w:line="240" w:before="0" w:after="0"/>
        <w:ind w:hanging="0"/>
        <w:jc w:val="center"/>
        <w:rPr>
          <w:rStyle w:val="1"/>
          <w:b/>
          <w:b/>
          <w:color w:val="000000"/>
          <w:lang w:val="ru-RU" w:eastAsia="ru-RU"/>
        </w:rPr>
      </w:pPr>
      <w:r>
        <w:rPr>
          <w:rStyle w:val="1"/>
          <w:b/>
          <w:color w:val="000000"/>
          <w:lang w:val="ru-RU" w:eastAsia="ru-RU"/>
        </w:rPr>
        <w:t>Заключение.</w:t>
      </w:r>
    </w:p>
    <w:p>
      <w:pPr>
        <w:pStyle w:val="TextBody"/>
        <w:shd w:val="clear" w:color="auto" w:fill="auto"/>
        <w:spacing w:lineRule="auto" w:line="240" w:before="0" w:after="0"/>
        <w:ind w:hanging="0"/>
        <w:jc w:val="center"/>
        <w:rPr>
          <w:rStyle w:val="1"/>
          <w:b/>
          <w:b/>
          <w:color w:val="000000"/>
          <w:lang w:val="ru-RU" w:eastAsia="ru-RU"/>
        </w:rPr>
      </w:pPr>
      <w:r>
        <w:rPr>
          <w:b/>
          <w:color w:val="000000"/>
          <w:lang w:val="ru-RU" w:eastAsia="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редставленные законопроекты в текущем содержании не содержат регулирования, которое действительно необходимо для решения поставленных перед ним задач.</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редставляется оправданным создать проблему, на преодоление которой направлены законопроекты (сформировать правовой режим отнесения жилых помещений к тому или иному фонду), и впоследствии вернуться к предложениям авторов проекта зако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ведующий кафедрой гражданского права УрГЮУ, доктор юридических наук, профессор, заслуженный юрист Российской Федер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Б.М. Гонгал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969" w:hanging="0"/>
        <w:jc w:val="both"/>
        <w:rPr>
          <w:rFonts w:ascii="Times New Roman" w:hAnsi="Times New Roman" w:cs="Times New Roman"/>
          <w:sz w:val="20"/>
          <w:szCs w:val="20"/>
          <w:lang w:val="ru-RU"/>
        </w:rPr>
      </w:pPr>
      <w:r>
        <w:rPr>
          <w:rFonts w:cs="Times New Roman" w:ascii="Times New Roman" w:hAnsi="Times New Roman"/>
          <w:sz w:val="20"/>
          <w:szCs w:val="20"/>
          <w:lang w:val="ru-RU"/>
        </w:rPr>
        <w:t>Исполнители:</w:t>
      </w:r>
    </w:p>
    <w:p>
      <w:pPr>
        <w:pStyle w:val="Normal"/>
        <w:spacing w:lineRule="auto" w:line="240" w:before="0" w:after="0"/>
        <w:ind w:left="3969" w:hanging="0"/>
        <w:jc w:val="both"/>
        <w:rPr>
          <w:rFonts w:ascii="Times New Roman" w:hAnsi="Times New Roman" w:cs="Times New Roman"/>
          <w:sz w:val="20"/>
          <w:szCs w:val="20"/>
          <w:lang w:val="ru-RU"/>
        </w:rPr>
      </w:pPr>
      <w:r>
        <w:rPr>
          <w:rFonts w:cs="Times New Roman" w:ascii="Times New Roman" w:hAnsi="Times New Roman"/>
          <w:sz w:val="20"/>
          <w:szCs w:val="20"/>
          <w:lang w:val="ru-RU"/>
        </w:rPr>
        <w:t>Бандо Михаил Владимирович - доцент</w:t>
      </w:r>
    </w:p>
    <w:p>
      <w:pPr>
        <w:pStyle w:val="Normal"/>
        <w:shd w:val="clear" w:color="auto" w:fill="FFFFFF"/>
        <w:spacing w:lineRule="auto" w:line="240" w:before="0" w:after="0"/>
        <w:ind w:left="3969"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Боярский Даниил Алексеевич - аспирант</w:t>
      </w:r>
    </w:p>
    <w:p>
      <w:pPr>
        <w:pStyle w:val="Normal"/>
        <w:spacing w:lineRule="auto" w:line="240" w:before="0" w:after="0"/>
        <w:ind w:left="3969" w:hanging="0"/>
        <w:rPr>
          <w:rFonts w:ascii="Times New Roman" w:hAnsi="Times New Roman" w:eastAsia="Times New Roman" w:cs="Times New Roman"/>
          <w:color w:val="333333"/>
          <w:sz w:val="20"/>
          <w:szCs w:val="20"/>
          <w:shd w:fill="FFFFFF" w:val="clear"/>
          <w:lang w:val="ru-RU" w:eastAsia="ru-RU"/>
        </w:rPr>
      </w:pPr>
      <w:r>
        <w:rPr>
          <w:rFonts w:eastAsia="Times New Roman" w:cs="Times New Roman" w:ascii="Times New Roman" w:hAnsi="Times New Roman"/>
          <w:color w:val="333333"/>
          <w:sz w:val="20"/>
          <w:szCs w:val="20"/>
          <w:shd w:fill="FFFFFF" w:val="clear"/>
          <w:lang w:val="ru-RU" w:eastAsia="ru-RU"/>
        </w:rPr>
        <w:t>Васильев Артем Сергеевич – доцент</w:t>
      </w:r>
    </w:p>
    <w:p>
      <w:pPr>
        <w:pStyle w:val="Normal"/>
        <w:shd w:val="clear" w:color="auto" w:fill="FFFFFF"/>
        <w:spacing w:lineRule="auto" w:line="240" w:before="0" w:after="0"/>
        <w:ind w:left="3969"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Вахрушев Леонид Александрович – преподаватель</w:t>
      </w:r>
    </w:p>
    <w:p>
      <w:pPr>
        <w:pStyle w:val="Normal"/>
        <w:shd w:val="clear" w:color="auto" w:fill="FFFFFF"/>
        <w:spacing w:lineRule="auto" w:line="240" w:before="0" w:after="0"/>
        <w:ind w:left="3969"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Новикова Наталья Александровна - доцент</w:t>
      </w:r>
    </w:p>
    <w:p>
      <w:pPr>
        <w:pStyle w:val="Normal"/>
        <w:spacing w:lineRule="auto" w:line="240" w:before="0" w:after="0"/>
        <w:ind w:left="3969" w:hanging="0"/>
        <w:jc w:val="both"/>
        <w:rPr>
          <w:rFonts w:ascii="Times New Roman" w:hAnsi="Times New Roman" w:cs="Times New Roman"/>
          <w:sz w:val="28"/>
          <w:szCs w:val="28"/>
          <w:lang w:val="ru-RU"/>
        </w:rPr>
      </w:pPr>
      <w:r>
        <w:rPr>
          <w:rFonts w:eastAsia="Times New Roman" w:cs="Times New Roman" w:ascii="Times New Roman" w:hAnsi="Times New Roman"/>
          <w:color w:val="333333"/>
          <w:sz w:val="20"/>
          <w:szCs w:val="20"/>
          <w:lang w:val="ru-RU" w:eastAsia="ru-RU"/>
        </w:rPr>
        <w:t>Сафаров Тимур Артурович - аспирант</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541497"/>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чевидно, что конституционно-правовой смысл термина «собственность» и соответственно термина «форма собственности» не ограничивается частноправовой юридической конструкцией права собственности, предназначенной для определения правового режима вещей в гражданской жизни. Без сомнения, в конституционно-правовом смысле термин «форма собственности» охватывает все известные частному праву формы присвоения объектов имущественных абсолютных гражданских прав, независимо от разновидности объекта: корпоративное право, интеллектуальные права и т.д. Обращение в тексте заключения исключительно к вещам и вещным правам обусловлено предметом исследования. Вместе с тем, следует учитывать, что обнаруженная в проекте закона проблематика в действительности намного шире и касается осуществления абсолютных прав публично-правовыми образованиями вообще, а не только права собственности, что позволяет предположить, что обозначенные в тексте предложения касаются не только таких объектов гражданских прав как вещи.</w:t>
      </w:r>
    </w:p>
  </w:footnote>
  <w:footnote w:id="3">
    <w:p>
      <w:pPr>
        <w:pStyle w:val="Normal"/>
        <w:spacing w:lineRule="auto" w:line="240" w:before="0" w:after="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убличный собственник по природе не способен оптимизировать свои затраты, в связи с чем и обкладывает себя различного рода процедурами и ритуалами в содержании Федерального закона от 05.04.2013 № 44-ФЗ «О контрактной системе в сфере закупок товаров, работ, услуг для обеспечения государственных и муниципальных нужд», он не умеет извлекать полную стоимость из своего имущества, в связи с чем и создал специальные механизмы Федерального закона от 21.12.2001 № 178-ФЗ «О приватизации государственного и муниципального имущества», ему недоступен навык ординарного рантье, что компенсируется инструментами Федерального закона от 26.07.2006 № 135-ФЗ «О защите конкуренции».</w:t>
      </w:r>
    </w:p>
  </w:footnote>
  <w:footnote w:id="4">
    <w:p>
      <w:pPr>
        <w:pStyle w:val="Normal"/>
        <w:spacing w:lineRule="auto" w:line="240" w:before="0" w:after="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ются в виду, например, положения ст. 17.1. Федерального закона от 26.07.2006 № 135-ФЗ «О защите конкуренции».</w:t>
      </w:r>
    </w:p>
  </w:footnote>
  <w:footnote w:id="5">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Именно «власть» с негативной в контексте частноправовых ценностей коннотацией, поскольку последствием формирования такого регулирования является навязывание всем участникам оборота осуществления контрольной функции, осуществления верификации следования предписаниям публичного закона агентами государства (служащими), которых участники оборота не назначали, однако, в отсутствие рационализированной причины вынуждены принять на себя негативные последствия нарушения такими представителями в частно-правовом смысле предписанных им правил. Давление на имущественные интересы прочих лиц произволом равного им определить иначе как власть решительно невозможно. </w:t>
      </w:r>
    </w:p>
  </w:footnote>
  <w:footnote w:id="6">
    <w:p>
      <w:pPr>
        <w:pStyle w:val="Normal"/>
        <w:spacing w:lineRule="auto" w:line="240" w:before="0" w:after="0"/>
        <w:jc w:val="both"/>
        <w:rPr>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ется в виду Федеральный закон от 03.07.2016 № 343-ФЗ «О внесении изменений в Федеральный закон «Об акционерных обществах» и Федеральный закон «Об обществах с ограниченной ответственностью» в части регулирования крупных сделок и сделок, в совершении которых имеется заинтересованность».</w:t>
      </w:r>
    </w:p>
  </w:footnote>
  <w:footnote w:id="7">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ринят в первом чтении 27 апреля 2012 года, источник - </w:t>
      </w:r>
      <w:hyperlink r:id="rId1">
        <w:r>
          <w:rPr>
            <w:rStyle w:val="InternetLink"/>
            <w:rFonts w:cs="Times New Roman" w:ascii="Times New Roman" w:hAnsi="Times New Roman"/>
            <w:color w:val="auto"/>
            <w:lang w:val="ru-RU"/>
          </w:rPr>
          <w:t>https://sozd.duma.gov.ru/bill/47538-6</w:t>
        </w:r>
      </w:hyperlink>
      <w:r>
        <w:rPr>
          <w:rFonts w:cs="Times New Roman" w:ascii="Times New Roman" w:hAnsi="Times New Roman"/>
          <w:lang w:val="ru-RU"/>
        </w:rPr>
        <w:t xml:space="preserve">. </w:t>
      </w:r>
    </w:p>
  </w:footnote>
  <w:footnote w:id="8">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роект федерального закона № 835938-7 «О внесении изменений в отдельные законодательные акты Российской Федерации» (в части регулирования отношений супружеской имущественной общности) принят в первом чтении 15 июля 2020 года, за пределами указанной даты какие-либо парламентские события в жизни проекта не происходили. Анонсированная в апреле 2020 года (см.,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ass</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dvizhimost</w:t>
        </w:r>
        <w:r>
          <w:rPr>
            <w:rStyle w:val="InternetLink"/>
            <w:rFonts w:cs="Times New Roman" w:ascii="Times New Roman" w:hAnsi="Times New Roman"/>
            <w:lang w:val="ru-RU"/>
          </w:rPr>
          <w:t>/8286853</w:t>
        </w:r>
      </w:hyperlink>
      <w:r>
        <w:rPr>
          <w:rStyle w:val="InternetLink"/>
          <w:rFonts w:cs="Times New Roman" w:ascii="Times New Roman" w:hAnsi="Times New Roman"/>
          <w:lang w:val="ru-RU"/>
        </w:rPr>
        <w:t xml:space="preserve">) </w:t>
      </w:r>
      <w:r>
        <w:rPr>
          <w:rFonts w:cs="Times New Roman" w:ascii="Times New Roman" w:hAnsi="Times New Roman"/>
          <w:lang w:val="ru-RU"/>
        </w:rPr>
        <w:t>работа над разделом Гражданского кодекса РФ о вещных правах, к сожалению, не имеет объективного проявления, и, без сомнения, причины бездействия законодательного органа находятся за пределами контроля авторов текста такого проекта.</w:t>
      </w:r>
    </w:p>
  </w:footnote>
  <w:footnote w:id="9">
    <w:p>
      <w:pPr>
        <w:pStyle w:val="Normal"/>
        <w:spacing w:lineRule="auto" w:line="240" w:before="0" w:after="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версии Конституционного Суда РФ, приведенной в содержании Постановления Конституционного Суда РФ от 26.04.2021 № 15-П «По делу о проверке конституционности положений абзаца второго части первой статьи 446 Гражданского процессуального кодекса Российской Федерации и пункта 3 статьи 213.25 Федерального закона «О несостоятельности (банкротстве)» в связи с жалобой гражданина И.И. Ревкова» осведомленность законодателя о существовании проблемы, требующей безотлагательного решения, при одновременном безразличном отношении, в течение 9 лет образуется состав «недопустимого бездействия».</w:t>
      </w:r>
    </w:p>
  </w:footnote>
  <w:footnote w:id="10">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оссийская система вещных прав в своих основных содержательных характеристиках мало чем отличается от системы прав на вещи, преимущественно движимые, существовавшей в Советской России. Представляется крайне сложной задачей построение современной экономики рыночного типа на фундаменте чуждой природы. Возможно, достигнутые в настоящее время экономические результаты преимущественно являются следствием особой модели организации гражданского оборота в версии, того, что с недавних пор принято обозначать как «государственный капитализм», но как долго способна экономика развиваться в такой модели - неизвестно. Не исключено, что потенциал развития если не исчерпан, то уже близок к этому.</w:t>
      </w:r>
    </w:p>
  </w:footnote>
  <w:footnote w:id="11">
    <w:p>
      <w:pPr>
        <w:pStyle w:val="Normal"/>
        <w:spacing w:lineRule="auto" w:line="240" w:before="0" w:after="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м., например, Постановление Конституционного Суда РФ от 21.04.2003 № 6-П «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 Постановление Конституционного Суда РФ от 22.06.2017 № 16-П «По делу о проверке конституционности положения пункта 1 статьи 302 Гражданского кодекса Российской Федерации в связи с жалобой гражданина А.Н. Дубовца», Постановление Конституционного Суда РФ от 13.07.2021 № 35-П «По делу о проверке конституционности пункта 1 статьи 302 Гражданского кодекса Российской Федерации в связи с жалобой гражданина Е.В. Мокеева».</w:t>
      </w:r>
    </w:p>
  </w:footnote>
  <w:footnote w:id="12">
    <w:p>
      <w:pPr>
        <w:pStyle w:val="Normal"/>
        <w:spacing w:lineRule="auto" w:line="240" w:before="0" w:after="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словно из текста Постановления: «Пункт 1 его статьи 242, указывая на выплату собственнику стоимости изъятого как элемент регулирования реквизиции, не содержит - в отличие от целого ряда других положений данного Кодекса - прямой оговорки о том, что иными законами может быть установлено обратное. При этом, хотя реквизиция в доктринальном плане не может рассматриваться как причинение вреда правомерными действиями уполномоченных государственных органов, отсутствие подобных ее характеристик в законодательстве не препятствует правоприменителям прибегать по аналогии закона к нормам главы 59 данного Кодекса, а также обращаться к его положениям о запрете злоупотребления правом и о возможности отказа в защите права при злоупотреблении им …».</w:t>
      </w:r>
    </w:p>
  </w:footnote>
  <w:footnote w:id="13">
    <w:p>
      <w:pPr>
        <w:pStyle w:val="Normal"/>
        <w:spacing w:lineRule="auto" w:line="240" w:before="0" w:after="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бзац 3 пункта 2 Постановление Пленума Верховного Суда РФ от 14.06.2018 № 17 «О некоторых вопросах, связанных с применением конфискации имущества в уголовном судопроизводстве»: По смыслу п. «б» ч. 1 ст. 104.1. УК РФ к имуществу, </w:t>
      </w:r>
      <w:r>
        <w:rPr>
          <w:rFonts w:cs="Times New Roman" w:ascii="Times New Roman" w:hAnsi="Times New Roman"/>
          <w:i/>
          <w:sz w:val="20"/>
          <w:szCs w:val="20"/>
          <w:lang w:val="ru-RU"/>
        </w:rPr>
        <w:t>в которое было частично или полностью превращено или преобразовано</w:t>
      </w:r>
      <w:r>
        <w:rPr>
          <w:rFonts w:cs="Times New Roman" w:ascii="Times New Roman" w:hAnsi="Times New Roman"/>
          <w:sz w:val="20"/>
          <w:szCs w:val="20"/>
          <w:lang w:val="ru-RU"/>
        </w:rPr>
        <w:t xml:space="preserve"> имущество, полученное в результате совершения преступления, могут быть отнесены, например, новые объекты собственности, возникшие в результате реконструкции недвижимого имущества, приобретенного преступным путем.</w:t>
      </w:r>
    </w:p>
  </w:footnote>
  <w:footnote w:id="14">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онечно же в и городах федерального значения.</w:t>
      </w:r>
    </w:p>
  </w:footnote>
  <w:footnote w:id="15">
    <w:p>
      <w:pPr>
        <w:pStyle w:val="Normal"/>
        <w:spacing w:lineRule="auto" w:line="240" w:before="0" w:after="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ункт 3 ст. 20 Закона города Москвы от 14.06.2006 года № 29 </w:t>
      </w:r>
      <w:r>
        <w:rPr>
          <w:rFonts w:eastAsia="Times New Roman" w:cs="Times New Roman" w:ascii="Times New Roman" w:hAnsi="Times New Roman"/>
          <w:sz w:val="20"/>
          <w:szCs w:val="20"/>
          <w:lang w:val="ru-RU" w:eastAsia="ru-RU"/>
        </w:rPr>
        <w:t>«Об обеспечении права жителей города Москвы на жилые помещения».</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становление главы города Екатеринбурга № 824 от 31 августа 2005 года</w:t>
      </w:r>
    </w:p>
  </w:footnote>
  <w:footnote w:id="17">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иказ Минстроя России от 27.09.201ё6 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footnote>
  <w:footnote w:id="18">
    <w:p>
      <w:pPr>
        <w:pStyle w:val="Footnote"/>
        <w:jc w:val="both"/>
        <w:rPr>
          <w:lang w:val="ru-RU"/>
        </w:rPr>
      </w:pPr>
      <w:r>
        <w:rPr>
          <w:rStyle w:val="FootnoteCharacters"/>
        </w:rPr>
        <w:footnoteRef/>
      </w:r>
      <w:r>
        <w:rPr>
          <w:lang w:val="ru-RU"/>
        </w:rPr>
        <w:t xml:space="preserve"> </w:t>
      </w:r>
      <w:r>
        <w:rPr>
          <w:rFonts w:cs="Times New Roman" w:ascii="Times New Roman" w:hAnsi="Times New Roman"/>
          <w:sz w:val="24"/>
          <w:szCs w:val="24"/>
          <w:lang w:val="ru-RU"/>
        </w:rPr>
        <w:t>Как достоверно усматривается из правовой позиции Конституционного Суда Российской Федерации, имущественный (исполнительский) иммунитет в отношении жилых помещений, установленный положением абз. 2 ч. 1 ст. 446 ГПК РФ, предназначен не для того, чтобы в любом случае сохранить за гражданином-должником принадлежащее ему на праве собственности жилое помещение, а для того, чтобы, не допуская нарушения самого существа конституционного права на жилище и умаления человеческого достоинства, гарантировать гражданину-должнику и членам его семьи уровень обеспеченности жильем, необходимый для нормального существования. См. Постановление Конституционного Суда РФ от 14.05.2012 N 11-П "По делу о проверке конституционности положения абзаца второго части первой статьи 446 Гражданского процессуального кодекса Российской Федерации в связи с жалобами граждан Ф.Х. Гумеровой и Ю.А. Шикунова"</w:t>
      </w:r>
    </w:p>
  </w:footnote>
  <w:footnote w:id="19">
    <w:p>
      <w:pPr>
        <w:pStyle w:val="Normal"/>
        <w:spacing w:lineRule="auto" w:line="240" w:before="0" w:after="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становление Конституционного Суда РФ от 15.06.2006 № 6-П «По делу о проверке конституционности положений подпункта 1 пункта 2 статьи 2 Федерального закона «О введении в действие Жилищного кодекса Российской Федерации» и части первой статьи 4 Закона Российской Федерации «О приватизации жилищного фонда в Российской Федерации» (в редакции статьи 12 Федерального закона «О введении в действие Жилищного кодекса Российской Федерации») в связи с запросом Верховного Суда Российской Федерации и жалобой граждан М.Ш. Орлова, Х.Ф. Орлова и З.Х. Орловой».</w:t>
      </w:r>
    </w:p>
    <w:p>
      <w:pPr>
        <w:pStyle w:val="Footnote"/>
        <w:jc w:val="both"/>
        <w:rPr>
          <w:rFonts w:ascii="Times New Roman" w:hAnsi="Times New Roman" w:cs="Times New Roman"/>
          <w:lang w:val="ru-RU"/>
        </w:rPr>
      </w:pPr>
      <w:r>
        <w:rPr/>
      </w:r>
    </w:p>
  </w:footnote>
  <w:footnote w:id="20">
    <w:p>
      <w:pPr>
        <w:pStyle w:val="Normal"/>
        <w:spacing w:lineRule="auto" w:line="240" w:before="0" w:after="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м., например, абз.</w:t>
      </w:r>
      <w:r>
        <w:rPr>
          <w:rStyle w:val="1"/>
          <w:sz w:val="20"/>
          <w:szCs w:val="20"/>
          <w:lang w:val="ru-RU" w:eastAsia="ru-RU"/>
        </w:rPr>
        <w:t xml:space="preserve"> 2 п. 2 ст. 49, абз. 2 п. 3 ст. 113 Гражданского кодекса РФ, п. 1 ст. 3 </w:t>
      </w:r>
      <w:r>
        <w:rPr>
          <w:rFonts w:cs="Times New Roman" w:ascii="Times New Roman" w:hAnsi="Times New Roman"/>
          <w:sz w:val="20"/>
          <w:szCs w:val="20"/>
          <w:lang w:val="ru-RU"/>
        </w:rPr>
        <w:t>Федерального закона от 14.11.2002 № 161-ФЗ «О государственных и муниципальных унитарных предприятиях».</w:t>
      </w:r>
      <w:r>
        <w:rPr>
          <w:rStyle w:val="1"/>
          <w:sz w:val="20"/>
          <w:szCs w:val="20"/>
          <w:lang w:val="ru-RU" w:eastAsia="ru-RU"/>
        </w:rPr>
        <w:t xml:space="preserve"> </w:t>
      </w:r>
    </w:p>
  </w:footnote>
  <w:footnote w:id="21">
    <w:p>
      <w:pPr>
        <w:pStyle w:val="Normal"/>
        <w:spacing w:lineRule="auto" w:line="240" w:before="0" w:after="0"/>
        <w:jc w:val="both"/>
        <w:rPr>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footnote>
  <w:footnote w:id="22">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тношения собственности публичной, как и любой другой, регулируются в первую очередь Конституцией РФ, а также иными законами. Право собственности, предназначение которого как гарантируемого и охраняемого Конституцией Российской Федерации субъективного права состоит в том, чтобы обеспечить его обладателям (всем и в равной степени) определенную степень свободы в экономической сфере, вместе с тем может быть ограничено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атья 55, часть 3; статья 71, пункт "в", Конституции Российской Федерации), т.е. с учетом основных конституционных ценностей, а ограничения права собственности, в силу статьи 55 (часть 3) Конституции Российской Федерации во взаимосвязи с ее статьями 8, 17 (часть 3), 19 (части 1 и 2), 34 и 35 (части 1 и 3), могут вводиться только федеральным законом (никакие ограничения не могут быть обусловлены иным образом (ненормативным актом, решением, толкованием и т.д.), при этом законодательное усмотрение связано не только обязанностью следовать конституционно одобряемым целям, но и выбором средств их достижения).См.: Постановление Конституционного Суда РФ от 20.12.2010 № 22-П</w:t>
      </w:r>
    </w:p>
    <w:p>
      <w:pPr>
        <w:pStyle w:val="Footnote"/>
        <w:jc w:val="both"/>
        <w:rPr>
          <w:rFonts w:ascii="Times New Roman" w:hAnsi="Times New Roman" w:cs="Times New Roman"/>
          <w:lang w:val="ru-RU"/>
        </w:rPr>
      </w:pPr>
      <w:r>
        <w:rPr>
          <w:rFonts w:cs="Times New Roman" w:ascii="Times New Roman" w:hAnsi="Times New Roman"/>
          <w:lang w:val="ru-RU"/>
        </w:rPr>
        <w:t xml:space="preserve">«По делу о проверке конституционности части 8 статьи 4 и частей 2, 3 и 4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вязи с жалобой администрации города Благовещенска»; Постановление Конституционного Суда РФ от 30 июня 2006 № 8-П «По делу о проверке конституционности ряда положений части 11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связи с запросом Правительства Москвы». </w:t>
      </w:r>
    </w:p>
  </w:footnote>
  <w:footnote w:id="23">
    <w:p>
      <w:pPr>
        <w:pStyle w:val="Normal"/>
        <w:spacing w:before="0" w:after="160"/>
        <w:jc w:val="both"/>
        <w:rPr>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м. ст.ст. 7, 8 и др. Земельного кодекса РФ, подп. 3 и п. 4 п. 5 ст. 8 Федерального закона от 13.07.2015 № 218-ФЗ «О государственной регистрации недвижимости».</w:t>
      </w:r>
    </w:p>
  </w:footnote>
  <w:footnote w:id="24">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существление права собственности, независимо от объекта такого права (жилые помещения, природные ресурсы) – исключительное ведение федерального законодателя.</w:t>
      </w:r>
    </w:p>
  </w:footnote>
  <w:footnote w:id="25">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м. например Положение о порядке формирования государственного жилищного фонда Свердловской области (утв. Постановлением Правительства Свердловской области от 20 мая 2013 года № 634-ПП). Само по себе отнесение конкретного жилого помещения к определенному фонду в силу п. 13 указанного положения осуществляется на основании приказа уполномоченного органа по управлению государственным казенным имуществом Свердловской области. При этом определение целевого назначения жилого помещения в большей степени зависит от произвольного усмотрения лица, обратившегося с заявлением о включении помещения в соответствующий фонд (в силу п. 9 указанного положения к такому заявлению должно быть приложено заключение о соответствии жилого помещения предъявляемым к нему требованиям, установленным федеральным и областным законодательством).</w:t>
      </w:r>
    </w:p>
  </w:footnote>
  <w:footnote w:id="2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чевидно, что если по характеру деятельности юридическому лицу необходимо жилое помещение, то таковое может быть приобретено в открытом рынке. Во всяком случае, видится неправильным обеспечение неизвестной потребности юридического лица при наличии имеющих право на получение такого жилого помещения при реализации конституционного права на жилище физического лица.</w:t>
      </w:r>
    </w:p>
  </w:footnote>
  <w:footnote w:id="27">
    <w:p>
      <w:pPr>
        <w:pStyle w:val="Normal"/>
        <w:spacing w:lineRule="auto" w:line="240" w:before="0" w:after="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сожалению, состояние законодательства и правоприменения позволяет вести именно о беспорядочности практики применения правил о конфискации. Содержание правовых позиций, выраженных в Постановления Пленума Верховного Суда РФ от 14.06.2018 № 17 «О некоторых вопросах, связанных с применением конфискации имущества в уголовном судопроизводстве», правил о разрешении судьбы доказательств, орудий правонарушения, например, предусмотренных статьей 3.7 КоАП РФ в купе с последними тенденциями в применении ст. 169 Гражданского кодекса РФ судами общей юрисдикции при разрешении требований надзорных органов об обращении в доход государства денежных средств, которые предположительно добыты противоправно и легализованы, не позволяют сделать суждение о предсказуемости содержания соответствующих правил. </w:t>
      </w:r>
    </w:p>
  </w:footnote>
  <w:footnote w:id="28">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Любопытный факт, применимые правила публичного закона не допускают (в версии правоприменителя) изъятие исключительных прав на результаты интеллектуальной деятельности и приравненные к ним средства индивидуализации независимо от того, на какие средства были приобретены такие исключительные права, хотя их рыночная стоимость может в разы превышать цену самых «роскошных» квартир и прочего недвижимого имущества.</w:t>
      </w:r>
    </w:p>
  </w:footnote>
  <w:footnote w:id="29">
    <w:p>
      <w:pPr>
        <w:pStyle w:val="2"/>
        <w:shd w:val="clear" w:color="auto" w:fill="auto"/>
        <w:spacing w:lineRule="auto" w:line="240"/>
        <w:jc w:val="both"/>
        <w:rPr>
          <w:sz w:val="20"/>
          <w:szCs w:val="20"/>
          <w:lang w:val="ru-RU"/>
        </w:rPr>
      </w:pPr>
      <w:r>
        <w:rPr>
          <w:rStyle w:val="FootnoteCharacters"/>
        </w:rPr>
        <w:footnoteRef/>
      </w:r>
      <w:r>
        <w:rPr>
          <w:sz w:val="20"/>
          <w:szCs w:val="20"/>
          <w:lang w:val="ru-RU"/>
        </w:rPr>
        <w:t xml:space="preserve"> </w:t>
      </w:r>
      <w:r>
        <w:rPr>
          <w:sz w:val="20"/>
          <w:szCs w:val="20"/>
          <w:lang w:val="ru-RU"/>
        </w:rPr>
        <w:t>В пояснительной записке обнаруживаются утверждения: «</w:t>
      </w:r>
      <w:r>
        <w:rPr>
          <w:i/>
          <w:sz w:val="20"/>
          <w:szCs w:val="20"/>
          <w:lang w:val="ru-RU"/>
        </w:rPr>
        <w:t>в настоящее время в составе имущества государственной казны Российской Федерации числится значительный объем жилых помещений, поступивших как имущество, обращенное в собственность Российской Федерации</w:t>
      </w:r>
      <w:r>
        <w:rPr>
          <w:sz w:val="20"/>
          <w:szCs w:val="20"/>
          <w:lang w:val="ru-RU"/>
        </w:rPr>
        <w:t>», «</w:t>
      </w:r>
      <w:r>
        <w:rPr>
          <w:i/>
          <w:sz w:val="20"/>
          <w:szCs w:val="20"/>
          <w:lang w:val="ru-RU"/>
        </w:rPr>
        <w:t>в условиях усиления государственного контроля в сфере противодействия легализации (отмыванию) доходов, полученных преступным путем, предполагается, что количество таких жилых объектов недвижимости будет расти</w:t>
      </w:r>
      <w:r>
        <w:rPr>
          <w:sz w:val="20"/>
          <w:szCs w:val="20"/>
          <w:lang w:val="ru-RU"/>
        </w:rPr>
        <w:t>».</w:t>
      </w:r>
    </w:p>
    <w:p>
      <w:pPr>
        <w:pStyle w:val="Footnote"/>
        <w:jc w:val="both"/>
        <w:rPr>
          <w:rFonts w:ascii="Times New Roman" w:hAnsi="Times New Roman" w:cs="Times New Roman"/>
          <w:lang w:val="ru-RU"/>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28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1"/>
    <w:uiPriority w:val="9"/>
    <w:qFormat/>
    <w:rsid w:val="004936bf"/>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Основной текст Знак1"/>
    <w:basedOn w:val="DefaultParagraphFont"/>
    <w:uiPriority w:val="99"/>
    <w:qFormat/>
    <w:rsid w:val="003d64a5"/>
    <w:rPr>
      <w:rFonts w:ascii="Times New Roman" w:hAnsi="Times New Roman" w:cs="Times New Roman"/>
      <w:sz w:val="28"/>
      <w:szCs w:val="28"/>
      <w:shd w:fill="FFFFFF" w:val="clear"/>
    </w:rPr>
  </w:style>
  <w:style w:type="character" w:styleId="Style13" w:customStyle="1">
    <w:name w:val="Основной текст Знак"/>
    <w:basedOn w:val="DefaultParagraphFont"/>
    <w:uiPriority w:val="99"/>
    <w:semiHidden/>
    <w:qFormat/>
    <w:rsid w:val="003d64a5"/>
    <w:rPr/>
  </w:style>
  <w:style w:type="character" w:styleId="Style14" w:customStyle="1">
    <w:name w:val="Текст сноски Знак"/>
    <w:basedOn w:val="DefaultParagraphFont"/>
    <w:link w:val="Footnote"/>
    <w:uiPriority w:val="99"/>
    <w:semiHidden/>
    <w:qFormat/>
    <w:rsid w:val="00ef0696"/>
    <w:rPr>
      <w:sz w:val="20"/>
      <w:szCs w:val="20"/>
    </w:rPr>
  </w:style>
  <w:style w:type="character" w:styleId="FootnoteCharacters">
    <w:name w:val="Footnote Characters"/>
    <w:basedOn w:val="DefaultParagraphFont"/>
    <w:uiPriority w:val="99"/>
    <w:semiHidden/>
    <w:unhideWhenUsed/>
    <w:qFormat/>
    <w:rsid w:val="00ef0696"/>
    <w:rPr>
      <w:vertAlign w:val="superscript"/>
    </w:rPr>
  </w:style>
  <w:style w:type="character" w:styleId="FootnoteAnchor">
    <w:name w:val="Footnote Reference"/>
    <w:rPr>
      <w:vertAlign w:val="superscript"/>
    </w:rPr>
  </w:style>
  <w:style w:type="character" w:styleId="11" w:customStyle="1">
    <w:name w:val="Заголовок 1 Знак"/>
    <w:basedOn w:val="DefaultParagraphFont"/>
    <w:link w:val="Heading1"/>
    <w:uiPriority w:val="9"/>
    <w:qFormat/>
    <w:rsid w:val="004936bf"/>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3c5092"/>
    <w:rPr>
      <w:color w:val="0000FF"/>
      <w:u w:val="single"/>
    </w:rPr>
  </w:style>
  <w:style w:type="character" w:styleId="S6" w:customStyle="1">
    <w:name w:val="s6"/>
    <w:basedOn w:val="DefaultParagraphFont"/>
    <w:qFormat/>
    <w:rsid w:val="00d901c0"/>
    <w:rPr/>
  </w:style>
  <w:style w:type="character" w:styleId="Pullright" w:customStyle="1">
    <w:name w:val="pull-right"/>
    <w:basedOn w:val="DefaultParagraphFont"/>
    <w:qFormat/>
    <w:rsid w:val="00a45ece"/>
    <w:rPr/>
  </w:style>
  <w:style w:type="character" w:styleId="Oznaimen" w:customStyle="1">
    <w:name w:val="oz_naimen"/>
    <w:basedOn w:val="DefaultParagraphFont"/>
    <w:qFormat/>
    <w:rsid w:val="00a45ece"/>
    <w:rPr/>
  </w:style>
  <w:style w:type="character" w:styleId="Normaltextrun" w:customStyle="1">
    <w:name w:val="normaltextrun"/>
    <w:basedOn w:val="DefaultParagraphFont"/>
    <w:qFormat/>
    <w:rsid w:val="00a0434d"/>
    <w:rPr/>
  </w:style>
  <w:style w:type="character" w:styleId="Eop" w:customStyle="1">
    <w:name w:val="eop"/>
    <w:basedOn w:val="DefaultParagraphFont"/>
    <w:qFormat/>
    <w:rsid w:val="00a0434d"/>
    <w:rPr/>
  </w:style>
  <w:style w:type="character" w:styleId="Annotationreference">
    <w:name w:val="annotation reference"/>
    <w:basedOn w:val="DefaultParagraphFont"/>
    <w:uiPriority w:val="99"/>
    <w:semiHidden/>
    <w:unhideWhenUsed/>
    <w:qFormat/>
    <w:rsid w:val="007b390c"/>
    <w:rPr>
      <w:sz w:val="16"/>
      <w:szCs w:val="16"/>
    </w:rPr>
  </w:style>
  <w:style w:type="character" w:styleId="Style15" w:customStyle="1">
    <w:name w:val="Текст примечания Знак"/>
    <w:basedOn w:val="DefaultParagraphFont"/>
    <w:link w:val="Annotationtext"/>
    <w:uiPriority w:val="99"/>
    <w:semiHidden/>
    <w:qFormat/>
    <w:rsid w:val="007b390c"/>
    <w:rPr>
      <w:sz w:val="20"/>
      <w:szCs w:val="20"/>
      <w:lang w:val="ru-RU"/>
    </w:rPr>
  </w:style>
  <w:style w:type="character" w:styleId="Style16" w:customStyle="1">
    <w:name w:val="Текст выноски Знак"/>
    <w:basedOn w:val="DefaultParagraphFont"/>
    <w:link w:val="BalloonText"/>
    <w:uiPriority w:val="99"/>
    <w:semiHidden/>
    <w:qFormat/>
    <w:rsid w:val="007b390c"/>
    <w:rPr>
      <w:rFonts w:ascii="Segoe UI" w:hAnsi="Segoe UI" w:cs="Segoe UI"/>
      <w:sz w:val="18"/>
      <w:szCs w:val="18"/>
    </w:rPr>
  </w:style>
  <w:style w:type="character" w:styleId="Style17" w:customStyle="1">
    <w:name w:val="Тема примечания Знак"/>
    <w:basedOn w:val="Style15"/>
    <w:link w:val="Annotationsubject"/>
    <w:uiPriority w:val="99"/>
    <w:semiHidden/>
    <w:qFormat/>
    <w:rsid w:val="00ef2911"/>
    <w:rPr>
      <w:b/>
      <w:bCs/>
      <w:sz w:val="20"/>
      <w:szCs w:val="20"/>
      <w:lang w:val="ru-RU"/>
    </w:rPr>
  </w:style>
  <w:style w:type="character" w:styleId="VisitedInternetLink">
    <w:name w:val="FollowedHyperlink"/>
    <w:basedOn w:val="DefaultParagraphFont"/>
    <w:uiPriority w:val="99"/>
    <w:semiHidden/>
    <w:unhideWhenUsed/>
    <w:rsid w:val="00c10c7c"/>
    <w:rPr>
      <w:color w:val="954F72" w:themeColor="followedHyperlink"/>
      <w:u w:val="single"/>
    </w:rPr>
  </w:style>
  <w:style w:type="character" w:styleId="Style18" w:customStyle="1">
    <w:name w:val="Верхний колонтитул Знак"/>
    <w:basedOn w:val="DefaultParagraphFont"/>
    <w:link w:val="Header"/>
    <w:uiPriority w:val="99"/>
    <w:qFormat/>
    <w:rsid w:val="00c27f14"/>
    <w:rPr/>
  </w:style>
  <w:style w:type="character" w:styleId="Style19" w:customStyle="1">
    <w:name w:val="Нижний колонтитул Знак"/>
    <w:basedOn w:val="DefaultParagraphFont"/>
    <w:link w:val="Footer"/>
    <w:uiPriority w:val="99"/>
    <w:qFormat/>
    <w:rsid w:val="00c27f14"/>
    <w:rPr/>
  </w:style>
  <w:style w:type="character" w:styleId="Style20" w:customStyle="1">
    <w:name w:val="Основной текст_"/>
    <w:basedOn w:val="DefaultParagraphFont"/>
    <w:link w:val="2"/>
    <w:qFormat/>
    <w:rsid w:val="00b9416d"/>
    <w:rPr>
      <w:rFonts w:ascii="Times New Roman" w:hAnsi="Times New Roman" w:eastAsia="Times New Roman" w:cs="Times New Roman"/>
      <w:sz w:val="26"/>
      <w:szCs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3d64a5"/>
    <w:pPr>
      <w:widowControl w:val="false"/>
      <w:shd w:val="clear" w:color="auto" w:fill="FFFFFF"/>
      <w:spacing w:lineRule="auto" w:line="271" w:before="0" w:after="320"/>
      <w:ind w:firstLine="28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ef0696"/>
    <w:pPr>
      <w:spacing w:lineRule="auto" w:line="240" w:before="0" w:after="0"/>
    </w:pPr>
    <w:rPr>
      <w:sz w:val="20"/>
      <w:szCs w:val="20"/>
    </w:rPr>
  </w:style>
  <w:style w:type="paragraph" w:styleId="ConsPlusTitle" w:customStyle="1">
    <w:name w:val="ConsPlusTitle"/>
    <w:uiPriority w:val="99"/>
    <w:qFormat/>
    <w:rsid w:val="003c5092"/>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ListParagraph">
    <w:name w:val="List Paragraph"/>
    <w:basedOn w:val="Normal"/>
    <w:uiPriority w:val="34"/>
    <w:qFormat/>
    <w:rsid w:val="00d24f30"/>
    <w:pPr>
      <w:spacing w:lineRule="auto" w:line="240" w:before="0" w:after="0"/>
      <w:ind w:left="720" w:hanging="0"/>
      <w:contextualSpacing/>
    </w:pPr>
    <w:rPr>
      <w:rFonts w:eastAsia="" w:eastAsiaTheme="minorEastAsia"/>
      <w:sz w:val="24"/>
      <w:szCs w:val="24"/>
      <w:lang w:val="ru-RU" w:eastAsia="ru-RU"/>
    </w:rPr>
  </w:style>
  <w:style w:type="paragraph" w:styleId="Style21" w:customStyle="1">
    <w:name w:val="полт"/>
    <w:basedOn w:val="Normal"/>
    <w:uiPriority w:val="99"/>
    <w:qFormat/>
    <w:rsid w:val="00361d47"/>
    <w:pPr>
      <w:spacing w:lineRule="auto" w:line="360" w:before="0" w:after="0"/>
      <w:ind w:firstLine="709"/>
      <w:jc w:val="both"/>
    </w:pPr>
    <w:rPr>
      <w:rFonts w:ascii="Times New Roman" w:hAnsi="Times New Roman" w:eastAsia="Times New Roman" w:cs="Times New Roman"/>
      <w:sz w:val="28"/>
      <w:szCs w:val="28"/>
      <w:lang w:eastAsia="ru-RU"/>
    </w:rPr>
  </w:style>
  <w:style w:type="paragraph" w:styleId="S12" w:customStyle="1">
    <w:name w:val="s12"/>
    <w:basedOn w:val="Normal"/>
    <w:qFormat/>
    <w:rsid w:val="00d901c0"/>
    <w:pPr>
      <w:spacing w:lineRule="auto" w:line="240" w:beforeAutospacing="1" w:afterAutospacing="1"/>
    </w:pPr>
    <w:rPr>
      <w:rFonts w:ascii="Times New Roman" w:hAnsi="Times New Roman" w:cs="Times New Roman"/>
      <w:sz w:val="24"/>
      <w:szCs w:val="24"/>
      <w:lang w:val="ru-RU" w:eastAsia="ru-RU"/>
    </w:rPr>
  </w:style>
  <w:style w:type="paragraph" w:styleId="Textjustif" w:customStyle="1">
    <w:name w:val="text-justif"/>
    <w:basedOn w:val="Normal"/>
    <w:qFormat/>
    <w:rsid w:val="00a45ece"/>
    <w:pPr>
      <w:spacing w:lineRule="auto" w:line="240" w:beforeAutospacing="1" w:afterAutospacing="1"/>
    </w:pPr>
    <w:rPr>
      <w:rFonts w:ascii="Times New Roman" w:hAnsi="Times New Roman" w:eastAsia="Times New Roman" w:cs="Times New Roman"/>
      <w:sz w:val="24"/>
      <w:szCs w:val="24"/>
    </w:rPr>
  </w:style>
  <w:style w:type="paragraph" w:styleId="Pnamecomment" w:customStyle="1">
    <w:name w:val="p_namecomment"/>
    <w:basedOn w:val="Normal"/>
    <w:qFormat/>
    <w:rsid w:val="00a45ece"/>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Style15"/>
    <w:uiPriority w:val="99"/>
    <w:semiHidden/>
    <w:unhideWhenUsed/>
    <w:qFormat/>
    <w:rsid w:val="007b390c"/>
    <w:pPr>
      <w:spacing w:lineRule="auto" w:line="240"/>
    </w:pPr>
    <w:rPr>
      <w:sz w:val="20"/>
      <w:szCs w:val="20"/>
      <w:lang w:val="ru-RU"/>
    </w:rPr>
  </w:style>
  <w:style w:type="paragraph" w:styleId="BalloonText">
    <w:name w:val="Balloon Text"/>
    <w:basedOn w:val="Normal"/>
    <w:link w:val="Style16"/>
    <w:uiPriority w:val="99"/>
    <w:semiHidden/>
    <w:unhideWhenUsed/>
    <w:qFormat/>
    <w:rsid w:val="007b390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Style17"/>
    <w:uiPriority w:val="99"/>
    <w:semiHidden/>
    <w:unhideWhenUsed/>
    <w:qFormat/>
    <w:rsid w:val="00ef2911"/>
    <w:pPr/>
    <w:rPr>
      <w:b/>
      <w:bCs/>
      <w:lang w:val="en-US"/>
    </w:rPr>
  </w:style>
  <w:style w:type="paragraph" w:styleId="HeaderandFooter">
    <w:name w:val="Header and Footer"/>
    <w:basedOn w:val="Normal"/>
    <w:qFormat/>
    <w:pPr/>
    <w:rPr/>
  </w:style>
  <w:style w:type="paragraph" w:styleId="Header">
    <w:name w:val="Header"/>
    <w:basedOn w:val="Normal"/>
    <w:link w:val="Style18"/>
    <w:uiPriority w:val="99"/>
    <w:unhideWhenUsed/>
    <w:rsid w:val="00c27f14"/>
    <w:pPr>
      <w:tabs>
        <w:tab w:val="clear" w:pos="720"/>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c27f14"/>
    <w:pPr>
      <w:tabs>
        <w:tab w:val="clear" w:pos="720"/>
        <w:tab w:val="center" w:pos="4677" w:leader="none"/>
        <w:tab w:val="right" w:pos="9355" w:leader="none"/>
      </w:tabs>
      <w:spacing w:lineRule="auto" w:line="240" w:before="0" w:after="0"/>
    </w:pPr>
    <w:rPr/>
  </w:style>
  <w:style w:type="paragraph" w:styleId="2" w:customStyle="1">
    <w:name w:val="Основной текст2"/>
    <w:basedOn w:val="Normal"/>
    <w:link w:val="Style20"/>
    <w:qFormat/>
    <w:rsid w:val="00b9416d"/>
    <w:pPr>
      <w:widowControl w:val="false"/>
      <w:shd w:val="clear" w:color="auto" w:fill="FFFFFF"/>
      <w:spacing w:lineRule="atLeast" w:line="0" w:before="0" w:after="0"/>
      <w:jc w:val="center"/>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ozd.duma.gov.ru/bill/47538-6" TargetMode="External"/><Relationship Id="rId2" Type="http://schemas.openxmlformats.org/officeDocument/2006/relationships/hyperlink" Target="https://tass.ru/nedvizhimost/8286853"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89BF5-DFF5-4088-9B43-685BBF373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8496</Words>
  <Characters>48429</Characters>
  <CharactersWithSpaces>5681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20:52:00Z</dcterms:created>
  <dc:creator>User</dc:creator>
  <dc:description/>
  <dc:language>en-US</dc:language>
  <cp:lastModifiedBy>Sekretar</cp:lastModifiedBy>
  <cp:lastPrinted>2021-09-10T07:10:00Z</cp:lastPrinted>
  <dcterms:modified xsi:type="dcterms:W3CDTF">2021-09-10T08: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