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right"/>
        <w:rPr>
          <w:bCs/>
          <w:color w:val="000000"/>
          <w:sz w:val="28"/>
          <w:szCs w:val="28"/>
          <w:u w:val="single"/>
          <w:lang w:eastAsia="en-US"/>
        </w:rPr>
      </w:pPr>
      <w:bookmarkStart w:id="0" w:name="_GoBack"/>
      <w:bookmarkEnd w:id="0"/>
      <w:r>
        <w:rPr>
          <w:bCs/>
          <w:color w:val="000000"/>
          <w:sz w:val="28"/>
          <w:szCs w:val="28"/>
          <w:u w:val="single"/>
          <w:lang w:eastAsia="en-US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государственной системе учета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стованного, изъятого имущества, задержанных товаров, вещественных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, а также обращенного в собственность государства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в том числе конфискованного и признанного бесхозяйным» </w:t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государственной системе учета арестованного, изъятого имущества, задержанных товаров, вещественных доказательств, а также обращенного в собственность государства имущества, в том числе конфискованного и признанного бесхозяйным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финансов Российской Федерации (письмо от 10 января 2022 г. № 28-06-09/113)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Проект подготовлен Министерством финансов Российской Федерации во исполнение пункта 5 раздела 2 плана мероприятий («дорожной карты») по созданию государственной информационной системы учета арестованного, конфискованного и иного изъятого и подлежащего обращению в собственность государства имущества, утвержденного распоряжением Правительства Российской Федерации от 16 ноября 2020 г. № 3003-р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Проект ранее не был предметом рассмотрения Совета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Как следует из текста Проекта и пояснительной записки, целью принятия Проекта является создание единой системы учета имущества, изъятого и подлежащего обращению в собственность государства, которая позволяла бы государственным и муниципальным органам оперативно собирать и получать сведения относительно соответствующего имущества. В Проекте перечислены субъекты, которые относятся к поставщикам и получателям информации, приведен примерный перечень информации, подлежащей включению в создаваемую систему, а также в самом общем виде раскрывается порядок функционирования самой системы. Таким образом, Проект состоит по большей части из публично-правовых норм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оздание информационных систем учета конфискованного и арестованного имущества известно иностранным правопорядкам (Франция, США, Бразилия и др.) и, как правило, создание таких систем обусловлено необходимостью координации работы различных ведомств, уполномоченных на осуществление контроля за таким имуществом. В свою очередь разработка подобных систем рассматривается в качестве одного из важных шагов на пути создания эффективной и прозрачной системы управления имуществом, обращенным в доход государства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Сама по себе задача создания специальной информационной системы, нацеленной на повышение эффективности учета имущества, обращенного в доход государства, и управления им, заслуживает поддержки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Вместе с тем Проект вызывает следующие замечания концептуального характера.</w:t>
      </w:r>
    </w:p>
    <w:p>
      <w:pPr>
        <w:pStyle w:val="ListParagraph"/>
        <w:numPr>
          <w:ilvl w:val="0"/>
          <w:numId w:val="1"/>
        </w:numPr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Концепция Проекта не до конца проработана и вызывает серьезные возражения. Как следует из статьи 2 Проекта, лицами, являющимися поставщиками, получателями информации, а также имеющими доступ к информации, являются исключительно органы государственной власти. В пояснительной записке также указано, что целью принятия Проекта является создание правовых и организационных основ для повышения эффективности учета и управления имуществом, а также для проведения анализа и оценки эффективности принимаемых мер в отношении указанного имущества.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Из этого следует, что концепция Проекта предполагает принятие федерального закона для регулирования отношений, возникающих при взаимодействии отдельных государственных органов в части обмена информацией об арестованном, изъятом или задержанном имуществе, а также об имуществе, обращенном в собственность государства. Однако характер отношений, изложенных в Проекте, не предполагает регулирования на уровне федерального закона. 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В частности, в соответствии с подпунктом 3 пункта 1 статьи 13 Федерального конституционного закона от 6 ноября 2020 г. № 4-ФКЗ «О Правительстве Российской Федерации» (далее – Закон о Правительстве) Правительство Российской Федерации осуществляет взаимодействие органов публичной власти и координацию их деятельности в рамках единой системы исполнительной власти в Российской Федерации. Согласно подпункту 4 пункта 1 статьи 13 Закона о Правительстве Правительство Российской Федерации обеспечивает единство системы исполнительной власти в Российской Федерации, координирует и контролирует деятельность органов исполнительной власти, а также способствует устранению разногласий между ними. 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 свою очередь, в соответствии с пунктом 1 статьи 5 Закона о Правительстве Правительство Российской Федерации на основании и во исполнение Конституции Российской Федерации, федеральных конституционных законов, федеральных законов, указов, распоряжений и поручений Президента Российской Федерации издает постановления и распоряжения, а также обеспечивает их исполнение. Согласно пункту 2 статьи 5 Закона о Правительстве Российской Федерации акты Правительства Российской Федерации, имеющие нормативный характер, издаются в форме постановлений Правительства Российской Федерации. Акты Правительства Российской Федерации по оперативным и другим текущим вопросам, не имеющие нормативного характера, издаются в форме распоряжений Правительства Российской Федерации.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Таким образом, регулирование отношений, возникающих при взаимодействии отдельных государственных органов в части обмена информацией об арестованном, изъятом или задержанном имуществе, а также об имуществе, обращенном в собственность государства, относится к компетенции Правительства Российской Федерации и может быть закреплено на уровне соответствующего постановления.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Более того, на то, что указанные отношения являются предметом ведения Правительства Российской Федерации, недвусмысленно указывают содержащиеся в тексте Проекта многочисленные отсылки к актам Правительства Российской Федерации, которые должны быть приняты во исполнение положений Проекта (см., например, часть 1 статьи 1, пункт 3 части 2 статьи 2, часть 2 статьи 5, часть 4 статьи 6). По существу такие отсылки делают Проект декларативным и лишенным практического смысла.</w:t>
      </w:r>
    </w:p>
    <w:p>
      <w:pPr>
        <w:pStyle w:val="Normal"/>
        <w:ind w:left="-426"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аким образом, концепция Проекта, в соответствии с которой предлагается урегулировать отношения между государственными органами на уровне федерального закона, не может быть поддержана и предполагает принятие постановления Правительства Российской Федерации, в котором бы решались вопросы о создании и функционировании системы. </w:t>
      </w:r>
    </w:p>
    <w:p>
      <w:pPr>
        <w:pStyle w:val="ListParagraph"/>
        <w:numPr>
          <w:ilvl w:val="0"/>
          <w:numId w:val="1"/>
        </w:numPr>
        <w:ind w:left="-426" w:firstLine="568"/>
        <w:rPr/>
      </w:pPr>
      <w:r>
        <w:rPr>
          <w:sz w:val="28"/>
          <w:szCs w:val="28"/>
        </w:rPr>
        <w:t xml:space="preserve">Вместе с тем, если разработчиками будет принято решение о дальнейшей реализации целей Проекта путем разработки и принятия подзаконных актов на основании предложенной редакции Проекта, необходимо обратить внимание на следующие содержательные вопросы. </w:t>
      </w:r>
    </w:p>
    <w:p>
      <w:pPr>
        <w:pStyle w:val="ListParagraph"/>
        <w:ind w:left="-426" w:firstLine="710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ом перечень имущества, подлежащий отражению и учету в системе, требует уточнения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о-первых, необходимо отметить отсутствие единства в используемой Проектом терминологии. В частности, в пункте 2 части 1 статьи 2 Проекта в качестве одного из поставщиков информации указан «орган, уполномоченный на осуществление помещения товара под таможенную процедуру отказа в пользу государства». Вместе с тем отражение в системе учета имущества, полученного в результате данной таможенной процедуры, в принципе не предусмотрено Проектом, что создает неопределенность относительно имущества, подлежащего учету в системе, и может привести к возникновению спорных ситуаций в процессе правоприменения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о-вторых, следует отметить, что при определении перечня имущества, подлежащего учету в системе, Проектом не выдерживается цель и логика предлагаемого регулирования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ак следует из пояснительной записки и системного толкования положений Проекта, рассматриваемое регулирование направлено на создание правовых и организационных основ системы учета арестованного, конфискованного и иного изъятого и подлежащего обращению в собственность государства имущества в целях обеспечения эффективного механизма контроля и управления таким имуществом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едовательно, исходя из цели предлагаемого Проектом регулирования, в системе учета подлежит отражению: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имущество, право собственности на которое было принудительно прекращено в качестве санкции за совершение правонарушения (конфискация), включая иные случаи изъятия, предусмотренные законом, не предполагающие предоставление собственнику какого-либо возмещения (в частности, подпункты 8 и 9 пункта 2 статьи 235, статья 243 Гражданского кодекса Российской Федерации (далее – ГК РФ));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2) имущество, в отношении которого есть обоснованные сомнения в законности его</w:t>
      </w:r>
      <w:r>
        <w:rPr/>
        <w:t xml:space="preserve"> </w:t>
      </w:r>
      <w:r>
        <w:rPr>
          <w:sz w:val="28"/>
          <w:szCs w:val="28"/>
        </w:rPr>
        <w:t>приобретения или ввоза на территорию Российской Федерации, в связи с чем приняты временные меры по обеспечению его сохранности до завершения проверки соответствующих обстоятельств (в частности, статьи 115, 81 Уголовно-процессуального кодекса Российской Федерации, статья 379 Таможенного кодекса Евразийского экономического союза).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 учетом изложенного отнесение бесхозяйных вещей к имуществу, подлежащему отражению в системе учета, явно не соответствует целям, заявленным в Проекте. Предусмотренное статьей 225 ГК РФ правило о том, что бесхозяйные вещи при соблюдении ряда условий могут поступить в собственность муниципалитета, обусловлено потребностью в максимальном извлечении из оставленного имущества его полезных свойств (эксплуатация, переработка или повторное введение в оборот) и не представляет собой санкцию за использование имущества ненадлежащим образом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олее того, Проект не учитывает, что статья 225 ГК РФ уже устанавливает порядок учета бесхозяйных недвижимых вещей, предусматривающий отражение соответствующей информации в Едином государственном реестре недвижимости, а также определяет порядок возникновения права собственности муниципалитета на движимые вещи. Последние, как правило, не обладают особой ценностью, а значит, по смыслу Проекта в принципе не подлежат отражению в системе учета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еобходимо также отметить, что органы, уполномоченные управлять муниципальным имуществом, не отнесены к поставщикам информации, которыми по смыслу Проекта (пункт 2 части 1 статьи 2) являются федеральные органы власти. Изложенное позволяет прийти к выводу, что отнесение бесхозяйных вещей к имуществу, подлежащему отражению в системе учета, носит «случайный» характер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</w:rPr>
        <w:t>Таким образом, во избежание неопределенности относительно имущества, подлежащего учету в информационной системе, рекомендуется конкретизировать цель вводимого регулирования, определив, что речь идет об имуществе, право собственности на которое было принудительно прекращено в качестве санкции за совершение правонарушения (изъятие, не предполагающее предоставление собственнику какого-либо возмещения), а также об имуществе, в отношении которого есть обоснованные сомнения в законности его приобретения или ввоза на территорию Российской Федерации, в связи с чем приняты временные меры по обеспечению его сохранности, в том числе в рамках таможенной процедуры.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Несмотря на то, что предлагаемая система учета не будет публичной (в случае ее ведения в тех или иных подзаконных актах, о чем сказано в п.1 настоящего Заключения), на содержащуюся в системе учета информацию и документы будет ориентироваться в своей работе широкий круг государственных органов. В связи с этим при введении предлагаемой учетной системы необходимо закрепить ясное и недвусмысленное положение о том, что данные из системы учета носят исключительно информационный характер и не создают для третьих лиц никаких правовых последствий, а внесение таких данных в систему само по себе не влечет возникновения, изменения или прекращения каких-либо прав и обязанностей частных лиц.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426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х   х   х</w:t>
      </w:r>
    </w:p>
    <w:p>
      <w:pPr>
        <w:pStyle w:val="Normal"/>
        <w:ind w:left="-426" w:right="-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«О государственной системе учета арестованного, изъятого имущества, задержанных товаров, вещественных доказательств, а также обращенного в собственность государства имущества, в том числе конфискованного и признанного бесхозяйным» не может быть поддержан.</w:t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ект подготовлен в</w:t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сследовательском центре</w:t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частного права имени С.С. Алексеева </w:t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 Президенте Российской Федерации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522907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795211"/>
    </w:sdtPr>
    <w:sdtContent>
      <w:p>
        <w:pPr>
          <w:pStyle w:val="Header"/>
          <w:rPr>
            <w:rStyle w:val="Pagenumber"/>
            <w:sz w:val="28"/>
          </w:rPr>
        </w:pPr>
        <w:r>
          <w:rPr>
            <w:rStyle w:val="Pagenumber"/>
            <w:sz w:val="28"/>
          </w:rPr>
          <w:fldChar w:fldCharType="begin"/>
        </w:r>
        <w:r>
          <w:rPr>
            <w:rStyle w:val="Pagenumber"/>
            <w:sz w:val="28"/>
          </w:rPr>
          <w:instrText xml:space="preserve"> PAGE </w:instrText>
        </w:r>
        <w:r>
          <w:rPr>
            <w:rStyle w:val="Pagenumber"/>
            <w:sz w:val="28"/>
          </w:rPr>
          <w:fldChar w:fldCharType="separate"/>
        </w:r>
        <w:r>
          <w:rPr>
            <w:rStyle w:val="Pagenumber"/>
            <w:sz w:val="28"/>
          </w:rPr>
          <w:t>7</w:t>
        </w:r>
        <w:r>
          <w:rPr>
            <w:rStyle w:val="Pagenumber"/>
            <w:sz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a71"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9c3"/>
    <w:rPr>
      <w:rFonts w:ascii="Times New Roman" w:hAnsi="Times New Roman" w:eastAsia="Times New Roman" w:cs="Times New Roman"/>
      <w:szCs w:val="20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9c3"/>
    <w:rPr>
      <w:rFonts w:ascii="Times New Roman" w:hAnsi="Times New Roman" w:eastAsia="Times New Roman" w:cs="Times New Roman"/>
      <w:szCs w:val="20"/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9319c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b643c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0c7f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40c7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40c7f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FontStyle30" w:customStyle="1">
    <w:name w:val="Font Style30"/>
    <w:basedOn w:val="DefaultParagraphFont"/>
    <w:uiPriority w:val="99"/>
    <w:qFormat/>
    <w:rsid w:val="0013492d"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9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9c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9319c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b643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04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40c7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40c7f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13492d"/>
    <w:pPr>
      <w:widowControl w:val="false"/>
      <w:suppressAutoHyphens w:val="false"/>
      <w:spacing w:lineRule="auto" w:line="240"/>
      <w:jc w:val="left"/>
    </w:pPr>
    <w:rPr>
      <w:rFonts w:eastAsia="" w:eastAsiaTheme="minorEastAsia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79BAD-059F-49FA-98A5-45810FA63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80</Words>
  <Characters>10150</Characters>
  <CharactersWithSpaces>11907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7:00Z</dcterms:created>
  <dc:creator>Ирина Акимова</dc:creator>
  <dc:description/>
  <dc:language>en-US</dc:language>
  <cp:lastModifiedBy>2</cp:lastModifiedBy>
  <cp:lastPrinted>2022-02-09T13:51:00Z</cp:lastPrinted>
  <dcterms:modified xsi:type="dcterms:W3CDTF">2022-02-1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