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right"/>
        <w:rPr>
          <w:bCs/>
          <w:color w:val="000000"/>
          <w:sz w:val="28"/>
          <w:szCs w:val="28"/>
          <w:u w:val="single"/>
          <w:lang w:eastAsia="en-US"/>
        </w:rPr>
      </w:pPr>
      <w:r>
        <w:rPr>
          <w:bCs/>
          <w:color w:val="000000"/>
          <w:sz w:val="28"/>
          <w:szCs w:val="28"/>
          <w:u w:val="single"/>
          <w:lang w:eastAsia="en-US"/>
        </w:rPr>
        <w:t>Про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ЭКСПЕРТНОЕ 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Совета при Президенте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о кодификации и совершенствованию гражданского законодательства</w:t>
      </w:r>
    </w:p>
    <w:p>
      <w:pPr>
        <w:pStyle w:val="Normal"/>
        <w:spacing w:lineRule="auto" w:line="240"/>
        <w:ind w:left="-426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ам федеральных законов «О внесении изменений в часть вторую </w:t>
      </w:r>
    </w:p>
    <w:p>
      <w:pPr>
        <w:pStyle w:val="Normal"/>
        <w:spacing w:lineRule="auto" w:line="240"/>
        <w:ind w:left="-426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го кодекса Российской Федерации» и «О внесении изменений</w:t>
      </w:r>
    </w:p>
    <w:p>
      <w:pPr>
        <w:pStyle w:val="Normal"/>
        <w:spacing w:lineRule="auto" w:line="240"/>
        <w:ind w:left="-426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ый закон «Об акционерных обществах» и Федеральный закон</w:t>
      </w:r>
    </w:p>
    <w:p>
      <w:pPr>
        <w:pStyle w:val="Normal"/>
        <w:spacing w:lineRule="auto" w:line="240"/>
        <w:ind w:left="-426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ществах с ограниченной ответственностью» </w:t>
      </w:r>
    </w:p>
    <w:p>
      <w:pPr>
        <w:pStyle w:val="Normal"/>
        <w:spacing w:lineRule="auto" w:line="240"/>
        <w:ind w:left="-426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426" w:right="-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>Проекты федеральных законов «О внесении изменений в часть вторую Гражданского кодекса Российской Федерации» (далее – Проект о внесении изменения в ГК РФ) и «О внесении изменений в Федеральный закон «Об акционерных обществах» и Федеральный закон «Об обществах с ограниченной ответственностью» (далее – Проект о внесении изменений в законы о хозяйственных обществах,</w:t>
      </w:r>
      <w:r>
        <w:rPr/>
        <w:t xml:space="preserve"> </w:t>
      </w:r>
      <w:r>
        <w:rPr>
          <w:sz w:val="28"/>
          <w:szCs w:val="28"/>
        </w:rPr>
        <w:t xml:space="preserve">вместе – Проекты) направлены на экспертизу в Совет при Президенте Российской Федерации по кодификации и совершенствованию гражданского законодательства (далее – Совет) Министерством экономического развития Российской Федерации (письмо от 14 декабря 2021 г. № 44865-ИТ/Д20и). 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>Проекты подготовлены Министерством экономического развития Российской Федерации во исполнение пункта 8 плана мероприятий («дорожной карты») реализации механизма управления системными изменениями нормативно-правового регулирования предпринимательской деятельности «Трансформация делового климата» «Корпоративное управление, специальные административные районы, процедура банкротства, оценочная деятельность», утвержденного распоряжением Правительства Российской Федерации от 2 июля 2020 г. № 1723-р и внесены в Правительство Российской Федерации.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>Проекты аналогичного содержания ранее были предметом рассмотрения Совета (см. Экспертное заключение от 27 мая 2021 г. № 209-1/2021, далее – Заключение от 27 мая 2021 г.).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>Проектом о внесении изменений в ГК РФ предлагается изменить статьи 931, 933, 965 Гражданского кодекса Российской Федерации (далее – ГК РФ). Проектом о внесении изменений в законы о хозяйственных обществах предлагается дополнить Федеральный закон от 26 декабря 1995 г. № 208-ФЗ «Об акционерных обществах» (далее – Закон об АО) статьей 71.1, регулирующей заключение и содержание договора страхования риска гражданской ответственности членов органов управления общества и иных лиц. Федеральный закон от 8 февраля 1998 г. № 14-ФЗ «Об обществах с ограниченной ответственностью» (далее – Закон об ООО) предлагается дополнить статьей 44.1 аналогичного содержания.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>Как отмечено в Заключении от 27 мая 2021 г., общая цель Проектов может быть поддержана с учетом потребности в дальнейшем развитии страхования ответственности членов органов управления и должностных лиц. В Заключении от 27 мая 2021 г. были поддержаны отдельные положения Проектов, а также было отмечено, что в настоящее время рабочей группой Совета ведется работа по комплексному изменению главы 48 ГК РФ.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 xml:space="preserve">Все эти соображения сохраняют актуальность и применительно к представленной редакции Проектов. 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 xml:space="preserve">Некоторые замечания, содержавшиеся в Заключении от 27 мая 2021 г., были частично учтены при доработке Проектов. В частности, замечание № 1 о необходимости системного решения проблемы страхования ответственности должностных лиц учтено частично: в Проектах расширен круг лиц, ответственность которых может быть застрахована, а также включено положение о возможности страхования ответственности, предусмотренной статьями 61.10 – 61.11 Федерального закона от 26 октября 2002 г. № 127-ФЗ «О несостоятельности (банкротстве)». 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 xml:space="preserve">В то же время соображения, изложенные в Заключении от 27 мая 2021 г., учтены не полностью. Кроме того, некоторые дополнительные замечания могут быть сделаны применительно к изменениям, которые были внесены в Проекты в рамках их доработки. Таким образом, к Проектам в представленной редакции могут быть высказаны следующие замечания, </w:t>
      </w:r>
      <w:r>
        <w:rPr>
          <w:i/>
          <w:iCs/>
          <w:sz w:val="28"/>
          <w:szCs w:val="28"/>
        </w:rPr>
        <w:t>имеющие принципиальный характер</w:t>
      </w:r>
      <w:r>
        <w:rPr>
          <w:sz w:val="28"/>
          <w:szCs w:val="28"/>
        </w:rPr>
        <w:t xml:space="preserve">. 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 xml:space="preserve">1. Подпунктом «б» пункта 1 Проекта о внесении изменений в ГК РФ предлагается дополнить пункт 3 статьи 931 ГК РФ абзацем о возможности страхования ответственности членов органов управления юридического лица. Включение в законодательство общего положения о возможности страхования ответственности должностных лиц любых видов юридических лиц, а не только хозяйственных обществ, можно приветствовать. 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 xml:space="preserve">Однако для решения такой задачи статья 931 ГК РФ по целому ряду причин не подходит. Во-первых, действующая редакция этой статьи носит название «Страхование ответственности за причинение вреда», в то время как ответственность лиц, выполняющих функции органов юридических лиц или входящих в состав таких органов, имеет договорную природу. 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>Во-вторых, предлагаемое в Проекте о внесении изменений в ГК РФ положение является частным случаем договорной ответственности, расширение возможности страхования которой подлежит отдельному обсуждению и рассмотрению. Предложения по совершенствованию общей модели страхования гражданско-правовой ответственности были представлены в Концепции развития положений части второй Гражданского кодекса Российской Федерации о договоре страхования (одобрена решением Совета от 25 сентября 2020 года № 202/оп-1/2020, далее – Концепция).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 xml:space="preserve">Следует также отметить, что в проектируемой норме используются термины, которые не употребляются в действующих положениях ГК РФ - «орган управления», «лица, выполняющие управленческие функции». 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>2. Весьма спорным является положение подпункта «б» пункта 1 Проекта о внесении изменений в статью 931 ГК РФ, согласно которому страхование ответственности должностных лиц осуществляется за счет юридического лица, но в пользу его должностных лиц.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>В настоящее время статьей 931 ГК РФ императивно предусмотрено, что страхование ответственности за причинение вреда осуществляется в пользу лиц, которым причинен вред. В случае страхования ответственности должностных лиц таким лицом в большинстве случаев является общество: согласно статье 53.1 ГК РФ именно у него возникает требование к должностному лицу, причинившему вред. Таким образом, в большинстве случаев действующее регулирование отвечает потребностям этого вида страхования.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 xml:space="preserve">Разделом 16 Концепции предусматривается возможность заключения договора страхования ответственности не только в пользу лиц, которым может быть причинен вред, но и в пользу страхователя или застрахованного лица. Однако, как следует из того же раздела, такая конструкция договора не является «конструкцией по умолчанию». 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 xml:space="preserve">С учетом того, что в рамках страхования ответственности директоров и должностных лиц наиболее вероятным «потерпевшим» является общество, при этом оно же вносит страховую премию по договору страхования, заключение такого договора в пользу застрахованных (должностных лиц) нуждается в дополнительном обосновании. В пояснительной записке к Проекту о внесении изменений в ГК РФ указано, что предлагаемое изменение направлено на защиту должностных лиц в случае, если их добросовестные и разумные действия приведут к убыткам общества. Однако в силу пункта 2 статьи 53.1 ГК РФ убытки, причиненные лицом, выступавшим от имени компании, взыскиваются при условии, что будет доказано, что оно действовало недобросовестно или неразумно. 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>Договор страхования ответственности должностных лиц за счет общества, но в пользу должностных лиц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нуждается также в особом корпоративном одобрении, чего Проекты не предусматривают. Кроме того, формулировка рассматриваемого положения Проекта в принципе не предусматривает возможности заключения договора страхования ответственности должностных лиц в пользу общества и иных лиц, которым может быть причинен вред, что является неоправданным.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>3. Пунктом 2 Проекта о внесении изменений в ГК РФ предусмотрено внесение в статью 933 ГК РФ нового абзаца о возможности страхования юридическим лицом, осуществляющим предпринимательскую деятельность, риска возникновения убытков, причиненных этому юридическому лицу членами его органов управления.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>Включение этого абзаца в статью 933 ГК РФ представляется нецелесообразным по следующим причинам. Во-первых, в настоящее время страхование ответственности директоров обычно определяется сторонами этого договора как страхование финансовых рисков (пункт 4 статьи 4 Закона Российской Федерации от 27 ноября 1992 г. № 401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организации страхового дела в Российской Федерации»). В связи с этим квалификация этого вида страхования в качестве страхования предпринимательских рисков не является необходимой. 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>Во-вторых, страхование риска, указанного в предлагаемом абзаце, возможно и без внесения соответствующих изменений. Для этого страхования нет препятствий и в рамках страхования финансовых рисков, и в рамках страхования предпринимательского риска (статья 933 ГК РФ). Таким образом, предлагаемый абзац является избыточным.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>В-третьих, включение в статью 933 ГК РФ, которая общим образом описывает страхование предпринимательских рисков, описания конкретного вида страхования – страхования убытков, причиненных юридическому лицу его должностными лицами, – нарушает систематику этой статьи и главы 48 ГК РФ в целом.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 xml:space="preserve">4. Пунктом 3 Проекта о внесении изменений в ГК РФ предлагается внести изменения в пункт 1 статьи 965 ГК РФ, согласно которым суброгация не применяется к договору страхования ответственности должностных лиц. Эти изменения не могут быть поддержаны. 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>Анализ судебной практики показывает, что российские суды повсеместно не применяют суброгацию к страхованию ответственности в целом. Разделом 54 Концепции предлагается ограничить суброгацию в договорах страхования ответственности путем закрепления запрета на суброгацию в отношении страхователя и застрахованного лица. В связи с этим включение в статью 965 ГК РФ положения о неприменении суброгации к страхованию ответственности должностных лиц является избыточным.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>5. Абзац второй пункта 3 статьи 71.1 Закона об АО в редакции Проекта о внесении изменений в законы о хозяйственных обществах содержит положения о страховом случае по договору страхования ответственности должностных лиц. Эти положения являются избыточными и излишне казуистичными. В первом предложении рассматриваемого абзаца указано, что страховой случай определяется договором страхования. Однако это справедливо и без внесения предлагаемого изменения. Дальнейший текст абзаца посвящен перечислению некоторых возможных вариантов того, как может быть определен страховой случай. Этот перечень не является и не может являться исчерпывающим. Поскольку страховой случай может быть определен по усмотрению сторон, включение этих вариантов в текст закона не имеет нормативного значения. Кроме того, некоторые варианты представляются некорректными: в частности, упомянутая в анализируемом абзаце причинно-следственная связь не может рассматриваться в качестве страхового случая по договору страхования.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>Аналогичные замечания могут быть сделаны и применительно к последнему предложению рассматриваемого абзаца о сроке страхования.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>С учетом изложенного абзац второй пункта 3 статьи 71.1 Закона об АО в редакции Проекта о внесении изменений в законы о хозяйственных обществах следует исключить.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>6. Следует также исключить пункт 4 статьи 71.1 Закона об АО в редакции Проекта о внесении изменений в законы о хозяйственных обществах, поскольку в предлагаемом виде он лишен нормативного значения. Без включения соответствующего изменения в Закон об АО договор страхования также может предусматривать порядок распределения страхового возмещения между несколькими лицами, имеющими право требовать его уплаты.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>7. Замечания, аналогичные высказанным в пунктах 5 и 6 настоящего Экспертного заключения, относятся также к соответствующим положениям статьи 2 Проекта о внесении изменений в законы о хозяйственных обществах.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 xml:space="preserve">8. Из Проекта о внесении изменений в законы о хозяйственных обществах в представленной редакции исключены положения о порядке корпоративного одобрения договоров страхования ответственности должностных лиц. Можно предположить, что такое одобрение предполагается осуществлять по общим правилам, применимым для сделок с заинтересованностью (статья 81 Закона об АО, статья 45 Закона об ООО). 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>Однако это решение представляется недостаточным в связи с тем, что ряд важнейших условий договора страхования не относится к существенным по смыслу статьи 942 ГК РФ. К этим важным условиям относятся перечень застрахованных лиц, условие о лицах, имеющих право требовать страховое возмещение, и др. С учетом того, что страхование ответственности директоров направлено в первую очередь на защиту должностных лиц, но страховую премию по этому страхованию уплачивает общество, следует расширить перечень условий страхования, подлежащих одобрению.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>К Проектам могут быть высказаны также некоторые замечания, имеющие юридико-технический характер.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 xml:space="preserve">1. В абзаце втором пункта 1 статьи 71.1 Закона об АО, а также в абзаце втором пункта 1 статьи 44.1 Закона об ООО в редакции Проекта о внесении изменений в законы о хозяйственных обществах указано, что в договоре страхования определяется застрахованное лицо (в единственном числе). Использование единственного числа может быть понято в том смысле, что по такому договору может быть назначено только одно застрахованное лицо. Между тем на практике, напротив, обычно заключаются договоры страхования, где застрахованными лицами является ряд должностных лиц общества. 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 xml:space="preserve">2. В пункте 2 статьи 71.1 Закона об АО, а также в пункте 2 статьи 44.1 Закона об ООО (в редакции Проекта о внесении изменений в законы о хозяйственных обществах) содержится указание на то, что общество является застрахованным лицом в договоре страхования. Это указание является некорректным. В договоре страхования, который описан в названных пунктах, не назначается застрахованное лицо, а общество в нем является страхователем. 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  <w:t xml:space="preserve">3. Абзац первый пункта 3 статьи 71.1 Закона об АО, а также абзац первый пункта 3 статьи 44.1 Закона об ООО в редакции Проекта о внесении изменений в законы о хозяйственных обществах необходимо привести в соответствие с правилами русского языка. </w:t>
      </w:r>
    </w:p>
    <w:p>
      <w:pPr>
        <w:pStyle w:val="Normal"/>
        <w:rPr/>
      </w:pPr>
      <w:r>
        <w:rPr/>
      </w:r>
    </w:p>
    <w:p>
      <w:pPr>
        <w:pStyle w:val="Normal"/>
        <w:ind w:left="-426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х   х   х</w:t>
      </w:r>
    </w:p>
    <w:p>
      <w:pPr>
        <w:pStyle w:val="Normal"/>
        <w:ind w:left="-426" w:right="-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проект федерального закона «О внесении изменений в часть вторую Гражданского кодекса Российской Федерации» не может быть поддержан по концептуальным причинам. Проект федерального закона «О внесении изменений в Федеральный закон «Об акционерных обществах» и Федеральный закон «Об обществах с ограниченной ответственностью» в представленной редакции не может быть поддержан.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left="3686" w:firstLine="70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оект подготовлен в</w:t>
      </w:r>
    </w:p>
    <w:p>
      <w:pPr>
        <w:pStyle w:val="Normal"/>
        <w:widowControl w:val="false"/>
        <w:spacing w:lineRule="auto" w:line="240"/>
        <w:ind w:left="3686" w:firstLine="70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Исследовательском центре</w:t>
      </w:r>
    </w:p>
    <w:p>
      <w:pPr>
        <w:pStyle w:val="Normal"/>
        <w:widowControl w:val="false"/>
        <w:spacing w:lineRule="auto" w:line="240"/>
        <w:ind w:left="3686" w:firstLine="70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частного права имени С.С. Алексеева </w:t>
      </w:r>
    </w:p>
    <w:p>
      <w:pPr>
        <w:pStyle w:val="Normal"/>
        <w:widowControl w:val="false"/>
        <w:spacing w:lineRule="auto" w:line="240"/>
        <w:ind w:left="3686" w:firstLine="709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и Президенте Российской Федерации</w:t>
      </w:r>
    </w:p>
    <w:p>
      <w:pPr>
        <w:pStyle w:val="Normal"/>
        <w:ind w:left="-426" w:right="-7" w:firstLine="720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7698421"/>
    </w:sdtPr>
    <w:sdtContent>
      <w:p>
        <w:pPr>
          <w:pStyle w:val="Header"/>
          <w:jc w:val="center"/>
          <w:rPr/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8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ea"/>
    <w:pPr>
      <w:widowControl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b1666"/>
    <w:rPr>
      <w:rFonts w:ascii="Tahoma" w:hAnsi="Tahoma" w:eastAsia="Times New Roman" w:cs="Tahoma"/>
      <w:sz w:val="16"/>
      <w:szCs w:val="16"/>
      <w:lang w:eastAsia="zh-C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b1666"/>
    <w:rPr>
      <w:rFonts w:ascii="Times New Roman" w:hAnsi="Times New Roman" w:eastAsia="Times New Roman" w:cs="Times New Roman"/>
      <w:szCs w:val="20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b1666"/>
    <w:rPr>
      <w:rFonts w:ascii="Times New Roman" w:hAnsi="Times New Roman" w:eastAsia="Times New Roman" w:cs="Times New Roman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40e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b1666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b1666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6"/>
    <w:uiPriority w:val="99"/>
    <w:unhideWhenUsed/>
    <w:rsid w:val="002b1666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2130</Words>
  <Characters>12146</Characters>
  <CharactersWithSpaces>14248</CharactersWithSpaces>
  <Paragraphs>2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07:00Z</dcterms:created>
  <dc:creator>Anna Arkhipova</dc:creator>
  <dc:description/>
  <dc:language>en-US</dc:language>
  <cp:lastModifiedBy>2</cp:lastModifiedBy>
  <cp:lastPrinted>2021-12-20T13:07:00Z</cp:lastPrinted>
  <dcterms:modified xsi:type="dcterms:W3CDTF">2021-12-20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