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bookmarkStart w:id="0" w:name="_Hlk81496706"/>
      <w:r>
        <w:rPr>
          <w:rFonts w:cs="Times New Roman" w:ascii="Times New Roman" w:hAnsi="Times New Roman"/>
          <w:b/>
          <w:sz w:val="28"/>
          <w:szCs w:val="28"/>
        </w:rPr>
        <w:t xml:space="preserve">проекту федерального закона </w:t>
      </w:r>
      <w:bookmarkStart w:id="1" w:name="_Hlk81486827"/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242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первой Гражданского кодекса Российской Федерации»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«О внесении изменений в статью 242 части перв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сельского хозяйства Российской Федерации (письмо </w:t>
        <w:br/>
        <w:t>от 30 августа 2021 г. № УМ-25-04/1549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Министерством сельского хозяйства Российской Федерации и находится на стадии направления в Правительство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дополнить статью 242 Гражданского кодекса Российской Федерации (далее – ГК РФ) пунктом 1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В случаях, установленных федеральным законом, при грубой неосторожности собственника выплата стоимости реквизированного имущества должна быть осуществлена частично или в выплате стоимости реквизированного имущества может быть отказано.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242 ГК РФ Проектом уточняется допустимость оспаривания в судебном порядке отказа в выплате стоимости реквизированного имущества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Проект направлен на реализацию Постановления Конституционного Суда Российской Федерации </w:t>
        <w:br/>
        <w:t xml:space="preserve">от 8 июля 2021 г. № 33-П «По делу о проверке конституционности пункта 1 статьи 242 и пункта 2 статьи 1083 Гражданского кодекса Российской Федерации в связи с жалобой общества с ограниченной ответственностью «Комплекс» (далее – Постановление № 33-П)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№ 33-П Конституционный Суд Российской Федерации (далее – Конституционный Суд) признал взаимосвязанные полож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 пункта 2 статьи 1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не соответствую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 8 (часть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(часть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 (часть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 (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5 (часть 3)</w:t>
        </w:r>
      </w:hyperlink>
      <w:r>
        <w:rPr>
          <w:rFonts w:cs="Times New Roman" w:ascii="Times New Roman" w:hAnsi="Times New Roman"/>
          <w:sz w:val="28"/>
          <w:szCs w:val="28"/>
        </w:rPr>
        <w:t>, в той мере, в какой в системе действующего правового регулирования и в их судебном истолковании они создают неопределенность в вопросе об учете при определении и осуществлении выплаты собственнику стоимости животных или продуктов животноводства, изъятых у него при ликвидации очагов особо опасных болезней животных, его грубой неосторожности, если она содействовала возникновению и распространению таких очагов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зменения, предлагаемые Проектом, не соответствуют позиции Конституционного Суда, выраженной в Постановлении № 33-П, а также привносят в институт реквизиции чуждые ему элементы, делая Проект концептуально неприемлемым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это выражается в следующем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оекте не учтено, что Конституционный Суд не признал не соответствующим Конституции Российской Федерации сам по себе институт реквизиции (статья 242 ГК РФ), а только указал, что из-за недостаточности правового регулирования отношений, связанных с уничтожением животных в целях предотвращения распространения очагов особо опасных заболеваний (статья 19 Закона Российской Федерации от 14 мая 1993 г. № 4979-1 «О ветеринарии»), на практике суды вынуждены применять к этим отношениям статьи 242 и 1083 ГК РФ, что в совокупности приводит к неопределенности в вопросе о том, допустимо ли уменьшать размер возмещения или отказывать в выплате компенсации за уничтожение животных в очагах заболеваний, если возникновению или распространению инфекции способствовала вина самого собственника уничтоженных животных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Конституционный Суд указал, что «рассматриваемые обособленно, ни пункт 1 статьи 242 ГК Российской Федерации, ни приведенное положение абзаца второго пункта 2 статьи 1083 данного Кодекса неопределенности в вопросе об их конституционности не обнаруживают», но признал их неконституционными только в той мере, в которой они в условиях неопределенности правового регулирования применяются по аналогии к уничтожению животных для предотвращения распространения особо опасных заболеваний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значает, что нуждающаяся в решении проблема учета вины собственника при уничтожении заболевших животных относится не к институту реквизиции (статья 242 ГК РФ) и не к институту вины потерпевшего (статья 1083 ГК РФ), а к порядку и последствиям уничтожения животных для предотвращения распространения особо опасных болезней (статья 19 Закона Российской Федерации «О ветеринарии»)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ходство этих отношений с реквизицией и изъятием имущества для государственных нужд принципиальным их отличием, допускающим установление особенностей в части уточнения размера возмещения, является то обстоятельство, что имущество не изымается государством в свою собственность для дальнейшего использования, а уничтожается в связи с его опасностью для окружающих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классическому институту изъятия (статья 35 Конституции Российской Федерации) в различных его проявлениях, в том числе при реквизиции, чуждо уменьшение размера компенсации и тем более отказ в компенсации в связи с какой бы то ни было виной собственника. Так, например, если земельный участок принудительно изымается у собственника в связи с неиспользованием по назначению или совершением иных нарушений законодательства (статьи 284 – 286 ГК РФ), собственнику все равно выплачивается полная стоимость этого имущества, но одновременно с этим на него могут быть возложены расходы по проведению торгов, либо он может быть привлечен к административной ответственности. Такая модель изъятия отвечает конституционно-правовым подходам, обеспечивающим баланс между интересами собственника и публичными интересами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ершения собственником виновных действий, создающих опасность для окружающих или причиняющих кому-либо вред, собственник может быть привлечен к гражданско-правовой, административной, уголовной ответственности с применением в установленном порядке конфискации (статья 243 ГК РФ) и (или) возложением на него обязанности по возмещению вреда (статья 1064 ГК РФ). Но зачет компенсации за изъятие имущества и публичного штрафа или иного рода взыскания за совершение виновного правонарушения выходит за пределы общих принципов гражданского права, отраженных в статье 242 ГК РФ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уточнение порядка выплаты компенсации с учетом вины собственника применимо только к отношениям, которые были рассмотрены Конституционным Судом – уничтожению заболевших животных. В связи с этим изменения следует вносить только в статью 19 Закона Российской Федерации «О ветеринарии», но не распространять это исключение на институт реквизиции в целом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место внесения определенности в правовое регулирование спорных отношений разработчики Проекта устанавливают в статье 242 ГК РФ отсылочную норму к закону, который планируется разработать только в 2022 году. То есть фактически на данном этапе предлагается не реализовать Постановление № 33-П, а лишь отсрочить исполнение предписания Конституционного Суда. Такое решение представляется неудачным, поскольку с его помощью не только не реализуется Постановление № 33-П Конституционного Суда, но и вносятся изменения в одну из принципиальных норм ГК РФ, идеологически ей чуждые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екте не предпринимается попытка разграничить случаи, когда допустимо снижать размер возмещения, и случаи полного отказа в выплате возмещения. Такая широта дискреционных полномочий государственного органа, принимающего решение об уменьшении размера возмещения, может создавать коррупционные риски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может способствовать и использование оценочной формулировки «при грубой неосторожности»: если в соответствии со статьей 1083 ГК РФ оценку степени вины потерпевшего дает суд, то Проект предлагает наделить заинтересованный в уменьшении размера возмещения государственный орган правом определять, что считать грубой неосторожностью собственника и как это должно повлиять на размер возмещения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решение не только создает неопределенность в вопросе о последствиях совершения собственником тех или иных действий, которые спустя время будут квалифицированы по усмотрению органа, обязанного выплачивать компенсацию, но и вступает в противоречие с общим правилом о судебной защите субъективных гражданских прав (статья 12 ГК РФ), для установления исключений из которого необходимы весомые политико-правовые аргументы.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Конституционный Суд рекомендовал законодателю урегулировать спорные отношения «так, чтобы формировать законные ожидания собственников, а в ситуациях, аналогичных рассматриваемой, стимулировать их к правомерному поведению (соблюдению ветеринарных правил), предпочтительно на основе прямых и недвусмысленных нормативных указаний, не вызывающих необходимости прибегать по аналогии закона к нормам, регулирующим иные отношения»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института уничтожения животных для предотвращения эпизоотии и необходимости создания достаточно определенного правового регулирования, способного стимулировать собственников к правомерному поведению, критерий грубой неосторожности собственника должен быть уточнен, например, путем указания на неоднократное грубое нарушение ветеринарных правил, подтвержденное решениями о привлечении собственника к ответственности. При этом размер возмещения может быть снижен пропорционально степени вины собственника в распространении инфекции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возмещении вреда допустим только в случаях, когда грубые нарушения собственника являлись причиной возникновения, а не распространения инфекции. При этом уничтожение животных может квалифицироваться только как конфискация, а не как реквизиция, то есть представлять собой применяемую в специальном процедурном порядке меру ответственности за совершенное правонарушение (статья 243 ГК РФ). </w:t>
      </w:r>
    </w:p>
    <w:p>
      <w:pPr>
        <w:pStyle w:val="Normal"/>
        <w:autoSpaceDE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чики Проекта не обратили внимания на необходимость наличия прямой причинно-следственной связи между грубой неосторожностью собственника и возникновением или распространением очага инфекции. Так, Проект не уточняет, в чем должна заключаться грубая неосторожность собственника животных. С учетом того, что в процессе осуществления фермерской деятельности собственники животных могут допускать нарушения различного рода, характера и направленности, следует учитывать не только форму вины собственника (и способ ее объективного выражения), но и характер причинно-следственной связи между деянием собственника и возникновением или распространением инф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1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п</w:t>
      </w:r>
      <w:r>
        <w:rPr>
          <w:rFonts w:cs="Times New Roman" w:ascii="Times New Roman" w:hAnsi="Times New Roman"/>
          <w:sz w:val="28"/>
          <w:szCs w:val="28"/>
        </w:rPr>
        <w:t>роект федерального закона «О внесении изменений в статью 242 части первой Гражданского кодекса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сследовательском цент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ени С.С.Алексеева при Президен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ой Федерации</w:t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667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e6b17d2fb37a73ceae4b99cdf19c6abyiv2364484709cxspmiddlemailrucssattributepostfixmailrucssattributepostfix">
    <w:name w:val="8e6b17d2fb37a73ceae4b99cdf19c6abyiv2364484709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A95BFC1592159C99B29B6BAF42033E85CDC619DD5A35E58A18B3CAE2D2CDD01230E628F13A8F4160D7BF3C0CE46A82922F95042C90E1AgDE8M" TargetMode="External"/><Relationship Id="rId3" Type="http://schemas.openxmlformats.org/officeDocument/2006/relationships/hyperlink" Target="consultantplus://offline/ref=FC7A95BFC1592159C99B29B6BAF42033E853D66C9CD8A35E58A18B3CAE2D2CDD01230E628F10ACFB1C0D7BF3C0CE46A82922F95042C90E1AgDE8M" TargetMode="External"/><Relationship Id="rId4" Type="http://schemas.openxmlformats.org/officeDocument/2006/relationships/hyperlink" Target="consultantplus://offline/ref=FC7A95BFC1592159C99B29B6BAF42033E95CD3619587F45C09F48539A67D76CD176A01629112ADE216062DgAE3M" TargetMode="External"/><Relationship Id="rId5" Type="http://schemas.openxmlformats.org/officeDocument/2006/relationships/hyperlink" Target="consultantplus://offline/ref=FC7A95BFC1592159C99B29B6BAF42033E95CD3619587F45C09F48539A67D64CD4F6603638F16AFF740576BF789994AB4283BE7555CC9g0EFM" TargetMode="External"/><Relationship Id="rId6" Type="http://schemas.openxmlformats.org/officeDocument/2006/relationships/hyperlink" Target="consultantplus://offline/ref=FC7A95BFC1592159C99B29B6BAF42033E95CD3619587F45C09F48539A67D64CD4F6603638F1AA8F740576BF789994AB4283BE7555CC9g0EFM" TargetMode="External"/><Relationship Id="rId7" Type="http://schemas.openxmlformats.org/officeDocument/2006/relationships/hyperlink" Target="consultantplus://offline/ref=FC7A95BFC1592159C99B29B6BAF42033E95CD3619587F45C09F48539A67D64CD4F6603638E11AAF740576BF789994AB4283BE7555CC9g0EFM" TargetMode="External"/><Relationship Id="rId8" Type="http://schemas.openxmlformats.org/officeDocument/2006/relationships/hyperlink" Target="consultantplus://offline/ref=FC7A95BFC1592159C99B29B6BAF42033E95CD3619587F45C09F48539A67D64CD4F6603638E11A9F740576BF789994AB4283BE7555CC9g0EFM" TargetMode="External"/><Relationship Id="rId9" Type="http://schemas.openxmlformats.org/officeDocument/2006/relationships/hyperlink" Target="consultantplus://offline/ref=FC7A95BFC1592159C99B29B6BAF42033E95CD3619587F45C09F48539A67D64CD4F6603638E11AFF740576BF789994AB4283BE7555CC9g0EFM" TargetMode="External"/><Relationship Id="rId10" Type="http://schemas.openxmlformats.org/officeDocument/2006/relationships/hyperlink" Target="consultantplus://offline/ref=FC7A95BFC1592159C99B29B6BAF42033E95CD3619587F45C09F48539A67D64CD4F6603638D12A3F740576BF789994AB4283BE7555CC9g0E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26:00Z</dcterms:created>
  <dc:creator>Андрей Михайлович</dc:creator>
  <dc:description/>
  <cp:keywords/>
  <dc:language>en-US</dc:language>
  <cp:lastModifiedBy>User</cp:lastModifiedBy>
  <cp:lastPrinted>2019-12-05T13:13:00Z</cp:lastPrinted>
  <dcterms:modified xsi:type="dcterms:W3CDTF">2021-09-13T05:31:00Z</dcterms:modified>
  <cp:revision>3</cp:revision>
  <dc:subject/>
  <dc:title>Проект</dc:title>
</cp:coreProperties>
</file>