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3 июл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1-4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</w:t>
      </w:r>
      <w:bookmarkStart w:id="0" w:name="_Hlk132186008"/>
      <w:r>
        <w:rPr>
          <w:b/>
          <w:sz w:val="28"/>
          <w:szCs w:val="28"/>
          <w:shd w:fill="FFFFFF" w:val="clear"/>
        </w:rPr>
        <w:t>федерального закона № 369044-8 «О внесении измен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татью 231 Гражданского кодекса Российской Федерации»</w:t>
      </w:r>
      <w:bookmarkEnd w:id="0"/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83"/>
        <w:tabs>
          <w:tab w:val="clear" w:pos="708"/>
          <w:tab w:val="left" w:pos="9639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rFonts w:eastAsia="Calibri" w:cs="Times New Roman"/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</w:t>
      </w:r>
      <w:r>
        <w:rPr>
          <w:color w:val="26282A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69044-8 «О внесении изменения в статью 231 Гражданского кодекса Российской Федерации</w:t>
      </w:r>
      <w:r>
        <w:rPr>
          <w:color w:val="000000"/>
          <w:sz w:val="28"/>
          <w:szCs w:val="28"/>
        </w:rPr>
        <w:t xml:space="preserve">» (далее – Проект) </w:t>
      </w:r>
      <w:r>
        <w:rPr>
          <w:sz w:val="28"/>
          <w:szCs w:val="28"/>
        </w:rPr>
        <w:t xml:space="preserve">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внесен в Государственную Думу группой депутатов Государстве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следует из текста пояснительной записки, в содержании которой отсутствует четко сформулированная цель, предлагаемые Проектом законодательные решения направлены на повышение эффективности деятельности по отлову безнадзорных животных и их содерж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обоснования предлагаемых решений пояснительная записка указывает на отсутствие у органов местного самоуправления необходимых полномочий в области обращения с животными, что влечет за собой недостаточность финансирования деятельности по отлову безнадзорных животных и их содерж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решения обозначенной проблемы Проект предлагает внести в абзац второй пункта 1 статьи 231 Гражданского кодекса Российской Федерации (далее – ГК РФ) изменения, предусматривающие, что при отказе лица, обнаружившего безнадзорное домашнее животное, от приобретения его в собственность, обнаруженное животное будет поступать в муниципальную собственность </w:t>
      </w:r>
      <w:r>
        <w:rPr>
          <w:i/>
          <w:iCs/>
          <w:color w:val="000000"/>
          <w:sz w:val="28"/>
          <w:szCs w:val="28"/>
        </w:rPr>
        <w:t>на основании законодательства, регулирующего отношения в области обращения с животными</w:t>
      </w:r>
      <w:r>
        <w:rPr>
          <w:color w:val="000000"/>
          <w:sz w:val="28"/>
          <w:szCs w:val="28"/>
        </w:rPr>
        <w:t xml:space="preserve">. Согласно действующей редакции </w:t>
      </w:r>
      <w:r>
        <w:rPr>
          <w:sz w:val="28"/>
          <w:szCs w:val="28"/>
          <w:shd w:fill="FFFFFF" w:val="clear"/>
        </w:rPr>
        <w:t>абзаца второго пункта 1 статьи 231 ГК РФ право муниципальной собственности возникает в этом случае напрямую на основании ГК РФ, а порядок дальнейшего использования этого животного может определять орган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о поддерживая стремление разработчиков Проекта к повышению уровня санитарно-эпидемиологического благополучия населения, необходимо отметить, что предлагаемое законодательное решение не может быть поддержано по соображениям концепту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вет ранее неоднократно подчеркивал, что </w:t>
      </w:r>
      <w:r>
        <w:rPr>
          <w:rFonts w:eastAsia="Times New Roman"/>
          <w:color w:val="000000"/>
          <w:sz w:val="28"/>
          <w:szCs w:val="28"/>
        </w:rPr>
        <w:t>нормативно-правовое регулирование санитарно-противоэпидемических мероприятий, к которым в том числе относятся и вопросы отлова безнадзорных животных, не должно осуществляться путем изменения норм ГК РФ (например, Экспертное заключение от 5 сентября 2016 г. № 156-6/2016 на постановление Законодательного Собрания Иркутской области от 30 июня 2016 г. № 40/21-ЗС «Об обращении Законодательного Собрания Иркутской области к Федеральному Собранию Российской Федерации, Совету при Президенте Российской Федерации по кодификации и совершенствованию гражданского законодательства о необходимости совершенствования федерального законодательства в сфере отлова и содержания безнадзорных животны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содержания пояснительной записки невозможно установить, почему разработчики Проекта сочли невозможным предоставить органам местного самоуправления необходимые полномочия по отлову животных, представляющих опасность для населения, путем изменения законодательства </w:t>
      </w:r>
      <w:r>
        <w:rPr>
          <w:rFonts w:eastAsia="Times New Roman"/>
          <w:color w:val="000000"/>
          <w:sz w:val="28"/>
          <w:szCs w:val="28"/>
          <w:shd w:fill="FFFFFF" w:val="clear"/>
        </w:rPr>
        <w:t>в области обращения с животными</w:t>
      </w:r>
      <w:r>
        <w:rPr>
          <w:color w:val="000000"/>
          <w:sz w:val="28"/>
          <w:szCs w:val="28"/>
        </w:rPr>
        <w:t xml:space="preserve"> (например, </w:t>
      </w:r>
      <w:r>
        <w:rPr>
          <w:rFonts w:eastAsia="Times New Roman"/>
          <w:color w:val="000000"/>
          <w:sz w:val="28"/>
          <w:szCs w:val="28"/>
        </w:rPr>
        <w:t>Федерального закона от 27 декабря 2018 г. № 498-ФЗ «Об ответственном обращении с животными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едлагая урегулировать вопросы финансирования деятельности по отлову безнадзорных животных путем внесения изменений в ГК РФ, </w:t>
      </w:r>
      <w:r>
        <w:rPr>
          <w:rFonts w:eastAsia="Times New Roman"/>
          <w:color w:val="000000"/>
          <w:sz w:val="28"/>
          <w:szCs w:val="28"/>
        </w:rPr>
        <w:t xml:space="preserve">разработчики </w:t>
      </w:r>
      <w:r>
        <w:rPr>
          <w:rStyle w:val="Appleconvertedspace"/>
          <w:rFonts w:eastAsia="Times New Roman"/>
          <w:color w:val="000000"/>
          <w:sz w:val="28"/>
          <w:szCs w:val="28"/>
        </w:rPr>
        <w:t xml:space="preserve">Проекта </w:t>
      </w:r>
      <w:r>
        <w:rPr>
          <w:rFonts w:eastAsia="Times New Roman"/>
          <w:color w:val="000000"/>
          <w:sz w:val="28"/>
          <w:szCs w:val="28"/>
        </w:rPr>
        <w:t>не принимают во внимание цель установления закрепленного в статье 231 ГК РФ правила, основным предназначением которого является соблюдение баланса между интересами собственника, потерявшего животное, и правовой определенностью оборота, требующей установления разумных сроков, по истечении которых лицо, задержавшее животное, может приобрести на него право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Придание данной норме ГК РФ иного смысла в целях осуществления органами местного самоуправления своих </w:t>
      </w:r>
      <w:r>
        <w:rPr>
          <w:rFonts w:eastAsia="Times New Roman"/>
          <w:color w:val="000000"/>
          <w:sz w:val="28"/>
          <w:szCs w:val="28"/>
          <w:shd w:fill="FFFFFF" w:val="clear"/>
        </w:rPr>
        <w:t>публичных функций является недопустимы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 этой точки зрения представляется ошибочным указание в пояснительной записке на конкуренцию между положениями статьи 231 ГК РФ и нормами </w:t>
      </w:r>
      <w:r>
        <w:rPr>
          <w:rFonts w:eastAsia="Times New Roman"/>
          <w:color w:val="000000"/>
          <w:sz w:val="28"/>
          <w:szCs w:val="28"/>
        </w:rPr>
        <w:t>Федерального закона от 6 октября 2003 г.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роме того, к существенным недостаткам Проекта относится и отождествление категорий «животные без владельцев» и «безнадзорные животные». </w:t>
      </w:r>
      <w:r>
        <w:rPr>
          <w:sz w:val="28"/>
          <w:szCs w:val="28"/>
        </w:rPr>
        <w:t>В обоих случаях речь идет о ситуации, когда при обнаружении животного из внешних обстоятельств невозможно сделать однозначный вывод о владельце живот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атриваемые случаи объединены тем, что в момент обнаружения животное не имеет владельца (никто не осуществляет владение этим животным в этот мо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ко для гражданского законодательства ключевыми являются вопросы: почему у обнаруженного животного отсутствует владелец,</w:t>
      </w:r>
      <w:r>
        <w:rPr>
          <w:sz w:val="28"/>
          <w:szCs w:val="28"/>
        </w:rPr>
        <w:t xml:space="preserve"> имелся ли собственник у животного до момента обнаружения, отказался ли собственник от животного или же вовсе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ном праве ответы на эти вопросы имеют значение для установления возможности и порядка присвоения животного лицом, его обнаружившим (новым владельц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п</w:t>
      </w:r>
      <w:r>
        <w:rPr>
          <w:rFonts w:eastAsia="Times New Roman"/>
          <w:color w:val="000000"/>
          <w:sz w:val="28"/>
          <w:szCs w:val="28"/>
        </w:rPr>
        <w:t>риобретение права собственности по правилам статей 230, 231 ГК РФ о безнадзорных животных возможно только в отношении тех животных, которые лишены состояния естественной свободы и имеют собстве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обным случаям можно отнести обнаружение </w:t>
      </w:r>
      <w:r>
        <w:rPr>
          <w:rFonts w:eastAsia="Times New Roman"/>
          <w:color w:val="000000"/>
          <w:sz w:val="28"/>
          <w:szCs w:val="28"/>
        </w:rPr>
        <w:t>животн</w:t>
      </w:r>
      <w:r>
        <w:rPr>
          <w:color w:val="000000"/>
          <w:sz w:val="28"/>
          <w:szCs w:val="28"/>
        </w:rPr>
        <w:t>ых</w:t>
      </w:r>
      <w:r>
        <w:rPr>
          <w:rFonts w:eastAsia="Times New Roman"/>
          <w:color w:val="000000"/>
          <w:sz w:val="28"/>
          <w:szCs w:val="28"/>
        </w:rPr>
        <w:t>, которые относятся к</w:t>
      </w:r>
      <w:r>
        <w:rPr>
          <w:color w:val="000000"/>
          <w:sz w:val="28"/>
          <w:szCs w:val="28"/>
        </w:rPr>
        <w:t>ак</w:t>
      </w:r>
      <w:r>
        <w:rPr>
          <w:rFonts w:eastAsia="Times New Roman"/>
          <w:color w:val="000000"/>
          <w:sz w:val="28"/>
          <w:szCs w:val="28"/>
        </w:rPr>
        <w:t xml:space="preserve"> к одомашненным</w:t>
      </w:r>
      <w:r>
        <w:rPr>
          <w:color w:val="000000"/>
          <w:sz w:val="28"/>
          <w:szCs w:val="28"/>
        </w:rPr>
        <w:t>, так и не одомашненным</w:t>
      </w:r>
      <w:r>
        <w:rPr>
          <w:rFonts w:eastAsia="Times New Roman"/>
          <w:color w:val="000000"/>
          <w:sz w:val="28"/>
          <w:szCs w:val="28"/>
        </w:rPr>
        <w:t xml:space="preserve"> видам и обстановка обнаружения которых или иные факторы (наличие клейма, электронного микрочипа, ошейника и т.п.) позволяют однозначно утверждать, что животное имеет собств</w:t>
      </w:r>
      <w:r>
        <w:rPr>
          <w:color w:val="000000"/>
          <w:sz w:val="28"/>
          <w:szCs w:val="28"/>
        </w:rPr>
        <w:t>енника и выбыло из его вла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ет обратить внимание на тот факт, что положения статьи 231 ГК РФ определяют основания приобретения права собственности не только в отношении обнаруженных в населенных пунктах одомашненных животных, на эффективный отлов и содержание которых указывают разработчики Проекта. Под действие указанной нормы подпадает также безнадзорный и пригульный скот. Этот аспект игнорируется разработчиками Проекта, а пояснительная записка не содержит оценки воздействия предлагаемого правового регулирования на многочисленные отношения, возникающие в ситуациях, не связанных с отловом и содержанием собак или ко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отношении других категорий животных возникновение права собственности </w:t>
      </w:r>
      <w:r>
        <w:rPr>
          <w:color w:val="000000"/>
          <w:sz w:val="28"/>
          <w:szCs w:val="28"/>
        </w:rPr>
        <w:t>происходит</w:t>
      </w:r>
      <w:r>
        <w:rPr>
          <w:rFonts w:eastAsia="Times New Roman"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иным</w:t>
      </w:r>
      <w:r>
        <w:rPr>
          <w:rFonts w:eastAsia="Times New Roman"/>
          <w:color w:val="000000"/>
          <w:sz w:val="28"/>
          <w:szCs w:val="28"/>
        </w:rPr>
        <w:t xml:space="preserve"> основаниям (в частности, могут быть применены правила</w:t>
      </w:r>
      <w:r>
        <w:rPr>
          <w:color w:val="000000"/>
          <w:sz w:val="28"/>
          <w:szCs w:val="28"/>
        </w:rPr>
        <w:t xml:space="preserve"> статей 221, 225</w:t>
      </w:r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ГК РФ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обный подход характерен не только для российского правопорядка. Так, в</w:t>
      </w:r>
      <w:r>
        <w:rPr>
          <w:sz w:val="28"/>
          <w:szCs w:val="28"/>
        </w:rPr>
        <w:t xml:space="preserve"> германском законодательстве бесхозяйное состояние является основанием для присвоения животного (параграфы 958-964 Германского гражданского уложения), в то время как при находке животного возникает правоотношение, вытекающее из находки вещи (параграфы 965-984 Германского гражданского улож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ами Проекта не учитывается и тот факт, что положения статьи 231 ГК РФ</w:t>
      </w:r>
      <w:r>
        <w:rPr>
          <w:rFonts w:eastAsia="Times New Roman"/>
          <w:color w:val="000000"/>
          <w:sz w:val="28"/>
          <w:szCs w:val="28"/>
        </w:rPr>
        <w:t xml:space="preserve"> неприменимы к животным, которые никогда не имели собственника, даже если они обитают в искусственно созданной среде (городах, селах и иных населенных пунктах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несение предлагаемых изменений в статью 231 ГК РФ заведомо не способно достичь поставленных перед Проектом целей, поскольку из его регулирования изначально исключаются дикие животные, находящиеся в состоянии естественной свободы, а также животные, которые относятся к одомашненным видам животных, обстановка обнаружения которых и иные обстоятельства в отношении которых не позволяют однозначно утверждать, что животное имеет собственни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именно эти категории животных (оказывающиеся вне рамок предлагаемого Проектом регулирования) и представляют наибольшую угрозу для санитарно-эпидемиологического благополучия насел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х  х 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проект федерального закона № </w:t>
      </w:r>
      <w:r>
        <w:rPr>
          <w:sz w:val="28"/>
          <w:szCs w:val="28"/>
          <w:shd w:fill="FFFFFF" w:val="clear"/>
        </w:rPr>
        <w:t>369044-8 «О внесении изменения в статью 231 Гражданского кодекса Российской Федерации</w:t>
      </w:r>
      <w:r>
        <w:rPr>
          <w:sz w:val="28"/>
          <w:szCs w:val="28"/>
        </w:rPr>
        <w:t xml:space="preserve">» не может быть поддержан по причинам концептуального характера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Председатель Совета                                                                 П.В. Крашенинников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2">
    <w:name w:val="pt-a0-000002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7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83">
    <w:name w:val="Заголовок 83"/>
    <w:next w:val="Heading8"/>
    <w:qFormat/>
    <w:pPr>
      <w:widowControl/>
      <w:bidi w:val="0"/>
      <w:outlineLvl w:val="7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9:00Z</dcterms:created>
  <dc:creator>орпнп</dc:creator>
  <dc:description/>
  <dc:language>en-US</dc:language>
  <cp:lastModifiedBy>Lenovo</cp:lastModifiedBy>
  <cp:lastPrinted>2023-07-12T11:34:00Z</cp:lastPrinted>
  <dcterms:modified xsi:type="dcterms:W3CDTF">2023-07-17T13:49:00Z</dcterms:modified>
  <cp:revision>2</cp:revision>
  <dc:subject/>
  <dc:title/>
</cp:coreProperties>
</file>