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507"/>
        <w:gridCol w:w="4822"/>
      </w:tblGrid>
      <w:tr>
        <w:trPr>
          <w:cantSplit w:val="true"/>
        </w:trPr>
        <w:tc>
          <w:tcPr>
            <w:tcW w:w="450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jc w:val="center"/>
              <w:textAlignment w:val="baseline"/>
              <w:rPr>
                <w:rFonts w:eastAsia="MS Mincho"/>
                <w:b/>
                <w:b/>
                <w:sz w:val="26"/>
              </w:rPr>
            </w:pPr>
            <w:r>
              <w:rPr>
                <w:rFonts w:eastAsia="MS Mincho"/>
                <w:b/>
                <w:sz w:val="26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Принято на заседании 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z w:val="28"/>
                <w:szCs w:val="28"/>
              </w:rPr>
            </w:pPr>
            <w:r>
              <w:rPr>
                <w:rFonts w:eastAsia="MS Mincho"/>
                <w:b/>
                <w:bCs/>
                <w:sz w:val="28"/>
                <w:szCs w:val="28"/>
              </w:rPr>
              <w:t>17 февраля 2022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left="-111" w:right="423" w:hanging="0"/>
              <w:textAlignment w:val="baseline"/>
              <w:rPr>
                <w:rFonts w:eastAsia="MS Mincho"/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rFonts w:eastAsia="MS Mincho"/>
                <w:b/>
                <w:bCs/>
                <w:spacing w:val="20"/>
                <w:sz w:val="28"/>
                <w:szCs w:val="28"/>
              </w:rPr>
              <w:t xml:space="preserve">№ </w:t>
            </w:r>
            <w:r>
              <w:rPr>
                <w:rFonts w:eastAsia="MS Mincho"/>
                <w:b/>
                <w:bCs/>
                <w:spacing w:val="20"/>
                <w:sz w:val="28"/>
                <w:szCs w:val="28"/>
              </w:rPr>
              <w:t>215-3/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overflowPunct w:val="true"/>
              <w:spacing w:lineRule="auto" w:line="252"/>
              <w:ind w:right="423" w:firstLine="709"/>
              <w:textAlignment w:val="baseline"/>
              <w:rPr>
                <w:rFonts w:eastAsia="MS Mincho"/>
                <w:b/>
                <w:b/>
                <w:sz w:val="26"/>
              </w:rPr>
            </w:pPr>
            <w:r>
              <w:rPr>
                <w:rFonts w:eastAsia="MS Mincho"/>
                <w:b/>
                <w:sz w:val="26"/>
              </w:rPr>
            </w:r>
          </w:p>
        </w:tc>
      </w:tr>
    </w:tbl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федерального закона «О внесении изменений </w:t>
      </w:r>
    </w:p>
    <w:p>
      <w:pPr>
        <w:pStyle w:val="Normal"/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32 Федерального закона «Об акционерных обществах» и Федеральный закон «О рынке ценных бумаг»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федерального закона «О внесении изменений в статью 32 Федерального закона «Об акционерных обществах» и Федеральный закон «О рынке ценных бумаг» (далее – Проект) направлен на экспертизу в Совет при Президенте Российской Федерации по кодификации и совершенствованию гражданского законодательства Министерством экономического развития Российской Федерации (письмо от 27 декабря 2021 г. № 47016-ИТ/Д20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разработан во исполнение пункта 14 плана мероприятий («дорожной карты») по формированию доступных финансов для инвестиционных проектов, утвержденного Первым заместителем Председателя Правительства Российской Федерации Белоусовым А.Р. 13 мая 2021 г. № 4806п-П13 и Председателем Центрального банка Российской Федерации Набиуллиной Э.С. 13 мая 2021 г. № ПМ-01-52/76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ом предлагается изменить правила конвертации эмиссионных ценных бумаг, предусмотрев возможность привлечения эмитентом третьей стороны, которая будет подтверждать наступление события, условий и (или) обстоятельств, в зависимость от которых поставлено исполнение обязанности по осуществлению конвертации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sz w:val="28"/>
          <w:szCs w:val="28"/>
        </w:rPr>
        <w:t xml:space="preserve">без дополнительных решений со стороны эмитента. С этой целью предполагается скорректировать положения статьи 27.5-8 Федерального закона от 22 апреля 1996 г. № 39-ФЗ «О рынке ценных бумаг» (далее – Закон о рынке ценных бума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пояснительная записка к Проекту чрезвычайно лаконична и не позволяет в полной мере оценить ни конкретные проблемы, ставшие поводом для разработки Проекта, ни истинные цели введения предлагаемого регулирования. Так, согласно пояснительной записке «основной целью законопроекта является внесение изменений в законодательство…в части регулирования исполнения решений о конвертации путем включения в процесс конвертации третьей стороны, подтверждающей наступление события, условий и (или) обстоятельств, в зависимость от которых поставлено исполнение обязанности по осуществлению конвертации ценных бумаг, без возможности досудебного оспаривания эмитентом факта наступления такого события». При этом в качестве обоснования разработчиками Проекта приводится довод о том, что «правоприменительная практика обуславливает потребность в принятии законопроекта», поскольку его отсутствие «может приводить к спорным ситуациям, когда эмитенты при наступлении обстоятельств, являющихся основанием для конвертации, могут необоснованно препятствовать осуществлению конвертации ценных бумаг, в том числе путем ненаправления или направления в ненадлежащие сроки держателю реестра владельцев ценных бумаг поручения</w:t>
      </w:r>
      <w:bookmarkStart w:id="0" w:name="_GoBack"/>
      <w:bookmarkEnd w:id="0"/>
      <w:r>
        <w:rPr>
          <w:sz w:val="28"/>
          <w:szCs w:val="28"/>
        </w:rPr>
        <w:t xml:space="preserve"> об осуществлении конвертации, что ведет к нарушению прав владельцев ценных бумаг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цитаты из пояснительной записки представляют собой единственное содержательное описание предлагаемой идеи, необходимость реализации которой не только осталась не доказанной, но и не вытекает из положений Проекта. В сопроводительных материалах полностью отсутствует анализ судебной практики, фактических и статистических данных, подтверждающих целесообразность предлагаемых нововведений. Разработчики Проекта лишь поверхностно упоминают проблему уклонения эмитентов от осуществления конвертации, не давая никаких пояснений, что само по себе не только не вносит ясности в понимание указной проблемы и ее масштабов, но и не позволяет с очевидностью признать ее существовани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этой причине весьма затруднительно должным образом оценить Проект даже на уровне концепции, а сама идея упрощения конвертации ценных бумаг при условии участия подтверждающего лица и предлагаемое для ее реализации решение видятся сомнительными или по меньшей мере непроработанными. При этом не исключено, что в случае действительного обнаружения проблем конвертации, осуществление которой зависит от наступления тех или иных обстоятельств, могут быть предложены принципиально иные механизмы их решени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положений Проекта позволяет высказать следующие принципиальные соображения относительно предлагаемого регулир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новым пунктом 4.1 статьи 27.5-8 Закона о рынке ценных бумаг подтверждающее лицо может быть определено решением о выпуске конвертируемых ценных бумаг, и его подтверждения достаточно для осуществления держателем реестра действий по конвертации. При этом возражения эмитента, в том числе представление им документов, опровергающих наступление соответствующих событий, условий и (или) обстоятельств, не являются препятствием для осуществления конверт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Проекта, вводимый институт ориентирован на случаи конвертации любых ценных бумаг, эмитируемых акционерным обществом, включая конвертируемые облигации. При этом нетрудно заметить его схожесть с другим институтом рынка ценных бумаг – институтом представителя владельцев облигаций, призванного обеспечить надлежащий контроль за исполнением эмитентом облигаций своих обязательств, включая обязанность по осуществлению конвертации облигаций в иные ценные бумаги при наступлении предусмотренных решением о выпуске условий и (или) обстоятельств. Разработчики Проекта позаимствовали в модели представителя облигационеров отдельные элементы и подходы к регулированию, попытавшись применить их к институту подтверждающего лица (например, это касается требований к подтверждающему лицу, устанавливаемых новыми пунктами 4.2 и 4.3</w:t>
      </w:r>
      <w:r>
        <w:rPr/>
        <w:t xml:space="preserve"> </w:t>
      </w:r>
      <w:r>
        <w:rPr>
          <w:sz w:val="28"/>
          <w:szCs w:val="28"/>
        </w:rPr>
        <w:t>статьи 27.5-8</w:t>
      </w:r>
      <w:r>
        <w:rPr/>
        <w:t xml:space="preserve"> </w:t>
      </w:r>
      <w:r>
        <w:rPr>
          <w:sz w:val="28"/>
          <w:szCs w:val="28"/>
        </w:rPr>
        <w:t xml:space="preserve">Закона о рынке ценных бумаг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, принимая во внимание действующее регулирование и практику применения норм о представителе облигационеров, неясно, как будет соотноситься функционал этих двух фигур (представителя облигационеров и подтверждающего лица). Неясно также, почему предлагаемый механизм подтверждения не может запускать собственно то лицо, которому в силу закона надлежит защищать интересы владельцев ценных бумаг, то есть представитель облигационеров, или же абсолютно не заинтересованное лицо, в то время как нанятое эмитентом по договору «подтверждающее лицо» может быть справедливо подвергнуто упрекам в необъектив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Проект вызывает ряд вопросов, остающихся без ответ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-первых, из текста Проекта нет возможности установить, предполагается ли определить случаи, когда подтверждающее лицо обязательно должно быть привлечено в процесс конвертации, например, как это предусмотрено в отношении представителя владельцев облигаций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неясно, должен ли представитель владельцев облигаций в случае реализации предлагаемого регулирования нести фидуциарные обязанности в отношении соблюдения всех условий выпуска, включая проверку наступления условий и (или) обстоятельств конвертации, которую по замыслу разработчиков Проекта предлагается также закрепить за подтверждающим лицом. Чем обоснован вытекающий из Проекта запрет на обращение заинтересованных лиц за защитой в суд в случаях уклонения эмитента от конвертации, зависящей от наступления условий</w:t>
      </w:r>
      <w:r>
        <w:rPr/>
        <w:t xml:space="preserve"> </w:t>
      </w:r>
      <w:r>
        <w:rPr>
          <w:sz w:val="28"/>
          <w:szCs w:val="28"/>
        </w:rPr>
        <w:t>и (или) обстоятельств, тогда как применительно к иным условиям конвертации такая возможность в Проекте не исключается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третьих, возможна ли замена подтверждающего лица, определенного эмитентом, например, по решению владельцев облигаций, в интересах которых должна быть осуществлена конвертация, и необходимо ли в этой связи вносить изменения в решение о выпуске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-четвертых, Проект не содержит норм, предоставляющих возможность обжалования действий или бездействия подтверждающего лица, и не предусматривает правовых последствий аннулирования соответствующего действия этого лица. Поэтому неясно, допускает ли в принципе вводимый механизм возможность обращения владельцев ценных бумаг или эмитента в суд в случае их несогласия с решением подтверждающего лица. Если предполагается допустить такую возможность, то каковы будут условия обращения в суд и правовые последствия аннулирования решения подтверждающего лица о подтверждении обстоятельства, например, в случае, когда конвертация уже состоялась?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Проект не позволяет однозначно определить, может ли владелец конвертируемых ценных бумаг своими действиями реализовать предусмотренное пунктами 4 – 8 статьи 27.5-8 Закона о рынке ценных бумаг право на предъявление требования о конвертации к эмитенту, например, в случае, когда подтверждающее лицо уведомило соответствующих лиц о невозможности подтверждения наступления события, условий и (или) обстоятельст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оектируемый пункт 4.2 статьи 27.5-8 Закона о рынке ценных бумаг определяет круг лиц, которые могут выступать в роли подтверждающего лица. К таким лицам, в частности, Проект относит кредитную организацию, депозитария, не связанного с учетом подлежащих конвертации ценных бумаг, центрального депозитария, биржу, аккредитованное Банком России информационное агентство, которое проводит действия по раскрытию информации о ценных бумагах и об иных финансовых инструментах. Однако неясно, какими соображениями руководствовались разработчики Проекта, определяя указанный круг лиц, и почему в качестве подтверждающего лица не могли бы выступать </w:t>
      </w:r>
      <w:bookmarkStart w:id="1" w:name="Par0"/>
      <w:bookmarkEnd w:id="1"/>
      <w:r>
        <w:rPr>
          <w:sz w:val="28"/>
          <w:szCs w:val="28"/>
        </w:rPr>
        <w:t xml:space="preserve">брокер, дилер, управляющий, управляющая компания акционерных инвестиционных фондов, паевых инвестиционных фондов, негосударственных пенсионных фондов либо иное юридическое лицо, ведущее свою деятельность в соответствующей сфере </w:t>
      </w:r>
      <w:r>
        <w:rPr>
          <w:bCs/>
          <w:sz w:val="28"/>
          <w:szCs w:val="28"/>
        </w:rPr>
        <w:t>не менее 3 лет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сновным условием, с которым действующий Закон о рынке ценных бумаг связывает возможность осуществления деятельности представителя облигационеров, является включение лиц, перечисленных в пункте 1 статьи 29.2 Закона о рынке ценных бумаг, в список лиц, осуществляющих такую деятельность, который ведет Банк России. Нарушение обязанностей представителя владельцев облигаций является основанием для исключения лица из списка на срок не менее 3 лет (пункт 3 статьи 29.2). Тем самым законодатель стремится снизить риски недобросовестного поведения представителей владельцев облигаций. Однако применительно к подтверждающему лицу в Проекте предлагается реализовать иной подход, который не подразумевает подобных условий допуска к осуществлению соответствующей деятельности, а равно не предполагает возможности ограничения деятельности подтверждающего лица в случае нарушения им своих обязаннос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в Проекте предлагается закрепить перечень лиц, которые не могут быть определены в качестве подтверждающего лица (проектируемый пункт 4.3 статьи 27.5-8 Закона о рынке ценных бумаг). Формулируя такой перечень, разработчики Проекта почти буквально воспроизводят положения пункта 4 статьи 29.2 Закона о рынке ценных бумаг, определяющие лиц, которые не могут выступать в качестве представителя владельцев облигаций. Однако в отличие от запретов, предусмотренных для представителя владельцев облигаций, в Проекте предлагается ввести безусловный запрет на осуществление деятельности в качестве подтверждающего лица юридическими лицами, оказывающими услуги по размещению бумаг, либо аффилированными с такими лицами организациям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ьного внимания заслуживает вопрос о возможном применении достаточно нового для российского законодательства института конвертируемого займа одновременно с предлагаемым Проектом механизмом  «упрощенной» конвертации с участием подтверждающего лица. Дело в том, что в случае принятия Проекта в качестве федерального закона будут действовать принципиально разные алгоритмы реализации достаточно схожих по своей природе интересов, и обеспечиваться такие интересы будут посредством различных способов защиты. Например, применительно к конвертируемому займу при нарушении права заимодавца на получение доли в уставном капитале коммерческой корпорации (то есть при наличии возражений со стороны эмитента) такое право реализуется посредством судебного понуждения к увеличению уставного капитала во исполнение договора конвертируемого займа (</w:t>
      </w:r>
      <w:hyperlink r:id="rId2">
        <w:r>
          <w:rPr>
            <w:sz w:val="28"/>
            <w:szCs w:val="28"/>
          </w:rPr>
          <w:t>пункт 10 статьи 27.5-9</w:t>
        </w:r>
      </w:hyperlink>
      <w:r>
        <w:rPr>
          <w:sz w:val="28"/>
          <w:szCs w:val="28"/>
        </w:rPr>
        <w:t xml:space="preserve"> Закона о рынке ценных бумаг). Однако применительно к конвертации, например, облигаций в акции интересы владельцев таких облигаций по замыслу разработчиков Проекта должны быть реализованы «автоматически» даже при наличии возражений объективного характера со стороны эмитента. При этом в случае отказа подтверждающего лица в подтверждении обстоятельств, обуславливающих конвертацию, владельцы таких ценных бумаг, как уже отмечалось выше, по сути будут лишены судебной защит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гласно проектируемому пункту 4.4 статьи 27.5-8 Закона о рынке ценных бумаг «подтверждающее лицо действует на основании договора с эмитентом конвертируемых ценных бумаг». Иных положений, раскрывающих содержание и условия этого договора, права и обязанности его сторон, Проект не содержит. В этой связи возникает ряд вопросов, имеющих принципиальное значение для обеспечения интересов владельцев ценных бумаг, в частности: (1) о каком именно договоре идет речь, в том числе, относится ли такой договор к договорам возмездного оказания услуг; (2) вправе ли подтверждающее лицо привлекать для исполнения своих обязанностей третьих лиц, как это предусмотрено Законом о рынке ценных бумаг в отношении представителя владельцев облигаций (пункт 10 статьи 29.1</w:t>
      </w:r>
      <w:r>
        <w:rPr/>
        <w:t xml:space="preserve"> </w:t>
      </w:r>
      <w:r>
        <w:rPr>
          <w:sz w:val="28"/>
          <w:szCs w:val="28"/>
        </w:rPr>
        <w:t>Закона о рынке ценных бумаг); (3) может ли договор ограничивать размер ответственности подтверждающего лица за убытки, причиненные владельцам ценных бумаг, например, в результате его неосторожных действий (бездействия); (4) может ли подтверждающее лицо в одностороннем порядке отказаться от исполнения обязанностей по договору с эмитент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ющиеся замечания по Проекту не исчерпываются обозначенными в настоящем Экспертном заключении. Основной недостаток Проекта состоит в отсутствии объективных предпосылок внедрения в отечественный правопорядок предлагаемого института. Очевидно, что без точной идентификации проблем, действительно препятствующих исполнению решений о конвертации, и причин их возникновения, без глубокой теоретической проработки предлагаемой идеи с учетом уже существующих на финансовом рынке институтов и без проверки возможности их адаптации к рассматриваемым отношениям задача выработки взвешенных правовых решений видится невыполнимой.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х  х  х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 xml:space="preserve">: проект федерального закона «О внесении изменений в статью 32 Федерального закона «Об акционерных обществах» и Федеральный закон «О рынке ценных бумаг» не может быть поддержан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                                                        П.В. Крашенин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70677314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8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1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c97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d5c99"/>
    <w:rPr>
      <w:color w:val="0563C1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c7cd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7c7cd9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7c7cd9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da5ed8"/>
    <w:rPr>
      <w:rFonts w:ascii="Segoe UI" w:hAnsi="Segoe UI" w:eastAsia="Times New Roman" w:cs="Segoe UI"/>
      <w:sz w:val="18"/>
      <w:szCs w:val="18"/>
      <w:lang w:eastAsia="ar-SA"/>
    </w:rPr>
  </w:style>
  <w:style w:type="character" w:styleId="Style17" w:customStyle="1">
    <w:name w:val="Верхний колонтитул Знак"/>
    <w:basedOn w:val="DefaultParagraphFont"/>
    <w:link w:val="Header"/>
    <w:uiPriority w:val="99"/>
    <w:qFormat/>
    <w:rsid w:val="00d635c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yle18" w:customStyle="1">
    <w:name w:val="Нижний колонтитул Знак"/>
    <w:basedOn w:val="DefaultParagraphFont"/>
    <w:link w:val="Footer"/>
    <w:uiPriority w:val="99"/>
    <w:qFormat/>
    <w:rsid w:val="00d635c1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d8544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7c7cd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7c7cd9"/>
    <w:pPr/>
    <w:rPr>
      <w:b/>
      <w:bCs/>
    </w:rPr>
  </w:style>
  <w:style w:type="paragraph" w:styleId="ListParagraph">
    <w:name w:val="List Paragraph"/>
    <w:basedOn w:val="Normal"/>
    <w:uiPriority w:val="34"/>
    <w:qFormat/>
    <w:rsid w:val="00dc096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da5ed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uiPriority w:val="99"/>
    <w:unhideWhenUsed/>
    <w:rsid w:val="00d635c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8"/>
    <w:uiPriority w:val="99"/>
    <w:unhideWhenUsed/>
    <w:rsid w:val="00d635c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B1F3C2AFAFBED7176334E1B9B9DA4CD8D7C3A6057CCBDFE43B1A7C1556FA350DD0F32B1E3E3484BC6AA24A7011AA5FF0364C5A55EE73FeF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8</Pages>
  <Words>2154</Words>
  <Characters>12280</Characters>
  <CharactersWithSpaces>14406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47:00Z</dcterms:created>
  <dc:creator/>
  <dc:description/>
  <dc:language>en-US</dc:language>
  <cp:lastModifiedBy/>
  <dcterms:modified xsi:type="dcterms:W3CDTF">2022-02-24T15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