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7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531"/>
      </w:tblGrid>
      <w:tr>
        <w:trPr>
          <w:cantSplit w:val="true"/>
        </w:trPr>
        <w:tc>
          <w:tcPr>
            <w:tcW w:w="4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52"/>
              <w:ind w:right="423" w:firstLine="709"/>
              <w:jc w:val="center"/>
              <w:textAlignment w:val="baseline"/>
              <w:rPr>
                <w:rFonts w:eastAsia="MS Mincho;ＭＳ 明朝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sz w:val="26"/>
                <w:szCs w:val="24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left="-111" w:right="423" w:hanging="0"/>
              <w:jc w:val="left"/>
              <w:textAlignment w:val="baseline"/>
              <w:rPr>
                <w:rFonts w:eastAsia="MS Mincho;ＭＳ 明朝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Принято Со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left="-111" w:right="423" w:hanging="0"/>
              <w:jc w:val="left"/>
              <w:textAlignment w:val="baseline"/>
              <w:rPr/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21 марта 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left="-111" w:right="423" w:hanging="0"/>
              <w:jc w:val="left"/>
              <w:textAlignment w:val="baseline"/>
              <w:rPr/>
            </w:pP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240/оп-1/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423" w:firstLine="709"/>
              <w:jc w:val="left"/>
              <w:textAlignment w:val="baseline"/>
              <w:rPr>
                <w:rFonts w:eastAsia="MS Mincho;ＭＳ 明朝"/>
                <w:b/>
                <w:b/>
                <w:bCs/>
                <w:spacing w:val="20"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bCs/>
                <w:spacing w:val="20"/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федерального закона № 540256-8 «О внесении изменений в Федеральный закон «О цифровых активах, цифровой валюте и о внесении изменений в отдельные законодательные акты </w:t>
      </w:r>
    </w:p>
    <w:p>
      <w:pPr>
        <w:pStyle w:val="Normal"/>
        <w:spacing w:lineRule="auto" w:line="240"/>
        <w:ind w:right="142" w:hanging="0"/>
        <w:jc w:val="center"/>
        <w:rPr>
          <w:rStyle w:val="Oznaimen"/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»</w:t>
      </w:r>
    </w:p>
    <w:p>
      <w:pPr>
        <w:pStyle w:val="Normal"/>
        <w:ind w:right="141" w:firstLine="709"/>
        <w:rPr>
          <w:rStyle w:val="Oznaime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567"/>
        <w:contextualSpacing/>
        <w:outlineLvl w:val="3"/>
        <w:rPr/>
      </w:pPr>
      <w:r>
        <w:rPr>
          <w:sz w:val="28"/>
          <w:szCs w:val="28"/>
          <w:lang w:eastAsia="en-US"/>
        </w:rPr>
        <w:t xml:space="preserve">Проект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540256-8 «О внесении изменений в Федеральный закон «О цифровых активах, цифровой валюте и о внесении изменений в отдельные законодательные акты Российской Федерации» (далее – Проект) </w:t>
      </w:r>
      <w:r>
        <w:rPr>
          <w:sz w:val="28"/>
          <w:szCs w:val="28"/>
        </w:rPr>
        <w:t xml:space="preserve">рассмотрен по инициативе Совета при Президенте Российской Федерации по кодификации и совершенствованию гражданского законодательства (далее – Совет). </w:t>
      </w:r>
      <w:r>
        <w:rPr>
          <w:rFonts w:eastAsia="Calibri"/>
          <w:sz w:val="28"/>
          <w:szCs w:val="28"/>
          <w:lang w:eastAsia="en-US"/>
        </w:rPr>
        <w:t>Проект подготовлен и внесен в Государственную Думу группой депутатов Государственной Дум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Как указывается в пояснительной записке, Проект направлен «на отнесение обеспеченных стейблкоинов к числу цифровых финансовых активов и установление возможности их использования во внешнеторговой деятельности для оплаты за передаваемые товары, выполняемые работы и оказываемые услуг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ояснительной записке отмечается, что «традиционно используемые участниками внешнеэкономической деятельности каналы межбанковских расчетов в валютах недружественных стран потеряли надежность …, что требует перехода на новые механизмы международных расчетов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указанных целей разработчики Проекта предлагают использовать стейблкоин, обеспеченный золотом, как валюту расчета в рамках внешнеторговых контрактов, специально оговаривая, что на территории Российской Федерации расчеты стейблкоинами будут по-прежнему запреще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ценка экономических последствий реализации идеи разработчиков Проекта не относится к компетенции Совета, в связи с чем Совет полагает необходимым высказать по тексту Проекта ряд концептуальных замечаний правового характера.</w:t>
      </w:r>
    </w:p>
    <w:p>
      <w:pPr>
        <w:pStyle w:val="Normal"/>
        <w:ind w:firstLine="567"/>
        <w:rPr/>
      </w:pPr>
      <w:r>
        <w:rPr>
          <w:sz w:val="28"/>
          <w:szCs w:val="28"/>
        </w:rPr>
        <w:t>1. Разработчики Проекта дополняют часть 2 статьи 1 Федерального закона от 31 июля 2020 года № 259-ФЗ «О цифровых финансовых активах, цифровой валюте и о внесении изменений в отдельные законодательные акты Российской Федерации» (далее – Закон о цифровых финансовых активах) и расширяют перечень цифровых финансовых активов, содержащийся в данном законе. В отношении таких дополнений необходимо отметить следующе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 Приведенное в Проекте определение термина «обеспеченный стейблкоин» не содержит ключевых характеристик указанного объекта, что не позволяет отличить его от иных цифровых финансовых активов (цифровых прав – статья 14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)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общепринятой мировой практике обеспеченный стейблкоин представляет собой разновидность криптовалюты, сущностным признаком которой является конвертируемость каждой единицы – токена – в эквивалентное количество соответствующего базового актива (применительно к обеспеченному стейблкоину, который предлагают разработчики Проекта, таким базовым активом будет являться золото). В современной литературе указывается, что именно возможность такого обмена, обеспеченная резервом базового актива, сообщает обеспеченным стейблкоинам так называемую стабильную стоимость. </w:t>
      </w:r>
    </w:p>
    <w:p>
      <w:pPr>
        <w:pStyle w:val="Normal"/>
        <w:ind w:firstLine="567"/>
        <w:rPr/>
      </w:pPr>
      <w:r>
        <w:rPr>
          <w:sz w:val="28"/>
          <w:szCs w:val="28"/>
        </w:rPr>
        <w:t>Однако Проект не содержит положений, которые бы предусматривали обязанность эмитента - лица, осуществляющего выпуск обеспеченного стейблкоина, - создавать резерв соответствующего базового актива, а равно возможность владельца обеспеченного стейблкоина производить его обмен на пропорциональное количество такого базового актива. В отсутствие таких положений условной «стабильной стоимости» стейблкоинов не могут быть предоставлены должные правовые гарант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зумеется, не исключено существование таких цифровых финансовых активов (цифровых прав), для выпуска и оборота которых уполномоченный государственный орган, руководствуясь теми или иными соображениями, не будет устанавливать требование о создании резервов базового актив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прос о том, могут ли подобные цифровые права быть допущенными в гражданский оборот, заслуживал бы отдельного анализа, однако вряд ли допустимо для законодательного описания и тех, и других видов цифровых активов (цифровых прав) использовать слово «обеспеченные», семантическое значение которого подразумевает наличие какого-то имущества, которое будет предоставлено правообладателю по требованию, основанному на цифровом прав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тех цифровых прав (или стейблкоинов), по которым не создан резерв базового актива, скорее подходил бы термин «необеспеченный стейблкоин».  </w:t>
      </w:r>
    </w:p>
    <w:p>
      <w:pPr>
        <w:pStyle w:val="Normal"/>
        <w:ind w:firstLine="567"/>
        <w:rPr/>
      </w:pPr>
      <w:r>
        <w:rPr>
          <w:sz w:val="28"/>
          <w:szCs w:val="28"/>
        </w:rPr>
        <w:t>Не раскрыты правовая связь между эмитентом обеспеченного стейблкоина и его обладателем, а также природа прав обладателя обеспеченного стейблкоина. В то же время указанные вопросы имеют решающее значение для надлежащей идентификации такого объекта в системе объектов гражданских прав и для создания гарантий его вовлечения в гражданский оборо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 Также не совсем понятно, почему разработчики Проекта ограничивают применение обеспеченного стейблкоина только случаями, когда этот актив обеспечен золотом. В мировой практике стейблкоин может быть обеспечен и другими объектами: валютой различных государств, иными драгоценными металлами, нефтью и т.д. В связи с этим исключение возможности выбора альтернативного или дополнительного базового актива, кроме золота (учитывая, что целью Проекта является расширение возможностей участников внешнеторговой деятельности «осуществлять трансграничные платежи»), требует отдельного обоснования, которое в пояснительной записке отсутствует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3. Между положениями Проекта и пояснительной запиской усматривается определенное противоречие. 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С одной стороны, из пояснительной записки явно следует, что в качестве нового способа расчетов предлагается использовать обеспеченные стейблкоины, в том числе выпущенные иностранными организациями за пределами территории Российской Федерации. С другой стороны, положения Проекта относят обеспеченные стейблкоины к цифровым финансовым активам, выпуск, учет и обращение которых в силу части 5 статьи 1 Закона о цифровых финансовых активах регулируются российским правом. Однако очевидно, что отношения по поводу получивших наибольшее распространение (обеспеченных) стейблкоинов, используемых на мировых рынках, не регулируются российским правом. В результате исходя из буквального текста Проекта, такие стейблкоины окажутся недоступными для российских юридических и физических лиц, участвующих во внешнеторговых отношения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4. Имеются также некоторые замечания к формулировкам, использованным разработчиками Проекта для раскрытия понятия «обеспеченный стейблкоин». </w:t>
      </w:r>
    </w:p>
    <w:p>
      <w:pPr>
        <w:pStyle w:val="Normal"/>
        <w:ind w:firstLine="567"/>
        <w:rPr/>
      </w:pPr>
      <w:r>
        <w:rPr>
          <w:sz w:val="28"/>
          <w:szCs w:val="28"/>
        </w:rPr>
        <w:t>Так, согласно положениям Проекта обеспеченный стейблкоин относится к «цифровым финансовым активам», и одновременно с этим разработчики Проекта определяют обеспеченный стейблкоин как «цифровой актив». Между тем понятие «цифрового актива» российскому законодательству неизвестно, и его особенности, отличающие эту категорию от «цифрового финансового актива», разработчиками Проекта не раскрываются. Учитывая, что само определение цифровых финансовых активов, закрепленное в части 2 статьи 1 Закона о цифровых финансовых активах, неоднократно подвергалось критике со стороны Совета (Экспертное заключение от 29 ноября 2018 г. № 182-3/2018, Экспертное заключение от 20 июля 2020 г. № 199/оп-1/2020), введение в российское право очередной их разновидности, лишенной при этом четкого нормативно установленного содержания, не может быть поддержано.</w:t>
      </w:r>
    </w:p>
    <w:p>
      <w:pPr>
        <w:pStyle w:val="Style22"/>
        <w:ind w:left="0" w:firstLine="567"/>
        <w:rPr/>
      </w:pPr>
      <w:r>
        <w:rPr>
          <w:sz w:val="28"/>
          <w:szCs w:val="28"/>
        </w:rPr>
        <w:t xml:space="preserve">Кроме того, использованная разработчиками Проекта формулировка, согласно которой обеспеченные стейблкоины «стремятся поддерживать стабильную стоимость», не соответствует общепринятому юридическому словоупотреблению. Слово «стремятся» указывает не на результат, а на цель, которая, исходя из буквального текста Проекта, может быть и не достигнута. В предложенном разработчиками Проекта контексте данный глагол означает </w:t>
      </w:r>
      <w:r>
        <w:rPr>
          <w:i/>
          <w:iCs/>
          <w:sz w:val="28"/>
          <w:szCs w:val="28"/>
        </w:rPr>
        <w:t>стараться достичь чего-либо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настойчиво добиваться чего-либо</w:t>
      </w:r>
      <w:r>
        <w:rPr>
          <w:sz w:val="28"/>
          <w:szCs w:val="28"/>
        </w:rPr>
        <w:t>, что, скорее, характерно для субъекта, а не объекта.</w:t>
      </w:r>
    </w:p>
    <w:p>
      <w:pPr>
        <w:pStyle w:val="Style22"/>
        <w:ind w:left="0" w:firstLine="567"/>
        <w:rPr/>
      </w:pPr>
      <w:r>
        <w:rPr>
          <w:sz w:val="28"/>
          <w:szCs w:val="28"/>
        </w:rPr>
        <w:t>Наконец, словосочетание «за счет привязки к курсу золота» также требует переработки. Например, Банк России в своих документах использует более точную формулировку: «по учетной цене на драгоценные металлы» (см. пункт 10 Положения Банка России от 24 ноября 2022 г. № 809-П «О плане счетов бухгалтерского учета для кредитных организаций и порядке его применения», пункт 1.8.4 Инструкции Банка России от 28 декабря 2016 г. № 178-И «Об установлении размеров (лимитов) открытых валютных позиций, методике их расчета и особенностях осуществления надзора за их соблюдением кредитными организациями» и др.).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общая первый блок замечаний, следует отметить, что предлагаемое разработчиками Проекта понятие «обеспеченный стейблкоин» нельзя считать юридически определенным и позволяющим однозначно отграничить этот объект как от других объектов гражданских прав, так и от категорий, лежащих вне права.</w:t>
      </w:r>
    </w:p>
    <w:p>
      <w:pPr>
        <w:pStyle w:val="Style22"/>
        <w:ind w:left="0" w:firstLine="567"/>
        <w:rPr/>
      </w:pPr>
      <w:r>
        <w:rPr>
          <w:sz w:val="28"/>
          <w:szCs w:val="28"/>
        </w:rPr>
        <w:t xml:space="preserve">2. Разработчики Проекта предполагают использование обеспеченных стейблкоинов для расчетов за передаваемые товары, выполняемые работы, оказываемые услуги. Однако затруднительно установить, имеют ли в виду разработчики Проекта использование «обеспеченных» стейблкоинов наряду с рублем в качестве денежной единицы или они предполагают лишь возможность заключения договоров мены и иных аналогичных договоров, где роль встречного предоставления выполнит не рубль, а стейблкоин. Сфера и механизм такого использования стейблкоина в Проекте не определены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1. Разработчики Проекта указывают, что обеспеченный стейблкоин может использоваться «во внешнеторговых контрактах». Однако понятие «внешнеторговый контракт» в действующем законодательстве отсутствует. Федеральный закон от 8 декабря 2003 года № 164-ФЗ «Об основах государственного регулирования внешнеторговой деятельности» оперирует другими терминами: «внешнеторговая бартерная сделка», «внешнеторговая деятельность», «внешняя торговля товарами» (статья 2 указанного Закона). Во всех указанных случаях определяющим является территориальный признак (перемещение товаров через границу Российской Федерации, оказание услуг или выполнение работ на территории иностранного государства и т.п.). </w:t>
      </w:r>
    </w:p>
    <w:p>
      <w:pPr>
        <w:pStyle w:val="Style22"/>
        <w:ind w:left="0" w:firstLine="567"/>
        <w:rPr/>
      </w:pPr>
      <w:r>
        <w:rPr>
          <w:sz w:val="28"/>
          <w:szCs w:val="28"/>
        </w:rPr>
        <w:t>Однако действительно ли разработчики Проекта в качестве ключевого подразумевают исключительно территориальный критерий и отказываются от использования других критериев (например, от разграничения сделок по субъектному составу)? В частности, будет ли считаться внешнеторговым договором тот, который заключен между юридическими лицами, коммерческие предприятия которых находятся в разных государствах?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ак представляется, указанные вопросы требуют разрешения в Проекте. </w:t>
      </w:r>
    </w:p>
    <w:p>
      <w:pPr>
        <w:pStyle w:val="Normal"/>
        <w:ind w:firstLine="567"/>
        <w:rPr/>
      </w:pPr>
      <w:r>
        <w:rPr>
          <w:sz w:val="28"/>
          <w:szCs w:val="28"/>
        </w:rPr>
        <w:t>2.2. Возникает также вопрос относительно перечня договорных типов, в рамках которых для целей так называемых расчетов могут использоваться обеспеченные стейблкоины. Действительно ли разработчики Проекта намерены ограничить эту сферу только заявленными случаями передачи товаров, выполнения работ и оказания услуг? В частности, возможно ли будет использовать обеспеченный стейблкоин для исполнения обязательств по кредитному договору? Например, Федеральный закон от 10 декабря 2003 года № 173-ФЗ «О валютном регулировании и валютном контроле» (далее – Закон о валютном регулировании и валютном контроле) не включает в понятие «внешнеторговая деятельность» заемные обязательства и обозначает их отдельно (например, в части 1 статьи 19 указанного Закона).</w:t>
      </w:r>
    </w:p>
    <w:p>
      <w:pPr>
        <w:pStyle w:val="Style22"/>
        <w:ind w:left="0" w:firstLine="567"/>
        <w:rPr/>
      </w:pPr>
      <w:r>
        <w:rPr>
          <w:sz w:val="28"/>
          <w:szCs w:val="28"/>
        </w:rPr>
        <w:t>Данный вопрос возможно разрешить, в частности, посредством уточнения в пояснительной записке, что под термином «передаваемые товары, выполняемые работы, оказываемые услуги» подразумевается любое поведение должника по договорному обязательству. В свою очередь соответствующее положение Проекта – часть 2 статьи 1 – можно сформулировать более широко, используя в качестве образца текст пункта 1 статьи 307 Гражданского кодекса Российской Федер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2.3. Согласно положениям Проекта обеспеченные стейблкоины могут быть использованы в качестве средства платежа только во внешнеторговых контрактах. Однако если российское юридическое или физическое лицо получило взамен производимых им товаров обеспеченные стейблкоины, возможно ли в рамках российского правопорядка обратить на них взыскание по правилам Федерального закона от 2 октября 2007 года № 229-ФЗ «Об исполнительном производстве»? Входят ли такие обеспеченные стейблкоины в конкурсную массу должника в случае признания его банкротом? Если входят, то каким образом будет осуществляться реализация такого имущества с учетом предполагаемого разработчиками Проекта запрета на оборот обеспеченных стейблкоинов на территории Российской Федерации?</w:t>
      </w:r>
    </w:p>
    <w:p>
      <w:pPr>
        <w:pStyle w:val="Normal"/>
        <w:ind w:firstLine="567"/>
        <w:rPr/>
      </w:pPr>
      <w:r>
        <w:rPr>
          <w:sz w:val="28"/>
          <w:szCs w:val="28"/>
        </w:rPr>
        <w:t>3. Из положений Проекта неясно, какую функцию в обязательственном правоотношении могут выполнять обеспеченные стейблкоины при условии, что на данный момент в отечественном правопорядке денежной единицей является только рубль.</w:t>
      </w:r>
    </w:p>
    <w:p>
      <w:pPr>
        <w:pStyle w:val="Normal"/>
        <w:ind w:firstLine="567"/>
        <w:rPr/>
      </w:pPr>
      <w:r>
        <w:rPr>
          <w:sz w:val="28"/>
          <w:szCs w:val="28"/>
        </w:rPr>
        <w:t>В Законе о цифровых финансовых активах предполагается указать, что обеспеченный стейблкоин может использоваться или в качестве средства платежа, или как иное встречное предоставление (часть 2 статьи 1 Проекта). Между тем необходимо определиться с природой этого объекта и выбрать одно из двух, поскольку это напрямую влияет на квалификацию потенциального договора, а также на возникающие у сторон права и обязанности в рамках соответствующего правоотнош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 К положениям Проекта также могут быть высказаны следующие юридико-технические замеч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работчики Проекта при его подготовке не учли Методические рекомендации по юридико-техническому оформлению законопроектов. В частности, пункт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2 статьи 1 и пункт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10 статьи 4 Закона о цифровых финансовых активах в редакции Проекта должны обозначаться арабскими цифрами с закрывающей круглой скобкой (пункт 9 Методических рекомендаций). Кроме этого, в случае деления части статьи на пункты их количество должно быть больше одного.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5. Наконец, необходимо отметить, что положения Проекта потребуют определенных изменений и в области публичного права. В частности, новеллы явно подлежат согласованию с нормами Закона о валютном регулировании и валютном контроле (например, в части положений о репатриации валютной выручки), что разработчиками Проекта не было сделано.  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rPr/>
      </w:pPr>
      <w:r>
        <w:rPr>
          <w:bCs/>
          <w:sz w:val="28"/>
          <w:szCs w:val="28"/>
          <w:u w:val="single"/>
        </w:rPr>
        <w:t>Вывод</w:t>
      </w:r>
      <w:r>
        <w:rPr>
          <w:bCs/>
          <w:sz w:val="28"/>
          <w:szCs w:val="28"/>
        </w:rPr>
        <w:t xml:space="preserve">: проект федерального закона </w:t>
      </w:r>
      <w:r>
        <w:rPr>
          <w:sz w:val="28"/>
          <w:szCs w:val="28"/>
        </w:rPr>
        <w:t>№ 540256-8 «О внесении изменений в Федеральный закон «О цифровых активах, цифровой валюте и о внесении изменений в отдельные законодательные акты Российской Федерации» не может быть поддержан.</w:t>
      </w:r>
    </w:p>
    <w:p>
      <w:pPr>
        <w:pStyle w:val="Normal"/>
        <w:ind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85"/>
      </w:tblGrid>
      <w:tr>
        <w:trPr/>
        <w:tc>
          <w:tcPr>
            <w:tcW w:w="4664" w:type="dxa"/>
            <w:tcBorders/>
          </w:tcPr>
          <w:p>
            <w:pPr>
              <w:pStyle w:val="Normal"/>
              <w:suppressAutoHyphens w:val="true"/>
              <w:ind w:left="-120" w:hanging="0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Председатель Совет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uppressAutoHyphens w:val="tru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П.В. Крашенинников</w:t>
            </w:r>
          </w:p>
        </w:tc>
      </w:tr>
    </w:tbl>
    <w:p>
      <w:pPr>
        <w:pStyle w:val="Normal"/>
        <w:ind w:right="-7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Oznaimen">
    <w:name w:val="oz_naimen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28:00Z</dcterms:created>
  <dc:creator>Ирина Акимова</dc:creator>
  <dc:description/>
  <cp:keywords/>
  <dc:language>en-US</dc:language>
  <cp:lastModifiedBy>Lenovo</cp:lastModifiedBy>
  <dcterms:modified xsi:type="dcterms:W3CDTF">2024-03-25T14:28:00Z</dcterms:modified>
  <cp:revision>2</cp:revision>
  <dc:subject/>
  <dc:title/>
</cp:coreProperties>
</file>