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20 апреля 2023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28-2.1/2023</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 внесении изменений в Основы</w:t>
      </w:r>
    </w:p>
    <w:p>
      <w:pPr>
        <w:pStyle w:val="Normal"/>
        <w:spacing w:lineRule="auto" w:line="240" w:before="0" w:after="0"/>
        <w:ind w:right="141" w:hanging="0"/>
        <w:jc w:val="center"/>
        <w:rPr>
          <w:rStyle w:val="Oznaimen"/>
          <w:rFonts w:ascii="Times New Roman" w:hAnsi="Times New Roman" w:cs="Times New Roman"/>
          <w:b/>
          <w:b/>
          <w:sz w:val="28"/>
          <w:szCs w:val="28"/>
        </w:rPr>
      </w:pPr>
      <w:r>
        <w:rPr>
          <w:rFonts w:cs="Times New Roman" w:ascii="Times New Roman" w:hAnsi="Times New Roman"/>
          <w:b/>
          <w:sz w:val="28"/>
          <w:szCs w:val="28"/>
        </w:rPr>
        <w:t>законодательства о нотариате</w:t>
      </w:r>
      <w:r>
        <w:rPr>
          <w:rStyle w:val="Oznaimen"/>
          <w:rFonts w:cs="Times New Roman" w:ascii="Times New Roman" w:hAnsi="Times New Roman"/>
          <w:b/>
          <w:sz w:val="28"/>
          <w:szCs w:val="28"/>
        </w:rPr>
        <w:t>» (в части регламентации</w:t>
      </w:r>
    </w:p>
    <w:p>
      <w:pPr>
        <w:pStyle w:val="Normal"/>
        <w:spacing w:lineRule="auto" w:line="240" w:before="0" w:after="0"/>
        <w:ind w:right="141" w:hanging="0"/>
        <w:jc w:val="center"/>
        <w:rPr>
          <w:rStyle w:val="Oznaimen"/>
          <w:rFonts w:ascii="Times New Roman" w:hAnsi="Times New Roman" w:cs="Times New Roman"/>
          <w:b/>
          <w:b/>
          <w:sz w:val="28"/>
          <w:szCs w:val="28"/>
        </w:rPr>
      </w:pPr>
      <w:r>
        <w:rPr>
          <w:rStyle w:val="Oznaimen"/>
          <w:rFonts w:cs="Times New Roman" w:ascii="Times New Roman" w:hAnsi="Times New Roman"/>
          <w:b/>
          <w:sz w:val="28"/>
          <w:szCs w:val="28"/>
        </w:rPr>
        <w:t>создания личных фондов)</w:t>
      </w:r>
    </w:p>
    <w:p>
      <w:pPr>
        <w:pStyle w:val="Normal"/>
        <w:spacing w:lineRule="auto" w:line="360" w:before="0" w:after="0"/>
        <w:ind w:right="141" w:firstLine="709"/>
        <w:jc w:val="both"/>
        <w:rPr>
          <w:rStyle w:val="Oznaimen"/>
          <w:rFonts w:ascii="Times New Roman" w:hAnsi="Times New Roman" w:cs="Times New Roman"/>
          <w:b/>
          <w:b/>
          <w:sz w:val="28"/>
          <w:szCs w:val="28"/>
          <w:highlight w:val="yellow"/>
        </w:rPr>
      </w:pPr>
      <w:r>
        <w:rPr/>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внесении изменений в Основы законодательства о нотариате» (в части регламентации создания личных фондов)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Федеральной нотариальной палатой (письмо от 1 декабря 2022 г. № 8435/06-06).</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ояснительной записке Проект предполагает внесение ряда существенных изменений в Основы законодательства Российской Федерации о нотариате от 11 февраля 1993 г. № 4462-1 (далее – Основы). </w:t>
      </w:r>
    </w:p>
    <w:p>
      <w:pPr>
        <w:pStyle w:val="Style18"/>
        <w:spacing w:lineRule="auto" w:line="360"/>
        <w:ind w:right="141" w:firstLine="709"/>
        <w:jc w:val="both"/>
        <w:rPr>
          <w:rFonts w:ascii="Times New Roman" w:hAnsi="Times New Roman" w:cs="Times New Roman"/>
          <w:sz w:val="28"/>
          <w:szCs w:val="28"/>
        </w:rPr>
      </w:pPr>
      <w:r>
        <w:rPr>
          <w:rFonts w:eastAsia="Times New Roman" w:cs="Times New Roman" w:ascii="Times New Roman" w:hAnsi="Times New Roman"/>
          <w:sz w:val="28"/>
          <w:szCs w:val="28"/>
        </w:rPr>
        <w:t>С учетом компетенции Совета Проект рассмотрен в части положений, содержащих нормы гражданского права или влияющих на осуществление и защиту субъективных гражданских прав.</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едполагает прежде всего введение некоторых правил о нотариальном удостоверении решения об учреждении личного фонда, устава личного фонда и условий управления личным фондом. Требования о нотариальном удостоверении этих документов, подготавливаемых при создании личного фонда, установлены в пунктах 7 и 8 статьи 123.20-4 Гражданского кодекса Российской Федерации (далее – ГК РФ). В пояснительной записке к Проекту не содержится обоснование необходимости введения в Основы специальных правил, относящихся к удостоверению решения об учреждении личного фонда, устава личного фонда и условий управления личным фондом, в том числе не поясняется, почему существующие правила о совершении нотариальных действий в этих случаях не могут быть применены прямо или по аналогии. </w:t>
      </w:r>
    </w:p>
    <w:p>
      <w:pPr>
        <w:pStyle w:val="Style18"/>
        <w:spacing w:lineRule="auto" w:line="360"/>
        <w:ind w:right="141" w:firstLine="709"/>
        <w:jc w:val="both"/>
        <w:rPr/>
      </w:pPr>
      <w:r>
        <w:rPr>
          <w:rFonts w:cs="Times New Roman" w:ascii="Times New Roman" w:hAnsi="Times New Roman"/>
          <w:sz w:val="28"/>
          <w:szCs w:val="28"/>
        </w:rPr>
        <w:t xml:space="preserve">Необходимо учесть, что Основы были введены в действие до введения в действие части первой ГК РФ и изначально не могли отражать систему оснований возникновения, изменений и прекращения гражданских прав и обязанностей, которая была создана ГК РФ. В дальнейшем при всяком новом упоминании в нормах материального права о том или ином нотариальном действии законодатель дополнял Основы описанием процедуры совершения этого нового действия, не предпринимая попыток их систематизации и сохраняя казуистичность в их описании (это справедливо, например, для соотношения главы </w:t>
      </w:r>
      <w:r>
        <w:rPr>
          <w:rFonts w:cs="Times New Roman" w:ascii="Times New Roman" w:hAnsi="Times New Roman"/>
          <w:sz w:val="28"/>
          <w:szCs w:val="28"/>
          <w:lang w:val="en-US"/>
        </w:rPr>
        <w:t>X</w:t>
      </w:r>
      <w:r>
        <w:rPr>
          <w:rFonts w:cs="Times New Roman" w:ascii="Times New Roman" w:hAnsi="Times New Roman"/>
          <w:sz w:val="28"/>
          <w:szCs w:val="28"/>
        </w:rPr>
        <w:t xml:space="preserve"> Основ «Удостоверение сделок» и главы </w:t>
      </w:r>
      <w:r>
        <w:rPr>
          <w:rFonts w:cs="Times New Roman" w:ascii="Times New Roman" w:hAnsi="Times New Roman"/>
          <w:sz w:val="28"/>
          <w:szCs w:val="28"/>
          <w:lang w:val="en-US"/>
        </w:rPr>
        <w:t>XX</w:t>
      </w:r>
      <w:r>
        <w:rPr>
          <w:rFonts w:cs="Times New Roman" w:ascii="Times New Roman" w:hAnsi="Times New Roman"/>
          <w:sz w:val="28"/>
          <w:szCs w:val="28"/>
        </w:rPr>
        <w:t>.3 Основ «Удостоверение решения органа управления юридического лица, решения единственного участника юридического лица»). В то же время подход, основанный на понимании правовой природы того или иного акта, подлежащего нотариальному удостоверению, позволил бы систематизировать нотариальные действия по видам и выработать унифицированные процедуры для каждой группы нотариальных действий.</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С учетом того, что ряд общих положений действующих Основ не исключает возможности провести процедуру создания личного фонда, можно предположить, что практические затруднения в деятельности нотариуса применительно к этой процедуре могут вызвать прежде всего положения об оплате нотариальных действий. В статье 22.1 Основ указаны размеры нотариального тарифа за совершение «сделок, предметом которых является отчуждение недвижимого имущества»; договоров дарения; договоров финансовой аренды (лизинга) воздушных, речных и морских судов; «прочих сделок, предмет которых подлежит оценке»; «сделок, предмет которых не подлежит оценке»; доверенностей, нотариальная форма которых не обязательна в соответствии с законодательством Российской Федерации; решения органа управления юридического лица. В этом списке, который не совпадает с утвердившейся в материальном праве классификацией оснований возникновения гражданских прав, действительно не упоминается дословно тариф за удостоверение решения об учреждении личного фонда, устава личного фонда и условий управления личным фондом, однако в пояснительной записке к Проекту не указано, есть ли возможность применить в этом случае упомянутый в статье 22.1 Основ тариф «за совершение прочих нотариальных действий».</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Для целей </w:t>
      </w:r>
      <w:r>
        <w:rPr>
          <w:rFonts w:cs="Times New Roman" w:ascii="Times New Roman" w:hAnsi="Times New Roman"/>
          <w:sz w:val="28"/>
          <w:szCs w:val="28"/>
          <w:lang w:val="en-US"/>
        </w:rPr>
        <w:t>de</w:t>
      </w:r>
      <w:r>
        <w:rPr>
          <w:rFonts w:cs="Times New Roman" w:ascii="Times New Roman" w:hAnsi="Times New Roman"/>
          <w:sz w:val="28"/>
          <w:szCs w:val="28"/>
        </w:rPr>
        <w:t xml:space="preserve"> </w:t>
      </w:r>
      <w:r>
        <w:rPr>
          <w:rFonts w:cs="Times New Roman" w:ascii="Times New Roman" w:hAnsi="Times New Roman"/>
          <w:sz w:val="28"/>
          <w:szCs w:val="28"/>
          <w:lang w:val="en-US"/>
        </w:rPr>
        <w:t>lege</w:t>
      </w:r>
      <w:r>
        <w:rPr>
          <w:rFonts w:cs="Times New Roman" w:ascii="Times New Roman" w:hAnsi="Times New Roman"/>
          <w:sz w:val="28"/>
          <w:szCs w:val="28"/>
        </w:rPr>
        <w:t xml:space="preserve"> </w:t>
      </w:r>
      <w:r>
        <w:rPr>
          <w:rFonts w:cs="Times New Roman" w:ascii="Times New Roman" w:hAnsi="Times New Roman"/>
          <w:sz w:val="28"/>
          <w:szCs w:val="28"/>
          <w:lang w:val="en-US"/>
        </w:rPr>
        <w:t>ferenda</w:t>
      </w:r>
      <w:r>
        <w:rPr>
          <w:rFonts w:cs="Times New Roman" w:ascii="Times New Roman" w:hAnsi="Times New Roman"/>
          <w:sz w:val="28"/>
          <w:szCs w:val="28"/>
        </w:rPr>
        <w:t xml:space="preserve"> в Проекте не решен вопрос о том, к какой группе действий относятся решение об учреждении личного фонда, устав личного фонда и условия управления личным фондом, а также чем они отличаются по своей природе от решения единственного участника юридического лица. Разработчики Проекта предпочли, не дорабатывая модель удостоверения актов, совершаемых учредителями или участниками юридического лица, с тем, чтобы превратить ее в универсальную процедуру, предложить новую статью 59.3 Основ, оставляющую без ответа вопрос о том, почему она размещена в главе «Удостоверение волеизъявлений» и почему решение единственного участника юридического лица (статья 103.10-1 Основ) не отнесено к «волеизъявлениям».</w:t>
      </w:r>
    </w:p>
    <w:p>
      <w:pPr>
        <w:pStyle w:val="Style18"/>
        <w:spacing w:lineRule="auto" w:line="360"/>
        <w:ind w:right="141" w:firstLine="709"/>
        <w:jc w:val="both"/>
        <w:rPr/>
      </w:pPr>
      <w:r>
        <w:rPr>
          <w:rFonts w:cs="Times New Roman" w:ascii="Times New Roman" w:hAnsi="Times New Roman"/>
          <w:sz w:val="28"/>
          <w:szCs w:val="28"/>
        </w:rPr>
        <w:t xml:space="preserve">Следует также учесть, что за период с момента введения в действие положений ГК РФ о личных фондах (с 1 марта 2022 года) было создано 6 таких личных фондов (по данным, предоставленным Федеральной налоговой службой). Эти юридические лица успешно прошли государственную регистрацию, а это дает веские основания полагать, что при нотариальном удостоверении документов, подготавливаемых при учреждении фондов, нарушений законодательства допущено не было, а также, возможно, не возникли и значительные трудности при проведении процедуры нотариального удостоверения (с опорой на положения глав </w:t>
      </w:r>
      <w:r>
        <w:rPr>
          <w:rFonts w:cs="Times New Roman" w:ascii="Times New Roman" w:hAnsi="Times New Roman"/>
          <w:sz w:val="28"/>
          <w:szCs w:val="28"/>
          <w:lang w:val="en-US"/>
        </w:rPr>
        <w:t>X</w:t>
      </w:r>
      <w:r>
        <w:rPr>
          <w:rFonts w:cs="Times New Roman" w:ascii="Times New Roman" w:hAnsi="Times New Roman"/>
          <w:sz w:val="28"/>
          <w:szCs w:val="28"/>
        </w:rPr>
        <w:t xml:space="preserve"> и </w:t>
      </w:r>
      <w:r>
        <w:rPr>
          <w:rFonts w:cs="Times New Roman" w:ascii="Times New Roman" w:hAnsi="Times New Roman"/>
          <w:sz w:val="28"/>
          <w:szCs w:val="28"/>
          <w:lang w:val="en-US"/>
        </w:rPr>
        <w:t>XX</w:t>
      </w:r>
      <w:r>
        <w:rPr>
          <w:rFonts w:cs="Times New Roman" w:ascii="Times New Roman" w:hAnsi="Times New Roman"/>
          <w:sz w:val="28"/>
          <w:szCs w:val="28"/>
        </w:rPr>
        <w:t>.3 Основ, применяемых напрямую или по аналогии).</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С учетом этих обстоятельств необходимость включения в Основы специальных положений, относящихся к нотариальному к удостоверению решения об учреждении личного фонда, устава личного фонда и условий управления личным фондом, не может быть признана обоснованной в достаточной мере.</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Помимо указанных концептуальных недостатков законопроект характеризуется также следующими.</w:t>
      </w:r>
    </w:p>
    <w:p>
      <w:pPr>
        <w:pStyle w:val="Style18"/>
        <w:spacing w:lineRule="auto" w:line="360"/>
        <w:ind w:right="141" w:firstLine="709"/>
        <w:jc w:val="both"/>
        <w:rPr/>
      </w:pPr>
      <w:r>
        <w:rPr>
          <w:rFonts w:cs="Times New Roman" w:ascii="Times New Roman" w:hAnsi="Times New Roman"/>
          <w:sz w:val="28"/>
          <w:szCs w:val="28"/>
        </w:rPr>
        <w:t xml:space="preserve">1. Предлагаемые в Проекте изменения выходят далеко за пределы обозначенной в пояснительной записке к Проекту основной цели его разработки, в качестве которой названа необходимость урегулирования порядка удостоверения устава личного фонда и условий управления им.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не связи с означенной целью разработчики Проекта предусматривают введение нового нотариального действия – «удостоверение волеизъявления обратившегося лица», что, по мнению разработчиков Проекта, позволит отграничить удостоверение нотариусом сделок от иных юридически значимых волеизъявлений. В пояснительной записке применительно к этому написано буквально следующее: «В настоящее время законодательством предусматривается значительное количество нотариально удостоверяемых волеизъявлений, квалифицируемых в соответствии с положениями статьи 153 Гражданского кодекса Российской Федерации как односторонние сделки: согласие на приватизацию, на совершение сделки супругом, отказ от наследства, принятие наследства и др. При этом к нотариусу обращаются за удостоверением иных волеизъявлений, которые не подпадают под признаки сделки, то есть не влекут за собой установление, изменение или прекращение гражданских прав и обязанностей. Например, простая оферта (не безотзывная), согласие на выезд несовершеннолетнего за границу».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ая цитата свидетельствует о том, что разработчики Проекта не только ошибаются в квалификации ряда юридических фактов, но и игнорируют систему оснований возникновения, изменения и прекращения гражданских прав и обязанностей.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не усматривается оснований для введения разного порядка нотариального удостоверения односторонних сделок и так называемых иных волеизъявлений.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Сами разработчики Проекта указывают, что при удостоверении тех юридически значимых действий, которые они не считают сделками, необходима проверка наличия воли совершающего действие лица, а также его правового статуса (например, участие в хозяйственном обществе, наличие родственных отношений). При этом на нотариуса предлагается возложить обязанность не только свидетельствовать подлинность подписи, но и устанавливать личность обратившегося, проверять его дееспособность, соответствие содержания документа закону и действительное изъявление воли подписывающего документ лица.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обратить внимание, что все перечисленное нотариус обязан сделать и при удостоверении сделок, которые совершаются в нотариальной форме. В соответствии с пунктом 1 статьи 163 ГК РФ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Разграничение нотариальных действий по удостоверению односторонних сделок и по удостоверению тех действий, которые разработчики Проекта сделками не считают, не просто лишено смысла, но представляется даже вредным, поскольку породит множество излишних споров о природе того или иного юридически значимого действия, а, следовательно, о размере нотариального тарифа за его удостоверение. Такое решение является непоследовательным и противоречивым.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С учетом этого следует обратить также внимание на то, что содержание устава личного фонда (как документа) представляет собой целиком и полностью продукт волевой деятельности одного лица – учредителя фонда. Создавая проект устава личного фонда, его учредитель действует своей волей и по своему усмотрению, закладывая в этот устав необходимые с его точки зрения положения и тем самым проецируя свою волю на деятельность будущего юридического лица. Очевидно, что задачи нотариуса, от которого требуется нотариальное удостоверение созданного учредителем устава, ничем не отличаются от задач нотариуса, удостоверяющего доверенность, завещание, согласие на отчуждение имущества или иную аналогичную сделку.</w:t>
      </w:r>
    </w:p>
    <w:p>
      <w:pPr>
        <w:pStyle w:val="Style18"/>
        <w:spacing w:lineRule="auto" w:line="360"/>
        <w:ind w:right="141" w:firstLine="709"/>
        <w:jc w:val="both"/>
        <w:rPr/>
      </w:pPr>
      <w:r>
        <w:rPr>
          <w:rFonts w:cs="Times New Roman" w:ascii="Times New Roman" w:hAnsi="Times New Roman"/>
          <w:sz w:val="28"/>
          <w:szCs w:val="28"/>
        </w:rPr>
        <w:t xml:space="preserve">Во-вторых, наряду со сделками существуют и поступки, которые в терминологии разработчиков Проекта тоже могут быть названы волеизъявлениями, однако в случае совершения поступка воля, характерная для сделок, не имеет значения для наступления юридических последствий. </w:t>
      </w:r>
    </w:p>
    <w:p>
      <w:pPr>
        <w:pStyle w:val="Style18"/>
        <w:spacing w:lineRule="auto" w:line="360"/>
        <w:ind w:right="141" w:firstLine="709"/>
        <w:jc w:val="both"/>
        <w:rPr/>
      </w:pPr>
      <w:r>
        <w:rPr>
          <w:rFonts w:cs="Times New Roman" w:ascii="Times New Roman" w:hAnsi="Times New Roman"/>
          <w:sz w:val="28"/>
          <w:szCs w:val="28"/>
        </w:rPr>
        <w:t>Нотариальное свидетельствование совершения поступка в принципе допустимо, так как поступок влечет юридические последствия, а процедура его засвидетельствования внесет определенность в правоотношение, поскольку подтвердит факт совершения поступка. Однако в этом случае необходимо говорить не о нотариальном удостоверении «волеизъявления», а о нотариальном свидетельствовании/удостоверении факта (статьи 82 – 85.1 Основ). Например, может возникнуть потребность в нотариальном удостоверении по просьбе кредитора факта совершения должником действий, свидетельствующих о признании долга (статья 203 ГК РФ), факта владения вещью при течении срока приобретательной давности (статья 234 ГК РФ), факта создания произведения науки, литературы и искусства (статья 1255 ГК РФ) и т.д.</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В настоящий момент Основы предусматривают исчерпывающий перечень фактов, которые может засвидетельствовать нотариус (статьи 82 – 85.1), причем этот перечень не отвечает потребностям гражданского оборота. Сам же список нотариальных действий предусмотрен в статье 35 Основ и тоже является закрытым. Упомянутая выше казуистичность положений Основ и отсутствие связи между системой фактов гражданского права и нотариальными действиями не позволяют нотариусу удовлетворять запрос субъектов гражданских правоотношений, которые могли бы обращаться за нотариальной фиксацией фактов в неограниченном числе случаев.</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Вероятно, практическая невозможность в тех или иных случаях совершить нотариальный акт вызвана сложившимся в нотариальной среде толкованием (излишне узким) статьи 53 и других положений Основ. Не исключено также, что эта невозможность в большей степени обусловлена закрытостью упомянутого перечня видов отдельных нотариальных действий, содержащегося в статье 22.1 Основ (аналогичный перечень закреплен также в статье 333.24 Налогового кодекса Российской Федерации) и неудачностью его формулировок. Представляется, что усилия по совершенствованию законодательства о нотариате могут быть сосредоточены применительно к этим нормам.</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частью первой статьи 59.2 Основ в редакции Проекта «нотариус удостоверяет волеизъявление обратившегося лица, выраженное в документе, содержание которого не противоречит закону». Разработчики Проекта также предлагают заменить слово «сделка» на слово «волеизъявление» в ряде статей Основ (статьи 35, 44, 45.1 и т.д.). Согласно пояснительной записке к Проекту предлагаемое регулирование позволит «разграничить удостоверение односторонних сделок нотариусом от иных юридически значимых волеизъявлений». </w:t>
      </w:r>
    </w:p>
    <w:p>
      <w:pPr>
        <w:pStyle w:val="Style18"/>
        <w:spacing w:lineRule="auto" w:line="360"/>
        <w:ind w:right="141" w:firstLine="709"/>
        <w:jc w:val="both"/>
        <w:rPr/>
      </w:pPr>
      <w:r>
        <w:rPr>
          <w:rFonts w:cs="Times New Roman" w:ascii="Times New Roman" w:hAnsi="Times New Roman"/>
          <w:sz w:val="28"/>
          <w:szCs w:val="28"/>
        </w:rPr>
        <w:t xml:space="preserve">Однако в тексте Проекта </w:t>
      </w:r>
      <w:r>
        <w:rPr>
          <w:rFonts w:cs="Times New Roman" w:ascii="Times New Roman" w:hAnsi="Times New Roman"/>
          <w:i/>
          <w:sz w:val="28"/>
          <w:szCs w:val="28"/>
        </w:rPr>
        <w:t>утрачен критерий «юридической значимости» для так называемых волеизъявлений</w:t>
      </w:r>
      <w:r>
        <w:rPr>
          <w:rFonts w:cs="Times New Roman" w:ascii="Times New Roman" w:hAnsi="Times New Roman"/>
          <w:sz w:val="28"/>
          <w:szCs w:val="28"/>
        </w:rPr>
        <w:t xml:space="preserve">. В связи с этим становится возможным нотариальное удостоверение любого волеизъявления, в том числе не имеющего никакого юридического значения.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Такой подход не может быть поддержан. Облекая юридически значимое действие в определенную форму, тем более в строгую (нотариальную), лицо демонстрирует серьезность своих намерений  и должно при этом осознавать, что совершаемое им действие приведет к установлению, изменению или прекращению гражданских прав и обязанностей (статья 153 ГК РФ), что указанные последствия становятся обязательными для этого лица и поддерживаются силой юрисдикции. Иными словами, такое действие может быть квалифицировано как сделка.</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Это проявляется в доктрине серьезности намерений и требовании </w:t>
      </w:r>
      <w:r>
        <w:rPr>
          <w:rFonts w:cs="Times New Roman" w:ascii="Times New Roman" w:hAnsi="Times New Roman"/>
          <w:sz w:val="28"/>
          <w:szCs w:val="28"/>
          <w:lang w:val="en-US"/>
        </w:rPr>
        <w:t>animus</w:t>
      </w:r>
      <w:r>
        <w:rPr>
          <w:rFonts w:cs="Times New Roman" w:ascii="Times New Roman" w:hAnsi="Times New Roman"/>
          <w:sz w:val="28"/>
          <w:szCs w:val="28"/>
        </w:rPr>
        <w:t xml:space="preserve"> </w:t>
      </w:r>
      <w:r>
        <w:rPr>
          <w:rFonts w:cs="Times New Roman" w:ascii="Times New Roman" w:hAnsi="Times New Roman"/>
          <w:sz w:val="28"/>
          <w:szCs w:val="28"/>
          <w:lang w:val="en-US"/>
        </w:rPr>
        <w:t>obligandi</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rPr>
        <w:t>. Не любое обещание имеет юридическое значение (например, дружеские обещания, обещания любви, обещания «из любезности»). Придание обещанию определенной формы (даже простой письменной, не говоря уже о нотариальной) может придать соглашению юридическое значение, но не в любом случае (например, не подлежит правовой охране ряд соглашений между мужем и женой). Нотариальное удостоверение любого волеизъявления без указания на юридическое значение такого волеизъявления размывает доктрину серьезности намерений и требование animus obligandi, что не дает гражданину возможность понять, в какой ситуации он под угрозой юридических санкций обязан совершить обещанное действие (то есть все-таки совершил сделку), а в какой ситуации он должен совершить действие в силу нравственного долга. Это приведет к увеличению судебных дел по оспариванию сделок, как это и произошло в Англии, Франции, Германии, Австрии и Швейцар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Одной из функций нотариального удостоверения является проверка законности совершаемого юридически значимого действия, что снимает в последующем необходимость повторной проверки законности (например, пункт 3 статьи 8.1 ГК РФ, часть 5 статьи 61 Гражданского процессуального кодекса Российской Федерации, часть 5 статьи 69 Арбитражного процессуального кодекса Российской Федерации). Внесение предлагаемых Проектом изменений приведет к тому, что любое утверждение, сделанное в письменной форме, может быть заверено нотариально, при том, что последствия такого нотариального удостоверения неочевидны. Подобное выхолащивание значения нотариального удостоверения недопустимо. </w:t>
      </w:r>
    </w:p>
    <w:p>
      <w:pPr>
        <w:pStyle w:val="Style18"/>
        <w:spacing w:lineRule="auto" w:line="360"/>
        <w:ind w:right="141" w:firstLine="709"/>
        <w:jc w:val="both"/>
        <w:rPr/>
      </w:pPr>
      <w:r>
        <w:rPr>
          <w:rFonts w:cs="Times New Roman" w:ascii="Times New Roman" w:hAnsi="Times New Roman"/>
          <w:sz w:val="28"/>
          <w:szCs w:val="28"/>
        </w:rPr>
        <w:t xml:space="preserve">В этой связи вновь возникает вопрос об отграничении нотариального свидетельствования фактов и нотариального удостоверения сделок. Нотариальное свидетельствование/удостоверение фактов, предусмотренное статьями 82 – 85.1 Основ, имеет значение с точки зрения последующего доказывания или признания права. Нотариальное же удостоверение так называемых волеизъявлений, не имеющих юридического значения, не сможет облегчить в будущем процедуру доказывания и не будет иметь юридического значения, так как это «волеизъявление» само по себе не подтверждает наличие или отсутствие фактического обстоятельства, за исключением самого факта обращения к нотариусу и произнесения гражданином определенных слов.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ажно отметить, что предлагаемая в Проекте редакция статьи 59.2 Основ внутренне противоречива. С одной стороны, речь в ней идет о любых «волеизъявлениях» без какого-либо ограничения и указания на их юридическое значение. С другой стороны, согласно предлагаемой норме нотариус при удостоверении «волеизъявления» должен проверить дееспособность обратившегося к нему лица, то есть способность гражданина своими действиями приобретать и осуществлять гражданские права, создавать для себя гражданские обязанности и исполнять их (пункт 1 статьи 21 ГК РФ). Совершенно очевидно, что проверка дееспособности нужна прежде всего для установления возможности лица своими действиями породить для себя указанные юридические последствия. </w:t>
      </w:r>
    </w:p>
    <w:p>
      <w:pPr>
        <w:pStyle w:val="Style18"/>
        <w:spacing w:lineRule="auto" w:line="360"/>
        <w:ind w:right="141" w:firstLine="709"/>
        <w:jc w:val="both"/>
        <w:rPr/>
      </w:pPr>
      <w:r>
        <w:rPr>
          <w:rFonts w:cs="Times New Roman" w:ascii="Times New Roman" w:hAnsi="Times New Roman"/>
          <w:sz w:val="28"/>
          <w:szCs w:val="28"/>
        </w:rPr>
        <w:t xml:space="preserve">3. Разработчики Проекта необоснованно ограничивают функционал и ответственность нотариусов при нотариальном удостоверении решения об учреждении личного фонда, его устава и условий управления его имуществом, указывая на необходимость проверки только соответствия их положений воле учредителя личного фонда. </w:t>
      </w:r>
    </w:p>
    <w:p>
      <w:pPr>
        <w:pStyle w:val="Style18"/>
        <w:spacing w:lineRule="auto" w:line="360"/>
        <w:ind w:right="141" w:firstLine="709"/>
        <w:jc w:val="both"/>
        <w:rPr/>
      </w:pPr>
      <w:r>
        <w:rPr>
          <w:rFonts w:cs="Times New Roman" w:ascii="Times New Roman" w:hAnsi="Times New Roman"/>
          <w:sz w:val="28"/>
          <w:szCs w:val="28"/>
        </w:rPr>
        <w:t xml:space="preserve">Согласно пункту 1 статьи 163 ГК РФ нотариальное удостоверение сделки означает проверку законности сделки, в том числе наличия у каждой из сторон права на ее совершение. </w:t>
      </w:r>
    </w:p>
    <w:p>
      <w:pPr>
        <w:pStyle w:val="Style18"/>
        <w:spacing w:lineRule="auto" w:line="360"/>
        <w:ind w:right="141" w:firstLine="709"/>
        <w:jc w:val="both"/>
        <w:rPr/>
      </w:pPr>
      <w:r>
        <w:rPr>
          <w:rFonts w:cs="Times New Roman" w:ascii="Times New Roman" w:hAnsi="Times New Roman"/>
          <w:sz w:val="28"/>
          <w:szCs w:val="28"/>
        </w:rPr>
        <w:t>В пояснительной записке к Проекту указывается следующее: «исходя из целей законов, устанавливающих обязательное нотариальное удостоверение таких документов, свидетельствование подлинности подписи нотариусом явно недостаточно (нотариус при свидетельствовании подлинности подписи не несет ответственности ни за содержание документа, ни за соответствие документа закону)».</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едлагаемые в Проекте изменения противоречат статьям 123.20-4, 163 ГК РФ, из которых следует обязательность проверки законности содержания решения об учреждении личного фонда, законности его устава и условий управления его имуществом, а не только удостоверения соответствия содержания данных документов истинной воле учредителя личного фонда.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4. Сомнения вызывает упоминание в Проекте (как и в части 6 статьи 13 действующих Основ) о недействительности нотариального действия. В соответствии с частями 2, 3 статьи 51 Основ в редакции Проекта «</w:t>
      </w:r>
      <w:bookmarkStart w:id="0" w:name="_Hlk123740197"/>
      <w:r>
        <w:rPr>
          <w:rFonts w:cs="Times New Roman" w:ascii="Times New Roman" w:hAnsi="Times New Roman"/>
          <w:sz w:val="28"/>
          <w:szCs w:val="28"/>
        </w:rPr>
        <w:t>нарушение порядка оформления нотариальных свидетельств, удостоверительных надписей не влечет за собой признания недействительным</w:t>
      </w:r>
      <w:bookmarkEnd w:id="0"/>
      <w:r>
        <w:rPr>
          <w:rFonts w:cs="Times New Roman" w:ascii="Times New Roman" w:hAnsi="Times New Roman"/>
          <w:sz w:val="28"/>
          <w:szCs w:val="28"/>
        </w:rPr>
        <w:t xml:space="preserve"> нотариального действия. Нотариальные действия, предусмотренные законодательными актами Российской Федерации, не могут быть признаны недействительными, если для них не установлены формы свидетельств или удостоверительных надписей». </w:t>
      </w:r>
    </w:p>
    <w:p>
      <w:pPr>
        <w:pStyle w:val="Style18"/>
        <w:spacing w:lineRule="auto" w:line="360"/>
        <w:ind w:right="141" w:firstLine="709"/>
        <w:jc w:val="both"/>
        <w:rPr/>
      </w:pPr>
      <w:r>
        <w:rPr>
          <w:rFonts w:cs="Times New Roman" w:ascii="Times New Roman" w:hAnsi="Times New Roman"/>
          <w:sz w:val="28"/>
          <w:szCs w:val="28"/>
        </w:rPr>
        <w:t>Конструкт недействительности, свойственный сделкам, не вполне подходит для описания процедур, совершенных с нарушением законодательства. Такие процедуры могут быть названы незаконными или не действующими (по аналогии с частью 1 статьи 124 Кодекса административного судопроизводства Российской Федерации), а использование термина «недействительность» при том условии, что нотариальная процедура сопровождает совершение сделки, создает риск смешения на практике самой сделки и процесса ее нотариального удостоверения. Отталкиваясь от проектируемых положений, суды могут приходить к выводу о невозможности признания недействительной той сделки, которая была удостоверена нотариально, если отсутствуют основания для признания «недействительной» процедуры совершения нотариального действия.</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Если же замысел разработчиков Проекта состоит именно в том, чтобы исключить возможность признания недействительной той сделки, которая была удостоверена нотариально, когда процедура совершения нотариального удостоверения не была нарушена, то эта идея требует дополнительного обсуждения в тесной связи с законодательным описанием соответствующих процедур, а также оснований признания этих процедур нарушенными (в том числе грубо нарушенными). </w:t>
      </w:r>
    </w:p>
    <w:p>
      <w:pPr>
        <w:pStyle w:val="Style18"/>
        <w:spacing w:lineRule="auto" w:line="36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е в Проекте изменения сформулированы чрезмерно широко, они предполагают практически полную невозможность признания нотариальной процедуры совершенной с нарушениями, что может нарушить права и законные интересы сторон сделки, третьих лиц и вступит в противоречие с существом законодательного регулирования. Например, совершение нотариального удостоверения сделки без личного присутствия сторон сделки или несоблюдение требования о проверке личности граждан, подписывающих документы, должны приводить к аннулированию совершенной процедуры и, разумеется, к несоблюдению нотариальной формы сделки. </w:t>
      </w:r>
    </w:p>
    <w:p>
      <w:pPr>
        <w:pStyle w:val="Normal"/>
        <w:spacing w:lineRule="auto" w:line="36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О внесении изменений в Основы законодательства о нотариате» (в части регламентации создания личных фондов) не может быть поддержан. </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autoSpaceDE w:val="false"/>
        <w:spacing w:lineRule="auto" w:line="240" w:before="0" w:after="0"/>
        <w:ind w:left="4536" w:right="141" w:hanging="0"/>
        <w:outlineLvl w:val="3"/>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Покровский И.А. Основные проблемы гражданского права. 6-е изд., стереот. М.: Статут, 2013. С. 137.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Цвайгерт К., Кётц Х. Сравнительное частное право: В 2 тт. – Т. </w:t>
      </w:r>
      <w:r>
        <w:rPr>
          <w:rFonts w:cs="Times New Roman" w:ascii="Times New Roman" w:hAnsi="Times New Roman"/>
          <w:lang w:val="en-US"/>
        </w:rPr>
        <w:t>I</w:t>
      </w:r>
      <w:r>
        <w:rPr>
          <w:rFonts w:cs="Times New Roman" w:ascii="Times New Roman" w:hAnsi="Times New Roman"/>
        </w:rPr>
        <w:t xml:space="preserve">. Основы. Том </w:t>
      </w:r>
      <w:r>
        <w:rPr>
          <w:rFonts w:cs="Times New Roman" w:ascii="Times New Roman" w:hAnsi="Times New Roman"/>
          <w:lang w:val="en-US"/>
        </w:rPr>
        <w:t>II</w:t>
      </w:r>
      <w:r>
        <w:rPr>
          <w:rFonts w:cs="Times New Roman" w:ascii="Times New Roman" w:hAnsi="Times New Roman"/>
        </w:rPr>
        <w:t>. Договор. Неосновательное обогащение. Деликт. / Пер. с нем. – М.: Междунар. отношения. 2010. С. 385-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Oznaimen">
    <w:name w:val="oz_naimen"/>
    <w:basedOn w:val="Style13"/>
    <w:qFormat/>
    <w:rPr/>
  </w:style>
  <w:style w:type="character" w:styleId="Normaltextrun">
    <w:name w:val="normaltextrun"/>
    <w:basedOn w:val="Style13"/>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3"/>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40:00Z</dcterms:created>
  <dc:creator>User</dc:creator>
  <dc:description/>
  <dc:language>en-US</dc:language>
  <cp:lastModifiedBy>Lenovo</cp:lastModifiedBy>
  <dcterms:modified xsi:type="dcterms:W3CDTF">2023-05-31T10:40:00Z</dcterms:modified>
  <cp:revision>2</cp:revision>
  <dc:subject/>
  <dc:title/>
</cp:coreProperties>
</file>