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ind w:right="-2" w:firstLine="709"/>
        <w:jc w:val="right"/>
        <w:rPr>
          <w:b w:val="false"/>
          <w:b w:val="false"/>
          <w:u w:val="single"/>
        </w:rPr>
      </w:pPr>
      <w:r>
        <w:rPr>
          <w:b w:val="false"/>
          <w:u w:val="single"/>
        </w:rPr>
        <w:t>Проект</w:t>
      </w:r>
    </w:p>
    <w:p>
      <w:pPr>
        <w:pStyle w:val="Heading2"/>
        <w:keepNext w:val="false"/>
        <w:widowControl w:val="false"/>
        <w:ind w:right="-2" w:hanging="0"/>
        <w:rPr/>
      </w:pPr>
      <w:r>
        <w:rPr/>
        <w:t>ЭКСПЕРТНОЕ ЗАКЛЮЧЕНИЕ</w:t>
      </w:r>
    </w:p>
    <w:p>
      <w:pPr>
        <w:pStyle w:val="Normal"/>
        <w:widowControl w:val="false"/>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Совета при Президенте Российской Федерации по кодификации</w:t>
      </w:r>
    </w:p>
    <w:p>
      <w:pPr>
        <w:pStyle w:val="Normal"/>
        <w:widowControl w:val="false"/>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и совершенствованию гражданского законодательства</w:t>
      </w:r>
    </w:p>
    <w:p>
      <w:pPr>
        <w:pStyle w:val="Normal"/>
        <w:widowControl w:val="false"/>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по проекту федерального закона № 361140-8 «О внесении изменения</w:t>
      </w:r>
    </w:p>
    <w:p>
      <w:pPr>
        <w:pStyle w:val="Normal"/>
        <w:widowControl w:val="false"/>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в статью 74.1 Лесного кодекса Российской Федерации»</w:t>
      </w:r>
    </w:p>
    <w:p>
      <w:pPr>
        <w:pStyle w:val="Normal"/>
        <w:widowControl w:val="false"/>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федерального закона № 361140-8 «О внесении изменения в статью 74.1 Лесного кодекса Российской Федерации» (далее – Проект) рассмотрен по инициативе Совета при Президенте Российской Федерации по кодификации и совершенствованию гражданского законодатель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внесен в Государственную Думу Государственным Советом Удмуртской Республ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ояснительной записке Проект разработан в целях сокращения сроков начала проведения мероприятий по предупреждению распространения вредных организмов на лесном участке, находящемся в публичной собственности и сданном в аренду. В частности, разработчики Проекта указывают на то, что редакция статьи 74.1 Лесного кодекса Российской Федерации (далее – ЛК РФ), вступающая в силу с 1 сентября 2023 г. в соответствии с Федеральным законом от 29 декабря 2022 г. № 600-ФЗ «О внесении изменений в Лесной кодекс Российской Федерации», допускает изменение договора аренды только в случае существенного изменения обстоятельств по решению суда, что может занять несколько месяцев, в то время как Проектом предлагается изменять договор </w:t>
      </w:r>
      <w:r>
        <w:rPr>
          <w:rFonts w:cs="Times New Roman" w:ascii="Times New Roman" w:hAnsi="Times New Roman"/>
          <w:i/>
          <w:iCs/>
          <w:sz w:val="28"/>
          <w:szCs w:val="28"/>
        </w:rPr>
        <w:t>во внесудебном порядке при назначении мероприятий по предупреждению распространения вредных организмов</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лкование действующей редакции частей 2 и 3 статьи 74.1 ЛК РФ исходит из того, что изменение и расторжение договора аренды лесного участка при назначении мероприятий по предупреждению распространения вредных организмов происходит в судебном порядке (определения Судебной коллегии по экономическим спорам Верховного Суда Российской Федерации от 18 марта 2021 г. № 307-ЭС20-17553, 28 октября 2022 г. № 304-ЭС22-12333). Как указано в определении от 18 марта 2021 г. № 307-ЭС20-17553, судебный контроль позволит предотвратить злоупотребления при осуществлении лесопользования (в том числе предотвратить вырубку ликвидной древесины под видом сплошной санитарной рубки), проверить наличие и отсутствие оснований, при которых законодатель связывает возможность внесения изменений в договор, соблюдение установленного приведенными нормами лесного законодательства порядка осуществления защитных (санитарных) мероприятий, размещение информации об актах лесопатологического обследования на официальном сайте уполномоченного органа в информационно-телекоммуникационной сети «Интернет», направление такой информации в территориальные органы Федерального агентства лесного хозяйства с целью контроля за достоверностью сведений о санитарном и лесопатологическом состоянии лесов, предусмотренных актами лесопатологических обследований, и обоснованностью мероприятий, указанных в актах.</w:t>
      </w:r>
    </w:p>
    <w:p>
      <w:pPr>
        <w:pStyle w:val="Normal"/>
        <w:spacing w:lineRule="auto" w:line="360" w:before="0" w:after="0"/>
        <w:ind w:firstLine="709"/>
        <w:jc w:val="both"/>
        <w:rPr/>
      </w:pPr>
      <w:r>
        <w:rPr>
          <w:rFonts w:cs="Times New Roman" w:ascii="Times New Roman" w:hAnsi="Times New Roman"/>
          <w:sz w:val="28"/>
          <w:szCs w:val="28"/>
        </w:rPr>
        <w:t>Указанная судебная практика применения частей 2 и 3 статьи 74.1 ЛК РФ соответствует целям и принципам гражданского и лесного законодательства. Ее изменение посредством принятия Проекта не может быть поддержано по следующим основаниям.</w:t>
      </w:r>
    </w:p>
    <w:p>
      <w:pPr>
        <w:pStyle w:val="Normal"/>
        <w:spacing w:lineRule="auto" w:line="360" w:before="0" w:after="0"/>
        <w:ind w:firstLine="709"/>
        <w:jc w:val="both"/>
        <w:rPr/>
      </w:pPr>
      <w:r>
        <w:rPr>
          <w:rFonts w:cs="Times New Roman" w:ascii="Times New Roman" w:hAnsi="Times New Roman"/>
          <w:sz w:val="28"/>
          <w:szCs w:val="28"/>
        </w:rPr>
        <w:t xml:space="preserve">1. Порядок предупреждения распространения вредных организмов как мероприятия по защите лесов установлен статьями 60.7 – 60.8 ЛК РФ. Согласно части 2 статьи 60.7 ЛК РФ арендатор лесного участка обязан осуществлять мероприятия по предупреждению распространения вредных организмов (профилактические мероприятия по защите лесов, санитарно-оздоровительные мероприятия, в том числе рубок погибших и поврежденных лесных насаждений, другие определенные уполномоченным федеральным органом исполнительной власти мероприятия). Данные мероприятия проводятся, только если они предусмотрены актом лесопатологического обследования (часть 4 статьи 60.7 ЛК РФ), утвержденным органом государственной власти или органом местного самоуправления (части 3, 4 статьи 60.6 ЛК РФ). </w:t>
      </w:r>
    </w:p>
    <w:p>
      <w:pPr>
        <w:pStyle w:val="Normal"/>
        <w:spacing w:lineRule="auto" w:line="360" w:before="0" w:after="0"/>
        <w:ind w:firstLine="709"/>
        <w:jc w:val="both"/>
        <w:rPr/>
      </w:pPr>
      <w:r>
        <w:rPr>
          <w:rFonts w:cs="Times New Roman" w:ascii="Times New Roman" w:hAnsi="Times New Roman"/>
          <w:sz w:val="28"/>
          <w:szCs w:val="28"/>
        </w:rPr>
        <w:t xml:space="preserve">Полномочия же по ликвидации очагов вредных организмов (проведение обследований очагов вредных организмов, уничтожение или подавление численности вредных организмов, в том числе с применением химических препаратов, рубка лесных насаждений в целях регулирования породного и возрастного состава лесных насаждений, зараженных вредными организмами), в том числе на лесных участках, предоставленных в аренду для заготовки древесины, осуществляется органами государственной власти или органами местного самоуправления в пределах полномочий (часть 2 статьи 60.8 ЛК РФ).  </w:t>
      </w:r>
    </w:p>
    <w:p>
      <w:pPr>
        <w:pStyle w:val="Normal"/>
        <w:spacing w:lineRule="auto" w:line="360" w:before="0" w:after="0"/>
        <w:ind w:firstLine="709"/>
        <w:jc w:val="both"/>
        <w:rPr/>
      </w:pPr>
      <w:r>
        <w:rPr>
          <w:rFonts w:cs="Times New Roman" w:ascii="Times New Roman" w:hAnsi="Times New Roman"/>
          <w:sz w:val="28"/>
          <w:szCs w:val="28"/>
        </w:rPr>
        <w:t>Таким образом, либо на арендатора законом возложена обязанность по проведению профилактических мероприятий, либо срочные мероприятия по ликвидации очагов вредных организмов проводятся органами государственной власти или местного самоуправления. Следовательно, обоснование, приведенное в пояснительной записке, указывающее на критическое влияние срока рассмотрения судебного дела (3 и более месяца) об изменении договора аренды на состояние лесных участков, нельзя признать достаточным.</w:t>
      </w:r>
    </w:p>
    <w:p>
      <w:pPr>
        <w:pStyle w:val="Normal"/>
        <w:spacing w:lineRule="auto" w:line="360" w:before="0" w:after="0"/>
        <w:ind w:firstLine="709"/>
        <w:jc w:val="both"/>
        <w:rPr/>
      </w:pPr>
      <w:r>
        <w:rPr>
          <w:rFonts w:cs="Times New Roman" w:ascii="Times New Roman" w:hAnsi="Times New Roman"/>
          <w:sz w:val="28"/>
          <w:szCs w:val="28"/>
        </w:rPr>
        <w:t xml:space="preserve">2. Термин «внесудебный порядок» изменения договора является неопределенным. С одной стороны, он может означать изменение договора по соглашению сторон, с другой стороны, возможность органа исполнительной власти принять решение об изменении догово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возможность изменения договора аренды во внесудебном порядке в любом из указанных значений вызывает возражения концептуального характера. </w:t>
      </w:r>
    </w:p>
    <w:p>
      <w:pPr>
        <w:pStyle w:val="Normal"/>
        <w:spacing w:lineRule="auto" w:line="360" w:before="0" w:after="0"/>
        <w:ind w:firstLine="709"/>
        <w:jc w:val="both"/>
        <w:rPr/>
      </w:pPr>
      <w:r>
        <w:rPr>
          <w:rFonts w:cs="Times New Roman" w:ascii="Times New Roman" w:hAnsi="Times New Roman"/>
          <w:i/>
          <w:iCs/>
          <w:sz w:val="28"/>
          <w:szCs w:val="28"/>
        </w:rPr>
        <w:t>2.1. Изменение договора по соглашению сторон.</w:t>
      </w:r>
      <w:r>
        <w:rPr>
          <w:rFonts w:cs="Times New Roman" w:ascii="Times New Roman" w:hAnsi="Times New Roman"/>
          <w:sz w:val="28"/>
          <w:szCs w:val="28"/>
        </w:rPr>
        <w:t xml:space="preserve"> Возможность изменить договор аренды лесного участка, заключенного по результатам торгов, предусмотрена частью 2 статьи 74.1 ЛК РФ. В этом смысле предлагаемое Проектом изменение касается части 2, а не части 3 названной статьи. </w:t>
      </w:r>
    </w:p>
    <w:p>
      <w:pPr>
        <w:pStyle w:val="Normal"/>
        <w:spacing w:lineRule="auto" w:line="360" w:before="0" w:after="0"/>
        <w:ind w:firstLine="709"/>
        <w:jc w:val="both"/>
        <w:rPr/>
      </w:pPr>
      <w:r>
        <w:rPr>
          <w:rFonts w:cs="Times New Roman" w:ascii="Times New Roman" w:hAnsi="Times New Roman"/>
          <w:sz w:val="28"/>
          <w:szCs w:val="28"/>
        </w:rPr>
        <w:t xml:space="preserve">Часть 2 статьи 74.1 ЛК РФ допускает изменение договора в том числе в случае существенного изменения обстоятельств, из которых стороны договора аренды лесного участка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действующей судебной практикой изменение договора в связи с указанными обстоятельствами осуществляется в судебном порядке (определение Верховного Суда Российской Федерации от 30 марта 2020 г. № 302-ЭС20-2464). Конституционный Суд Российской Федерации в определении от 30 июня 2020 г. № 1540-О не нашел оснований для принятия жалобы на указанную правовую позицию к рассмотрению, указав на особую значимость лесного фонда и приоритет публичных интересов в регулировании данных отношений. Данный подход повторен Конституционным Судом Российской Федерации в определении от 24 февраля 2022 г. № 433-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ая практика судов также соответствует подпункту 3 пункта 8 статьи 448 Гражданского кодекса Российской Федерации (далее – ГК РФ), согласно которому условия договора, заключенного по результатам торгов в случаях, когда его заключение в соответствии с законом допускается только путем проведения торгов, могут быть изменены сторонами, если изменение договора не повлияет на его условия, имевшие существенное значение для определения цены на торгах. Данное регулирование направлено на защиту как самого победителя торгов от возложения на него бремени, на которое он не рассчитывал при заключении договора, так и третьих лиц – от недобросовестной конкуренции путем последующего уменьшения цены договора. </w:t>
      </w:r>
    </w:p>
    <w:p>
      <w:pPr>
        <w:pStyle w:val="Normal"/>
        <w:spacing w:lineRule="auto" w:line="360" w:before="0" w:after="0"/>
        <w:ind w:firstLine="709"/>
        <w:jc w:val="both"/>
        <w:rPr/>
      </w:pPr>
      <w:r>
        <w:rPr>
          <w:rFonts w:cs="Times New Roman" w:ascii="Times New Roman" w:hAnsi="Times New Roman"/>
          <w:sz w:val="28"/>
          <w:szCs w:val="28"/>
        </w:rPr>
        <w:t xml:space="preserve">Кроме того, в пояснительной записке к Проекту указывается на то, что профилактика распространения вредных организмов снизит пожарную опасность в лесах. Однако согласно действующему регулированию изменение договора аренды даже в связи с таким серьезным обстоятельством как сам пожар на лесном участке требует судебного решения. В этом контексте остается неясным, почему именно для профилактики распространения вредных организмов Проектом предлагается сделать исключение и допустить изменение договора по соглашению сторон. </w:t>
      </w:r>
    </w:p>
    <w:p>
      <w:pPr>
        <w:pStyle w:val="Normal"/>
        <w:spacing w:lineRule="auto" w:line="360" w:before="0" w:after="0"/>
        <w:ind w:firstLine="709"/>
        <w:jc w:val="both"/>
        <w:rPr/>
      </w:pPr>
      <w:r>
        <w:rPr>
          <w:rFonts w:cs="Times New Roman" w:ascii="Times New Roman" w:hAnsi="Times New Roman"/>
          <w:i/>
          <w:iCs/>
          <w:sz w:val="28"/>
          <w:szCs w:val="28"/>
        </w:rPr>
        <w:t xml:space="preserve">2.2. Изменение договора по решению органа исполнительной власти. </w:t>
      </w:r>
      <w:r>
        <w:rPr>
          <w:rFonts w:cs="Times New Roman" w:ascii="Times New Roman" w:hAnsi="Times New Roman"/>
          <w:sz w:val="28"/>
          <w:szCs w:val="28"/>
        </w:rPr>
        <w:t xml:space="preserve">Если внесудебный порядок понимать как решение органа исполнительной власти, то Проект по сути предлагает установить право арендодателя в лице соответствующего органа исполнительной власти на одностороннее изменение договора аренды для случаев профилактики распространения вредных организмов на лесных участк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предложение не может быть поддержано.</w:t>
      </w:r>
    </w:p>
    <w:p>
      <w:pPr>
        <w:pStyle w:val="Normal"/>
        <w:spacing w:lineRule="auto" w:line="360" w:before="0" w:after="0"/>
        <w:ind w:firstLine="709"/>
        <w:jc w:val="both"/>
        <w:rPr/>
      </w:pPr>
      <w:r>
        <w:rPr>
          <w:rFonts w:cs="Times New Roman" w:ascii="Times New Roman" w:hAnsi="Times New Roman"/>
          <w:sz w:val="28"/>
          <w:szCs w:val="28"/>
        </w:rPr>
        <w:t xml:space="preserve">Во-первых, его принятие будет противоречить основным принципам построения договорных отношений, а также выглядеть непоследовательно в контексте реформы лесного законодатель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ние изменения внесены в статью 74.1 ЛК РФ Федеральным законом от 29 декабря 2022 г. № 600-ФЗ «О внесении изменений в Лесной кодекс Российской Федерации». Редакция проекта названного федерального закона (№ 48567-8 «О внесении изменений в Лесной кодекс Российской Федерации» (в части совершенствования арендных отношений)) предусматривала право на внесудебный отказ от договора аренды в связи с существенным изменением обстоятельств. Однако данное положение вызвало замечания концептуального характера и в принятой редакции названного закона установлен судебный порядок расторжения договора арен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ками внесудебного порядка расторжения или изменения договора, в частности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ширение полномочий органа исполнительной власти, который будет определять наличие основания для расторжения или изменения договора, в то время как по общему правилу эти полномочия принадлежат суду (статья 619 ГК РФ), часть 9 статьи 22 Земельного кодекса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окончательного разрешения спора, поскольку у арендатора в любом случае остается возможность обратиться в суд за защитой своих прав, в том числе оспаривая решение об изменении договора во внесудебном порядке (статья 11 ГК РФ), что также может увеличить сроки установления окончательной определенности в отношении сторо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изменение договора во внесудебном порядке еще в большей степени нарушает права арендатора, чем расторжение договора, поскольку возлагает на арендатора дополнительные обязанности, на которые он не давал своего согласия при заключении договора, что в свою очередь означает нарушение принципов автономии воли и свободы договора (пункт 2 статьи 1, статья 421 ГК РФ). По этим основаниям статья 451 ГК РФ по общему правилу устанавливает необходимость расторжения договора по решению суда при существенном изменении обстоятельств, а изменение договора является редким исключением (пункт 4 статьи 451 ГК РФ). </w:t>
      </w:r>
    </w:p>
    <w:p>
      <w:pPr>
        <w:pStyle w:val="Normal"/>
        <w:spacing w:lineRule="auto" w:line="360" w:before="0" w:after="0"/>
        <w:ind w:firstLine="709"/>
        <w:jc w:val="both"/>
        <w:rPr/>
      </w:pPr>
      <w:r>
        <w:rPr>
          <w:rFonts w:cs="Times New Roman" w:ascii="Times New Roman" w:hAnsi="Times New Roman"/>
          <w:sz w:val="28"/>
          <w:szCs w:val="28"/>
        </w:rPr>
        <w:t xml:space="preserve">Во-вторых, рассматриваемое предложение носит казуистичный характер. При отсутствии у арендодателя такого права при серьезных обстоятельствах, указанных в части 2 статьи 74.1 ЛК РФ, а также наличия полномочий публичных органов по борьбе с вредными организмами (статья 60.8 ЛК РФ), предоставление арендодателю права на одностороннее изменение договора аренды именно для случаев профилактики распространения вредных организмов необоснован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ложения Проекта противоречат основным принципам гражданского права, носят казуистичный характер, их принятие может продемонстрировать непоследовательность реформы лесного законодательства, а также создать ситуации, при которых возможна вырубка ликвидной древесины под видом санитарной выруб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right="-2" w:hanging="0"/>
        <w:contextualSpacing/>
        <w:jc w:val="center"/>
        <w:outlineLvl w:val="3"/>
        <w:rPr>
          <w:rFonts w:ascii="Times New Roman" w:hAnsi="Times New Roman" w:eastAsia="Calibri" w:cs="Times New Roman"/>
          <w:sz w:val="28"/>
          <w:szCs w:val="28"/>
          <w:lang w:eastAsia="ru-RU"/>
        </w:rPr>
      </w:pPr>
      <w:r>
        <w:rPr>
          <w:rFonts w:cs="Times New Roman" w:ascii="Times New Roman" w:hAnsi="Times New Roman"/>
          <w:sz w:val="28"/>
          <w:szCs w:val="28"/>
          <w:lang w:eastAsia="ru-RU"/>
        </w:rPr>
        <w:t>х  х  х</w:t>
      </w:r>
    </w:p>
    <w:p>
      <w:pPr>
        <w:pStyle w:val="Normal"/>
        <w:widowControl w:val="false"/>
        <w:numPr>
          <w:ilvl w:val="0"/>
          <w:numId w:val="0"/>
        </w:numPr>
        <w:autoSpaceDE w:val="false"/>
        <w:spacing w:lineRule="auto" w:line="360" w:before="0" w:after="0"/>
        <w:ind w:right="-2" w:firstLine="709"/>
        <w:contextualSpacing/>
        <w:jc w:val="both"/>
        <w:outlineLvl w:val="3"/>
        <w:rPr>
          <w:rFonts w:ascii="Times New Roman" w:hAnsi="Times New Roman" w:cs="Times New Roman"/>
          <w:sz w:val="28"/>
          <w:szCs w:val="28"/>
        </w:rPr>
      </w:pPr>
      <w:r>
        <w:rPr>
          <w:rFonts w:cs="Times New Roman" w:ascii="Times New Roman" w:hAnsi="Times New Roman"/>
          <w:sz w:val="28"/>
          <w:szCs w:val="28"/>
          <w:u w:val="single"/>
          <w:lang w:eastAsia="ru-RU"/>
        </w:rPr>
        <w:t>Вывод</w:t>
      </w:r>
      <w:r>
        <w:rPr>
          <w:rFonts w:cs="Times New Roman" w:ascii="Times New Roman" w:hAnsi="Times New Roman"/>
          <w:sz w:val="28"/>
          <w:szCs w:val="28"/>
          <w:lang w:eastAsia="ru-RU"/>
        </w:rPr>
        <w:t xml:space="preserve">: проект федерального закона </w:t>
      </w:r>
      <w:r>
        <w:rPr>
          <w:rFonts w:cs="Times New Roman" w:ascii="Times New Roman" w:hAnsi="Times New Roman"/>
          <w:sz w:val="28"/>
          <w:szCs w:val="28"/>
        </w:rPr>
        <w:t>№ 361140-8 «О внесении изменения в статью 74.1 Лесного кодекса Российской Федерации» не может быть поддержан.</w:t>
      </w:r>
    </w:p>
    <w:p>
      <w:pPr>
        <w:pStyle w:val="Normal"/>
        <w:widowControl w:val="false"/>
        <w:numPr>
          <w:ilvl w:val="0"/>
          <w:numId w:val="0"/>
        </w:numPr>
        <w:autoSpaceDE w:val="false"/>
        <w:spacing w:lineRule="auto" w:line="360" w:before="0" w:after="0"/>
        <w:ind w:right="-2"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3969" w:right="-2" w:hanging="0"/>
        <w:contextualSpacing/>
        <w:jc w:val="center"/>
        <w:outlineLvl w:val="3"/>
        <w:rPr>
          <w:rFonts w:ascii="Times New Roman" w:hAnsi="Times New Roman" w:cs="Times New Roman"/>
          <w:i/>
          <w:i/>
          <w:sz w:val="28"/>
          <w:szCs w:val="28"/>
        </w:rPr>
      </w:pPr>
      <w:r>
        <w:rPr>
          <w:rFonts w:cs="Times New Roman" w:ascii="Times New Roman" w:hAnsi="Times New Roman"/>
          <w:i/>
          <w:sz w:val="28"/>
          <w:szCs w:val="28"/>
        </w:rPr>
        <w:t xml:space="preserve">Проект заключения подготовлен </w:t>
      </w:r>
    </w:p>
    <w:p>
      <w:pPr>
        <w:pStyle w:val="Normal"/>
        <w:widowControl w:val="false"/>
        <w:numPr>
          <w:ilvl w:val="0"/>
          <w:numId w:val="0"/>
        </w:numPr>
        <w:autoSpaceDE w:val="false"/>
        <w:spacing w:lineRule="auto" w:line="240" w:before="0" w:after="0"/>
        <w:ind w:left="3969" w:right="-2" w:hanging="0"/>
        <w:contextualSpacing/>
        <w:jc w:val="center"/>
        <w:outlineLvl w:val="3"/>
        <w:rPr>
          <w:rFonts w:ascii="Times New Roman" w:hAnsi="Times New Roman" w:cs="Times New Roman"/>
          <w:i/>
          <w:i/>
          <w:sz w:val="28"/>
          <w:szCs w:val="28"/>
        </w:rPr>
      </w:pPr>
      <w:r>
        <w:rPr>
          <w:rFonts w:cs="Times New Roman" w:ascii="Times New Roman" w:hAnsi="Times New Roman"/>
          <w:i/>
          <w:sz w:val="28"/>
          <w:szCs w:val="28"/>
        </w:rPr>
        <w:t xml:space="preserve">в Исследовательском центре частного права </w:t>
      </w:r>
    </w:p>
    <w:p>
      <w:pPr>
        <w:pStyle w:val="Normal"/>
        <w:widowControl w:val="false"/>
        <w:numPr>
          <w:ilvl w:val="0"/>
          <w:numId w:val="0"/>
        </w:numPr>
        <w:autoSpaceDE w:val="false"/>
        <w:spacing w:lineRule="auto" w:line="240" w:before="0" w:after="0"/>
        <w:ind w:left="3969" w:right="-2" w:hanging="0"/>
        <w:contextualSpacing/>
        <w:jc w:val="center"/>
        <w:outlineLvl w:val="3"/>
        <w:rPr>
          <w:rFonts w:ascii="Times New Roman" w:hAnsi="Times New Roman" w:cs="Times New Roman"/>
          <w:i/>
          <w:i/>
          <w:sz w:val="28"/>
          <w:szCs w:val="28"/>
        </w:rPr>
      </w:pPr>
      <w:r>
        <w:rPr>
          <w:rFonts w:cs="Times New Roman" w:ascii="Times New Roman" w:hAnsi="Times New Roman"/>
          <w:i/>
          <w:sz w:val="28"/>
          <w:szCs w:val="28"/>
        </w:rPr>
        <w:t>имени С.С. Алексеева</w:t>
      </w:r>
    </w:p>
    <w:p>
      <w:pPr>
        <w:pStyle w:val="Normal"/>
        <w:widowControl w:val="false"/>
        <w:numPr>
          <w:ilvl w:val="0"/>
          <w:numId w:val="0"/>
        </w:numPr>
        <w:autoSpaceDE w:val="false"/>
        <w:spacing w:lineRule="auto" w:line="240" w:before="0" w:after="0"/>
        <w:ind w:left="3969" w:right="-2" w:hanging="0"/>
        <w:contextualSpacing/>
        <w:jc w:val="center"/>
        <w:outlineLvl w:val="3"/>
        <w:rPr>
          <w:rFonts w:ascii="Times New Roman" w:hAnsi="Times New Roman" w:cs="Times New Roman"/>
          <w:i/>
          <w:i/>
          <w:sz w:val="28"/>
          <w:szCs w:val="28"/>
        </w:rPr>
      </w:pPr>
      <w:r>
        <w:rPr>
          <w:rFonts w:cs="Times New Roman" w:ascii="Times New Roman" w:hAnsi="Times New Roman"/>
          <w:i/>
          <w:sz w:val="28"/>
          <w:szCs w:val="28"/>
        </w:rPr>
        <w:t>при Президенте Российской Федерации</w:t>
      </w:r>
    </w:p>
    <w:sectPr>
      <w:headerReference w:type="default" r:id="rId2"/>
      <w:headerReference w:type="first" r:id="rId3"/>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8"/>
    </w:rPr>
  </w:style>
  <w:style w:type="character" w:styleId="WW8Num1z0">
    <w:name w:val="WW8Num1z0"/>
    <w:qFormat/>
    <w:rPr>
      <w:b w:val="false"/>
      <w:bCs/>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Calibri" w:cs="Times New Roman"/>
      <w:b/>
      <w:sz w:val="28"/>
      <w:szCs w:val="28"/>
    </w:rPr>
  </w:style>
  <w:style w:type="character" w:styleId="Style14">
    <w:name w:val="Верхний колонтитул Знак"/>
    <w:qFormat/>
    <w:rPr>
      <w:rFonts w:ascii="Calibri" w:hAnsi="Calibri" w:eastAsia="Calibri"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ма примечания Знак"/>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5:43:00Z</dcterms:created>
  <dc:creator>Анна Маркелова</dc:creator>
  <dc:description/>
  <dc:language>en-US</dc:language>
  <cp:lastModifiedBy>2</cp:lastModifiedBy>
  <cp:lastPrinted>2023-05-10T16:54:00Z</cp:lastPrinted>
  <dcterms:modified xsi:type="dcterms:W3CDTF">2023-06-14T05:43:00Z</dcterms:modified>
  <cp:revision>2</cp:revision>
  <dc:subject/>
  <dc:title/>
</cp:coreProperties>
</file>