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bCs/>
          <w:szCs w:val="28"/>
        </w:rPr>
      </w:pPr>
      <w:r>
        <w:rPr>
          <w:rFonts w:cs="Times New Roman" w:ascii="Times New Roman" w:hAnsi="Times New Roman"/>
          <w:b/>
          <w:bCs/>
          <w:szCs w:val="28"/>
        </w:rPr>
        <w:t>Заключение кафедры гражданского права Уральского государственного юридического университета о перечне согласованных концептуальных законодательных предложений (концепции) «О внесении изменений в Семейный кодекс Российской Федерации и отдельные законодательные акты Российской Федерации, направленные на реализацию государственной функции защиты семьи и ребенка»</w:t>
      </w:r>
      <w:r>
        <w:rPr>
          <w:rStyle w:val="FootnoteAnchor"/>
          <w:rFonts w:cs="Times New Roman" w:ascii="Times New Roman" w:hAnsi="Times New Roman"/>
          <w:b/>
          <w:bCs/>
          <w:szCs w:val="28"/>
        </w:rPr>
        <w:footnoteReference w:id="2"/>
      </w:r>
    </w:p>
    <w:p>
      <w:pPr>
        <w:pStyle w:val="Normal"/>
        <w:spacing w:lineRule="auto" w:line="360" w:before="0" w:after="0"/>
        <w:ind w:firstLine="709"/>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before="0" w:after="0"/>
        <w:ind w:firstLine="709"/>
        <w:jc w:val="right"/>
        <w:rPr>
          <w:rFonts w:ascii="Times New Roman" w:hAnsi="Times New Roman" w:cs="Times New Roman"/>
          <w:szCs w:val="28"/>
        </w:rPr>
      </w:pPr>
      <w:r>
        <w:rPr>
          <w:rFonts w:cs="Times New Roman" w:ascii="Times New Roman" w:hAnsi="Times New Roman"/>
          <w:szCs w:val="28"/>
        </w:rPr>
        <w:t>«Даже область семейственных отношений мы можем представить себе организованной по началам публичного права. Вообразим, что какое-нибудь государство, задавшись целью количественного или качественного улучшения прироста населения, пришло к мысли организовать и эту область отношений по принципу государственной повинности.: все мужчины, находящиеся в известном возрасте и обладающие нормальным здоровьем, должны вступать в брак и притом с женщинами, указанными им соответствующей властью. Пусть подобный порядок вещей кажется нам полной нелепостью и недопустимым посягательством на самые интимные стороны человеческой личности, - но он все же мыслим».</w:t>
      </w:r>
    </w:p>
    <w:p>
      <w:pPr>
        <w:pStyle w:val="Normal"/>
        <w:spacing w:lineRule="auto" w:line="360" w:before="0" w:after="0"/>
        <w:ind w:firstLine="709"/>
        <w:jc w:val="right"/>
        <w:rPr>
          <w:rFonts w:ascii="Times New Roman" w:hAnsi="Times New Roman" w:cs="Times New Roman"/>
          <w:szCs w:val="28"/>
        </w:rPr>
      </w:pPr>
      <w:r>
        <w:rPr>
          <w:rFonts w:cs="Times New Roman" w:ascii="Times New Roman" w:hAnsi="Times New Roman"/>
          <w:szCs w:val="28"/>
        </w:rPr>
        <w:t>И. А. Покровский</w:t>
      </w:r>
    </w:p>
    <w:p>
      <w:pPr>
        <w:pStyle w:val="Normal"/>
        <w:spacing w:lineRule="auto" w:line="360" w:before="0" w:after="0"/>
        <w:ind w:firstLine="709"/>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jc w:val="both"/>
        <w:rPr>
          <w:rFonts w:ascii="Times New Roman" w:hAnsi="Times New Roman" w:cs="Times New Roman"/>
          <w:bCs/>
          <w:szCs w:val="28"/>
        </w:rPr>
      </w:pPr>
      <w:r>
        <w:rPr>
          <w:rFonts w:cs="Times New Roman" w:ascii="Times New Roman" w:hAnsi="Times New Roman"/>
          <w:b/>
          <w:bCs/>
          <w:szCs w:val="28"/>
        </w:rPr>
        <w:tab/>
      </w:r>
      <w:r>
        <w:rPr>
          <w:rFonts w:cs="Times New Roman" w:ascii="Times New Roman" w:hAnsi="Times New Roman"/>
          <w:bCs/>
          <w:szCs w:val="28"/>
        </w:rPr>
        <w:t xml:space="preserve">Семейное право затрагивает весьма чувствительные стороны человеческих отношений. Перед законодателем в данной области стоит весьма сложная задача: не вмешиваться в дела семьи сверх необходимости, но и не оставить без защиты слабую сторону семейных отношений – ребёнка. Если баланс между этими ценностями достигнут, имеется определённое равновесие, то основная задача законодателя – стабилизировать регулирование. Если же баланс нарушен, то с позиции «единства и борьбы» этих противоположных установок концепция изменений семейного законодательства может иметь своей основной целью либо расширение вмешательства в дела семьи в целях большей защиты ребёнка, либо ослабление такого вмешательства, если оно становится нестерпимым для граждан, но при этом и потенциальные угрозы для детей, оказавшихся наедине с недобросовестными взрослыми, неизбежно возрастают. Очевидно, что выбрано может быть только одно направление, в зависимости от конкретной ситуации в обществе. Авторы же предлагаемой к рассмотрению концепции, как представляется, не до конца определились с этим генеральным направлением. С одной стороны, декларируется движение к ослаблению вмешательства в дела семьи, с другой стороны, конкретных предложений, направленных на ослабление такого вмешательства, в общем-то нет. Предлагается только несколько изменить характер этого вмешательства, при этом непонятно, зачем. </w:t>
      </w:r>
    </w:p>
    <w:p>
      <w:pPr>
        <w:pStyle w:val="Normal"/>
        <w:spacing w:lineRule="auto" w:line="360"/>
        <w:ind w:firstLine="708"/>
        <w:jc w:val="both"/>
        <w:rPr>
          <w:rFonts w:ascii="Times New Roman" w:hAnsi="Times New Roman" w:cs="Times New Roman"/>
          <w:bCs/>
          <w:szCs w:val="28"/>
        </w:rPr>
      </w:pPr>
      <w:r>
        <w:rPr>
          <w:rFonts w:cs="Times New Roman" w:ascii="Times New Roman" w:hAnsi="Times New Roman"/>
          <w:szCs w:val="28"/>
        </w:rPr>
        <w:t xml:space="preserve">Бросается в глаза, что, с одной стороны их в качестве цели предлагаемых концепцией изменений заявляется совершенствование действующего механизма «отобрания ребенка при непосредственно угрозе его жизни или здоровью» (стр. 4 Концепции), но, с другой стороны, предлагаются достаточно глобальные изменения (принципы семейного права, предмет семейного законодательства и т.д.). Очевидно, что это задачи совершенно разного калибра. </w:t>
      </w:r>
    </w:p>
    <w:p>
      <w:pPr>
        <w:pStyle w:val="Normal"/>
        <w:spacing w:lineRule="auto" w:line="360"/>
        <w:ind w:firstLine="708"/>
        <w:jc w:val="both"/>
        <w:rPr>
          <w:rFonts w:ascii="Times New Roman" w:hAnsi="Times New Roman" w:cs="Times New Roman"/>
          <w:szCs w:val="28"/>
        </w:rPr>
      </w:pPr>
      <w:r>
        <w:rPr>
          <w:rFonts w:cs="Times New Roman" w:ascii="Times New Roman" w:hAnsi="Times New Roman"/>
          <w:szCs w:val="28"/>
        </w:rPr>
        <w:t>Содержательно указанный перечень законодательных предложений в значительной части воспроизводит проект концепции совершенствования семейного законодательства и предложения по совершенствованию семейного законодательства Российской Федерации, в отношении которых 07-го июля 2014-го года Совет при Президенте Российской Федерации по кодификации и совершенствованию гражданского законодательства принимал экспертное заключение № 132-1/2014. В этом заключении был сделан вывод о том, что концепция нуждается в доработке с учётом высказанных замечаний (а в числе замечаний, к которым присоединяется Совет, указаны и замечания кафедры гражданского права УрГЮА) и широком общественном обсуждении. Критические замечания в отношении концепции можно обнаружить и в авторитетных научных публикациях</w:t>
      </w:r>
      <w:r>
        <w:rPr>
          <w:rStyle w:val="FootnoteAnchor"/>
          <w:rFonts w:cs="Times New Roman" w:ascii="Times New Roman" w:hAnsi="Times New Roman"/>
          <w:szCs w:val="28"/>
        </w:rPr>
        <w:footnoteReference w:id="3"/>
      </w:r>
      <w:r>
        <w:rPr>
          <w:rFonts w:cs="Times New Roman" w:ascii="Times New Roman" w:hAnsi="Times New Roman"/>
          <w:szCs w:val="28"/>
        </w:rPr>
        <w:t>.</w:t>
      </w:r>
    </w:p>
    <w:p>
      <w:pPr>
        <w:pStyle w:val="Normal"/>
        <w:spacing w:lineRule="auto" w:line="360"/>
        <w:ind w:firstLine="708"/>
        <w:jc w:val="both"/>
        <w:rPr>
          <w:rFonts w:ascii="Times New Roman" w:hAnsi="Times New Roman" w:cs="Times New Roman"/>
          <w:szCs w:val="28"/>
        </w:rPr>
      </w:pPr>
      <w:r>
        <w:rPr>
          <w:rFonts w:cs="Times New Roman" w:ascii="Times New Roman" w:hAnsi="Times New Roman"/>
          <w:szCs w:val="28"/>
        </w:rPr>
        <w:t>Кроме того, значительная часть предложений, воспроизведённых в Концепции, содержалась и в законопроектах, получивших негативную оценку в экспертном заключении Совета при Президенте Российской Федерации по кодификации и совершенствованию гражданского законодательства от 15 октября 2020 года № 203-5/2020</w:t>
      </w:r>
      <w:r>
        <w:rPr>
          <w:rStyle w:val="FootnoteAnchor"/>
          <w:rFonts w:cs="Times New Roman" w:ascii="Times New Roman" w:hAnsi="Times New Roman"/>
          <w:szCs w:val="28"/>
        </w:rPr>
        <w:footnoteReference w:id="4"/>
      </w:r>
      <w:r>
        <w:rPr>
          <w:rFonts w:cs="Times New Roman" w:ascii="Times New Roman" w:hAnsi="Times New Roman"/>
          <w:szCs w:val="28"/>
        </w:rPr>
        <w:t>.</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Материалы, предлагаемые для обсуждения в настоящее время, не содержат никакой информации об устранении ранее полученных замечаний и широком общественном обсуждении. Напротив, из этих материалов следует, что в большинстве своём ранее высказанные замечания проигнорированы, а широкое общественное обсуждение заменено ведомственным, которое при всей его несомненной важности никак не может заменить общественное обсуждение.</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r>
    </w:p>
    <w:p>
      <w:pPr>
        <w:pStyle w:val="ListParagraph"/>
        <w:numPr>
          <w:ilvl w:val="0"/>
          <w:numId w:val="3"/>
        </w:numPr>
        <w:spacing w:lineRule="auto" w:line="360"/>
        <w:jc w:val="both"/>
        <w:rPr>
          <w:rFonts w:ascii="Times New Roman" w:hAnsi="Times New Roman" w:cs="Times New Roman"/>
          <w:b/>
          <w:b/>
          <w:bCs/>
          <w:szCs w:val="28"/>
        </w:rPr>
      </w:pPr>
      <w:r>
        <w:rPr>
          <w:rFonts w:cs="Times New Roman" w:ascii="Times New Roman" w:hAnsi="Times New Roman"/>
          <w:b/>
          <w:bCs/>
          <w:szCs w:val="28"/>
        </w:rPr>
        <w:t>О методологии концепции в целом и о некоторых технических вопросах, а также об отдельных удачных предложениях</w:t>
      </w:r>
    </w:p>
    <w:p>
      <w:pPr>
        <w:pStyle w:val="Normal"/>
        <w:spacing w:lineRule="auto" w:line="360"/>
        <w:ind w:firstLine="705"/>
        <w:jc w:val="both"/>
        <w:rPr>
          <w:rFonts w:ascii="Times New Roman" w:hAnsi="Times New Roman" w:cs="Times New Roman"/>
          <w:szCs w:val="28"/>
        </w:rPr>
      </w:pPr>
      <w:r>
        <w:rPr>
          <w:rFonts w:cs="Times New Roman" w:ascii="Times New Roman" w:hAnsi="Times New Roman"/>
          <w:szCs w:val="28"/>
        </w:rPr>
        <w:t xml:space="preserve">Представляется, что авторами анализируемых материалов избран максимально неудачный формат обоснования. Вопреки названию эти материалы никак не могут считаться концепцией, поскольку не содержат концептуального анализа проблем и недостатков существующего регулирования, которые обуславливают необходимость изменений. В заключении кафедры гражданского права УрГЮА 2014-го года отмечалось, что обоснование предложений, представленных в 2014-м году, «малоинформативно и весьма публицистично». Этот упрёк вполне справедлив и для материалов 2021-го года. Более того, к этому можно добавить, что обоснование крайне неподробно, часто построено на утверждениях, которые никак не аргументируются. Из обоснования совершенно непонятно, чем конкретно так плохо действующее регулирование, какие реальные проблемы оно создаёт в правоприменении. Правоприменительный аспект вообще в представленных материалах практически не затрагивается, не приводятся примеры несправедливо решаемых судебных споров или иных неадекватных правоприменительных решений, которые потребовали бы серьёзной концептуальной «переделки» семейного законодательства.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 xml:space="preserve">Отдельно следует упомянуть отсылки в обосновании к изменениям, внесённым в Конституцию России в 2020-м году. Все эти отсылки на деле сводятся примерно к следующему: </w:t>
      </w:r>
    </w:p>
    <w:p>
      <w:pPr>
        <w:pStyle w:val="ListParagraph"/>
        <w:numPr>
          <w:ilvl w:val="0"/>
          <w:numId w:val="4"/>
        </w:numPr>
        <w:spacing w:lineRule="auto" w:line="360"/>
        <w:jc w:val="both"/>
        <w:rPr>
          <w:rFonts w:ascii="Times New Roman" w:hAnsi="Times New Roman" w:cs="Times New Roman"/>
          <w:szCs w:val="28"/>
        </w:rPr>
      </w:pPr>
      <w:r>
        <w:rPr>
          <w:rFonts w:cs="Times New Roman" w:ascii="Times New Roman" w:hAnsi="Times New Roman"/>
          <w:szCs w:val="28"/>
        </w:rPr>
        <w:t xml:space="preserve">раз в Конституции что-то про семью уточнили, значит, и семейное законодательство нужно непременно менять; </w:t>
      </w:r>
    </w:p>
    <w:p>
      <w:pPr>
        <w:pStyle w:val="ListParagraph"/>
        <w:numPr>
          <w:ilvl w:val="0"/>
          <w:numId w:val="4"/>
        </w:numPr>
        <w:spacing w:lineRule="auto" w:line="360"/>
        <w:jc w:val="both"/>
        <w:rPr>
          <w:rFonts w:ascii="Times New Roman" w:hAnsi="Times New Roman" w:cs="Times New Roman"/>
          <w:szCs w:val="28"/>
        </w:rPr>
      </w:pPr>
      <w:r>
        <w:rPr>
          <w:rFonts w:cs="Times New Roman" w:ascii="Times New Roman" w:hAnsi="Times New Roman"/>
          <w:szCs w:val="28"/>
        </w:rPr>
        <w:t>безо всяких дополнительных объяснений утверждается, что предлагаемые поправки направлены на реализацию новых положений Конституции.</w:t>
      </w:r>
    </w:p>
    <w:p>
      <w:pPr>
        <w:pStyle w:val="Normal"/>
        <w:spacing w:lineRule="auto" w:line="360"/>
        <w:ind w:firstLine="708"/>
        <w:jc w:val="both"/>
        <w:rPr>
          <w:rFonts w:ascii="Times New Roman" w:hAnsi="Times New Roman" w:cs="Times New Roman"/>
          <w:szCs w:val="28"/>
        </w:rPr>
      </w:pPr>
      <w:r>
        <w:rPr>
          <w:rFonts w:cs="Times New Roman" w:ascii="Times New Roman" w:hAnsi="Times New Roman"/>
          <w:szCs w:val="28"/>
        </w:rPr>
        <w:t>Неправильность первого тезиса совершенно очевидна. Менять нужно только то, что не соответствует Основному закону или же создает конкретные правоприменительные проблемы.</w:t>
      </w:r>
    </w:p>
    <w:p>
      <w:pPr>
        <w:pStyle w:val="Normal"/>
        <w:spacing w:lineRule="auto" w:line="360"/>
        <w:ind w:firstLine="708"/>
        <w:jc w:val="both"/>
        <w:rPr>
          <w:rFonts w:ascii="Times New Roman" w:hAnsi="Times New Roman" w:cs="Times New Roman"/>
          <w:szCs w:val="28"/>
        </w:rPr>
      </w:pPr>
      <w:r>
        <w:rPr>
          <w:rFonts w:cs="Times New Roman" w:ascii="Times New Roman" w:hAnsi="Times New Roman"/>
          <w:szCs w:val="28"/>
        </w:rPr>
        <w:t>В качестве яркого примера, иллюстрирующего второй тезис,  можно привести предложение, содержащееся в п. 1 концепции: определение в качестве задачи семейно-правового регулирования создания системы мер защиты ребёнка от угроз жизни и здоровью, позволяющей сохранить родительско-детские отношения. В обосновании указано, что данное предложение учитывает изменения, внесённые в Конституцию, но при этом совершенно не объяснено, какие изменения оно учитывает и как именно учитывает.</w:t>
      </w:r>
    </w:p>
    <w:p>
      <w:pPr>
        <w:pStyle w:val="Normal"/>
        <w:spacing w:lineRule="auto" w:line="360"/>
        <w:ind w:firstLine="708"/>
        <w:jc w:val="both"/>
        <w:rPr>
          <w:rFonts w:ascii="Times New Roman" w:hAnsi="Times New Roman" w:cs="Times New Roman"/>
          <w:szCs w:val="28"/>
        </w:rPr>
      </w:pPr>
      <w:r>
        <w:rPr>
          <w:rFonts w:cs="Times New Roman" w:ascii="Times New Roman" w:hAnsi="Times New Roman"/>
          <w:szCs w:val="28"/>
        </w:rPr>
        <w:t>При этом само по себе установление такой задачи - крайне странная идея. Конечно, ничего плохого в сохранении родительско-детских отношений нет. Но если уж дело дошло до непосредственных угроз жизни или здоровью ребёнка (видимо, со стороны родителей, иначе зачем вообще вести речь о сохранении родительско-детских отношений?), то о каком сохранении отношений может идти речь? Здесь основной задачей может быть только защита интересов ребёнка</w:t>
      </w:r>
      <w:r>
        <w:rPr>
          <w:rStyle w:val="FootnoteAnchor"/>
          <w:rFonts w:cs="Times New Roman" w:ascii="Times New Roman" w:hAnsi="Times New Roman"/>
          <w:szCs w:val="28"/>
        </w:rPr>
        <w:footnoteReference w:id="5"/>
      </w:r>
      <w:r>
        <w:rPr>
          <w:rFonts w:cs="Times New Roman" w:ascii="Times New Roman" w:hAnsi="Times New Roman"/>
          <w:szCs w:val="28"/>
        </w:rPr>
        <w:t>. При этом Семейный кодекс Российской Федерации (далее СК РФ, СК) относит к основным началам семейного законодательства необходимость укрепления семьи и недопустимость произвольного вмешательства в дела семьи при обеспечении приоритетной защиты прав и интересов несовершеннолетних и нетрудоспособных членов семьи. Этих начал вполне достаточно. Не следует плодить сущности сверх необходимого.</w:t>
      </w:r>
    </w:p>
    <w:p>
      <w:pPr>
        <w:pStyle w:val="Normal"/>
        <w:spacing w:lineRule="auto" w:line="360"/>
        <w:ind w:firstLine="708"/>
        <w:jc w:val="both"/>
        <w:rPr>
          <w:rFonts w:ascii="Times New Roman" w:hAnsi="Times New Roman" w:cs="Times New Roman"/>
          <w:szCs w:val="28"/>
        </w:rPr>
      </w:pPr>
      <w:r>
        <w:rPr>
          <w:rFonts w:cs="Times New Roman" w:ascii="Times New Roman" w:hAnsi="Times New Roman"/>
          <w:szCs w:val="28"/>
        </w:rPr>
        <w:t>По поводу обеспечения единого подхода в правовом регулировании, указанного в качестве обоснования введения обсуждаемой задачи, можно сказать однозначно. В семейном праве его быть не может. Количество семейно-правовых норм на порядок меньше того, что было и есть в гражданском праве. Причин этому немало. Среди них следует назвать принципиально более низкую способность права регулировать внутрисемейные отношения. В свое время это неоднократно отмечали русские юристы. О трудности регламентации отношений в семье говорил Загоровский; Кавелин полагал, что «семейные союзы и юридические определения исключают друг друга». Семейные отношения настолько сложны, разноообразны,  что и ранее, и сейчас требуют от судов, государственных органов (и в первую очередь органов опеки и попечительства) всякий раз строго индивидуального подхода. Об этом многократно говорилось в разъяснениях Верховного суда РФ по семейным делам.</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Содержательно в обосновании ничего не сказано о том, почему основной задачей семейного законодательства при наличии угроз жизни или здоровью детей должно быть сохранение отношений родителей и детей, зато есть упоминание изменённой Конституции, как будто такое упоминание само по себе оправдывает внесение изменений в закон.</w:t>
      </w:r>
    </w:p>
    <w:p>
      <w:pPr>
        <w:pStyle w:val="Normal"/>
        <w:spacing w:lineRule="auto" w:line="360"/>
        <w:ind w:firstLine="708"/>
        <w:jc w:val="both"/>
        <w:rPr>
          <w:rFonts w:ascii="Times New Roman" w:hAnsi="Times New Roman" w:cs="Times New Roman"/>
          <w:szCs w:val="28"/>
        </w:rPr>
      </w:pPr>
      <w:r>
        <w:rPr>
          <w:rFonts w:cs="Times New Roman" w:ascii="Times New Roman" w:hAnsi="Times New Roman"/>
          <w:szCs w:val="28"/>
        </w:rPr>
        <w:t>С учётом того, что таких отсылок к Конституции РФ довольно много, считаем целесообразным привести здесь изменения, внесённые в 2020-м году в Конституцию, которые связаны с регулированием семейных отношений.</w:t>
      </w:r>
    </w:p>
    <w:p>
      <w:pPr>
        <w:pStyle w:val="Normal"/>
        <w:spacing w:lineRule="auto" w:line="360"/>
        <w:ind w:firstLine="540"/>
        <w:jc w:val="both"/>
        <w:rPr>
          <w:rFonts w:ascii="Times New Roman" w:hAnsi="Times New Roman" w:eastAsia="Times New Roman" w:cs="Times New Roman"/>
          <w:b/>
          <w:b/>
          <w:bCs/>
          <w:szCs w:val="28"/>
          <w:lang w:eastAsia="ru-RU"/>
        </w:rPr>
      </w:pPr>
      <w:r>
        <w:rPr>
          <w:rFonts w:cs="Times New Roman" w:ascii="Times New Roman" w:hAnsi="Times New Roman"/>
          <w:szCs w:val="28"/>
        </w:rPr>
        <w:t xml:space="preserve">В ч. 4 ст. 67.1 Конституции России указано, что </w:t>
      </w:r>
      <w:r>
        <w:rPr>
          <w:rFonts w:eastAsia="Times New Roman" w:cs="Times New Roman" w:ascii="Times New Roman" w:hAnsi="Times New Roman"/>
          <w:szCs w:val="28"/>
          <w:lang w:eastAsia="ru-RU"/>
        </w:rPr>
        <w:t xml:space="preserve">дети являются важнейшим приоритетом государственной политики России. Государство создает условия, способствующие всестороннему духовному, нравственному, интеллектуальному и физическому развитию детей, воспитанию в них патриотизма, гражданственности и уважения к старшим. </w:t>
      </w:r>
      <w:r>
        <w:rPr>
          <w:rFonts w:eastAsia="Times New Roman" w:cs="Times New Roman" w:ascii="Times New Roman" w:hAnsi="Times New Roman"/>
          <w:b/>
          <w:bCs/>
          <w:szCs w:val="28"/>
          <w:lang w:eastAsia="ru-RU"/>
        </w:rPr>
        <w:t>Государство, обеспечивая приоритет семейного воспитания, берет на себя обязанности родителей в отношении детей, оставшихся без попечения.</w:t>
      </w:r>
    </w:p>
    <w:p>
      <w:pPr>
        <w:pStyle w:val="Normal"/>
        <w:spacing w:lineRule="auto" w:line="360"/>
        <w:ind w:firstLine="54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П. ж1) ч. 1 ст. 72 относит к совместному ведению РФ и субъектов РФ защиту семьи, материнства, отцовства и детства; защиту института брака как союза мужчины и женщины; создание условий для </w:t>
      </w:r>
      <w:r>
        <w:rPr>
          <w:rFonts w:eastAsia="Times New Roman" w:cs="Times New Roman" w:ascii="Times New Roman" w:hAnsi="Times New Roman"/>
          <w:b/>
          <w:bCs/>
          <w:szCs w:val="28"/>
          <w:u w:val="single"/>
          <w:lang w:eastAsia="ru-RU"/>
        </w:rPr>
        <w:t>достойного</w:t>
      </w:r>
      <w:r>
        <w:rPr>
          <w:rFonts w:eastAsia="Times New Roman" w:cs="Times New Roman" w:ascii="Times New Roman" w:hAnsi="Times New Roman"/>
          <w:b/>
          <w:bCs/>
          <w:szCs w:val="28"/>
          <w:lang w:eastAsia="ru-RU"/>
        </w:rPr>
        <w:t xml:space="preserve"> воспитания детей в семье</w:t>
      </w:r>
      <w:r>
        <w:rPr>
          <w:rFonts w:eastAsia="Times New Roman" w:cs="Times New Roman" w:ascii="Times New Roman" w:hAnsi="Times New Roman"/>
          <w:szCs w:val="28"/>
          <w:lang w:eastAsia="ru-RU"/>
        </w:rPr>
        <w:t>, а также для осуществления совершеннолетними детьми обязанности заботиться о родителях.</w:t>
      </w:r>
    </w:p>
    <w:p>
      <w:pPr>
        <w:pStyle w:val="Normal"/>
        <w:spacing w:lineRule="auto" w:line="360"/>
        <w:ind w:firstLine="54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П. в) ч. 1 ст. 114 к задачам Правительства РФ относит проведение в Российской Федерации единой социально ориентированной государственной политики в области культуры, науки, образования, здравоохранения, социального обеспечения, </w:t>
      </w:r>
      <w:r>
        <w:rPr>
          <w:rFonts w:eastAsia="Times New Roman" w:cs="Times New Roman" w:ascii="Times New Roman" w:hAnsi="Times New Roman"/>
          <w:b/>
          <w:bCs/>
          <w:szCs w:val="28"/>
          <w:lang w:eastAsia="ru-RU"/>
        </w:rPr>
        <w:t>поддержки, укрепления и защиты семьи</w:t>
      </w:r>
      <w:r>
        <w:rPr>
          <w:rFonts w:eastAsia="Times New Roman" w:cs="Times New Roman" w:ascii="Times New Roman" w:hAnsi="Times New Roman"/>
          <w:szCs w:val="28"/>
          <w:lang w:eastAsia="ru-RU"/>
        </w:rPr>
        <w:t xml:space="preserve">, </w:t>
      </w:r>
      <w:r>
        <w:rPr>
          <w:rFonts w:eastAsia="Times New Roman" w:cs="Times New Roman" w:ascii="Times New Roman" w:hAnsi="Times New Roman"/>
          <w:b/>
          <w:bCs/>
          <w:szCs w:val="28"/>
          <w:lang w:eastAsia="ru-RU"/>
        </w:rPr>
        <w:t>сохранения традиционных семейных ценностей</w:t>
      </w:r>
      <w:r>
        <w:rPr>
          <w:rFonts w:eastAsia="Times New Roman" w:cs="Times New Roman" w:ascii="Times New Roman" w:hAnsi="Times New Roman"/>
          <w:szCs w:val="28"/>
          <w:lang w:eastAsia="ru-RU"/>
        </w:rPr>
        <w:t>, а также в области охраны окружающей среды.</w:t>
      </w:r>
    </w:p>
    <w:p>
      <w:pPr>
        <w:pStyle w:val="Normal"/>
        <w:spacing w:lineRule="auto" w:line="360"/>
        <w:ind w:firstLine="54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При внимательном сопоставлении предлагаемой задачи семейно-правового регулирования и процитированных норм Конституции выясняется, что эта задача не только не вытекает с необходимостью из правил, установленных в Основном законе, но и частично противоречит этим правилам. Во-первых, приоритет семейного воспитания не абсолютен, раз государство может брать на себя обязанности родителей. Во-вторых, конституционной задачей является создание условий для </w:t>
      </w:r>
      <w:r>
        <w:rPr>
          <w:rFonts w:eastAsia="Times New Roman" w:cs="Times New Roman" w:ascii="Times New Roman" w:hAnsi="Times New Roman"/>
          <w:b/>
          <w:bCs/>
          <w:szCs w:val="28"/>
          <w:lang w:eastAsia="ru-RU"/>
        </w:rPr>
        <w:t>достойного</w:t>
      </w:r>
      <w:r>
        <w:rPr>
          <w:rFonts w:eastAsia="Times New Roman" w:cs="Times New Roman" w:ascii="Times New Roman" w:hAnsi="Times New Roman"/>
          <w:szCs w:val="28"/>
          <w:lang w:eastAsia="ru-RU"/>
        </w:rPr>
        <w:t xml:space="preserve"> воспитания детей в семье, а не вообще любого семейного воспитания. Следовательно, и задачей семейного законодательства может быть сохранение только таких родительско-детских отношений, которые способствуют достойному воспитанию детей в семье. А что достойного может быть в создании угроз жизни и здоровью ребёнку? Традиционными ценностями установление такой задачи также не объяснишь, поскольку нормы, направленные на защиту детей от собственных родителей, увы, вполне традиционны, как и, к глубочайшему сожалению, общественные отношения, требующие существования таких норм.</w:t>
      </w:r>
    </w:p>
    <w:p>
      <w:pPr>
        <w:pStyle w:val="Normal"/>
        <w:spacing w:lineRule="auto" w:line="360"/>
        <w:ind w:firstLine="54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Но, подчеркнём, дело даже не столько в том, вытекает ли конкретная предлагаемая поправка из изменений, внесённых в Конституцию, сколько в том, что формат концептуальных предложений или концепции, на наш взгляд, предполагает наличие соответствующего подробного обоснования.  Тем более, что целый ряд предложений затрагивает базовые нормы семейного законодательства.</w:t>
      </w:r>
    </w:p>
    <w:p>
      <w:pPr>
        <w:pStyle w:val="Normal"/>
        <w:spacing w:lineRule="auto" w:line="360"/>
        <w:ind w:firstLine="540"/>
        <w:jc w:val="both"/>
        <w:rPr>
          <w:rFonts w:ascii="Times New Roman" w:hAnsi="Times New Roman" w:cs="Times New Roman"/>
          <w:szCs w:val="28"/>
        </w:rPr>
      </w:pPr>
      <w:r>
        <w:rPr>
          <w:rFonts w:eastAsia="Times New Roman" w:cs="Times New Roman" w:ascii="Times New Roman" w:hAnsi="Times New Roman"/>
          <w:szCs w:val="28"/>
          <w:lang w:eastAsia="ru-RU"/>
        </w:rPr>
        <w:t xml:space="preserve">К упомянутому выше предложению о включении новой задачи в семейное законодательство имеются и замечания юридико-технического характера. Непонятно, </w:t>
      </w:r>
      <w:r>
        <w:rPr>
          <w:rFonts w:cs="Times New Roman" w:ascii="Times New Roman" w:hAnsi="Times New Roman"/>
          <w:szCs w:val="28"/>
        </w:rPr>
        <w:t xml:space="preserve">Где эта задача должна быть указана? </w:t>
      </w:r>
    </w:p>
    <w:p>
      <w:pPr>
        <w:pStyle w:val="Normal"/>
        <w:spacing w:lineRule="auto" w:line="360"/>
        <w:ind w:firstLine="540"/>
        <w:jc w:val="both"/>
        <w:rPr>
          <w:rFonts w:ascii="Times New Roman" w:hAnsi="Times New Roman" w:cs="Times New Roman"/>
          <w:szCs w:val="28"/>
        </w:rPr>
      </w:pPr>
      <w:r>
        <w:rPr>
          <w:rFonts w:cs="Times New Roman" w:ascii="Times New Roman" w:hAnsi="Times New Roman"/>
          <w:szCs w:val="28"/>
        </w:rPr>
        <w:t>Традиционно задачи правового регулирования помещаются в преамбулу нормативного акта. В нашей стране исторически так сложилось, что из четырех семейно-правовых кодифицированных актов лишь кодекс 1969 года содержал преамбулу, где, по сути, действительно были названы задачи семейного законодательства, а в первой статье напрямую был дан перечень задач Кодекса о браке и семье РСФСР.  В Концепции же речь идет о конкретном вопросе: мере ответственности таких субъектов семейных отношений, как родители, в виде отобрания у них ребенка.  В действующем кодексе этому посвящена одна статья – 77. Вводить в структуру этой статьи нечто вроде преамбулы, думается, не имеет смысла. Тем более, что об ответственности членов семьи  (в т.ч. и родителей) и приоритетной защите детей говорится в ст.1 СК РФ. Об этом же теперь идет речь и в п.4 ст.67.1 Конституции РФ.</w:t>
      </w:r>
    </w:p>
    <w:p>
      <w:pPr>
        <w:pStyle w:val="Normal"/>
        <w:spacing w:lineRule="auto" w:line="360"/>
        <w:jc w:val="both"/>
        <w:rPr>
          <w:rFonts w:ascii="Times New Roman" w:hAnsi="Times New Roman" w:cs="Times New Roman"/>
          <w:szCs w:val="28"/>
        </w:rPr>
      </w:pPr>
      <w:r>
        <w:rPr>
          <w:rFonts w:eastAsia="Times New Roman" w:cs="Times New Roman" w:ascii="Times New Roman" w:hAnsi="Times New Roman"/>
          <w:szCs w:val="28"/>
          <w:lang w:eastAsia="ru-RU"/>
        </w:rPr>
        <w:tab/>
      </w:r>
      <w:r>
        <w:rPr>
          <w:rFonts w:cs="Times New Roman" w:ascii="Times New Roman" w:hAnsi="Times New Roman"/>
          <w:szCs w:val="28"/>
        </w:rPr>
        <w:t xml:space="preserve">Так, вызывает недоумение предложение о дополнении предмета семейно-правового регулирования отношениями, связанными с защитой прав и законных интересов детей и привлечением родителей к семейно-правовой ответственности (п. 2 раздела </w:t>
      </w:r>
      <w:r>
        <w:rPr>
          <w:rFonts w:cs="Times New Roman" w:ascii="Times New Roman" w:hAnsi="Times New Roman"/>
          <w:szCs w:val="28"/>
          <w:lang w:val="en-US"/>
        </w:rPr>
        <w:t>I</w:t>
      </w:r>
      <w:r>
        <w:rPr>
          <w:rFonts w:cs="Times New Roman" w:ascii="Times New Roman" w:hAnsi="Times New Roman"/>
          <w:szCs w:val="28"/>
        </w:rPr>
        <w:t>). Очевидно, эти отношения и так регулируются семейным законодательством (в ст. 2 СК РФ прямо указано, что семейное законодательство устанавливает порядок защиты любых семейных прав, регулирует отношения между родителями и детьми, что, конечно же, охватывает все предлагаемые «нововведения»). То есть предлагается ввести то, что уже есть в СК: меры защиты детей, как имеющих родителей (де юре и де факто), так и оставшихся без родительского попечения. Этих мер много, они «рассыпаны» по всему кодексу. Более того, со временем вводятся новые меры. Так, законом от 2.08.2018 № 319-ФЗ введена обязанность судов информировать не только органы ЗАГС (как было ранее), но и органы опеки и попечительства о лишении, ограничении в родительских правах, восстановлении в них, об отмене усыновления. В связи с этим хотелось бы заметить, что аналогичная обязанность почему-то не вменена судам при усыновлении ребенка. Это странно, т.к. во всех указанных ситуациях меняется круг лиц, обязанных заботиться о ребенке. Контроль государства в лице органов опеки и попечительства (а при усыновлении он обязателен в течение первых трех лет жизни ребенка в новой семье) должен осуществляться неукоснительно.</w:t>
      </w:r>
    </w:p>
    <w:p>
      <w:pPr>
        <w:pStyle w:val="Normal"/>
        <w:spacing w:lineRule="auto" w:line="360"/>
        <w:ind w:firstLine="540"/>
        <w:jc w:val="both"/>
        <w:rPr>
          <w:rFonts w:ascii="Times New Roman" w:hAnsi="Times New Roman" w:cs="Times New Roman"/>
          <w:szCs w:val="28"/>
        </w:rPr>
      </w:pPr>
      <w:r>
        <w:rPr>
          <w:rFonts w:cs="Times New Roman" w:ascii="Times New Roman" w:hAnsi="Times New Roman"/>
          <w:szCs w:val="28"/>
        </w:rPr>
        <w:t xml:space="preserve">Неудачными с методологической точки зрения представляются  и практически все «терминологические» предложения, содержащиеся в концепции. </w:t>
      </w:r>
    </w:p>
    <w:p>
      <w:pPr>
        <w:pStyle w:val="Normal"/>
        <w:spacing w:lineRule="auto" w:line="360"/>
        <w:ind w:firstLine="540"/>
        <w:jc w:val="both"/>
        <w:rPr>
          <w:rFonts w:ascii="Times New Roman" w:hAnsi="Times New Roman" w:cs="Times New Roman"/>
          <w:szCs w:val="28"/>
        </w:rPr>
      </w:pPr>
      <w:r>
        <w:rPr>
          <w:rFonts w:cs="Times New Roman" w:ascii="Times New Roman" w:hAnsi="Times New Roman"/>
          <w:szCs w:val="28"/>
        </w:rPr>
        <w:t>Так,  в п. 4 раздела предлагается отказаться от термина «лица, заменяющие родителей». Очевидно, что содержательно в правовом регулировании реализация этого предложения ничего не изменит. Любые термины всегда условны и более или менее неудачны с точки зрения лингвистической, идеологической и т.д. Если использование какого-то термина (тем более достаточно долго существующего) в законе не порождает конкретных проблем в правоприменении, то отнимать время законодателя на рассмотрение подобных «терминологических» поправок представляется недопустимым расточительством. В обосновании указано, что реализация п. 4 позволит устранить разнообразие терминов. Но какие конкретные проблемы (правоприменители зачастую не понимают, о чём речь; есть конкретные несправедливо решённые дела, разночтения в правоприменительной практике и т.п.?) позволит решить замена одного термина на другой, совершенно непонятно. Нравственный тезис о незаменимости родителей  здесь совершенно необоснованно распространяется на юридические отношения. Ведь понятно, что имеются в виду лица, заменяющие родителей, именно в юридическом отношении.</w:t>
      </w:r>
    </w:p>
    <w:p>
      <w:pPr>
        <w:pStyle w:val="Normal"/>
        <w:spacing w:lineRule="auto" w:line="360"/>
        <w:ind w:firstLine="540"/>
        <w:jc w:val="both"/>
        <w:rPr>
          <w:rFonts w:ascii="Times New Roman" w:hAnsi="Times New Roman" w:cs="Times New Roman"/>
          <w:szCs w:val="28"/>
        </w:rPr>
      </w:pPr>
      <w:r>
        <w:rPr>
          <w:rFonts w:cs="Times New Roman" w:ascii="Times New Roman" w:hAnsi="Times New Roman"/>
          <w:szCs w:val="28"/>
        </w:rPr>
        <w:t>Более того, считать термин «лица, на попечении которых находятся дети» более определенным по содержанию, чем «родители и лица, их заменяющие», пожалуй, нет оснований. В предложенной формулировке упомянута лишь одна из форм общественного призрения детей, оставшихся без родительского попечения, а их намного больше по законодательству. Причем, не все они «звучат» в СК РФ, часть их содержится в иных актах не только федерального, но и регионального уровня. Традиционно попечительство наиболее близко к опеке. Но и между ними есть различия не столько в возрасте ребенка, сколько в функциях, задачах взрослого участника этих отношений. Если опекун полностью заменяет собой малолетнего в гражданском обороте (за исключением трех дозволенных ребенку этого возраста действий), действует за ребенка, то попечитель лишь контролирует самостоятельное поведение подростка, давая либо не давая согласие на его сделки (статьи 26, 28 ГК РФ).</w:t>
      </w:r>
    </w:p>
    <w:p>
      <w:pPr>
        <w:pStyle w:val="Normal"/>
        <w:spacing w:lineRule="auto" w:line="360"/>
        <w:ind w:firstLine="540"/>
        <w:jc w:val="both"/>
        <w:rPr>
          <w:rFonts w:ascii="Times New Roman" w:hAnsi="Times New Roman" w:cs="Times New Roman"/>
          <w:szCs w:val="28"/>
        </w:rPr>
      </w:pPr>
      <w:r>
        <w:rPr>
          <w:rFonts w:cs="Times New Roman" w:ascii="Times New Roman" w:hAnsi="Times New Roman"/>
          <w:szCs w:val="28"/>
        </w:rPr>
        <w:t>Далее, в обычном понимании «попечение» включает в себя и расходы на содержание подопечного. Но по закону это не так. Если на родителей и усыновителей такая обязанность возложена, то ни попечители, ни опекуны, ни приемные родители не должны содержать детей за счет собственных средств.</w:t>
      </w:r>
    </w:p>
    <w:p>
      <w:pPr>
        <w:pStyle w:val="Normal"/>
        <w:spacing w:lineRule="auto" w:line="360"/>
        <w:ind w:firstLine="540"/>
        <w:jc w:val="both"/>
        <w:rPr>
          <w:rFonts w:ascii="Times New Roman" w:hAnsi="Times New Roman" w:cs="Times New Roman"/>
          <w:szCs w:val="28"/>
        </w:rPr>
      </w:pPr>
      <w:r>
        <w:rPr>
          <w:rFonts w:cs="Times New Roman" w:ascii="Times New Roman" w:hAnsi="Times New Roman"/>
          <w:szCs w:val="28"/>
        </w:rPr>
        <w:t>Если сравнить статус родителей и остальных представителей ребенка, видно, что они во многом схожи. Иногда почти идентичны. Например, усыновители имеют, по сути, те же права и обязанности, что и кровные родители ребенка, но их нельзя лишить родительских прав (к ним применяется иная мера – отмена усыновления). Причем, если основанием для лишения прав родителей является их виновное поведение (пожалуй, кроме хронического алкоголизма и наркомании), то отменить усыновление можно и при невиновном поведении усыновителей, т.к. перечень оснований для отмены усыновления не закрыт (п.2 ст. 141 СК РФ).</w:t>
      </w:r>
    </w:p>
    <w:p>
      <w:pPr>
        <w:pStyle w:val="Normal"/>
        <w:spacing w:lineRule="auto" w:line="360"/>
        <w:ind w:firstLine="540"/>
        <w:jc w:val="both"/>
        <w:rPr>
          <w:rFonts w:ascii="Times New Roman" w:hAnsi="Times New Roman" w:cs="Times New Roman"/>
          <w:szCs w:val="28"/>
        </w:rPr>
      </w:pPr>
      <w:r>
        <w:rPr>
          <w:rFonts w:cs="Times New Roman" w:ascii="Times New Roman" w:hAnsi="Times New Roman"/>
          <w:szCs w:val="28"/>
        </w:rPr>
        <w:t xml:space="preserve">Можно продолжить сравнение статуса родителей и иных лиц, занятых воспитанием ребенка, и везде будут обнаружены определенные различия (где-то их больше, где-то меньше). В самой легальной формулировке содержится некое противопоставление родителей иным лицам, что отвечает семейному законодательству: именно родители наделены максимально большим числом прав и обязанностей. Задача других граждан – заменить ребенку родителей, родную семью. Учитывая сказанное, думается, что сочетание «родители и лица, их заменяющие» по смыслу более удачно, чем предлагаемое Концепцией. Тем более неверно утверждение, что родители, усыновители, опекуны (попечители) – это одна и та же категория лиц, различающихся лишь терминологически. </w:t>
      </w:r>
    </w:p>
    <w:p>
      <w:pPr>
        <w:pStyle w:val="Normal"/>
        <w:spacing w:lineRule="auto" w:line="360"/>
        <w:ind w:firstLine="708"/>
        <w:jc w:val="both"/>
        <w:rPr>
          <w:rFonts w:ascii="Times New Roman" w:hAnsi="Times New Roman" w:cs="Times New Roman"/>
          <w:szCs w:val="28"/>
        </w:rPr>
      </w:pPr>
      <w:r>
        <w:rPr>
          <w:rFonts w:cs="Times New Roman" w:ascii="Times New Roman" w:hAnsi="Times New Roman"/>
          <w:szCs w:val="28"/>
        </w:rPr>
        <w:t>В п. 11. концепции предлагается закрепить в законе определение некоторых терминов. Представляется, что дефинитивными нормами в законе не следует злоупотреблять по двум причинам. Во-первых, как известно «в цивильном праве всякое определение опасно…»</w:t>
      </w:r>
      <w:r>
        <w:rPr>
          <w:rStyle w:val="FootnoteAnchor"/>
          <w:rFonts w:cs="Times New Roman" w:ascii="Times New Roman" w:hAnsi="Times New Roman"/>
          <w:szCs w:val="28"/>
        </w:rPr>
        <w:footnoteReference w:id="6"/>
      </w:r>
      <w:r>
        <w:rPr>
          <w:rFonts w:cs="Times New Roman" w:ascii="Times New Roman" w:hAnsi="Times New Roman"/>
          <w:szCs w:val="28"/>
        </w:rPr>
        <w:t>. Как бы не относится к этому высказыванию в контексте источников римского права, у него есть вполне определённые логические основания. Например, не исключено, что, конструируя какую-то норму, законодатель использует в ней термин, указанный в специальной дефинитивной норме, в совершенно другом смысле. Вместо облегчения толкования это приведёт к ошибкам на практике, потребует разъяснений высшей судебной инстанции и т.п. Раскрывая термин в какой-то норме, сложно предусмотреть все контексты, в которых он (этот термин) может быть использован. Во-вторых, подобные нормы всегда вызывают вопрос: а почему такой-то термин раскрыли, а такой-то - нет? Почему бы не раскрыть термины «брачный договор», «расторжение брака», «алименты», «опека», «попечительство»? Почему в общей дефинитивной норме нужно раскрывать только термины, которые связаны с реализацией именно этой концепции, ведь граней у семейно-правового регулирования намного больше? Это методологический момент. Но можно привести и юридико-технические соображения. Ряд терминов уже раскрыт в законе и их предлагается «перенести» в одну статью. С учётом длительности существования кодекса, сложившейся практики его применения, разумеется, юридическому сообществу, правоприменителям, в том числе судьям, известны соответствующие легальные определения и сложности в их отыскании они не испытывают. Группирование их в одной статье ничего правопорядку не даст.</w:t>
      </w:r>
    </w:p>
    <w:p>
      <w:pPr>
        <w:pStyle w:val="Normal"/>
        <w:spacing w:lineRule="auto" w:line="360"/>
        <w:ind w:firstLine="708"/>
        <w:jc w:val="both"/>
        <w:rPr>
          <w:rFonts w:ascii="Times New Roman" w:hAnsi="Times New Roman" w:cs="Times New Roman"/>
          <w:szCs w:val="28"/>
        </w:rPr>
      </w:pPr>
      <w:r>
        <w:rPr>
          <w:rFonts w:cs="Times New Roman" w:ascii="Times New Roman" w:hAnsi="Times New Roman"/>
          <w:szCs w:val="28"/>
        </w:rPr>
        <w:t>У предлагаемых формулировок много содержательных недостатков.</w:t>
      </w:r>
    </w:p>
    <w:p>
      <w:pPr>
        <w:pStyle w:val="Normal"/>
        <w:spacing w:lineRule="auto" w:line="360"/>
        <w:ind w:firstLine="708"/>
        <w:jc w:val="both"/>
        <w:rPr>
          <w:rFonts w:ascii="Times New Roman" w:hAnsi="Times New Roman" w:cs="Times New Roman"/>
          <w:szCs w:val="28"/>
        </w:rPr>
      </w:pPr>
      <w:r>
        <w:rPr>
          <w:rFonts w:cs="Times New Roman" w:ascii="Times New Roman" w:hAnsi="Times New Roman"/>
          <w:szCs w:val="28"/>
        </w:rPr>
        <w:t>Так, не годится предложенное определение брака. В представленном виде это социологическое, а не юридическое определение (в нем не говорится о правовой связи между супругами). Бланкетный характер предлагаемой нормы явно излишен, т.к. это лишь «утяжеляет» понимание нормы, не давая новой информации кроме уже содержащейся в кодексе (см. статьи 10,11 СК РФ) к тому же в СК уже есть отсылка к закону «Об актах гражданского состояния (см. п.2 ст.11 СК РФ).</w:t>
      </w:r>
    </w:p>
    <w:p>
      <w:pPr>
        <w:pStyle w:val="Normal"/>
        <w:spacing w:lineRule="auto" w:line="360"/>
        <w:ind w:firstLine="708"/>
        <w:jc w:val="both"/>
        <w:rPr>
          <w:rFonts w:ascii="Times New Roman" w:hAnsi="Times New Roman" w:cs="Times New Roman"/>
          <w:szCs w:val="28"/>
        </w:rPr>
      </w:pPr>
      <w:r>
        <w:rPr>
          <w:rFonts w:cs="Times New Roman" w:ascii="Times New Roman" w:hAnsi="Times New Roman"/>
          <w:szCs w:val="28"/>
        </w:rPr>
        <w:t xml:space="preserve">Определение термина «внутрисемейные отношения» логически пустое. Это «отношения, которые не должны регулироваться». А как понять, какие должны, какие именно не должны? В разъяснениях ответ на этот вопрос предлагается искать в определении семьи, сформулированном в этой же концепции (кстати, мы его (ответ) в нем (определении семьи) так и не обнаружили). А зачем тогда закреплять определение, которое ничего не даёт? Какой в этом практический смысл? Закрепили, что право не должно регулировать такие-то отношения и вдруг обнаруживаем регулятивную норму. Не будем её выполнять? Или эта норма обращена к законодателю? А какая санкция за то, что он урегулирует-таки отношения, которые не должны регулироваться? </w:t>
      </w:r>
    </w:p>
    <w:p>
      <w:pPr>
        <w:pStyle w:val="Normal"/>
        <w:spacing w:lineRule="auto" w:line="360"/>
        <w:ind w:firstLine="708"/>
        <w:jc w:val="both"/>
        <w:rPr>
          <w:rFonts w:ascii="Times New Roman" w:hAnsi="Times New Roman" w:cs="Times New Roman"/>
          <w:szCs w:val="28"/>
        </w:rPr>
      </w:pPr>
      <w:r>
        <w:rPr>
          <w:rFonts w:cs="Times New Roman" w:ascii="Times New Roman" w:hAnsi="Times New Roman"/>
          <w:szCs w:val="28"/>
        </w:rPr>
        <w:t>Определение понятия «дети, оставшиеся без попечения родителей» уже содержится в ФЗ от 21.12.1996г. № 159. Невозможно, да и зачем все вносить в кодекс.</w:t>
      </w:r>
    </w:p>
    <w:p>
      <w:pPr>
        <w:pStyle w:val="Normal"/>
        <w:spacing w:lineRule="auto" w:line="360"/>
        <w:ind w:firstLine="708"/>
        <w:jc w:val="both"/>
        <w:rPr>
          <w:rFonts w:ascii="Times New Roman" w:hAnsi="Times New Roman" w:cs="Times New Roman"/>
          <w:szCs w:val="28"/>
        </w:rPr>
      </w:pPr>
      <w:r>
        <w:rPr>
          <w:rFonts w:cs="Times New Roman" w:ascii="Times New Roman" w:hAnsi="Times New Roman"/>
          <w:szCs w:val="28"/>
        </w:rPr>
        <w:t>Не годятся также предложенные определения понятий «законные представители ребенка» и «лица, на попечении которых находится ребенок». О значении понятия «попечение» и его отражении в семейном законодательстве речь уже шла ранее. Какое значение в понятие «попечение» закладывают разработчики Концепции, непонятно. Этот же дефект присутствует и в определении понятия «фактические воспитатели».</w:t>
      </w:r>
    </w:p>
    <w:p>
      <w:pPr>
        <w:pStyle w:val="Normal"/>
        <w:spacing w:lineRule="auto" w:line="360"/>
        <w:ind w:firstLine="708"/>
        <w:jc w:val="both"/>
        <w:rPr>
          <w:rFonts w:ascii="Times New Roman" w:hAnsi="Times New Roman" w:cs="Times New Roman"/>
          <w:szCs w:val="28"/>
        </w:rPr>
      </w:pPr>
      <w:r>
        <w:rPr>
          <w:rFonts w:cs="Times New Roman" w:ascii="Times New Roman" w:hAnsi="Times New Roman"/>
          <w:szCs w:val="28"/>
        </w:rPr>
        <w:t>Понятия, данные под номерами 7 и 8 в перечне терминов не «разведены» в смысловом плане, «накладываются» друг на друга.</w:t>
      </w:r>
    </w:p>
    <w:p>
      <w:pPr>
        <w:pStyle w:val="Normal"/>
        <w:spacing w:lineRule="auto" w:line="360"/>
        <w:ind w:firstLine="708"/>
        <w:jc w:val="both"/>
        <w:rPr>
          <w:rFonts w:ascii="Times New Roman" w:hAnsi="Times New Roman" w:cs="Times New Roman"/>
          <w:szCs w:val="28"/>
        </w:rPr>
      </w:pPr>
      <w:r>
        <w:rPr>
          <w:rFonts w:cs="Times New Roman" w:ascii="Times New Roman" w:hAnsi="Times New Roman"/>
          <w:szCs w:val="28"/>
        </w:rPr>
        <w:t>Зачем в кодексе давать общее определение родственников и свойственников, если далеко не все они отнесены к субъектам семейного права? Родственники – только близкие, а из свойственников лишь единожды в ст. 97 СК упомянуты отчим, мачеха, пасынок и падчерица, к тому же участвовать они могут не во всех семейных правоотношениях, а только в алиментных обязательствах.</w:t>
      </w:r>
    </w:p>
    <w:p>
      <w:pPr>
        <w:pStyle w:val="Normal"/>
        <w:spacing w:lineRule="auto" w:line="360"/>
        <w:ind w:firstLine="708"/>
        <w:jc w:val="both"/>
        <w:rPr>
          <w:rFonts w:ascii="Times New Roman" w:hAnsi="Times New Roman" w:cs="Times New Roman"/>
          <w:szCs w:val="28"/>
        </w:rPr>
      </w:pPr>
      <w:r>
        <w:rPr>
          <w:rFonts w:cs="Times New Roman" w:ascii="Times New Roman" w:hAnsi="Times New Roman"/>
          <w:szCs w:val="28"/>
        </w:rPr>
        <w:t>Предлагаемое концепцией определение термина «родители» («мать и отец ребёнка</w:t>
      </w:r>
      <w:r>
        <w:rPr>
          <w:rFonts w:cs="Times New Roman" w:ascii="Times New Roman" w:hAnsi="Times New Roman"/>
          <w:b/>
          <w:szCs w:val="28"/>
        </w:rPr>
        <w:t>, сведения о которых содержатся в записи акта о его рождении</w:t>
      </w:r>
      <w:r>
        <w:rPr>
          <w:rFonts w:cs="Times New Roman" w:ascii="Times New Roman" w:hAnsi="Times New Roman"/>
          <w:szCs w:val="28"/>
        </w:rPr>
        <w:t xml:space="preserve">») по существу неправильное. Сведения о записи о рождении ребёнка создают лишь опровержимую презумпцию того, кто является родителем. </w:t>
      </w:r>
    </w:p>
    <w:p>
      <w:pPr>
        <w:pStyle w:val="Normal"/>
        <w:spacing w:lineRule="auto" w:line="360"/>
        <w:ind w:firstLine="708"/>
        <w:jc w:val="both"/>
        <w:rPr>
          <w:rFonts w:ascii="Times New Roman" w:hAnsi="Times New Roman" w:cs="Times New Roman"/>
          <w:szCs w:val="28"/>
        </w:rPr>
      </w:pPr>
      <w:r>
        <w:rPr>
          <w:rFonts w:cs="Times New Roman" w:ascii="Times New Roman" w:hAnsi="Times New Roman"/>
          <w:szCs w:val="28"/>
        </w:rPr>
        <w:t>Но самой неудачной, пожалуй, является попытка определения термина «семья»</w:t>
      </w:r>
      <w:r>
        <w:rPr>
          <w:rStyle w:val="FootnoteAnchor"/>
          <w:rFonts w:cs="Times New Roman" w:ascii="Times New Roman" w:hAnsi="Times New Roman"/>
          <w:szCs w:val="28"/>
        </w:rPr>
        <w:footnoteReference w:id="7"/>
      </w:r>
      <w:r>
        <w:rPr>
          <w:rFonts w:cs="Times New Roman" w:ascii="Times New Roman" w:hAnsi="Times New Roman"/>
          <w:szCs w:val="28"/>
        </w:rPr>
        <w:t xml:space="preserve"> («общность людей, соединённых отношениями брака, родства, свойства, усыновления (удочерения), опеки (попечительства), и связанных общими семейными традициями и ценностями, взаимными правами и ответственностью друг перед другом»). Закрепление данного термина в таком виде ничего не даст правоприменителю. Никакой ясности в данное понятие оно не вносит, никаких проблем не решает, более того в этом определении неоправданно смешана попытка определить, что такое семья, и описание правовых последствий включения лиц в одну семью. Можно этот тезис проиллюстрировать простым примером. Зачем правоприменителю может понадобиться легальное определение семьи? Например, для оценки фиктивности брака. В силу п. 1 ст. 27 СК РФ фиктивный брак – это брак без намерения создать семью. Соответственно, при оценке конкретного брака и при наличии определения семьи в специальной норме, правоприменитель должен обращаться к этой самой норме. И что же он там увидит? Он увидит, что семья - это общность людей, соединённых отношениями, в том числе брака. Получилось, что при системном прочтении закона определение фиктивного брака, благодаря закреплению такого понятия семьи станет логически пустым. Конечно, никто так данное определение использовать скорее всего не будет, на него просто не будут обращать никакого внимания и решать споры, связанные с фиктивностью брака, по выработанным в практике ранее критериям. Так зачем закреплять определение, которое очевидно не будет востребовано правоприменителем? Кстати, данное определение вызывает много других вопросов. А если в семье нет традиций? Например, она существует месяц. Это не семья? А если ценности тёщи и зятя, например, диаметрально противоположны? Это тоже не семья? А как правоприменителю оценивать, есть общие традиции и ценности или нет? Определения, закрепляемые в нормативных актах, если уж их закреплять, должны быть функциональны. Предлагаемые в концепции определения таким качеством не обладают. Предлагаемое определение семьи также не выдерживает критики хотя бы потому, что перечислены не все формы принятия детей в семью на воспитание. Либо надо указывать их все (а в этом нет особого смысла, потому что со временем субъекты РФ разрабатывают новые формы), либо вводить максимально общую формулировку.</w:t>
      </w:r>
    </w:p>
    <w:p>
      <w:pPr>
        <w:pStyle w:val="Normal"/>
        <w:spacing w:lineRule="auto" w:line="360"/>
        <w:ind w:firstLine="540"/>
        <w:jc w:val="both"/>
        <w:rPr>
          <w:rFonts w:ascii="Times New Roman" w:hAnsi="Times New Roman" w:cs="Times New Roman"/>
          <w:szCs w:val="28"/>
        </w:rPr>
      </w:pPr>
      <w:r>
        <w:rPr>
          <w:rFonts w:cs="Times New Roman" w:ascii="Times New Roman" w:hAnsi="Times New Roman"/>
          <w:szCs w:val="28"/>
        </w:rPr>
        <w:t>Следует отметить, что в Концепции имеются и отдельные удачные предложения, но они вполне могут быть реализованы самостоятельно и вовсе не обусловлены каким-то концептуальным единством с иными предложениями.</w:t>
      </w:r>
    </w:p>
    <w:p>
      <w:pPr>
        <w:pStyle w:val="Normal"/>
        <w:spacing w:lineRule="auto" w:line="360"/>
        <w:ind w:firstLine="708"/>
        <w:jc w:val="both"/>
        <w:rPr>
          <w:rFonts w:ascii="Times New Roman" w:hAnsi="Times New Roman" w:cs="Times New Roman"/>
          <w:szCs w:val="28"/>
        </w:rPr>
      </w:pPr>
      <w:r>
        <w:rPr>
          <w:rFonts w:cs="Times New Roman" w:ascii="Times New Roman" w:hAnsi="Times New Roman"/>
          <w:szCs w:val="28"/>
        </w:rPr>
        <w:t>Так в п. 12 концепции содержится предложение установить правило о допустимости внесения изменений в Семейный кодекс только специальными законами, что само по себе  возражений не вызывает</w:t>
      </w:r>
      <w:r>
        <w:rPr>
          <w:rStyle w:val="FootnoteAnchor"/>
          <w:rFonts w:cs="Times New Roman" w:ascii="Times New Roman" w:hAnsi="Times New Roman"/>
          <w:szCs w:val="28"/>
        </w:rPr>
        <w:footnoteReference w:id="8"/>
      </w:r>
      <w:r>
        <w:rPr>
          <w:rFonts w:cs="Times New Roman" w:ascii="Times New Roman" w:hAnsi="Times New Roman"/>
          <w:szCs w:val="28"/>
        </w:rPr>
        <w:t>, но к заявленной цели концепции отношения не имеет и может быть вполне реализовано отдельно.</w:t>
      </w:r>
    </w:p>
    <w:p>
      <w:pPr>
        <w:pStyle w:val="Normal"/>
        <w:spacing w:lineRule="auto" w:line="360"/>
        <w:ind w:firstLine="708"/>
        <w:jc w:val="both"/>
        <w:rPr>
          <w:rFonts w:ascii="Times New Roman" w:hAnsi="Times New Roman" w:cs="Times New Roman"/>
          <w:szCs w:val="28"/>
        </w:rPr>
      </w:pPr>
      <w:r>
        <w:rPr>
          <w:rFonts w:cs="Times New Roman" w:ascii="Times New Roman" w:hAnsi="Times New Roman"/>
          <w:szCs w:val="28"/>
        </w:rPr>
        <w:t xml:space="preserve">Содержащееся в п. 10 концепции предложение предоставить гражданину право сохранить при замене паспорта указание сведений о несовершеннолетних детях вполне разумно, но прямого отношения к концепции в целом и к семейному праву не имеет, вполне может быть реализовано самостоятельно (тем более, изменить требуется постановление Правительства РФ, а не законы). </w:t>
      </w:r>
    </w:p>
    <w:p>
      <w:pPr>
        <w:pStyle w:val="Normal"/>
        <w:spacing w:lineRule="auto" w:line="360"/>
        <w:ind w:firstLine="54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tab/>
        <w:t>2. О принципах семейного права</w:t>
      </w:r>
    </w:p>
    <w:p>
      <w:pPr>
        <w:pStyle w:val="Normal"/>
        <w:spacing w:lineRule="auto" w:line="360"/>
        <w:ind w:firstLine="540"/>
        <w:jc w:val="both"/>
        <w:rPr>
          <w:rFonts w:ascii="Times New Roman" w:hAnsi="Times New Roman" w:cs="Times New Roman"/>
          <w:szCs w:val="28"/>
        </w:rPr>
      </w:pPr>
      <w:r>
        <w:rPr>
          <w:rFonts w:cs="Times New Roman" w:ascii="Times New Roman" w:hAnsi="Times New Roman"/>
          <w:szCs w:val="28"/>
        </w:rPr>
        <w:t xml:space="preserve">П. 3 предполагает указание в Семейном кодексе четырёх новых принципов. П. 5 раскрывает принцип презумпции добросовестности осуществления родителями родительских прав. При этом концепция не содержит сколько-нибудь подробного обоснования введения этих принципов. С таким же успехом можно было бы предложить перечень из семи или пятнадцати произвольно сформулированных более или менее абстрактных суждений и назвать их принципами. Концепция содержит лишь общие фразы, которые, по существу, никаким обоснованием не являются.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Первый аргумент: эти новые принципы соответствуют задачам предлагаемого семейно-правового регулирования. Следовательно, где-то должны быть сформулированы и обоснованы соответствующие задачи, чтобы можно было понять, как именно предлагаемые принципы будут с этими задачами связаны. Представленный документ такой возможности читателю не предоставляет.</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 xml:space="preserve">Второй аргумент: «все четыре принципа соответствуют традициям семейной культуры» России сам по себе, конечно, никаким аргументом в пользу возведения какого-либо суждения/правила в ранг принципа семейного права не является. Скажем, укрепление авторитета бабушек и дедушек в семье и обществе, наверное, тоже российским семейным традициям не противоречит, как и презумпция добросовестности детей при осуществлении детьми своих прав, как и необходимость для семьи соотносить принимаемые решения с интересами тех, в отношении кого они принимаются, а также интересами общества и государства, а также ценностями, заложенными в Конституции. Кстати, ежедневный приём пищи, хотя бы один раз, в кругу семьи, видимо, тоже соответствует традициям семейной культуры России. Очевидно одного «соответствия» традициям мало для возведения правила в ранг правового принципа.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 xml:space="preserve">Обратимся к тому, как доктрина понимает принципы права. С.С  Алексеев определяет их так: «Это </w:t>
      </w:r>
      <w:r>
        <w:rPr>
          <w:rFonts w:cs="Times New Roman" w:ascii="Times New Roman" w:hAnsi="Times New Roman"/>
          <w:b/>
          <w:bCs/>
          <w:szCs w:val="28"/>
        </w:rPr>
        <w:t>выраженные в праве</w:t>
      </w:r>
      <w:r>
        <w:rPr>
          <w:rFonts w:cs="Times New Roman" w:ascii="Times New Roman" w:hAnsi="Times New Roman"/>
          <w:szCs w:val="28"/>
        </w:rPr>
        <w:t xml:space="preserve"> исходные </w:t>
      </w:r>
      <w:r>
        <w:rPr>
          <w:rFonts w:cs="Times New Roman" w:ascii="Times New Roman" w:hAnsi="Times New Roman"/>
          <w:b/>
          <w:bCs/>
          <w:szCs w:val="28"/>
        </w:rPr>
        <w:t>нормативно-руководящие</w:t>
      </w:r>
      <w:r>
        <w:rPr>
          <w:rFonts w:cs="Times New Roman" w:ascii="Times New Roman" w:hAnsi="Times New Roman"/>
          <w:szCs w:val="28"/>
        </w:rPr>
        <w:t xml:space="preserve"> начала, </w:t>
      </w:r>
      <w:r>
        <w:rPr>
          <w:rFonts w:cs="Times New Roman" w:ascii="Times New Roman" w:hAnsi="Times New Roman"/>
          <w:b/>
          <w:bCs/>
          <w:szCs w:val="28"/>
        </w:rPr>
        <w:t>характеризующие его содержание</w:t>
      </w:r>
      <w:r>
        <w:rPr>
          <w:rFonts w:cs="Times New Roman" w:ascii="Times New Roman" w:hAnsi="Times New Roman"/>
          <w:szCs w:val="28"/>
        </w:rPr>
        <w:t xml:space="preserve">, его основы, </w:t>
      </w:r>
      <w:r>
        <w:rPr>
          <w:rFonts w:cs="Times New Roman" w:ascii="Times New Roman" w:hAnsi="Times New Roman"/>
          <w:b/>
          <w:bCs/>
          <w:szCs w:val="28"/>
        </w:rPr>
        <w:t>закрепленные в нём закономерности общественной жизни</w:t>
      </w:r>
      <w:r>
        <w:rPr>
          <w:rFonts w:cs="Times New Roman" w:ascii="Times New Roman" w:hAnsi="Times New Roman"/>
          <w:szCs w:val="28"/>
        </w:rPr>
        <w:t>»</w:t>
      </w:r>
      <w:r>
        <w:rPr>
          <w:rStyle w:val="FootnoteAnchor"/>
          <w:rFonts w:cs="Times New Roman" w:ascii="Times New Roman" w:hAnsi="Times New Roman"/>
          <w:szCs w:val="28"/>
        </w:rPr>
        <w:footnoteReference w:id="9"/>
      </w:r>
      <w:r>
        <w:rPr>
          <w:rFonts w:cs="Times New Roman" w:ascii="Times New Roman" w:hAnsi="Times New Roman"/>
          <w:szCs w:val="28"/>
        </w:rPr>
        <w:t>. Из этого определения, с которым невозможно не согласиться, следует, что:</w:t>
      </w:r>
    </w:p>
    <w:p>
      <w:pPr>
        <w:pStyle w:val="ListParagraph"/>
        <w:numPr>
          <w:ilvl w:val="0"/>
          <w:numId w:val="1"/>
        </w:numPr>
        <w:spacing w:lineRule="auto" w:line="360"/>
        <w:jc w:val="both"/>
        <w:rPr>
          <w:rFonts w:ascii="Times New Roman" w:hAnsi="Times New Roman" w:cs="Times New Roman"/>
          <w:szCs w:val="28"/>
        </w:rPr>
      </w:pPr>
      <w:r>
        <w:rPr>
          <w:rFonts w:cs="Times New Roman" w:ascii="Times New Roman" w:hAnsi="Times New Roman"/>
          <w:szCs w:val="28"/>
        </w:rPr>
        <w:t>принципов не должно быть много;</w:t>
      </w:r>
    </w:p>
    <w:p>
      <w:pPr>
        <w:pStyle w:val="ListParagraph"/>
        <w:numPr>
          <w:ilvl w:val="0"/>
          <w:numId w:val="1"/>
        </w:numPr>
        <w:spacing w:lineRule="auto" w:line="360"/>
        <w:jc w:val="both"/>
        <w:rPr>
          <w:rFonts w:ascii="Times New Roman" w:hAnsi="Times New Roman" w:cs="Times New Roman"/>
          <w:szCs w:val="28"/>
        </w:rPr>
      </w:pPr>
      <w:r>
        <w:rPr>
          <w:rFonts w:cs="Times New Roman" w:ascii="Times New Roman" w:hAnsi="Times New Roman"/>
          <w:szCs w:val="28"/>
        </w:rPr>
        <w:t>закрепление даже одного нового принципа должно иметь серьёзнейшее обоснование, основываться на соответствующих правовых исследованиях, судебной практике, показывать, решение каких реально существующих проблем закрепление этих принципов должно обеспечить, какие закономерности общественной жизни соответствующий принцип выражает.</w:t>
      </w:r>
    </w:p>
    <w:p>
      <w:pPr>
        <w:pStyle w:val="Normal"/>
        <w:spacing w:lineRule="auto" w:line="360"/>
        <w:ind w:firstLine="360"/>
        <w:jc w:val="both"/>
        <w:rPr>
          <w:rFonts w:ascii="Times New Roman" w:hAnsi="Times New Roman" w:cs="Times New Roman"/>
          <w:szCs w:val="28"/>
        </w:rPr>
      </w:pPr>
      <w:r>
        <w:rPr>
          <w:rFonts w:cs="Times New Roman" w:ascii="Times New Roman" w:hAnsi="Times New Roman"/>
          <w:szCs w:val="28"/>
        </w:rPr>
        <w:t>Одного отсутствия такого подробного обоснования по каждому из четырёх предлагаемых принципов должно быть достаточно, чтобы даже не обсуждать это предложение.</w:t>
      </w:r>
    </w:p>
    <w:p>
      <w:pPr>
        <w:pStyle w:val="Normal"/>
        <w:spacing w:lineRule="auto" w:line="360"/>
        <w:ind w:firstLine="360"/>
        <w:jc w:val="both"/>
        <w:rPr>
          <w:rFonts w:ascii="Times New Roman" w:hAnsi="Times New Roman" w:cs="Times New Roman"/>
          <w:szCs w:val="28"/>
        </w:rPr>
      </w:pPr>
      <w:r>
        <w:rPr>
          <w:rFonts w:cs="Times New Roman" w:ascii="Times New Roman" w:hAnsi="Times New Roman"/>
          <w:szCs w:val="28"/>
        </w:rPr>
        <w:t>Вместе с тем можно высказать и содержательные замечания по предлагаемым формулировкам.</w:t>
      </w:r>
    </w:p>
    <w:p>
      <w:pPr>
        <w:pStyle w:val="Normal"/>
        <w:spacing w:lineRule="auto" w:line="360"/>
        <w:ind w:firstLine="360"/>
        <w:jc w:val="both"/>
        <w:rPr>
          <w:rFonts w:ascii="Times New Roman" w:hAnsi="Times New Roman" w:cs="Times New Roman"/>
          <w:szCs w:val="28"/>
        </w:rPr>
      </w:pPr>
      <w:r>
        <w:rPr>
          <w:rFonts w:cs="Times New Roman" w:ascii="Times New Roman" w:hAnsi="Times New Roman"/>
          <w:szCs w:val="28"/>
        </w:rPr>
        <w:t>Во-первых, как уже отмечалось, принципов не должно быть много. Поскольку в концепции ничего не сказано о том, в каком виде после введения этих новых принципов будет действовать ст. 1 СК РФ, а также не предлагается исключать какие-либо из закреплённых сейчас принципов, предполагаем, что предлагается эти принципы просто добавить к тем, которые закреплены сейчас. Если так, то ст. 1 СК из достаточно чёткой, логичной и лаконичной превратится в весьма громоздкое построение.</w:t>
      </w:r>
    </w:p>
    <w:p>
      <w:pPr>
        <w:pStyle w:val="Normal"/>
        <w:spacing w:lineRule="auto" w:line="360"/>
        <w:ind w:firstLine="360"/>
        <w:jc w:val="both"/>
        <w:rPr>
          <w:rFonts w:ascii="Times New Roman" w:hAnsi="Times New Roman" w:cs="Times New Roman"/>
          <w:szCs w:val="28"/>
        </w:rPr>
      </w:pPr>
      <w:r>
        <w:rPr>
          <w:rFonts w:cs="Times New Roman" w:ascii="Times New Roman" w:hAnsi="Times New Roman"/>
          <w:szCs w:val="28"/>
        </w:rPr>
        <w:t>Во-вторых, предлагаемые положения не вписываются в систему основных начал, уже закреплённых в ст. 1 (по крайней мере, в том восприятии, которое возникает при отсутствии каких-либо содержательных разъяснений со стороны авторов концепции).</w:t>
      </w:r>
    </w:p>
    <w:p>
      <w:pPr>
        <w:pStyle w:val="Normal"/>
        <w:spacing w:lineRule="auto" w:line="360"/>
        <w:ind w:firstLine="360"/>
        <w:jc w:val="both"/>
        <w:rPr>
          <w:rFonts w:ascii="Times New Roman" w:hAnsi="Times New Roman" w:cs="Times New Roman"/>
          <w:szCs w:val="28"/>
        </w:rPr>
      </w:pPr>
      <w:r>
        <w:rPr>
          <w:rFonts w:cs="Times New Roman" w:ascii="Times New Roman" w:hAnsi="Times New Roman"/>
          <w:szCs w:val="28"/>
        </w:rPr>
        <w:t>В-третьих, совершенно непонятно, зачем эти положения нужны в нормативном акте, в юридическом документе. Какие конкретные реально существующие проблемы они позволят решать. Можно выделить три основных практических функции принципов:</w:t>
      </w:r>
    </w:p>
    <w:p>
      <w:pPr>
        <w:pStyle w:val="ListParagraph"/>
        <w:numPr>
          <w:ilvl w:val="0"/>
          <w:numId w:val="2"/>
        </w:numPr>
        <w:spacing w:lineRule="auto" w:line="360"/>
        <w:jc w:val="both"/>
        <w:rPr>
          <w:rFonts w:ascii="Times New Roman" w:hAnsi="Times New Roman" w:cs="Times New Roman"/>
          <w:szCs w:val="28"/>
        </w:rPr>
      </w:pPr>
      <w:r>
        <w:rPr>
          <w:rFonts w:cs="Times New Roman" w:ascii="Times New Roman" w:hAnsi="Times New Roman"/>
          <w:szCs w:val="28"/>
        </w:rPr>
        <w:t>Использование для толкования других норм.</w:t>
      </w:r>
    </w:p>
    <w:p>
      <w:pPr>
        <w:pStyle w:val="ListParagraph"/>
        <w:numPr>
          <w:ilvl w:val="0"/>
          <w:numId w:val="2"/>
        </w:numPr>
        <w:spacing w:lineRule="auto" w:line="360"/>
        <w:jc w:val="both"/>
        <w:rPr>
          <w:rFonts w:ascii="Times New Roman" w:hAnsi="Times New Roman" w:cs="Times New Roman"/>
          <w:szCs w:val="28"/>
        </w:rPr>
      </w:pPr>
      <w:r>
        <w:rPr>
          <w:rFonts w:cs="Times New Roman" w:ascii="Times New Roman" w:hAnsi="Times New Roman"/>
          <w:szCs w:val="28"/>
        </w:rPr>
        <w:t>Использование для восполнения пробелов.</w:t>
      </w:r>
    </w:p>
    <w:p>
      <w:pPr>
        <w:pStyle w:val="ListParagraph"/>
        <w:numPr>
          <w:ilvl w:val="0"/>
          <w:numId w:val="2"/>
        </w:numPr>
        <w:spacing w:lineRule="auto" w:line="360"/>
        <w:jc w:val="both"/>
        <w:rPr>
          <w:rFonts w:ascii="Times New Roman" w:hAnsi="Times New Roman" w:cs="Times New Roman"/>
          <w:szCs w:val="28"/>
        </w:rPr>
      </w:pPr>
      <w:r>
        <w:rPr>
          <w:rFonts w:cs="Times New Roman" w:ascii="Times New Roman" w:hAnsi="Times New Roman"/>
          <w:szCs w:val="28"/>
        </w:rPr>
        <w:t>Использование при наличии неустранимых противоречий между другими нормами.</w:t>
      </w:r>
    </w:p>
    <w:p>
      <w:pPr>
        <w:pStyle w:val="Normal"/>
        <w:spacing w:lineRule="auto" w:line="360"/>
        <w:ind w:firstLine="360"/>
        <w:jc w:val="both"/>
        <w:rPr>
          <w:rFonts w:ascii="Times New Roman" w:hAnsi="Times New Roman" w:cs="Times New Roman"/>
          <w:szCs w:val="28"/>
        </w:rPr>
      </w:pPr>
      <w:r>
        <w:rPr>
          <w:rFonts w:cs="Times New Roman" w:ascii="Times New Roman" w:hAnsi="Times New Roman"/>
          <w:szCs w:val="28"/>
        </w:rPr>
        <w:t>В концепции не приведено ни одной ситуации, ни одного конкретного, несправедливо разрешённого с точки зрения авторов дела, которое при наличии этих новых принципов могло бы быть решено иначе.</w:t>
      </w:r>
    </w:p>
    <w:p>
      <w:pPr>
        <w:pStyle w:val="Normal"/>
        <w:spacing w:lineRule="auto" w:line="360"/>
        <w:ind w:firstLine="360"/>
        <w:jc w:val="both"/>
        <w:rPr>
          <w:rFonts w:ascii="Times New Roman" w:hAnsi="Times New Roman" w:cs="Times New Roman"/>
          <w:szCs w:val="28"/>
        </w:rPr>
      </w:pPr>
      <w:r>
        <w:rPr>
          <w:rFonts w:cs="Times New Roman" w:ascii="Times New Roman" w:hAnsi="Times New Roman"/>
          <w:szCs w:val="28"/>
        </w:rPr>
        <w:t>Теперь коротко в отношении каждого из предлагаемых «принципов»:</w:t>
      </w:r>
    </w:p>
    <w:p>
      <w:pPr>
        <w:pStyle w:val="Normal"/>
        <w:spacing w:lineRule="auto" w:line="360"/>
        <w:ind w:firstLine="360"/>
        <w:jc w:val="both"/>
        <w:rPr>
          <w:rFonts w:ascii="Times New Roman" w:hAnsi="Times New Roman" w:cs="Times New Roman"/>
          <w:szCs w:val="28"/>
        </w:rPr>
      </w:pPr>
      <w:r>
        <w:rPr>
          <w:rFonts w:cs="Times New Roman" w:ascii="Times New Roman" w:hAnsi="Times New Roman"/>
          <w:szCs w:val="28"/>
        </w:rPr>
        <w:t>А) принцип укрепления авторитета родителей в семье и обществе. Авторитет – понятие не юридическое, лежит в области морали. Может ли право вторгаться в отношения, которые по своей природе не нуждаются в правовом регулировании, и регулировать их? Конечно, может (см. эпиграф к настоящему тексту). Должно ли? Конечно нет</w:t>
      </w:r>
      <w:r>
        <w:rPr>
          <w:rStyle w:val="FootnoteAnchor"/>
          <w:rFonts w:cs="Times New Roman" w:ascii="Times New Roman" w:hAnsi="Times New Roman"/>
          <w:szCs w:val="28"/>
        </w:rPr>
        <w:footnoteReference w:id="10"/>
      </w:r>
      <w:r>
        <w:rPr>
          <w:rFonts w:cs="Times New Roman" w:ascii="Times New Roman" w:hAnsi="Times New Roman"/>
          <w:szCs w:val="28"/>
        </w:rPr>
        <w:t>. Представляется весьма проблематичным то, что повысить авторитет родителей у ребенка можно введением соответствующего принципа в семейное законодательство. Это как раз пример того, что в семье многое регулируется и цели достигаются не правовыми средствами. Здесь если и действуют нормы, то это нормы морали, нравственности, педагогические  методы и пр.</w:t>
      </w:r>
    </w:p>
    <w:p>
      <w:pPr>
        <w:pStyle w:val="Normal"/>
        <w:spacing w:lineRule="auto" w:line="360"/>
        <w:ind w:firstLine="360"/>
        <w:jc w:val="both"/>
        <w:rPr>
          <w:rFonts w:ascii="Times New Roman" w:hAnsi="Times New Roman" w:cs="Times New Roman"/>
          <w:szCs w:val="28"/>
        </w:rPr>
      </w:pPr>
      <w:r>
        <w:rPr>
          <w:rFonts w:cs="Times New Roman" w:ascii="Times New Roman" w:hAnsi="Times New Roman"/>
          <w:szCs w:val="28"/>
        </w:rPr>
        <w:t xml:space="preserve">Если же под словом «авторитет» авторы концепции скрывают некое юридическое содержание, то есть речь идёт о приоритетном значении некоего правового положения родителей, то закрепление данного начала может вступать в противоречие с принципом разрешения внутрисемейных вопросов по взаимному согласию, обеспечения приоритетной защиты прав и интересов несовершеннолетних – именно их права и интересы приоритетны, а не авторитет родителей. </w:t>
      </w:r>
    </w:p>
    <w:p>
      <w:pPr>
        <w:pStyle w:val="Normal"/>
        <w:spacing w:lineRule="auto" w:line="360"/>
        <w:ind w:firstLine="360"/>
        <w:jc w:val="both"/>
        <w:rPr>
          <w:rFonts w:ascii="Times New Roman" w:hAnsi="Times New Roman" w:cs="Times New Roman"/>
          <w:szCs w:val="28"/>
        </w:rPr>
      </w:pPr>
      <w:r>
        <w:rPr>
          <w:rFonts w:cs="Times New Roman" w:ascii="Times New Roman" w:hAnsi="Times New Roman"/>
          <w:szCs w:val="28"/>
        </w:rPr>
        <w:t>Если же это положение просто констатирует право родителей на воспитание детей, то это право уже закреплено в ст. 63 СК РФ, в том числе указано на преимущественный характер этого права.</w:t>
      </w:r>
    </w:p>
    <w:p>
      <w:pPr>
        <w:pStyle w:val="Normal"/>
        <w:spacing w:lineRule="auto" w:line="360"/>
        <w:ind w:left="360" w:firstLine="348"/>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360"/>
        <w:jc w:val="both"/>
        <w:rPr>
          <w:rFonts w:ascii="Times New Roman" w:hAnsi="Times New Roman" w:cs="Times New Roman"/>
          <w:szCs w:val="28"/>
        </w:rPr>
      </w:pPr>
      <w:r>
        <w:rPr>
          <w:rFonts w:cs="Times New Roman" w:ascii="Times New Roman" w:hAnsi="Times New Roman"/>
          <w:szCs w:val="28"/>
        </w:rPr>
        <w:t>Б) Принцип презумпции добросовестности родителей в осуществлении родительских прав</w:t>
      </w:r>
      <w:r>
        <w:rPr>
          <w:rStyle w:val="FootnoteAnchor"/>
          <w:rFonts w:cs="Times New Roman" w:ascii="Times New Roman" w:hAnsi="Times New Roman"/>
          <w:szCs w:val="28"/>
        </w:rPr>
        <w:footnoteReference w:id="11"/>
      </w:r>
      <w:r>
        <w:rPr>
          <w:rFonts w:cs="Times New Roman" w:ascii="Times New Roman" w:hAnsi="Times New Roman"/>
          <w:szCs w:val="28"/>
        </w:rPr>
        <w:t>. Начнём с того, что в праве есть принципы, а есть презумпции. Определение принципа мы уже давали. Приведём доктринальное определение презумпции. «…материально-правовая презумпция является основанием для установления предполагаемого факта, влекущего соответствующие правовые последствия, как следствие из вывода о высокой степени вероятности его существования при определённых обстоятельствах (условиях)</w:t>
      </w:r>
      <w:r>
        <w:rPr>
          <w:rStyle w:val="FootnoteAnchor"/>
          <w:rFonts w:cs="Times New Roman" w:ascii="Times New Roman" w:hAnsi="Times New Roman"/>
          <w:szCs w:val="28"/>
        </w:rPr>
        <w:footnoteReference w:id="12"/>
      </w:r>
      <w:r>
        <w:rPr>
          <w:rFonts w:cs="Times New Roman" w:ascii="Times New Roman" w:hAnsi="Times New Roman"/>
          <w:szCs w:val="28"/>
        </w:rPr>
        <w:t>». Итак, презумпция, даже если имеет характер отдельно закреплённой нормы (хотя часто презумпции выводятся из иных правил путём толкования), это норма, используемая вполне конкретно, это не абстрактное построение, которое используется для применения иных норм права. Именно по этой причине, например, общая презумпция добросовестности осуществления гражданских прав указана в ст. 10 ГК РФ, а не в ст. 1, где перечислены основные начала гражданского законодательства. Презумпция добросовестности при осуществлении прав базируется на высокой вероятности того, что раз участник правоотношений действует правомерно, то он действует и добросовестно. Как отмечается, «объективная (общая) презумпция добросовестности относится к группе презумпций, которые раньше удачно назывались общечеловеческими (как представляется, их суть не меняется оттого, что из фактических они иногда становятся правовыми). Они проникнуты нравственным содержанием, и неудивительно, что добросовестность как общепризнанная добродетель должна бы предполагаться. В ст. 10 ГКРФ, без сомнения, закреплена общечеловеческая презумпция добросовестности»</w:t>
      </w:r>
      <w:r>
        <w:rPr>
          <w:rStyle w:val="FootnoteAnchor"/>
          <w:rFonts w:cs="Times New Roman" w:ascii="Times New Roman" w:hAnsi="Times New Roman"/>
          <w:szCs w:val="28"/>
        </w:rPr>
        <w:footnoteReference w:id="13"/>
      </w:r>
      <w:r>
        <w:rPr>
          <w:rFonts w:cs="Times New Roman" w:ascii="Times New Roman" w:hAnsi="Times New Roman"/>
          <w:szCs w:val="28"/>
        </w:rPr>
        <w:t>. С учётом общечеловеческого характера и наличия в праве общей презумпции добросовестности любого лица, осуществляющего своё право, непонятно, зачем на уровне принципа подчёркивать презумпцию добросовестности осуществления прав родителей. Неизбежно возникает вопрос: а добросовестность действий по осуществлению прав иных участников семейных правоотношений не предполагается?</w:t>
      </w:r>
    </w:p>
    <w:p>
      <w:pPr>
        <w:pStyle w:val="Normal"/>
        <w:spacing w:lineRule="auto" w:line="360"/>
        <w:ind w:firstLine="708"/>
        <w:jc w:val="both"/>
        <w:rPr>
          <w:rFonts w:ascii="Times New Roman" w:hAnsi="Times New Roman" w:cs="Times New Roman"/>
          <w:szCs w:val="28"/>
        </w:rPr>
      </w:pPr>
      <w:r>
        <w:rPr>
          <w:rFonts w:cs="Times New Roman" w:ascii="Times New Roman" w:hAnsi="Times New Roman"/>
          <w:szCs w:val="28"/>
        </w:rPr>
        <w:t xml:space="preserve">Кроме того, эта известная всем важная презумпция имеет свои границы. Так, в п. 1 раздела </w:t>
      </w:r>
      <w:r>
        <w:rPr>
          <w:rFonts w:cs="Times New Roman" w:ascii="Times New Roman" w:hAnsi="Times New Roman"/>
          <w:szCs w:val="28"/>
          <w:lang w:val="en-US"/>
        </w:rPr>
        <w:t>I</w:t>
      </w:r>
      <w:r>
        <w:rPr>
          <w:rFonts w:cs="Times New Roman" w:ascii="Times New Roman" w:hAnsi="Times New Roman"/>
          <w:szCs w:val="28"/>
        </w:rPr>
        <w:t>(часть обзора, посвящённая практике судебной коллегии по экономическим спорам) обзора судебной практики Верховного Суда Российской Федерации № 2 за 2015-й год указано, что при наличии доказательств, свидетельствующих о недобросовестности (т.е. не подтверждающих без всяких сомнений недобросовестность, а только «свидетельствующих», это могут быть и косвенные доказательства), бремя доказывания добросовестности и разумности действий перекладывается на соответствующую сторону. Хотя эта позиция выражена применительно к экономическому спору, она кажется вполне разумной и для оценки семейных правоотношений. Разумно при наличии сомнений в добросовестности действий родителя, чтобы он объяснил своё поведение.</w:t>
      </w:r>
    </w:p>
    <w:p>
      <w:pPr>
        <w:pStyle w:val="Normal"/>
        <w:spacing w:lineRule="auto" w:line="360"/>
        <w:ind w:firstLine="708"/>
        <w:jc w:val="both"/>
        <w:rPr>
          <w:rFonts w:ascii="Times New Roman" w:hAnsi="Times New Roman" w:cs="Times New Roman"/>
          <w:szCs w:val="28"/>
        </w:rPr>
      </w:pPr>
      <w:r>
        <w:rPr>
          <w:rFonts w:cs="Times New Roman" w:ascii="Times New Roman" w:hAnsi="Times New Roman"/>
          <w:szCs w:val="28"/>
        </w:rPr>
        <w:t>Более того, изложенный выше подход характерен для частноправового регулирования в т.ч. для права гражданского (и даже в нём, как мы видели, презумпция добросовестности не абсолютна и не возводится в принцип). Но дело в том, что семейное право (даже если мы оставим в стороне вопрос о самостоятельности этой отрасли) всегда содержало немало публично-правовых норм. Вопросы, связанные со здоровьем, развитием, воспитанием подрастающего поколения, были в центре внимания государств на протяжении всей истории  развития человеческого общества. И на современном этапе государство считает не просто возможным, а и необходимым контролировать эти отношения. Примеров проявления такой позиции много. Это и деятельность органов опеки и попечительства, касающаяся многих сфер семейной жизни, в т.ч. дача заключений по спорам о детях, активное поведение по вопросам предоставления содержания детям и др. Это и участие прокуратуры практически по всем спорам, связанным с детьми (ст.45 ГПК РФ, статьи 70,72,73 СК, п.6 постановления Пленума Верховного суда РФ № 44 «О практике применения судами законодательства при рассмотрении споров, связанных с защитой прав и законных интересов ребенка при непосредственной угрозе его жизни или здоровью, а также при ограничении или лишении родительских прав», далее – постановление № 44).). Это и участие  судов в разрешении конфликтных семейных ситуаций (в т.ч. и в виде вынесения частных определений в адрес организаций, должностных лиц, нарушивших права детей, информирование органов дознания и следствия (ст.226 ГПК РФ, п.7 постановления № 44) и др.</w:t>
      </w:r>
    </w:p>
    <w:p>
      <w:pPr>
        <w:pStyle w:val="Normal"/>
        <w:spacing w:lineRule="auto" w:line="360"/>
        <w:ind w:firstLine="708"/>
        <w:jc w:val="both"/>
        <w:rPr>
          <w:rFonts w:ascii="Times New Roman" w:hAnsi="Times New Roman" w:cs="Times New Roman"/>
          <w:szCs w:val="28"/>
        </w:rPr>
      </w:pPr>
      <w:r>
        <w:rPr>
          <w:rFonts w:cs="Times New Roman" w:ascii="Times New Roman" w:hAnsi="Times New Roman"/>
          <w:szCs w:val="28"/>
        </w:rPr>
        <w:t>Такой подход сказывается и на правовой регламентации данных отношений. В первую очередь следует назвать характерную для публичных отраслей права императивность семейно-правового регулирования в отличие от права гражданского. Диспозитивные начала появились лишь в последнем из семейных кодексов. Ранее по мнению специалистов в области гражданского процесса А.К.Кац и В.М.Кошкина можно было вести речь лишь об отдельных ситуационных нормах в семейном законодательстве. Да, ст. 4 СК РФ допускает применение гражданско-правовых норм к семейным отношениям, но не безоглядно, а в определенных пределах: при пробелах в семейном законодательстве, и – и это основное условие – если это не противоречит существу семейных отношений. Думается, в вопросах, связанных с судьбами детей, априори считать, что родители ведут себя добросовестно, излишне. Такой подход и формально будет противоречить кодексу. Если мы презюмируем добросовестность родителей, зачем тогда вменять им  в обязанность не причинять вред здоровью ребенка? В абз.2 ст.65 СК РФ перечислены виды вопиюще недобросовестного поведения родителей, вплоть до жестокости, оскорбления и эксплуатации. Взвешенным подходом представляется предоставление родителям преимущественного перед всеми иными лицами права воспитывать своих детей. Все сказанное касается и предложения, содержащегося в п. 5 Концепции.</w:t>
      </w:r>
    </w:p>
    <w:p>
      <w:pPr>
        <w:pStyle w:val="Normal"/>
        <w:spacing w:lineRule="auto" w:line="360"/>
        <w:ind w:firstLine="708"/>
        <w:jc w:val="both"/>
        <w:rPr>
          <w:rFonts w:ascii="Times New Roman" w:hAnsi="Times New Roman" w:cs="Times New Roman"/>
          <w:szCs w:val="28"/>
        </w:rPr>
      </w:pPr>
      <w:r>
        <w:rPr>
          <w:rFonts w:cs="Times New Roman" w:ascii="Times New Roman" w:hAnsi="Times New Roman"/>
          <w:szCs w:val="28"/>
        </w:rPr>
        <w:t xml:space="preserve">В отношении п. 5 концепции, в котором предпринимается попытка раскрыть содержание данного принципа, также можно отметить следующее. Понимание добросовестности как соответствия правам и законным интересам ребёнка – смешивает понятие добросовестности и правомерности. Под недобросовестными обычно понимаются действия, правомерные с формальной стороны. </w:t>
      </w:r>
    </w:p>
    <w:p>
      <w:pPr>
        <w:pStyle w:val="Normal"/>
        <w:spacing w:lineRule="auto" w:line="360"/>
        <w:ind w:firstLine="708"/>
        <w:jc w:val="both"/>
        <w:rPr>
          <w:rFonts w:ascii="Times New Roman" w:hAnsi="Times New Roman" w:cs="Times New Roman"/>
          <w:szCs w:val="28"/>
        </w:rPr>
      </w:pPr>
      <w:r>
        <w:rPr>
          <w:rFonts w:cs="Times New Roman" w:ascii="Times New Roman" w:hAnsi="Times New Roman"/>
          <w:szCs w:val="28"/>
        </w:rPr>
        <w:t xml:space="preserve">Правило о том, что бремя доказывания лежит на истце, не имеет отношения к СК. В ст. 56 Гражданского процессуального кодекса Российской Федерации закреплена общая процессуальная максима, хорошо известная всем юристам, имеющим отношение к рассмотрению судебных дел: каждая сторона обязана доказать те обстоятельства, на которые она ссылается как на основания своих требований и возражений. Из этого правила с необходимостью следует, что прежде всего бремя доказывания несёт истец, инициировавший процесс. </w:t>
      </w:r>
    </w:p>
    <w:p>
      <w:pPr>
        <w:pStyle w:val="Normal"/>
        <w:spacing w:lineRule="auto" w:line="360"/>
        <w:ind w:firstLine="708"/>
        <w:jc w:val="both"/>
        <w:rPr>
          <w:rFonts w:ascii="Times New Roman" w:hAnsi="Times New Roman" w:cs="Times New Roman"/>
          <w:szCs w:val="28"/>
        </w:rPr>
      </w:pPr>
      <w:r>
        <w:rPr>
          <w:rFonts w:cs="Times New Roman" w:ascii="Times New Roman" w:hAnsi="Times New Roman"/>
          <w:szCs w:val="28"/>
        </w:rPr>
        <w:t>В п. 6. Концепции предлагается привести в соответствие с данным принципом полномочие органов опеки и попечительства ограничивать права родителей в части представительства своих детей. Данное предложение чрезвычайно неконкретно. Само по себе внесение большей правовой определённости в порядок действий органов опеки и попечительства возражений не вызывает, однако важно понимать, какие именно изменения предполагаются авторами концепции.</w:t>
      </w:r>
    </w:p>
    <w:p>
      <w:pPr>
        <w:pStyle w:val="Normal"/>
        <w:spacing w:lineRule="auto" w:line="360"/>
        <w:ind w:firstLine="708"/>
        <w:jc w:val="both"/>
        <w:rPr>
          <w:rFonts w:ascii="Times New Roman" w:hAnsi="Times New Roman" w:cs="Times New Roman"/>
          <w:szCs w:val="28"/>
        </w:rPr>
      </w:pPr>
      <w:r>
        <w:rPr>
          <w:rFonts w:cs="Times New Roman" w:ascii="Times New Roman" w:hAnsi="Times New Roman"/>
          <w:szCs w:val="28"/>
        </w:rPr>
        <w:t>Вообще в этом пункте «сквозит» недоверие (мягко говоря) к должностным лицам государственного органа. Задача последнего – охранять ребенка от посягательств на его права и законные интересы со стороны любых лиц в т.ч. родителей. Такие органы комплектуются соответствующими специалистами (педагогами, психологами), которые, как представляется, должны и могут оценить поведение родителей. Позиция разработчиков Концепции по этому пункту – продолжение обоснования п.4, где упоминается «бум ювенальной юстиции». В любом деле могут возникнуть перекосы, но это не означает, что надо лишать специально созданный для защиты детей орган его полномочий.</w:t>
      </w:r>
    </w:p>
    <w:p>
      <w:pPr>
        <w:pStyle w:val="Normal"/>
        <w:spacing w:lineRule="auto" w:line="360"/>
        <w:ind w:firstLine="708"/>
        <w:jc w:val="both"/>
        <w:rPr>
          <w:rFonts w:ascii="Times New Roman" w:hAnsi="Times New Roman" w:cs="Times New Roman"/>
          <w:szCs w:val="28"/>
        </w:rPr>
      </w:pPr>
      <w:r>
        <w:rPr>
          <w:rFonts w:cs="Times New Roman" w:ascii="Times New Roman" w:hAnsi="Times New Roman"/>
          <w:szCs w:val="28"/>
        </w:rPr>
        <w:t>Кроме того, жаль, что разработчики не различают понятия «разногласия» и «противоречия». Они имеют разную смысловую нагрузку с точки зрения русского языка.</w:t>
      </w:r>
    </w:p>
    <w:p>
      <w:pPr>
        <w:pStyle w:val="Normal"/>
        <w:spacing w:lineRule="auto" w:line="360"/>
        <w:ind w:firstLine="708"/>
        <w:jc w:val="both"/>
        <w:rPr>
          <w:rFonts w:ascii="Times New Roman" w:hAnsi="Times New Roman" w:cs="Times New Roman"/>
          <w:szCs w:val="28"/>
        </w:rPr>
      </w:pPr>
      <w:r>
        <w:rPr>
          <w:rFonts w:cs="Times New Roman" w:ascii="Times New Roman" w:hAnsi="Times New Roman"/>
          <w:szCs w:val="28"/>
        </w:rPr>
        <w:t>В) Принцип обеспечения ребёнку права жить и воспитываться в родной семье (в семье своих родителей или иных родственников). Приоритет семейного воспитания (п. 3 ст. 1 СК), преимущественное право родителей на воспитание (п. 1 ст. 63 СК), а также возможность и приоритет усыновления и попечения со стороны родственников (абз. 2 п. 1 ст. 122, п. 4 ст. 124, п. 5 ст. 127, п. 1 ст. 146 СК РФ) и так закреплены в СК РФ. При существовании указанных норм закрепление такого принципа нецелесообразно. Вместе с тем возможно целесообразно было бы явным образом закрепить родство как одно из оснований, дающих приоритет при установлении опеки. При этом, думается, что мнение и согласие ребёнка, отношения между предполагаемым опекуном (попечителем), членами его семьи и ребёнком должны иметь приоритетное значение</w:t>
      </w:r>
      <w:r>
        <w:rPr>
          <w:rStyle w:val="FootnoteAnchor"/>
          <w:rFonts w:cs="Times New Roman" w:ascii="Times New Roman" w:hAnsi="Times New Roman"/>
          <w:szCs w:val="28"/>
        </w:rPr>
        <w:footnoteReference w:id="14"/>
      </w:r>
      <w:r>
        <w:rPr>
          <w:rFonts w:cs="Times New Roman" w:ascii="Times New Roman" w:hAnsi="Times New Roman"/>
          <w:szCs w:val="28"/>
        </w:rPr>
        <w:t>.</w:t>
      </w:r>
    </w:p>
    <w:p>
      <w:pPr>
        <w:pStyle w:val="Normal"/>
        <w:spacing w:lineRule="auto" w:line="360"/>
        <w:ind w:firstLine="708"/>
        <w:jc w:val="both"/>
        <w:rPr>
          <w:rFonts w:ascii="Times New Roman" w:hAnsi="Times New Roman" w:cs="Times New Roman"/>
          <w:szCs w:val="28"/>
        </w:rPr>
      </w:pPr>
      <w:r>
        <w:rPr>
          <w:rFonts w:cs="Times New Roman" w:ascii="Times New Roman" w:hAnsi="Times New Roman"/>
          <w:szCs w:val="28"/>
        </w:rPr>
        <w:t>Кроме того, «обеспечение ребенку права жить и воспитываться в родной семье» - формулировка,  применяемая законодателем не для принципов, а для задач семейного права, перечисленных во втором абзаце первого пункта ст.1 СК. К тому же формулировка, предлагаемая в Концепции, по смыслу явно уже того, что уже указано в этом абзаце. В СК речь идет об обеспечении беспрепятственного осуществления членами семьи (любыми, а не только ребенком) своих прав. Праву жить и воспитываться в семье посвящена ст.54 СК РФ, которая, кстати, так и называется.</w:t>
      </w:r>
    </w:p>
    <w:p>
      <w:pPr>
        <w:pStyle w:val="Normal"/>
        <w:spacing w:lineRule="auto" w:line="360"/>
        <w:ind w:firstLine="708"/>
        <w:jc w:val="both"/>
        <w:rPr>
          <w:rFonts w:ascii="Times New Roman" w:hAnsi="Times New Roman" w:cs="Times New Roman"/>
          <w:szCs w:val="28"/>
        </w:rPr>
      </w:pPr>
      <w:r>
        <w:rPr>
          <w:rFonts w:cs="Times New Roman" w:ascii="Times New Roman" w:hAnsi="Times New Roman"/>
          <w:szCs w:val="28"/>
        </w:rPr>
        <w:t>И еще одна ремарка. В концепции говорится о родной семье ребенка, под которой понимается семья его родителей либо иных родственников. А как быть, например, с усыновлением, когда семья усыновителя (да и в целом его род, потому что в результате усыновления правоотношения возникают между усыновленным и его потомством, с одной стороны, и всеми родственниками усыновителя, с другой стороны – ст.137 СК РФ) становится новой семьей для ребенка?</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В целом: нет смысла говорить о «необходимости развития нового конституционного положения» в семейном законодательстве. Все уже содержится в нем.</w:t>
      </w:r>
    </w:p>
    <w:p>
      <w:pPr>
        <w:pStyle w:val="Normal"/>
        <w:spacing w:lineRule="auto" w:line="360"/>
        <w:ind w:firstLine="708"/>
        <w:jc w:val="both"/>
        <w:rPr>
          <w:rFonts w:ascii="Times New Roman" w:hAnsi="Times New Roman" w:cs="Times New Roman"/>
          <w:szCs w:val="28"/>
        </w:rPr>
      </w:pPr>
      <w:r>
        <w:rPr>
          <w:rFonts w:cs="Times New Roman" w:ascii="Times New Roman" w:hAnsi="Times New Roman"/>
          <w:szCs w:val="28"/>
        </w:rPr>
        <w:t>Очень жаль, что разработчики Концепции, предлагая в п. 7 ввести право воспитываться в родной семье (а, по сути, приоритетное право родственников на воспитание ребёнка) и  ведя речь о пробеле в СК, не увидели в статьях 55 и 67 взаимных прав ребенка и других родственников на общение друг с другом и меры воздействия на родителей, препятствующих родственникам в осуществлении их законного права. Упоминание в СК РФ именно родственников (наряду с родителями), говорит о том, что, по сути, именно эти лица имеют преимущественное право на воспитание ребенка.</w:t>
      </w:r>
    </w:p>
    <w:p>
      <w:pPr>
        <w:pStyle w:val="Normal"/>
        <w:spacing w:lineRule="auto" w:line="360"/>
        <w:ind w:firstLine="708"/>
        <w:jc w:val="both"/>
        <w:rPr>
          <w:rFonts w:ascii="Times New Roman" w:hAnsi="Times New Roman" w:cs="Times New Roman"/>
          <w:szCs w:val="28"/>
        </w:rPr>
      </w:pPr>
      <w:r>
        <w:rPr>
          <w:rFonts w:cs="Times New Roman" w:ascii="Times New Roman" w:hAnsi="Times New Roman"/>
          <w:szCs w:val="28"/>
        </w:rPr>
        <w:t>В указанных статьях не звучит термин «проживание», но нельзя забывать следующее. Воспитание в обществе (как, кстати, и во всем животном мире) основано на подражании, поэтому оно происходит в ходе общения старшего поколения с младшим. И не столь важно, постоянно ли проживает ребенок с родителем или другим родственником. Важен сам факт общения, через которое ребенку прививаются определенные взгляды, представления, знания и т.п.</w:t>
      </w:r>
    </w:p>
    <w:p>
      <w:pPr>
        <w:pStyle w:val="Normal"/>
        <w:spacing w:lineRule="auto" w:line="360"/>
        <w:ind w:firstLine="708"/>
        <w:jc w:val="both"/>
        <w:rPr>
          <w:rFonts w:ascii="Times New Roman" w:hAnsi="Times New Roman" w:cs="Times New Roman"/>
          <w:szCs w:val="28"/>
        </w:rPr>
      </w:pPr>
      <w:r>
        <w:rPr>
          <w:rFonts w:cs="Times New Roman" w:ascii="Times New Roman" w:hAnsi="Times New Roman"/>
          <w:szCs w:val="28"/>
        </w:rPr>
        <w:t>Предложение о передаче ребенка, оставшегося без попечения, в первую очередь его родственникам – само по себе неплохое. Но кто-то должен проверить, какова обстановка у родственников. Может статься, что помещать к ним ребенка категорически нельзя. Эта функция (проверки) возложена на органы опеки и попечительства, что верно. Но вводить  в СК РФ перечень оснований недопустимости передачи ребенка родственникам, тем более – закрытый перечень, это утопия. Жизнь многолика. Никогда невозможно предусмотреть развитие ситуации в конкретной семье, где она меняется ежедневно. Органы опеки и попечительства «здесь и сейчас» должны оценить ситуацию в семье родственников с точки зрения интересов ребенка. Поэтому общая формулировка п.3 ст.122 СК РФ об обеспечении устройства ребенка (а формы этого могут потребоваться разные применительно к каждому ребенку) представляется достаточной.</w:t>
      </w:r>
    </w:p>
    <w:p>
      <w:pPr>
        <w:pStyle w:val="Normal"/>
        <w:spacing w:lineRule="auto" w:line="360"/>
        <w:ind w:firstLine="708"/>
        <w:jc w:val="both"/>
        <w:rPr>
          <w:rFonts w:ascii="Times New Roman" w:hAnsi="Times New Roman" w:cs="Times New Roman"/>
          <w:szCs w:val="28"/>
        </w:rPr>
      </w:pPr>
      <w:r>
        <w:rPr>
          <w:rFonts w:cs="Times New Roman" w:ascii="Times New Roman" w:hAnsi="Times New Roman"/>
          <w:szCs w:val="28"/>
        </w:rPr>
        <w:t>Концепцией предлагается вменить органам опеки и попечительства (а иногда с привлечением полиции) обязанность уведомлять известных им родственников  ребенка о том, что он остался без родительской опеки, для передачи ребенка в первую очередь им. На практике обычно так и происходит (об этом, в частности, свидетельствуют ежегодные обобщения работы судов по делам об усыновлении). Думается, введение такой, уже сложившейся практики в закон будет отвечать интересам детей.</w:t>
      </w:r>
    </w:p>
    <w:p>
      <w:pPr>
        <w:pStyle w:val="Normal"/>
        <w:spacing w:lineRule="auto" w:line="360"/>
        <w:ind w:firstLine="708"/>
        <w:jc w:val="both"/>
        <w:rPr>
          <w:rFonts w:ascii="Times New Roman" w:hAnsi="Times New Roman" w:cs="Times New Roman"/>
          <w:szCs w:val="28"/>
        </w:rPr>
      </w:pPr>
      <w:r>
        <w:rPr>
          <w:rFonts w:cs="Times New Roman" w:ascii="Times New Roman" w:hAnsi="Times New Roman"/>
          <w:szCs w:val="28"/>
        </w:rPr>
        <w:t>П. 9 Концепции указывает на необходимость внести в ст. 54 СК РФ некие изменения, которые приведут его в соответствие с данным принципом. Однако, какие именно изменения предполагаются, совершенно непонятно. Внесение в норму большей правовой определённости (например, закрепление перечня того, что противоречит интересам ребёнка) может быть хорошо, а может быть плохо в зависимости от того, как именно это будет реализовано. При этом вызывает сомнения возможность охватить формулировками закона все ситуации, когда проживание в конкретной семье может вступать в конфликт с интересами ребёнка, ибо «…жизнь богаче любой теоретической конструкции».</w:t>
      </w:r>
      <w:r>
        <w:rPr>
          <w:rStyle w:val="FootnoteAnchor"/>
          <w:rFonts w:cs="Times New Roman" w:ascii="Times New Roman" w:hAnsi="Times New Roman"/>
          <w:szCs w:val="28"/>
        </w:rPr>
        <w:footnoteReference w:id="15"/>
      </w:r>
    </w:p>
    <w:p>
      <w:pPr>
        <w:pStyle w:val="Normal"/>
        <w:spacing w:lineRule="auto" w:line="360"/>
        <w:ind w:firstLine="360"/>
        <w:jc w:val="both"/>
        <w:rPr>
          <w:rFonts w:ascii="Times New Roman" w:hAnsi="Times New Roman" w:cs="Times New Roman"/>
          <w:szCs w:val="28"/>
        </w:rPr>
      </w:pPr>
      <w:r>
        <w:rPr>
          <w:rFonts w:cs="Times New Roman" w:ascii="Times New Roman" w:hAnsi="Times New Roman"/>
          <w:szCs w:val="28"/>
        </w:rPr>
        <w:t xml:space="preserve">Не представляется возможным согласиться с оценкой смысла п.2 ст.54 СК РФ, которая, по мнению разработчиков Концепции, не гарантирует ребенку осуществление прав, перечисленных в этой части статьи. «Камнем преткновения» стали ситуации, когда это противоречит интересам ребенка. Родители, к сожалению, бывают разные. Причем интересно обратить внимание на то, что для приемных родителей, усыновителей, опекунов, попечителей обязательно предварительное обучение хотя бы основам педагогических знаний. Биологические же родители воспитывают своих детей, исходя лишь из собственных представлений. Поэтому, если они злоупотребляют своими правами, не исполняют родительские обязанности, ведут неподобающий образ жизни, как может ребенок осуществлять предоставленные ему п.2 ст.54 и другими статьями права? Это, с одной стороны. </w:t>
      </w:r>
    </w:p>
    <w:p>
      <w:pPr>
        <w:pStyle w:val="Normal"/>
        <w:spacing w:lineRule="auto" w:line="360"/>
        <w:ind w:firstLine="360"/>
        <w:jc w:val="both"/>
        <w:rPr>
          <w:rFonts w:ascii="Times New Roman" w:hAnsi="Times New Roman" w:cs="Times New Roman"/>
          <w:szCs w:val="28"/>
        </w:rPr>
      </w:pPr>
      <w:r>
        <w:rPr>
          <w:rFonts w:cs="Times New Roman" w:ascii="Times New Roman" w:hAnsi="Times New Roman"/>
          <w:szCs w:val="28"/>
        </w:rPr>
        <w:t xml:space="preserve">С другой – можно рассмотреть ситуацию с осуществлением ребенком права знать своих родителей. Следует отметить, что о правах ребенка законодатель «заговорил» лишь в последнем по времени принятия, четвертом семейном кодексе (появилась глава 11 в СК РФ), до этого речь велась только о законных интересах детей. Реализация ребенком права знать свое происхождение в нашем семейном законодательстве, мягко говоря, «не совсем в ладах» с традиционной для нашего семейного права тайной усыновления (уже в Кодексе о браке и семье 1969г. была ст.110, сейчас это ст.139 СК РФ). Но, как уже было сказано, предыдущие кодифицированные семейно-правовые акты не предусматривали никаких прав детей, в т.ч. и права ребенка знать своих родителей. Последний кодекс, сохранив тайну усыновления, ввел такое право. По законодательству иных стран это право предусмотрено, но там нет тайны усыновления. Поэтому осуществление обсуждаемого детского права может «натолкнуться» на необходимость соблюсти тайну усыновления.            Есть и еще один аспект. Как известно, на усыновление требуется согласие самого усыновляемого с 10 лет. Психика ребенка к этому моменту еще формируется, она неустойчива. И как скажется, например,  на усыновленном ребенке информация о его биологических родителях – еще очень большой и непростой вопрос. </w:t>
      </w:r>
    </w:p>
    <w:p>
      <w:pPr>
        <w:pStyle w:val="Normal"/>
        <w:spacing w:lineRule="auto" w:line="360"/>
        <w:ind w:firstLine="360"/>
        <w:jc w:val="both"/>
        <w:rPr>
          <w:rFonts w:ascii="Times New Roman" w:hAnsi="Times New Roman" w:cs="Times New Roman"/>
          <w:szCs w:val="28"/>
        </w:rPr>
      </w:pPr>
      <w:r>
        <w:rPr>
          <w:rFonts w:cs="Times New Roman" w:ascii="Times New Roman" w:hAnsi="Times New Roman"/>
          <w:szCs w:val="28"/>
        </w:rPr>
        <w:t xml:space="preserve">Вопросы, связанные с реализацией ребенком права знать свое происхождение, обсуждаются и правоприменителями (в т.ч. Судом по правам человека), и в науке (причем, не только юристами, но и педагогами, психологами). Верховный суд РФ допускает привлечение к участию в деле детей в возрасте 10 лет и даже младше, но при условии, что их развитие (умственное и психическое) уже позволяет сформировать собственную позицию и изложить ее (см. п.4 Постановления № 44). И все же, если в конкретной ситуации будет установлено, что предоставление ребенку информации о его родителях может пагубно отразиться на его психике, как представляется, следует воспрепятствовать реализации ребенком его субъективного права. </w:t>
      </w:r>
    </w:p>
    <w:p>
      <w:pPr>
        <w:pStyle w:val="Normal"/>
        <w:spacing w:lineRule="auto" w:line="360"/>
        <w:ind w:firstLine="360"/>
        <w:jc w:val="both"/>
        <w:rPr>
          <w:rFonts w:ascii="Times New Roman" w:hAnsi="Times New Roman" w:cs="Times New Roman"/>
          <w:szCs w:val="28"/>
        </w:rPr>
      </w:pPr>
      <w:r>
        <w:rPr>
          <w:rFonts w:cs="Times New Roman" w:ascii="Times New Roman" w:hAnsi="Times New Roman"/>
          <w:szCs w:val="28"/>
        </w:rPr>
        <w:t>И снова приходится повторять: невозможно сформулировать суть понятия «противоречие интересам ребенка» (как предлагается в Концепции). Это задача соответствующих наук. В нормативном акте уровня кодекса допустимы лишь общие формулировки, позволяющие оценивать конкретные ситуации, исходя из интересов ребенка. Иначе нормы просто станут нерабочими;</w:t>
      </w:r>
    </w:p>
    <w:p>
      <w:pPr>
        <w:pStyle w:val="Normal"/>
        <w:spacing w:lineRule="auto" w:line="360"/>
        <w:ind w:firstLine="708"/>
        <w:jc w:val="both"/>
        <w:rPr>
          <w:rFonts w:ascii="Times New Roman" w:hAnsi="Times New Roman" w:cs="Times New Roman"/>
          <w:szCs w:val="28"/>
        </w:rPr>
      </w:pPr>
      <w:r>
        <w:rPr>
          <w:rFonts w:cs="Times New Roman" w:ascii="Times New Roman" w:hAnsi="Times New Roman"/>
          <w:szCs w:val="28"/>
        </w:rPr>
        <w:t xml:space="preserve">Г) Принцип самостоятельности семьи в принятии решений относительно своей внутренней жизни. </w:t>
      </w:r>
    </w:p>
    <w:p>
      <w:pPr>
        <w:pStyle w:val="Normal"/>
        <w:spacing w:lineRule="auto" w:line="360"/>
        <w:ind w:firstLine="708"/>
        <w:jc w:val="both"/>
        <w:rPr>
          <w:rFonts w:ascii="Times New Roman" w:hAnsi="Times New Roman" w:cs="Times New Roman"/>
          <w:szCs w:val="28"/>
        </w:rPr>
      </w:pPr>
      <w:r>
        <w:rPr>
          <w:rFonts w:cs="Times New Roman" w:ascii="Times New Roman" w:hAnsi="Times New Roman"/>
          <w:szCs w:val="28"/>
        </w:rPr>
        <w:t>Это принцип совершенно туманен с точки зрения его конкретного юридического содержания, особенно с учётом существования вполне понятного принципа недопустимости произвольного вмешательства кого-либо в дела семьи, который уже давно закреплён в ст. 1 СК РФ.</w:t>
      </w:r>
    </w:p>
    <w:p>
      <w:pPr>
        <w:pStyle w:val="Normal"/>
        <w:spacing w:lineRule="auto" w:line="360"/>
        <w:ind w:firstLine="708"/>
        <w:jc w:val="both"/>
        <w:rPr>
          <w:rFonts w:ascii="Times New Roman" w:hAnsi="Times New Roman" w:cs="Times New Roman"/>
          <w:szCs w:val="28"/>
        </w:rPr>
      </w:pPr>
      <w:r>
        <w:rPr>
          <w:rFonts w:cs="Times New Roman" w:ascii="Times New Roman" w:hAnsi="Times New Roman"/>
          <w:szCs w:val="28"/>
        </w:rPr>
        <w:t>Что касается недостатков предлагаемой формулировки – семья не является субъектом права, способным принимать какие-либо юридически значимые решения. Такие решения принимают отдельные члены семьи (например, родители в отношении порядка воспитания детей). Что касается решений, не имеющих юридического значения, то они правом не регламентируются и вводить для них какой-то особый юридический принцип смысла нет.</w:t>
      </w:r>
    </w:p>
    <w:p>
      <w:pPr>
        <w:pStyle w:val="Normal"/>
        <w:spacing w:lineRule="auto" w:line="360"/>
        <w:ind w:firstLine="708"/>
        <w:jc w:val="both"/>
        <w:rPr>
          <w:rFonts w:ascii="Times New Roman" w:hAnsi="Times New Roman" w:cs="Times New Roman"/>
          <w:szCs w:val="28"/>
        </w:rPr>
      </w:pPr>
      <w:r>
        <w:rPr>
          <w:rFonts w:cs="Times New Roman" w:ascii="Times New Roman" w:hAnsi="Times New Roman"/>
          <w:szCs w:val="28"/>
        </w:rPr>
        <w:t>Таким образом, с учётом отсутствия детального обоснования предлагаемых принципов, дублирования их другими нормами, отмеченных содержательных недостатков не следует поддерживать их включение в Семейный кодекс РФ.</w:t>
      </w:r>
    </w:p>
    <w:p>
      <w:pPr>
        <w:pStyle w:val="Normal"/>
        <w:spacing w:lineRule="auto" w:line="360"/>
        <w:ind w:firstLine="708"/>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left="708" w:hanging="0"/>
        <w:jc w:val="both"/>
        <w:rPr>
          <w:rFonts w:ascii="Times New Roman" w:hAnsi="Times New Roman" w:cs="Times New Roman"/>
          <w:b/>
          <w:b/>
          <w:szCs w:val="28"/>
        </w:rPr>
      </w:pPr>
      <w:r>
        <w:rPr>
          <w:rFonts w:cs="Times New Roman" w:ascii="Times New Roman" w:hAnsi="Times New Roman"/>
          <w:b/>
          <w:szCs w:val="28"/>
        </w:rPr>
        <w:t>3. О комплексе мер защиты ребенка при наличии обстоятельств, представляющих угрозу его жизни или здоровью</w:t>
      </w:r>
    </w:p>
    <w:p>
      <w:pPr>
        <w:pStyle w:val="TextBody"/>
        <w:shd w:val="clear" w:color="auto" w:fill="auto"/>
        <w:spacing w:lineRule="auto" w:line="360" w:before="0" w:after="0"/>
        <w:ind w:firstLine="567"/>
        <w:jc w:val="both"/>
        <w:rPr/>
      </w:pPr>
      <w:r>
        <w:rPr/>
        <w:t xml:space="preserve">Раздел </w:t>
      </w:r>
      <w:r>
        <w:rPr>
          <w:lang w:val="en-US"/>
        </w:rPr>
        <w:t>II</w:t>
      </w:r>
      <w:r>
        <w:rPr/>
        <w:t xml:space="preserve"> Концепции посвящен разработке и включению в текст семейного законодательства норм относительно комплекса мер защиты ребенка при наличии обстоятельств, представляющих угрозу его жизни или здоровью.</w:t>
      </w:r>
    </w:p>
    <w:p>
      <w:pPr>
        <w:pStyle w:val="TextBody"/>
        <w:shd w:val="clear" w:color="auto" w:fill="auto"/>
        <w:spacing w:lineRule="auto" w:line="360" w:before="0" w:after="0"/>
        <w:ind w:firstLine="567"/>
        <w:jc w:val="both"/>
        <w:rPr/>
      </w:pPr>
      <w:r>
        <w:rPr/>
        <w:t>Учитывая тот факт, что в целом Семейный кодекс РФ должен стать максимально детоориентированным, данные положения Концепции, на первый взгляд, должны вызвать исключительно положительную оценку. Но, вместе с тем, в данных предложениях, как и во многих других в целом по Концепции, явно проявляется большое количество внутренних противоречий и недопустимые, на взгляд авторов Заключения, к включению в число реально функционирующих норм семейного права.</w:t>
      </w:r>
    </w:p>
    <w:p>
      <w:pPr>
        <w:pStyle w:val="TextBody"/>
        <w:shd w:val="clear" w:color="auto" w:fill="auto"/>
        <w:spacing w:lineRule="auto" w:line="360" w:before="0" w:after="0"/>
        <w:ind w:firstLine="567"/>
        <w:jc w:val="both"/>
        <w:rPr>
          <w:b/>
          <w:b/>
          <w:bCs/>
        </w:rPr>
      </w:pPr>
      <w:r>
        <w:rPr>
          <w:b/>
          <w:bCs/>
        </w:rPr>
        <w:t xml:space="preserve">Общие положения. </w:t>
      </w:r>
      <w:r>
        <w:rPr/>
        <w:t>К таковым в рамках Концепции относятся положения относительно введения в семейное законодательство новой категории «ребенок, нуждающийся во временной защите» (п. 13), а также перечень мер защиты прав и законных интересов ребенка, нуждающегося во временной защите (п. 14).</w:t>
      </w:r>
    </w:p>
    <w:p>
      <w:pPr>
        <w:pStyle w:val="TextBody"/>
        <w:shd w:val="clear" w:color="auto" w:fill="auto"/>
        <w:spacing w:lineRule="auto" w:line="360" w:before="0" w:after="0"/>
        <w:ind w:firstLine="567"/>
        <w:jc w:val="both"/>
        <w:rPr/>
      </w:pPr>
      <w:r>
        <w:rPr/>
        <w:t>Вызывает сомнение целесообразность предложения о введении дополнительной категории в рамках семейного законодательства, а именно термина «ребенок, нуждающийся во временной защите». Сомнения в целесообразности данной категории и, как следствие, некоего самостоятельного административно-правового статуса несовершеннолетних, обусловлены необходимостью соблюдения принципа равенства прав несовершеннолетних в условиях обеспечения их приоритетной защиты. Несколько непонятно стремление авторов Концепции множить специальные термины семейного законодательства, не оговаривая при этом принципиальную необходимость таких действий и решений. В рамках пояснения к п. 13 авторами Концепции уточняется, что данная категория необходима к включению в семейное законодательство в связи с разным набором мер защиты в отношении различных категорий детей. Вместе с тем, представляется весьма нецелесообразным разделение мер защиты в зависимости от категории детей, вполне уместным (и достаточным) будет представление единого перечня мер защиты несовершеннолетних, из которых будет происходить выбор уполномоченными субъектами с учетом конкретных обстоятельств. Думается, что такой подход позволит применять ко всем категориям детей, так или иначе остающихся без попечения родителей (и на самом деле праву должно быть безразлично, на какой период времени это происходит), максимально возможное количество защитных мер, позволяющих учесть все особенности конкретной сложившейся ситуации и, как следствие, в максимальной степени учесть интересы конкретного ребенка.</w:t>
      </w:r>
    </w:p>
    <w:p>
      <w:pPr>
        <w:pStyle w:val="TextBody"/>
        <w:shd w:val="clear" w:color="auto" w:fill="auto"/>
        <w:spacing w:lineRule="auto" w:line="360" w:before="0" w:after="0"/>
        <w:ind w:firstLine="567"/>
        <w:jc w:val="both"/>
        <w:rPr/>
      </w:pPr>
      <w:r>
        <w:rPr/>
        <w:t>Еще более неудачным представляется предлагаемый перечень, составляющий комплекс мер защиты прав и законных интересов ребенка, нуждающегося во временной защите, который, в соответствии с п. 14 Концепции, включает 1) меры защиты, которые семья может реализовать самостоятельно, 2) временные меры защиты и 3) отобрание ребенка. Логично предположить, что если ребенок нуждается в применении временных мер защиты, то именно они и должны применяться, вместе с тем, исходя из предложенного перечня к применению предлагаются не только временные меры защиты, а также две иные категории, умышленно выведенные авторами Концепции из числа временных мер защиты. В связи с этим параллельно возникают вопросы о целесообразности примирения так называемых «самостоятельных» мер и мер по отобранию ребенка к данной категории детей и, во-вторых, требует пояснения вопрос о продолжительности этих разновидностей мер защиты (носят ли они временный характер или же являются постоянными). Представляется, что авторами Концепции должно быть устранено это внутреннее противоречие ее положений.</w:t>
      </w:r>
    </w:p>
    <w:p>
      <w:pPr>
        <w:pStyle w:val="TextBody"/>
        <w:shd w:val="clear" w:color="auto" w:fill="auto"/>
        <w:spacing w:lineRule="auto" w:line="360" w:before="0" w:after="0"/>
        <w:ind w:firstLine="567"/>
        <w:jc w:val="both"/>
        <w:rPr/>
      </w:pPr>
      <w:r>
        <w:rPr>
          <w:b/>
          <w:bCs/>
        </w:rPr>
        <w:t xml:space="preserve">Меры защиты ребенка, которые семья может обеспечить самостоятельно. </w:t>
      </w:r>
      <w:r>
        <w:rPr/>
        <w:t>К таковым в соответствии с Концепцией отнесены 1) заявительная опека; 2) передоверие родительских правомочий; 3) помещение ребенка в организацию социального обслуживания.</w:t>
      </w:r>
    </w:p>
    <w:p>
      <w:pPr>
        <w:pStyle w:val="TextBody"/>
        <w:shd w:val="clear" w:color="auto" w:fill="auto"/>
        <w:spacing w:lineRule="auto" w:line="360" w:before="0" w:after="0"/>
        <w:ind w:firstLine="567"/>
        <w:jc w:val="both"/>
        <w:rPr/>
      </w:pPr>
      <w:r>
        <w:rPr/>
        <w:t>Первой из названных мер, которые, предположительно семья в состоянии применить самостоятельно для целей защиты прав несовершеннолетних детей, является заявительная опека, то есть установление опеки (попечительства), осуществляемых в отношении детей по заявлению их родителей, не пораженных в родительских правах. Несмотря на возможную дискуссию относительно самой идеи добровольной временной передачи полного объема родительских прав (и, соответственно, обязанностей) третьим лицам, в целом, идею, заложенную в предлагаемую к введению в нормы Семейного кодекса РФ, стоит приветствовать, так как она рассчитана именно на добросовестных родителей, беспокоящихся о своем ребенке.</w:t>
      </w:r>
    </w:p>
    <w:p>
      <w:pPr>
        <w:pStyle w:val="TextBody"/>
        <w:shd w:val="clear" w:color="auto" w:fill="auto"/>
        <w:spacing w:lineRule="auto" w:line="360" w:before="0" w:after="0"/>
        <w:ind w:firstLine="567"/>
        <w:jc w:val="both"/>
        <w:rPr/>
      </w:pPr>
      <w:r>
        <w:rPr/>
        <w:t>Вместе с тем, несмотря на некоторую прогрессивность идеи, ее предполагаемое законодательное воплощение характеризуется недостаточной проработанностью. Так, в частности, не оговорены правила принятия решения о заявительной опеке на основании волеизъявления только одного из родителей (предлагаемая норма не дает однозначного понимания необходимости подачи именно совместного заявления от имени обоих родителей при их наличии, в силу чего может возникнуть вопрос о возможности передачи родительских полномочий только одним из родителей), не разъясняются особенности разрешения разногласий родителей по поводу кандидатуры опекуна. Необъяснимыми также являются игнорирование волеизъявления самого лица, которого родители хотят видеть в качестве опекуна своего ребенка, а также невозможность применить механизм предлагаемой заявительной опеки всеми категориями лиц, на попечении которых находится ребенок (трактовка Концепции делает данный механизм доступным только для родителей и усыновителей).</w:t>
      </w:r>
    </w:p>
    <w:p>
      <w:pPr>
        <w:pStyle w:val="TextBody"/>
        <w:shd w:val="clear" w:color="auto" w:fill="auto"/>
        <w:spacing w:lineRule="auto" w:line="360" w:before="0" w:after="0"/>
        <w:ind w:firstLine="567"/>
        <w:jc w:val="both"/>
        <w:rPr/>
      </w:pPr>
      <w:r>
        <w:rPr/>
        <w:t>Вызывают вопросы и перечень причин, видимых для установления заявительной опеки. Кроме того, необходимо однозначно ответить на вопрос о способах преодоления недобросовестного поведения родителей и злоупотреблений в использовании механизмов заявительной опеки. Так, в частности, в Концепции умалчивается возможность (и последствия для родителей и ребенка) неоднократного применения мер заявительной опеки, не определена и ее максимальная продолжительность. Думается, что для проявления всей прогрессивности идеи заявительной опеки, нормы относительно нее должны быть очень тщательно проработаны с позиций названных недостатков и возможных рисков для ребенка.</w:t>
      </w:r>
    </w:p>
    <w:p>
      <w:pPr>
        <w:pStyle w:val="TextBody"/>
        <w:shd w:val="clear" w:color="auto" w:fill="auto"/>
        <w:spacing w:lineRule="auto" w:line="360" w:before="0" w:after="0"/>
        <w:ind w:firstLine="567"/>
        <w:jc w:val="both"/>
        <w:rPr/>
      </w:pPr>
      <w:r>
        <w:rPr/>
        <w:t>Одним из множественных аспектов представительства интересов иных субъектов выступают вопросы так называемого передоверия полученных (доверенных) полномочий. Как правило, в том случае если речь идет о договорном представительстве, передоверие не вызывает каких-либо сложностей. Однако в той ситуации, когда речь идет о представительстве законном, да еще и в сфере неимущественных отношений, обнаруживается достаточно серьезный пробел законодательного регулирования. Вместе с тем некоторое недоумение вызывает включение авторами Концепции передоверия со стороны родителей своих полномочий законных представителей несовершеннолетнего ребенка иным лицам к числу мер защиты несовершеннолетнего ребенка, применяемых в ситуациях, представляющих угрозу его жизни и здоровью. Буквальное толкования этой идеи Концепции приведет к выводу, что использовать данный правовой механизм в ситуации, когда ребенку ничего не угрожает, родители будут не вправе. Другое явно непроработанное предложение посвящено характеристике перечня полномочий таких представителей детей. Так, в частности, предлагается запретить для передоверия вопросы оказания плановой медицинской помощи ребенку. В ситуации, когда данная мера предлагается как мера защиты в ситуациях, угрожающих жизни и здоровью ребенка, такое ограничение вряд ли можно признать разумным. Невыясненным остается также и отсутствие в числе лиц, имеющих возможность использовать данный механизм, опекунов, попечителей и приемных родителей.</w:t>
      </w:r>
    </w:p>
    <w:p>
      <w:pPr>
        <w:pStyle w:val="TextBody"/>
        <w:shd w:val="clear" w:color="auto" w:fill="auto"/>
        <w:spacing w:lineRule="auto" w:line="360" w:before="0" w:after="0"/>
        <w:ind w:firstLine="567"/>
        <w:jc w:val="both"/>
        <w:rPr>
          <w:rFonts w:eastAsia="MS Mincho"/>
        </w:rPr>
      </w:pPr>
      <w:r>
        <w:rPr>
          <w:b/>
          <w:bCs/>
        </w:rPr>
        <w:t xml:space="preserve">Временные меры защиты ребенка. </w:t>
      </w:r>
      <w:r>
        <w:rPr>
          <w:rFonts w:eastAsia="MS Mincho"/>
        </w:rPr>
        <w:t>Концепция предлагает к введению особые правила, предусматривающие ныне отсутствующий механизм применения временных мер защиты ребенка. Представляется, что введение таких мер – это прогрессивная идея, позволяющая усилить защищенность законных интересов детей в различных жизненных ситуациях. Вместе с тем, предлагаемая в законопроекте версия законодательного регулирования вызывает некоторые вопросы и возражения.</w:t>
      </w:r>
    </w:p>
    <w:p>
      <w:pPr>
        <w:pStyle w:val="ListParagraph"/>
        <w:spacing w:lineRule="auto" w:line="360"/>
        <w:ind w:left="0" w:firstLine="567"/>
        <w:jc w:val="both"/>
        <w:rPr>
          <w:rFonts w:ascii="Times New Roman" w:hAnsi="Times New Roman" w:cs="Times New Roman"/>
          <w:szCs w:val="28"/>
        </w:rPr>
      </w:pPr>
      <w:r>
        <w:rPr>
          <w:rFonts w:cs="Times New Roman" w:ascii="Times New Roman" w:hAnsi="Times New Roman"/>
          <w:szCs w:val="28"/>
        </w:rPr>
        <w:t>Также следует учесть, что Концепция фактически предлагает установить закрытый перечень оснований применения временных мер защиты – либо болезнь, либо опьянение, задержание родителей или их розыск (п. 20). Безусловно, во всех названных ситуациях ребенок нуждается в защите. Вместе с тем может сложиться ситуация, при которой ни одно из названных оснований присутствовать не будет, но, вместе с тем, в отношении ребенка будет существовать реальная угроза. В этой ситуации будет иметь место законодательный пробел, не предусматривающий механизмов оперативной защиты прав несовершеннолетних лиц, так как оснований для обращения в органы опеки и попечительства не будет, а для обращения в суд требуется достаточно много времени в связи с необходимостью сбора сведений об условиях жизни ребенка. Исходя из этого, представляется необходимым устранить данный пробел и предусмотреть либо крайне сжатые сроки судебного разбирательства для случаев, (возможно специальную процессуальную форму рассмотрения такого рода требований), не требующих отлагательства (возможно специальную процессуальную форму рассмотрения такого рода требований), либо (что представляется более целесообразным) дополнить нормы семейного законодательства нормами о временных мерах защиты, разграничив основания и порядок их применения, а также детально (без пробелов) урегулировав юридические особенности применения соответствующих мер защиты.</w:t>
      </w:r>
    </w:p>
    <w:p>
      <w:pPr>
        <w:pStyle w:val="ListParagraph"/>
        <w:spacing w:lineRule="auto" w:line="360"/>
        <w:ind w:left="0" w:firstLine="567"/>
        <w:jc w:val="both"/>
        <w:rPr>
          <w:rFonts w:ascii="Times New Roman" w:hAnsi="Times New Roman" w:cs="Times New Roman"/>
          <w:szCs w:val="28"/>
        </w:rPr>
      </w:pPr>
      <w:r>
        <w:rPr>
          <w:rFonts w:eastAsia="MS Mincho" w:cs="Times New Roman" w:ascii="Times New Roman" w:hAnsi="Times New Roman"/>
          <w:b/>
          <w:bCs/>
          <w:szCs w:val="28"/>
        </w:rPr>
        <w:t>Основания и порядок отобрания ребенка у родителей (иных лиц, на попечении которых он находится).</w:t>
      </w:r>
      <w:r>
        <w:rPr>
          <w:rFonts w:eastAsia="MS Mincho" w:cs="Times New Roman" w:ascii="Times New Roman" w:hAnsi="Times New Roman"/>
          <w:szCs w:val="28"/>
        </w:rPr>
        <w:t xml:space="preserve"> П</w:t>
      </w:r>
      <w:r>
        <w:rPr>
          <w:rFonts w:cs="Times New Roman" w:ascii="Times New Roman" w:hAnsi="Times New Roman"/>
          <w:szCs w:val="28"/>
        </w:rPr>
        <w:t>. 29 Концепции позволяет осуществить отобрание ребенка исключительно на основании вступившего в законную силу решения суда. С одной стороны, это представляется обоснованным и правильным, так как гарантирует объективность оценки ситуации (особенно это проявится в ходе судебного разбирательства). Вместе с тем подобный порядок исключает возможность экстренного и оперативного вмешательства в целях защиты прав ребенка. Отобрание ребенка на основании судебного или властного акта объективно занимает достаточно много времени, в силу чего эффективность предлагаемой меры автоматически снижается, особенно в ситуации предлагаемого законопроектом устранения такой оперативной меры как отобрание ребенка у лиц, на попечении которых он находится, в ситуации, угрожающей жизни и здоровью ребенка (действующая редакция ст. 77 Семейного кодекса РФ).</w:t>
      </w:r>
    </w:p>
    <w:p>
      <w:pPr>
        <w:pStyle w:val="ListParagraph"/>
        <w:spacing w:lineRule="auto" w:line="360"/>
        <w:ind w:left="0" w:firstLine="567"/>
        <w:jc w:val="both"/>
        <w:rPr>
          <w:rFonts w:ascii="Times New Roman" w:hAnsi="Times New Roman" w:cs="Times New Roman"/>
          <w:szCs w:val="28"/>
        </w:rPr>
      </w:pPr>
      <w:r>
        <w:rPr>
          <w:rFonts w:cs="Times New Roman" w:ascii="Times New Roman" w:hAnsi="Times New Roman"/>
          <w:szCs w:val="28"/>
        </w:rPr>
        <w:t xml:space="preserve">Как представляется, данный пункт не вполне согласуется с положениями ст. 6 Конвенции о правах ребенка, устанавливающей обязанность государств-участников обеспечивать в максимально возможной степени </w:t>
      </w:r>
      <w:r>
        <w:rPr>
          <w:rFonts w:cs="Times New Roman" w:ascii="Times New Roman" w:hAnsi="Times New Roman"/>
          <w:b/>
          <w:bCs/>
          <w:szCs w:val="28"/>
        </w:rPr>
        <w:t xml:space="preserve">выживание и </w:t>
      </w:r>
      <w:r>
        <w:rPr>
          <w:rFonts w:cs="Times New Roman" w:ascii="Times New Roman" w:hAnsi="Times New Roman"/>
          <w:b/>
          <w:szCs w:val="28"/>
        </w:rPr>
        <w:t>здоровое развитие ребенка</w:t>
      </w:r>
      <w:r>
        <w:rPr>
          <w:rFonts w:cs="Times New Roman" w:ascii="Times New Roman" w:hAnsi="Times New Roman"/>
          <w:bCs/>
          <w:szCs w:val="28"/>
        </w:rPr>
        <w:t xml:space="preserve"> (думается, что этим требованиям вполне соответствует действующая ст. 77 Семейного кодекса РФ). И действительно, исходя из содержания Концепции несколько непонятно, чем будет отличаться отобрание ребенка (в рамках механизма ст. 77 Семейного кодекса РФ) и временное устройство ребенка в организацию социального обеспечения (в рамках механизма, предлагаемого п. 22 Концепции). Вполне очевидно, что фактические последствия обоих вариантов действий приводят к единому эффекту – ребенок оказывается изъятым из семьи его проживания и помещен в специализированное учреждение вплоть до устранения угрозы его жизни или его здоровью.</w:t>
      </w:r>
    </w:p>
    <w:p>
      <w:pPr>
        <w:pStyle w:val="Normal"/>
        <w:spacing w:lineRule="auto" w:line="360"/>
        <w:ind w:left="708" w:hanging="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ind w:firstLine="708"/>
        <w:jc w:val="both"/>
        <w:rPr>
          <w:rFonts w:ascii="Times New Roman" w:hAnsi="Times New Roman" w:cs="Times New Roman"/>
          <w:b/>
          <w:b/>
          <w:szCs w:val="28"/>
        </w:rPr>
      </w:pPr>
      <w:r>
        <w:rPr>
          <w:rFonts w:cs="Times New Roman" w:ascii="Times New Roman" w:hAnsi="Times New Roman"/>
          <w:b/>
          <w:szCs w:val="28"/>
        </w:rPr>
        <w:t>4. Положения о семейно-правовой ответственности</w:t>
      </w:r>
    </w:p>
    <w:p>
      <w:pPr>
        <w:pStyle w:val="Normal"/>
        <w:spacing w:lineRule="auto" w:line="360"/>
        <w:jc w:val="both"/>
        <w:rPr>
          <w:rFonts w:ascii="Times New Roman" w:hAnsi="Times New Roman" w:cs="Times New Roman"/>
          <w:szCs w:val="28"/>
        </w:rPr>
      </w:pPr>
      <w:r>
        <w:rPr>
          <w:rFonts w:cs="Times New Roman" w:ascii="Times New Roman" w:hAnsi="Times New Roman"/>
          <w:b/>
          <w:szCs w:val="28"/>
        </w:rPr>
        <w:tab/>
      </w:r>
      <w:r>
        <w:rPr>
          <w:rFonts w:cs="Times New Roman" w:ascii="Times New Roman" w:hAnsi="Times New Roman"/>
          <w:szCs w:val="28"/>
        </w:rPr>
        <w:t>Ответственность является одной из основных категорией любой отрасли права. В российской правовой науке не решен вопрос: является ли семейное право самостоятельной отраслью российской правовой системы, что неизбежно отражается и на таком его сегменте как ответственность. Собственно, и в теории права отсутствуют четкие, однозначные, научно-обоснованные критерии, наличие которых позволяло бы судить о существовании в конкретной отрасли своей собственной самостоятельной ответственности, отличной от иных видов юридической ответственности. Российский правоприменитель в своих суждениях последовательно проводит политику отдаления семейного права от права гражданского, несмотря на известное указание в тексте Семейного кодекса РФ о применении правил гражданского законодательства к семейным отношениям. В указанных условиях введение понятия «семейно-правовая ответственность» в закон еще больше отдаляет такую ответственность от гражданско-правовой, а само понятие является неоднозначным и крайне неопределённым. При этом обращает на себя внимание то обстоятельство, что для столь неоднозначного понятия как «семейно-правовая ответственность» не предлагается легального определения. В настоящее время законодатель использует нейтральный термин «ответственность», без указания на ее семейно-правовой характер (ст. 1, 45, 63, 65, 111, 115, 122 Семейного кодекса РФ). Отступление от этого подхода требует закрепления неких общих положений о семейно-правовой ответственности, о её ключевых характеристиках, особых основаниях, общих чертах. Ничего этого в концепции не предлагается. Однако без этого отнесение уже имеющихся в законе мер к семейно-правовой ответственности лишено какого-либо смысла. Введение этого термина в закон должно сопровождаться появлением общих норм (при надлежащем обосновании необходимости таких общих норм</w:t>
      </w:r>
      <w:r>
        <w:rPr>
          <w:rStyle w:val="FootnoteAnchor"/>
          <w:rFonts w:cs="Times New Roman" w:ascii="Times New Roman" w:hAnsi="Times New Roman"/>
          <w:szCs w:val="28"/>
        </w:rPr>
        <w:footnoteReference w:id="16"/>
      </w:r>
      <w:r>
        <w:rPr>
          <w:rFonts w:cs="Times New Roman" w:ascii="Times New Roman" w:hAnsi="Times New Roman"/>
          <w:szCs w:val="28"/>
        </w:rPr>
        <w:t>). Кроме того, следует учитывать, что отнесение указанных в п. 31 концепции мер к мерам ответственности вообще достаточно спорно (хотя и встречается в доктрине</w:t>
      </w:r>
      <w:r>
        <w:rPr>
          <w:rStyle w:val="FootnoteAnchor"/>
          <w:rFonts w:cs="Times New Roman" w:ascii="Times New Roman" w:hAnsi="Times New Roman"/>
          <w:szCs w:val="28"/>
        </w:rPr>
        <w:footnoteReference w:id="17"/>
      </w:r>
      <w:r>
        <w:rPr>
          <w:rFonts w:cs="Times New Roman" w:ascii="Times New Roman" w:hAnsi="Times New Roman"/>
          <w:szCs w:val="28"/>
        </w:rPr>
        <w:t xml:space="preserve">). Дело в том, что основной целью этих мер является не наказание родителей, а защита, восстановление интересов ребенка. Назначение ограничения или же лишения родительских прав состоит не столько в прекращении определенных прав родителей, сколько в обеспечении ребенку необходимых условий, которых он оказался лишен вследствие ненадлежащего воспитания со стороны обязанных в силу закона лиц. Кроме того, лишение родительских прав поражает в правах как родителя (правонарушителя), так и частично самого ребенка (пострадавшего), что не типично для юридической ответственности. </w:t>
      </w:r>
    </w:p>
    <w:p>
      <w:pPr>
        <w:pStyle w:val="ListParagraph"/>
        <w:spacing w:lineRule="auto" w:line="360"/>
        <w:ind w:left="0" w:firstLine="708"/>
        <w:jc w:val="both"/>
        <w:rPr>
          <w:rFonts w:ascii="Times New Roman" w:hAnsi="Times New Roman" w:cs="Times New Roman"/>
          <w:szCs w:val="28"/>
        </w:rPr>
      </w:pPr>
      <w:r>
        <w:rPr>
          <w:rFonts w:cs="Times New Roman" w:ascii="Times New Roman" w:hAnsi="Times New Roman"/>
          <w:szCs w:val="28"/>
        </w:rPr>
        <w:t xml:space="preserve">Предлагаемый в концепции закрытый перечень мер </w:t>
      </w:r>
      <w:r>
        <w:rPr>
          <w:rFonts w:cs="Times New Roman" w:ascii="Times New Roman" w:hAnsi="Times New Roman"/>
          <w:i/>
          <w:szCs w:val="28"/>
        </w:rPr>
        <w:t>ответственности</w:t>
      </w:r>
      <w:r>
        <w:rPr>
          <w:rFonts w:cs="Times New Roman" w:ascii="Times New Roman" w:hAnsi="Times New Roman"/>
          <w:szCs w:val="28"/>
        </w:rPr>
        <w:t xml:space="preserve"> не содержит такую меру, предусмотренную в п. 3 ст. 66 СК РФ, как   передача ребенка его отдельно проживающему родителю в случае злостного невыполнения другим родителем решения суда о порядке общения с ребенком отдельно проживающего родителя или иного решения, касающегося осуществления родительских прав отдельно проживающим родителем. </w:t>
        <w:tab/>
        <w:t xml:space="preserve">Это недоработка или осознанное исключение такой меры ответственности из перечня видов (мер -?) семейно-правовой ответственности и это какая-то иная санкция? Или и не санкция вовсе? </w:t>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ab/>
        <w:t>В отношении отдельных видов ответственности в концепции в качестве обоснования указано, что предлагаемые изменения позволят решить ряд проблем: лишение родительских прав становится крайней мерой ответственности и будет применятся реже, как правило, после ограничения родителя в родительских правах; ограничение родительских прав как более мягкий вид ответственности должен предшествовать лишению родительских прав; основания отмены усыновления приобретут определенность, ибо должны быть идентичны или схожи с основаниями лишения родительских прав и др.</w:t>
      </w:r>
    </w:p>
    <w:p>
      <w:pPr>
        <w:pStyle w:val="Normal"/>
        <w:spacing w:lineRule="auto" w:line="360" w:before="0" w:after="0"/>
        <w:ind w:firstLine="708"/>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ind w:firstLine="708"/>
        <w:jc w:val="both"/>
        <w:rPr>
          <w:rFonts w:ascii="Times New Roman" w:hAnsi="Times New Roman" w:cs="Times New Roman"/>
          <w:szCs w:val="28"/>
        </w:rPr>
      </w:pPr>
      <w:r>
        <w:rPr>
          <w:rFonts w:cs="Times New Roman" w:ascii="Times New Roman" w:hAnsi="Times New Roman"/>
          <w:szCs w:val="28"/>
        </w:rPr>
        <w:t xml:space="preserve">Однако </w:t>
      </w:r>
      <w:r>
        <w:rPr>
          <w:rFonts w:cs="Times New Roman" w:ascii="Times New Roman" w:hAnsi="Times New Roman"/>
          <w:b/>
          <w:bCs/>
          <w:szCs w:val="28"/>
        </w:rPr>
        <w:t>лишение родительских прав</w:t>
      </w:r>
      <w:r>
        <w:rPr>
          <w:rFonts w:cs="Times New Roman" w:ascii="Times New Roman" w:hAnsi="Times New Roman"/>
          <w:bCs/>
          <w:szCs w:val="28"/>
        </w:rPr>
        <w:t xml:space="preserve"> и без внесения изменений в закон воспринимается судебной практикой в качестве крайней меры ответственности родителей</w:t>
      </w:r>
      <w:r>
        <w:rPr>
          <w:rStyle w:val="FootnoteAnchor"/>
          <w:rFonts w:cs="Times New Roman" w:ascii="Times New Roman" w:hAnsi="Times New Roman"/>
          <w:szCs w:val="28"/>
        </w:rPr>
        <w:footnoteReference w:id="18"/>
      </w:r>
      <w:r>
        <w:rPr>
          <w:rFonts w:cs="Times New Roman" w:ascii="Times New Roman" w:hAnsi="Times New Roman"/>
          <w:szCs w:val="28"/>
        </w:rPr>
        <w:t>. Подчёркивать же это на уровне текста закона представляется излишним, тем более, что круг оснований лишения родительских прав чётко определён. Концепцией, к тому же, предлагается оставить только два таких основания, одно из которых (совершение преступлений в отношении ребёнка, подтверждённых вступившим в законную силу приговором) не предусматривает возможности применения каких-либо иных мер воздействия, второе  - связывает лишение родительских прав с истечением установленного судом срока ограничения родительских прав (более мягкой меры, которая предшествует лишению родительских прав), то есть оба этих основания сами по себе не предполагают какой-либо оценки «крайнего» характера соответствующей санкции.</w:t>
      </w:r>
    </w:p>
    <w:p>
      <w:pPr>
        <w:pStyle w:val="Normal"/>
        <w:spacing w:lineRule="auto" w:line="360" w:before="0" w:after="0"/>
        <w:ind w:firstLine="708"/>
        <w:jc w:val="both"/>
        <w:rPr>
          <w:rFonts w:ascii="Times New Roman" w:hAnsi="Times New Roman" w:cs="Times New Roman"/>
          <w:szCs w:val="28"/>
        </w:rPr>
      </w:pPr>
      <w:r>
        <w:rPr>
          <w:rFonts w:cs="Times New Roman" w:ascii="Times New Roman" w:hAnsi="Times New Roman"/>
          <w:szCs w:val="28"/>
        </w:rPr>
        <w:t xml:space="preserve">В целом, как мы видим, концепция предлагает радикально изменить нормы о лишении родительских прав, что представляется необоснованным. Речь идёт не просто о сокращении количества оснований, а об изменении самого подхода к характеру этих оснований. По сути, предлагается исключить все основания, которые основываются на оценочных суждениях и усмотрении суда, решающего непосредственно вопрос о лишении родительских прав. Процесс о лишении родительских прав предлагается свести к техническому использованию ранее вынесенных судебных актов – приговоров или ранее вынесенного решения об ограничении родительских прав. В концепции отсутствует содержательная конкретная критика в отношении оснований лишения родительских прав, предусмотренных в настоящее время ст. 69 СК и, самое главное, выработанных судебной практикой подходов к применению этих оснований. В концепции лишь декларируется, что реализация предложения «устраняет существующую неопределённость оснований» и (уж совсем странное) «… исключает произвольное принятие решения о предмете иска». В чём именно состоит неопределённость и произвольность, совершенно непонятно. Не вполне убедительны и статистические выкладки о более редком применении ограничения родительских прав, чем лишения родительских прав. Это может быть и не связано с необоснованностью решений о лишении родительских прав, а, например, с тем, что когда ситуация доходит до внимания уполномоченных органов часто уже поздно вести речь об ограничении родительских прав. </w:t>
      </w:r>
    </w:p>
    <w:p>
      <w:pPr>
        <w:pStyle w:val="Normal"/>
        <w:spacing w:lineRule="auto" w:line="360" w:before="0" w:after="0"/>
        <w:ind w:firstLine="708"/>
        <w:jc w:val="both"/>
        <w:rPr>
          <w:rFonts w:ascii="Times New Roman" w:hAnsi="Times New Roman" w:cs="Times New Roman"/>
          <w:szCs w:val="28"/>
        </w:rPr>
      </w:pPr>
      <w:r>
        <w:rPr>
          <w:rFonts w:cs="Times New Roman" w:ascii="Times New Roman" w:hAnsi="Times New Roman"/>
          <w:szCs w:val="28"/>
        </w:rPr>
        <w:t xml:space="preserve">С учётом того, что второе основание (истечение срока…) – содержательно предполагает наличие оснований для ограничения родительских прав, в случае принятия предложений Концепции на самом деле единственным основанием лишения родительских прав с собственным содержанием будет совершение преступлений, подтвержденных вступившим в законную силу приговором суда. Исторически единственное основание для лишения родительских прав было предусмотрено </w:t>
      </w:r>
      <w:r>
        <w:rPr>
          <w:rFonts w:cs="Times New Roman" w:ascii="Times New Roman" w:hAnsi="Times New Roman"/>
          <w:bCs/>
          <w:szCs w:val="28"/>
        </w:rPr>
        <w:t>Кодексом законов об Актах гражданского состояния, Брачном, Семейном и Опекунском праве</w:t>
      </w:r>
      <w:r>
        <w:rPr>
          <w:rFonts w:cs="Times New Roman" w:ascii="Times New Roman" w:hAnsi="Times New Roman"/>
          <w:szCs w:val="28"/>
        </w:rPr>
        <w:t xml:space="preserve"> от </w:t>
      </w:r>
      <w:r>
        <w:rPr>
          <w:rFonts w:cs="Times New Roman" w:ascii="Times New Roman" w:hAnsi="Times New Roman"/>
          <w:i/>
          <w:iCs/>
          <w:szCs w:val="28"/>
        </w:rPr>
        <w:t>22 Октября 1918 г. №76-77</w:t>
      </w:r>
      <w:r>
        <w:rPr>
          <w:rFonts w:cs="Times New Roman" w:ascii="Times New Roman" w:hAnsi="Times New Roman"/>
          <w:szCs w:val="28"/>
        </w:rPr>
        <w:t>, но это было основание общего характера, которое позволяло трактовать его достаточно широко (неправомерное осуществление родительских прав (ст. 153)). Уже в следующем Кодексе законов о браке, семье и опеке 1926 года перечень таких оснований стал уточнятся и был дополнен жестоким обращением с детьми (ст. 46), а в Кодексе о браке и семье 1969 года таковых предусматривалось уже пять (ст. 59). Представляется, что ситуации, предусмотренные ст. 69 Семейного кодекса РФ (в действующей редакции), являются критическими для ребенка и его интересов. Из перечня оснований лишения родительских прав предлагается исключить жестокое обращение с детьми, в том числе физическое или психическое насилие над ними, покушение на половую неприкосновенность. По-видимому, это основание по концепции заменяется вступлением в силу приговора суда или постановления следователя о совершении преступления. По-видимому, исключение продиктовано стремлением ограничить вмешательство государства в дела семьи только такими явлениями, которые получили оценку в рамках уголовного дела и завершились приговором или прекращением преследованиям по нереабилитирующим основаниями. Однако приговор суда является правоприменительным актом публичного законодательства, на основании которого к осужденному применяются те или иные меры уголовного принуждения, при рассмотрении дела и вынесении приговора цель защиты прав детей не является приоритетной. Деяние осужденного оценивается исключительно в соответствии с диспозицией нормы уголовного закона. Правовые последствия приговора в иных сферах определяются не сами по себе или в силу усмотрения законодателя. Свойство преюдиции приговора ограничено фактом наличия или отсутствия определенного деяния и его последствий. Безусловно, только приговор может быть достаточным основанием для признания совершения родителем преступления в отношении детей. Однако в рамках гражданского процесса отсутствие приговора не должно препятствовать суду установить факты насилия, свидетельствующие о совершении лицом деяния, соответствующего по своим признаком преступлению, которые впоследствии могут получить оценку с точки зрения уголовного закона в рамках уголовного процесса, а могут и не получить такой оценки. Во всяком случае, защита прав детей не может ставиться в зависимость от процессуальной формы установления фактов недолжного поведения родителей. Придание приговору свойства меры всех вещей или единственного доказательства насилия над детьми видится недопустимым ограничением возможностей защиты пострадавших.</w:t>
      </w:r>
    </w:p>
    <w:p>
      <w:pPr>
        <w:pStyle w:val="Normal"/>
        <w:spacing w:lineRule="auto" w:line="360" w:before="0" w:after="0"/>
        <w:ind w:firstLine="708"/>
        <w:jc w:val="both"/>
        <w:rPr>
          <w:rFonts w:ascii="Times New Roman" w:hAnsi="Times New Roman" w:cs="Times New Roman"/>
          <w:szCs w:val="28"/>
        </w:rPr>
      </w:pPr>
      <w:r>
        <w:rPr>
          <w:rFonts w:cs="Times New Roman" w:ascii="Times New Roman" w:hAnsi="Times New Roman"/>
          <w:szCs w:val="28"/>
        </w:rPr>
        <w:t>В предложенной проектом версии оснований поражения в родительских правах за границами внимания законодателя остается немалое количество случаев ненадлежащего обращения с детьми в сфере «латентных правонарушений». Не секрет, что многие жертвы «домашнего насилия» не способны к обращению в правоохранительные органы, причем не в силу факторов, признаваемых законом уважительными (физическая немощность), а вследствие особой зависимости от «главы семьи» и безысходности. Недопустимые методы воспитания, психическое насилие могут в принципе не охватываться санкциями уголовного закона. С другой стороны, имеется риск возникновения определенного неравенства между лицами, находящимися в одинаковой жизненной ситуации. Лица, проявившие настойчивость и добившиеся приговора, оказываются более защищены, что явно несправедливо и заведомо неверно. В целях реализации воспитательной функции закона представляется целесообразным сохранение исчерпывающего перечня оснований лишения родительских прав без применения отсылочных (тем более к уголовному закону) норм. Предлагаемые изменения могут быть восприняты в качестве существенной либерализации закона, провоцирующей противоправное, безнравственное поведение.</w:t>
      </w:r>
    </w:p>
    <w:p>
      <w:pPr>
        <w:pStyle w:val="Normal"/>
        <w:spacing w:lineRule="auto" w:line="360" w:before="0" w:after="0"/>
        <w:ind w:firstLine="708"/>
        <w:jc w:val="both"/>
        <w:rPr>
          <w:rFonts w:ascii="Times New Roman" w:hAnsi="Times New Roman" w:cs="Times New Roman"/>
          <w:szCs w:val="28"/>
        </w:rPr>
      </w:pPr>
      <w:r>
        <w:rPr>
          <w:rFonts w:cs="Times New Roman" w:ascii="Times New Roman" w:hAnsi="Times New Roman"/>
          <w:szCs w:val="28"/>
        </w:rPr>
        <w:t>Несамостоятельным, «производным» от оснований ограничения в родительских правах основанием лишения родительских прав предлагается признать истечение установленного судом срока ограничения родительских прав, если до истечения указанного срока суд не примет решение об отмене ограничения родительских прав и возвращении ребенка родителю либо о продлении срока ограничения родительских прав. Здесь вопрос о лишении родительских прав ставится в зависимость не от фактического поведения родителей, а лишь от процессуальной активности последних, то есть возлагает на граждан не вполне привычную для большинства обязанность внимательнейшего соблюдения сроков и постоянного взаимодействия с административными органами и судом. Норма не вполне вписывается в логику концепции – вместо санкции за установленный факт ненадлежащего воспитания детей (констатация судом отсутствия обстоятельств, влекущих отмену ограничений) ответственность применяется, по-видимому, исходя из предположения «если лицо не принимает мер к восстановлению прав, оно точно не исправилось». При этом концепция не предусматривает обязанности суда исследовать причины необращения за восстановлением прав и степень исправления при рассмотрении иска о лишении прав по этому основанию</w:t>
      </w:r>
      <w:r>
        <w:rPr>
          <w:rStyle w:val="FootnoteAnchor"/>
          <w:rFonts w:cs="Times New Roman" w:ascii="Times New Roman" w:hAnsi="Times New Roman"/>
          <w:szCs w:val="28"/>
        </w:rPr>
        <w:footnoteReference w:id="19"/>
      </w:r>
      <w:r>
        <w:rPr>
          <w:rFonts w:cs="Times New Roman" w:ascii="Times New Roman" w:hAnsi="Times New Roman"/>
          <w:szCs w:val="28"/>
        </w:rPr>
        <w:t xml:space="preserve">. Вопрос также ставится в зависимость от действий публичной власти, которая по самым разным причинам может не инициировать вопрос об отмене ограничений. </w:t>
      </w:r>
    </w:p>
    <w:p>
      <w:pPr>
        <w:pStyle w:val="Normal"/>
        <w:spacing w:lineRule="auto" w:line="360" w:before="0" w:after="0"/>
        <w:ind w:firstLine="708"/>
        <w:jc w:val="both"/>
        <w:rPr>
          <w:rFonts w:ascii="Times New Roman" w:hAnsi="Times New Roman" w:cs="Times New Roman"/>
          <w:szCs w:val="28"/>
        </w:rPr>
      </w:pPr>
      <w:r>
        <w:rPr>
          <w:rFonts w:cs="Times New Roman" w:ascii="Times New Roman" w:hAnsi="Times New Roman"/>
          <w:szCs w:val="28"/>
        </w:rPr>
        <w:t xml:space="preserve">Концепцией (п. 39, 50) также предлагается сужение круга лиц, которые могут обратиться с иском о лишении родителей родительских прав и об ограничении родительских прав. Следует приветствовать установление закрытого перечня круга лиц, которые могут предъявлять такие иски. Однако видится недостаточно обоснованным исключение из такого перечня лиц, заменяющих родителей. Такой подход не соответствует целям приоритетной защиты прав ребёнка, так как лица, близкие ребенку и фактически претендующие на роль родителей, оказываются лишены такого важного права на защиту ребенка (или, по терминологии концепции, на привлечение к ответственности лиц, нарушающих права ребенка). Реализация права на защиту для таких лиц при принятии предложения будет сводиться исключительно в возможности обращения в компетентные органы с сообщением о ненадлежащем воспитании детей, причем без возникновения прав и обязанностей между заявителем и органом власти. Фактически, действия заинтересованных лиц по защите детей будут регулироваться лишь законодательством о порядке рассмотрений обращений граждан в органы власти. Заинтересованные лица, не имея охраняемого семейным законодательством статуса, длительное время будут оставаться в неведении о действиях уполномоченных органов и не иметь возможности совершать те или иные действия по защите детей. Особенно опасно это предложение для ситуации, когда оба совместно проживающих родителя ненадлежащим образом исполняют свои обязанности, а уполномоченные органы занимают пассивную позицию. </w:t>
      </w:r>
    </w:p>
    <w:p>
      <w:pPr>
        <w:pStyle w:val="Normal"/>
        <w:spacing w:lineRule="auto" w:line="360" w:before="0" w:after="0"/>
        <w:ind w:firstLine="708"/>
        <w:jc w:val="both"/>
        <w:rPr>
          <w:rFonts w:ascii="Times New Roman" w:hAnsi="Times New Roman" w:cs="Times New Roman"/>
          <w:bCs/>
          <w:szCs w:val="28"/>
        </w:rPr>
      </w:pPr>
      <w:r>
        <w:rPr>
          <w:rFonts w:cs="Times New Roman" w:ascii="Times New Roman" w:hAnsi="Times New Roman"/>
          <w:bCs/>
          <w:szCs w:val="28"/>
        </w:rPr>
        <w:t xml:space="preserve">Согласно предлагаемым изменениям такая мера как </w:t>
      </w:r>
      <w:r>
        <w:rPr>
          <w:rFonts w:cs="Times New Roman" w:ascii="Times New Roman" w:hAnsi="Times New Roman"/>
          <w:b/>
          <w:bCs/>
          <w:szCs w:val="28"/>
        </w:rPr>
        <w:t xml:space="preserve">ограничение родительских прав </w:t>
      </w:r>
      <w:r>
        <w:rPr>
          <w:rFonts w:cs="Times New Roman" w:ascii="Times New Roman" w:hAnsi="Times New Roman"/>
          <w:bCs/>
          <w:szCs w:val="28"/>
        </w:rPr>
        <w:t>изменяет свое значение. Согласно ст. 73 СК РФ и п. 8 ППВС РФ от 14 ноября 2017 г. № 44 ограничение родительских прав применяется если оставление ребенка с родителями (одним из них) опасно для ребенка (при отсутствии виновного поведения родителей), а также как предупредительная мера перед лишением родительских прав (при виновном поведении родителей).По концепции же эта мера рассматривается исключительно как мера ответственности, просто более мягкая, чем лишение родительских прав и практически всегда предшествует лишению родительских прав. Как уже указывалось выше, ограничение оснований для лишения родительских прав представляется необоснованным, а значит необоснованным является и установление практически в любой ситуации обязанности сначала ограничить в правах и только потом лишать родительских прав. Напротив, предусмотренная в действующем законе возможность ограничить родительские права в ситуации, когда нет достаточных оснований для лишения родительских прав является оптимальной. Кроме того, вопросы вызывают и формулировки конкретных оснований ограничения в родительских правах. Два основания для ограничения родительских прав предполагают наличие волеизъявления, сделанного по форме, утверждаемой уполномоченным органом исполнительной власти (отказ взять своего ребёнка из организации, в которую ребёнок помещён по просьбе родителей, и добровольный отказ от осуществления родительских прав). Это довольно странно для меры ответственности. Ответственность должна связываться с противоправным поведением. Наличие у этого поведения формы, установленной уполномоченным органом, значения иметь не должно.</w:t>
      </w:r>
    </w:p>
    <w:p>
      <w:pPr>
        <w:pStyle w:val="Normal"/>
        <w:spacing w:lineRule="auto" w:line="360" w:before="0" w:after="0"/>
        <w:ind w:firstLine="708"/>
        <w:jc w:val="both"/>
        <w:rPr>
          <w:rFonts w:ascii="Times New Roman" w:hAnsi="Times New Roman" w:cs="Times New Roman"/>
          <w:szCs w:val="28"/>
        </w:rPr>
      </w:pPr>
      <w:r>
        <w:rPr>
          <w:rFonts w:cs="Times New Roman" w:ascii="Times New Roman" w:hAnsi="Times New Roman"/>
          <w:bCs/>
          <w:szCs w:val="28"/>
        </w:rPr>
        <w:t xml:space="preserve">П. 43 Концепции </w:t>
      </w:r>
      <w:r>
        <w:rPr>
          <w:rFonts w:cs="Times New Roman" w:ascii="Times New Roman" w:hAnsi="Times New Roman"/>
          <w:szCs w:val="28"/>
        </w:rPr>
        <w:t xml:space="preserve">оставляет открытым вопрос о том  какие меры могут или должны быть приняты в отношении родителей (или, напротив, родители должны быть полностью освобождены от семейно-правовой ответственности), чье невиновное поведение не позволяет им надлежащим образом исполнять свои родительские права и обязанности в отношении своих детей. </w:t>
      </w:r>
    </w:p>
    <w:p>
      <w:pPr>
        <w:pStyle w:val="Normal"/>
        <w:spacing w:lineRule="auto" w:line="360" w:before="0" w:after="0"/>
        <w:ind w:firstLine="708"/>
        <w:jc w:val="both"/>
        <w:rPr>
          <w:rFonts w:ascii="Times New Roman" w:hAnsi="Times New Roman" w:cs="Times New Roman"/>
          <w:i/>
          <w:i/>
          <w:szCs w:val="28"/>
        </w:rPr>
      </w:pPr>
      <w:r>
        <w:rPr>
          <w:rFonts w:cs="Times New Roman" w:ascii="Times New Roman" w:hAnsi="Times New Roman"/>
          <w:szCs w:val="28"/>
        </w:rPr>
        <w:t xml:space="preserve">П. 44 Концепции не содержит   перечень уважительных причин (а равно критерии отнесения причин к уважительным или неуважительным) отказа взять ребенка из организации и неуплаты средств на содержание ребенка, хотя отказ взять ребенка из организации и  неуплата средств на содержание приводятся как основания для ограничения родительских прав. Актуальность наличия данного перечня или хотя бы критериев отнесения причин к уважительным или неуважительным хотя бы в отношении неуплаты средств на содержание ребенка обуславливаются, помимо прочего, таким распространенным  в настоящее время социальным явлением как фактическое осуществление трудовой деятельности без документальной фиксации трудоустройства и формальное отсутствие каких-либо доходов при их получении наличными денежными средствами от фактического работодателя также  без  какой-либо фиксации данных выплат. </w:t>
      </w:r>
    </w:p>
    <w:p>
      <w:pPr>
        <w:pStyle w:val="Normal"/>
        <w:spacing w:lineRule="auto" w:line="360" w:before="0" w:after="0"/>
        <w:ind w:firstLine="708"/>
        <w:jc w:val="both"/>
        <w:rPr>
          <w:rFonts w:ascii="Times New Roman" w:hAnsi="Times New Roman" w:cs="Times New Roman"/>
          <w:szCs w:val="28"/>
        </w:rPr>
      </w:pPr>
      <w:r>
        <w:rPr>
          <w:rFonts w:cs="Times New Roman" w:ascii="Times New Roman" w:hAnsi="Times New Roman"/>
          <w:szCs w:val="28"/>
        </w:rPr>
        <w:t>Также по п. 44 Остается открытым о сроке действия отказа от осуществления родительских прав (является если он безоговорочным или нет, «вечным» или срочным?), а равно о возможности его отзыва и способах отзыва, при возможности отзыва.</w:t>
      </w:r>
    </w:p>
    <w:p>
      <w:pPr>
        <w:pStyle w:val="Normal"/>
        <w:spacing w:lineRule="auto" w:line="360" w:before="0" w:after="0"/>
        <w:ind w:firstLine="708"/>
        <w:jc w:val="both"/>
        <w:rPr>
          <w:rFonts w:ascii="Times New Roman" w:hAnsi="Times New Roman" w:cs="Times New Roman"/>
          <w:bCs/>
          <w:szCs w:val="28"/>
        </w:rPr>
      </w:pPr>
      <w:r>
        <w:rPr>
          <w:rFonts w:cs="Times New Roman" w:ascii="Times New Roman" w:hAnsi="Times New Roman"/>
          <w:szCs w:val="28"/>
        </w:rPr>
        <w:t>В п. 45. Концепции не указано конкретно в отношении каких еще  «иных родительских права» суд должен (или вправе ?)  определить в своем решении  объем их  ограничений.</w:t>
      </w:r>
    </w:p>
    <w:p>
      <w:pPr>
        <w:pStyle w:val="Normal"/>
        <w:spacing w:lineRule="auto" w:line="360" w:before="0" w:after="0"/>
        <w:ind w:firstLine="708"/>
        <w:jc w:val="both"/>
        <w:rPr>
          <w:rFonts w:ascii="Times New Roman" w:hAnsi="Times New Roman" w:cs="Times New Roman"/>
          <w:i/>
          <w:i/>
          <w:szCs w:val="28"/>
        </w:rPr>
      </w:pPr>
      <w:r>
        <w:rPr>
          <w:rFonts w:cs="Times New Roman" w:ascii="Times New Roman" w:hAnsi="Times New Roman"/>
          <w:szCs w:val="28"/>
        </w:rPr>
        <w:t>В п. 49. не разрешен вопрос о возможности или невозможности неоднократного продления срока ограничения родительских прав, если дополнительного срока, на который было продлено ограничение, также оказалось недостаточно для полного исправления родителя.</w:t>
      </w:r>
    </w:p>
    <w:p>
      <w:pPr>
        <w:pStyle w:val="Normal"/>
        <w:spacing w:lineRule="auto" w:line="360" w:before="0" w:after="0"/>
        <w:ind w:firstLine="708"/>
        <w:jc w:val="both"/>
        <w:rPr>
          <w:rFonts w:ascii="Times New Roman" w:hAnsi="Times New Roman" w:cs="Times New Roman"/>
          <w:bCs/>
          <w:szCs w:val="28"/>
        </w:rPr>
      </w:pPr>
      <w:r>
        <w:rPr>
          <w:rFonts w:cs="Times New Roman" w:ascii="Times New Roman" w:hAnsi="Times New Roman"/>
          <w:bCs/>
          <w:szCs w:val="28"/>
        </w:rPr>
        <w:t xml:space="preserve">В соответствии с нормами ст. 141 СК РФ </w:t>
      </w:r>
      <w:r>
        <w:rPr>
          <w:rFonts w:cs="Times New Roman" w:ascii="Times New Roman" w:hAnsi="Times New Roman"/>
          <w:b/>
          <w:bCs/>
          <w:szCs w:val="28"/>
        </w:rPr>
        <w:t>усыновление ребенка может быть отменено</w:t>
      </w:r>
      <w:r>
        <w:rPr>
          <w:rFonts w:cs="Times New Roman" w:ascii="Times New Roman" w:hAnsi="Times New Roman"/>
          <w:bCs/>
          <w:szCs w:val="28"/>
        </w:rPr>
        <w:t xml:space="preserve"> в случаях как виновного поведения усыновителей, так и при отсутствии виновного поведения усыновителя, в отличии от лишения родительских прав, что представляется оправданным с учетом возможных жизненных ситуаций (в частности, отмена усыновления возможна в виду отсутствия взаимопонимания в силу личных качеств усыновителя и (или) усыновленного, в результате чего усыновитель не пользуется авторитетом у ребенка либо ребенок не ощущает себя членом семьи усыновителя). Это обстоятельство находит свое отражение в судебной практике</w:t>
      </w:r>
      <w:r>
        <w:rPr>
          <w:rStyle w:val="FootnoteAnchor"/>
          <w:rFonts w:cs="Times New Roman" w:ascii="Times New Roman" w:hAnsi="Times New Roman"/>
          <w:bCs/>
          <w:szCs w:val="28"/>
        </w:rPr>
        <w:footnoteReference w:id="20"/>
      </w:r>
      <w:r>
        <w:rPr>
          <w:rFonts w:cs="Times New Roman" w:ascii="Times New Roman" w:hAnsi="Times New Roman"/>
          <w:bCs/>
          <w:szCs w:val="28"/>
        </w:rPr>
        <w:t xml:space="preserve">.  Предлагаемое в п. 37 Концепции установление 3-хлетнего срока, по истечении которого усыновление не может быть отменено не будет отвечать интересам детей. </w:t>
      </w:r>
    </w:p>
    <w:p>
      <w:pPr>
        <w:pStyle w:val="Normal"/>
        <w:spacing w:lineRule="auto" w:line="360" w:before="0" w:after="0"/>
        <w:ind w:firstLine="708"/>
        <w:jc w:val="both"/>
        <w:rPr>
          <w:rFonts w:ascii="Times New Roman" w:hAnsi="Times New Roman" w:cs="Times New Roman"/>
          <w:bCs/>
          <w:szCs w:val="28"/>
        </w:rPr>
      </w:pPr>
      <w:r>
        <w:rPr>
          <w:rFonts w:cs="Times New Roman" w:ascii="Times New Roman" w:hAnsi="Times New Roman"/>
          <w:szCs w:val="28"/>
        </w:rPr>
        <w:t>На практике нередки случаи, когда усыновленный ребенок, прожив немалое количество лет с усыновителем, например, узнав о факте усыновления, резко изменяет к нему отношение. Причиной этого могут стать и трудности переходного возраста ребенка, изменение ситуации внутри семьи усыновителя (он вступил в брак, и у супруга сложились резко неприязненные отношения с усыновленным). Возможно, усыновитель пристрастился к пагубным привычкам либо его поведение стало противозаконным. Таким причинам нет числа, и они могут появиться в любое время (а не только в течение первых трех лет совместной жизни). И если отношения между усыновителем и усыновленным стали критичными, конфликтными, в чем смысл их сохранения? Распространение на этих лиц по истечении трех лет норм о родителях и детях тоже не всегда сможет спасти ситуацию. Думается, что установление законодателем (в отличие от лишения родительских прав) незакрытого перечня оснований отмены усыновления преследовало цель предоставления судам возможности, оценив ситуацию в семье, учесть степень «накала» во взаимоотношениях усыновителя и ребенка и решить вопрос о целесообразности и возможности их сохранения не в ущерб ребенку.</w:t>
      </w:r>
    </w:p>
    <w:p>
      <w:pPr>
        <w:pStyle w:val="Normal"/>
        <w:spacing w:lineRule="auto" w:line="360"/>
        <w:ind w:firstLine="708"/>
        <w:jc w:val="both"/>
        <w:rPr>
          <w:rFonts w:ascii="Times New Roman" w:hAnsi="Times New Roman" w:cs="Times New Roman"/>
          <w:bCs/>
          <w:szCs w:val="28"/>
        </w:rPr>
      </w:pPr>
      <w:r>
        <w:rPr>
          <w:rFonts w:cs="Times New Roman" w:ascii="Times New Roman" w:hAnsi="Times New Roman"/>
          <w:bCs/>
          <w:szCs w:val="28"/>
        </w:rPr>
        <w:t xml:space="preserve">В Концепции затрагиваются некоторые </w:t>
      </w:r>
      <w:r>
        <w:rPr>
          <w:rFonts w:cs="Times New Roman" w:ascii="Times New Roman" w:hAnsi="Times New Roman"/>
          <w:b/>
          <w:bCs/>
          <w:szCs w:val="28"/>
        </w:rPr>
        <w:t>процессуальные аспекты</w:t>
      </w:r>
      <w:r>
        <w:rPr>
          <w:rFonts w:cs="Times New Roman" w:ascii="Times New Roman" w:hAnsi="Times New Roman"/>
          <w:bCs/>
          <w:szCs w:val="28"/>
        </w:rPr>
        <w:t xml:space="preserve"> рассмотрения дел, связанных с привлечением к семейно-правовой ответственности, а также </w:t>
      </w:r>
      <w:r>
        <w:rPr>
          <w:rFonts w:cs="Times New Roman" w:ascii="Times New Roman" w:hAnsi="Times New Roman"/>
          <w:b/>
          <w:bCs/>
          <w:szCs w:val="28"/>
        </w:rPr>
        <w:t>публично-правовые аспекты</w:t>
      </w:r>
      <w:r>
        <w:rPr>
          <w:rFonts w:cs="Times New Roman" w:ascii="Times New Roman" w:hAnsi="Times New Roman"/>
          <w:bCs/>
          <w:szCs w:val="28"/>
        </w:rPr>
        <w:t xml:space="preserve"> разграничения компетенции органов, наделённых полномочиями в данной области. </w:t>
      </w:r>
    </w:p>
    <w:p>
      <w:pPr>
        <w:pStyle w:val="Normal"/>
        <w:spacing w:lineRule="auto" w:line="360"/>
        <w:ind w:firstLine="708"/>
        <w:jc w:val="both"/>
        <w:rPr>
          <w:rFonts w:ascii="Times New Roman" w:hAnsi="Times New Roman" w:cs="Times New Roman"/>
          <w:szCs w:val="28"/>
        </w:rPr>
      </w:pPr>
      <w:r>
        <w:rPr>
          <w:rFonts w:cs="Times New Roman" w:ascii="Times New Roman" w:hAnsi="Times New Roman"/>
          <w:bCs/>
          <w:szCs w:val="28"/>
        </w:rPr>
        <w:t xml:space="preserve">В частности, в п. 33 Концепции предлагается при предъявлении иска к одному из родителей уведомлять другого родителя, если он не лишён родительских прав и не ограничен в родительских правах. Непонятно, почему </w:t>
      </w:r>
      <w:r>
        <w:rPr>
          <w:rFonts w:cs="Times New Roman" w:ascii="Times New Roman" w:hAnsi="Times New Roman"/>
          <w:szCs w:val="28"/>
        </w:rPr>
        <w:t>ограниченный в правах родитель не извещается о заседании, хотя его интерес в этом очевиден, а последствия ограничения родительских прав не включают в себя такого ограничения.</w:t>
      </w:r>
    </w:p>
    <w:p>
      <w:pPr>
        <w:pStyle w:val="Normal"/>
        <w:spacing w:lineRule="auto" w:line="360"/>
        <w:ind w:firstLine="708"/>
        <w:jc w:val="both"/>
        <w:rPr>
          <w:rFonts w:ascii="Times New Roman" w:hAnsi="Times New Roman" w:cs="Times New Roman"/>
          <w:szCs w:val="28"/>
        </w:rPr>
      </w:pPr>
      <w:r>
        <w:rPr>
          <w:rFonts w:cs="Times New Roman" w:ascii="Times New Roman" w:hAnsi="Times New Roman"/>
          <w:szCs w:val="28"/>
        </w:rPr>
        <w:t>Кроме того, такое изменение закона, в принципе, излишне. В настоящее время по такой категории дел судом с учетом сложившейся практики в обязательном порядке к участию в деле привлекается второй родитель в качестве третьего лица в соответствии с правилами, предусмотренными в процессуальном законодательстве. Уже как третье лицо он извещается судом о дате, времени и месте судебного заседания. Термин «не проживающий совместно с ребенком» здесь не раскрывается. По этим причинам полагаем, что данные предложения не направлены на «обоснованное ограничение дискреционных полномочий суда при определении состава участников судебного разбирательства».</w:t>
      </w:r>
    </w:p>
    <w:p>
      <w:pPr>
        <w:pStyle w:val="Normal"/>
        <w:spacing w:lineRule="auto" w:line="360" w:before="0" w:after="0"/>
        <w:ind w:firstLine="567"/>
        <w:jc w:val="both"/>
        <w:rPr>
          <w:rFonts w:ascii="Times New Roman" w:hAnsi="Times New Roman" w:cs="Times New Roman"/>
          <w:szCs w:val="28"/>
        </w:rPr>
      </w:pPr>
      <w:r>
        <w:rPr>
          <w:rFonts w:cs="Times New Roman" w:ascii="Times New Roman" w:hAnsi="Times New Roman"/>
          <w:szCs w:val="28"/>
        </w:rPr>
        <w:t>Пункт 32 Концепции предлагает значительно расширить круг лиц, имеющих право на получение бесплатной юридической помощи. Однако такое предложение не мотивировано и предполагает увеличение расходов бюджетов разных уравнений, что требует внесение изменений как в бюджетное законодательств, так и в иное, например в законодательство об адвокатуре и адвокатской деятельности. При этом взаимосвязь с пунктами 3, 5, 31 Концепции (как в ней обозначено) не прослеживается. Обеспечение равенства сторон при рассмотрении судом дел поискам органов публичной власти как обоснования необходимости внесения данных поправок также нельзя признать приемлемым. Равенство сторон по таким делам обеспечивается институтами  процессуального законодательства, а не семейного. В любом случае указанные в пункте дела рассматриваются с участием прокурора и органа опеки и попечительства. Именно на прокуроре лежит функция по обеспечения законности при рассмотрении дела в суде.</w:t>
      </w:r>
    </w:p>
    <w:p>
      <w:pPr>
        <w:pStyle w:val="Normal"/>
        <w:spacing w:lineRule="auto" w:line="360" w:before="0" w:after="0"/>
        <w:ind w:firstLine="567"/>
        <w:jc w:val="both"/>
        <w:rPr>
          <w:rFonts w:ascii="Times New Roman" w:hAnsi="Times New Roman" w:cs="Times New Roman"/>
          <w:szCs w:val="28"/>
        </w:rPr>
      </w:pPr>
      <w:r>
        <w:rPr>
          <w:rFonts w:cs="Times New Roman" w:ascii="Times New Roman" w:hAnsi="Times New Roman"/>
          <w:szCs w:val="28"/>
        </w:rPr>
        <w:t xml:space="preserve">Кроме того, сам пункт противоречив. Так, в нем предлагается обеспечить право на бесплатную юридическую помощь ответчика, например, по делам о лишении родительских прав, тогда как в соответствии со статьей 70 Семейного кодекса РФ дела о лишении родительских прав рассматриваются, в частности, по заявлению одного из родителей. Почему такое право предоставляется ответчику, но не истцу не объяснено.  </w:t>
      </w:r>
    </w:p>
    <w:p>
      <w:pPr>
        <w:pStyle w:val="Normal"/>
        <w:spacing w:lineRule="auto" w:line="360" w:before="0" w:after="0"/>
        <w:ind w:firstLine="567"/>
        <w:jc w:val="both"/>
        <w:rPr>
          <w:rFonts w:ascii="Times New Roman" w:hAnsi="Times New Roman" w:cs="Times New Roman"/>
          <w:szCs w:val="28"/>
        </w:rPr>
      </w:pPr>
      <w:r>
        <w:rPr>
          <w:rFonts w:cs="Times New Roman" w:ascii="Times New Roman" w:hAnsi="Times New Roman"/>
          <w:szCs w:val="28"/>
        </w:rPr>
        <w:t xml:space="preserve">Является немотивированным и положение о необходимости обязательного участия представителя родителя по определенным делам за исключением случая отказа родителя от права иметь представителя. Пункт не содержит положений о том, кто может быть представителем по данным делам – лицо, обладающее юридическим образованием, или нет, или только адвокат, как например, в уголовном процессе. Каким образом определяется круг полномочий такого представителя и на основании чего? Каким отраслевым законодательством регулируются отношения родителя и такого представителя? Не разъяснены форма и основания отказа родителя от права иметь представителя, а также порядок и последствия рассмотрения отказа от представителя судом. При этом внесение изменений в процессуальное законодательство не предлагаются. </w:t>
      </w:r>
    </w:p>
    <w:p>
      <w:pPr>
        <w:pStyle w:val="Normal"/>
        <w:spacing w:lineRule="auto" w:line="360"/>
        <w:ind w:firstLine="708"/>
        <w:jc w:val="both"/>
        <w:rPr>
          <w:rFonts w:ascii="Times New Roman" w:hAnsi="Times New Roman" w:cs="Times New Roman"/>
          <w:szCs w:val="28"/>
        </w:rPr>
      </w:pPr>
      <w:r>
        <w:rPr>
          <w:rFonts w:cs="Times New Roman" w:ascii="Times New Roman" w:hAnsi="Times New Roman"/>
          <w:szCs w:val="28"/>
        </w:rPr>
        <w:t>В п. 40 Концепции предлагается наделить суд, рассматривающий дело о лишении родительских прав, полномочием разрешать родителю, в отношении которого рассматривается вопрос о лишении родительских прав, общение с ребёнком. Данное предложение представляется парадоксальным. Если такое общение не будет противоречить интересам ребенка, то зачем применять такую меру ответственности как лишение родительских прав?  В любом случае такое предложение требует тщательного обоснования, которое в концепции отсутствует.</w:t>
      </w:r>
    </w:p>
    <w:p>
      <w:pPr>
        <w:pStyle w:val="Normal"/>
        <w:spacing w:lineRule="auto" w:line="360"/>
        <w:ind w:firstLine="708"/>
        <w:jc w:val="both"/>
        <w:rPr>
          <w:rFonts w:ascii="Times New Roman" w:hAnsi="Times New Roman" w:cs="Times New Roman"/>
          <w:szCs w:val="28"/>
        </w:rPr>
      </w:pPr>
      <w:r>
        <w:rPr>
          <w:rFonts w:cs="Times New Roman" w:ascii="Times New Roman" w:hAnsi="Times New Roman"/>
          <w:szCs w:val="28"/>
        </w:rPr>
        <w:t>П. 41 и 48 концепции, предлагающие установить круг дополнительных вопросов, разрешаемых судом при рассмотрении споров о лишении родительских прав и об ограничении родительских прав, фактически дублируют уже существующее регулирование (ст. 70, 71, 73-75 СК РФ).</w:t>
      </w:r>
    </w:p>
    <w:p>
      <w:pPr>
        <w:pStyle w:val="Normal"/>
        <w:spacing w:lineRule="auto" w:line="360"/>
        <w:ind w:firstLine="708"/>
        <w:jc w:val="both"/>
        <w:rPr>
          <w:rFonts w:ascii="Times New Roman" w:hAnsi="Times New Roman" w:cs="Times New Roman"/>
          <w:szCs w:val="28"/>
        </w:rPr>
      </w:pPr>
      <w:r>
        <w:rPr>
          <w:rFonts w:cs="Times New Roman" w:ascii="Times New Roman" w:hAnsi="Times New Roman"/>
          <w:szCs w:val="28"/>
        </w:rPr>
        <w:t>Что касается вопросов разграничения компетенции (п. 34-35 Концепции), то они не носят концептуального семейно-правового характера и могут с учётом мнения соответствующих органов и анализа их способности эффективно осуществлять соответствующие полномочия быть решены административным законодательством. При этом наделение органов опеки и попечительства правами обращаться в суд с заявлениями о восстановлении положения родителей, лишённых родительских прав или ограниченных в родительских правах, представляется излишним. Такие родители вполне способны сами обратиться в суд с соответствующими заявлениями.</w:t>
      </w:r>
    </w:p>
    <w:p>
      <w:pPr>
        <w:pStyle w:val="ListParagraph"/>
        <w:spacing w:lineRule="auto" w:line="360"/>
        <w:ind w:left="0" w:firstLine="360"/>
        <w:jc w:val="both"/>
        <w:rPr>
          <w:rFonts w:ascii="Times New Roman" w:hAnsi="Times New Roman" w:cs="Times New Roman"/>
          <w:szCs w:val="28"/>
        </w:rPr>
      </w:pPr>
      <w:r>
        <w:rPr>
          <w:rFonts w:cs="Times New Roman" w:ascii="Times New Roman" w:hAnsi="Times New Roman"/>
          <w:szCs w:val="28"/>
        </w:rPr>
        <w:t xml:space="preserve">Имеются и технические замечания по отдельным формулировкам полномочий. Так, в данном пункте  содержатся такие формулировки: «незамедлительно передают», «незамедлительно проводят проверку». Представляется целесообразным воздержаться от подобной оценочной категории и  указать конкретные сроки передачи органами опеки и попечительства сведений об угрозе жизни ребенка в полицию и проведения полицией проверки поступивших сведений (например, 1 рабочий день). </w:t>
      </w:r>
    </w:p>
    <w:p>
      <w:pPr>
        <w:pStyle w:val="ListParagraph"/>
        <w:spacing w:lineRule="auto" w:line="360"/>
        <w:ind w:left="0" w:firstLine="360"/>
        <w:jc w:val="both"/>
        <w:rPr>
          <w:rFonts w:ascii="Times New Roman" w:hAnsi="Times New Roman" w:cs="Times New Roman"/>
          <w:szCs w:val="28"/>
        </w:rPr>
      </w:pPr>
      <w:r>
        <w:rPr>
          <w:rFonts w:cs="Times New Roman" w:ascii="Times New Roman" w:hAnsi="Times New Roman"/>
          <w:szCs w:val="28"/>
        </w:rPr>
        <w:t>Не представляется возможным согласиться  с тем, что обследование условий жизни ребенка по месту его жительства в целях установления факта отсутствия у него родительского попечения может проводиться только с согласия проживающих в жилище лиц. Это несогласие вызвано следующими, потенциально возможными фактическими обстоятельствами: 1) проживающие в жилище лица могут  возражать против такого обследования и даже препятствовать ему, понимая, что выявление факта отсутствия родительского попечения повлечет неблагоприятные последствия для них или членов их семьи или других близких людей , в т.ч. лишение родительских прав и, как следствие, потерю социальных выплат на детей, использовавшихся для приобретения алкоголя, наркотических веществ и в других подобных  целях, но не на содержание ребенка 2)  зарегистрированные  в жилище граждане могут фактических  временно пребывать или даже постоянно проживать в другом населенном пункте или их фактическое место нахождения/жительства  может быть неизвестно (в связи с фактическим прекращением с ними контактов); их розыск и получение у них согласия могут  быть крайне затруднительными и требовать значительного количества времени, в течение которого права и интересы ребенка будут нарушаться (ущемляться)  3) не конкретизирована форма получения и/или фиксации такого согласия, необходимость (или ее отсутствие) заблаговременного получения данного согласия и т.д.</w:t>
      </w:r>
    </w:p>
    <w:p>
      <w:pPr>
        <w:pStyle w:val="ListParagraph"/>
        <w:numPr>
          <w:ilvl w:val="0"/>
          <w:numId w:val="5"/>
        </w:numPr>
        <w:spacing w:lineRule="auto" w:line="360"/>
        <w:jc w:val="both"/>
        <w:rPr>
          <w:rFonts w:ascii="Times New Roman" w:hAnsi="Times New Roman" w:cs="Times New Roman"/>
          <w:b/>
          <w:b/>
          <w:szCs w:val="28"/>
        </w:rPr>
      </w:pPr>
      <w:r>
        <w:rPr>
          <w:rFonts w:cs="Times New Roman" w:ascii="Times New Roman" w:hAnsi="Times New Roman"/>
          <w:b/>
          <w:szCs w:val="28"/>
        </w:rPr>
        <w:t>Положения об устройстве детей, оставшихся без попечения родителей</w:t>
      </w:r>
    </w:p>
    <w:p>
      <w:pPr>
        <w:pStyle w:val="Normal"/>
        <w:spacing w:lineRule="auto" w:line="360"/>
        <w:ind w:firstLine="708"/>
        <w:jc w:val="both"/>
        <w:rPr>
          <w:rFonts w:ascii="Times New Roman" w:hAnsi="Times New Roman" w:cs="Times New Roman"/>
          <w:bCs/>
          <w:szCs w:val="28"/>
        </w:rPr>
      </w:pPr>
      <w:r>
        <w:rPr>
          <w:rFonts w:cs="Times New Roman" w:ascii="Times New Roman" w:hAnsi="Times New Roman"/>
          <w:szCs w:val="28"/>
        </w:rPr>
        <w:t xml:space="preserve">Авторы концепции, предлагая установить такие виды устройства детей как передача ребенка в семью и временное устройство, противоречат сами себе. Во-первых, в «кратком обосновании» говорится, что усыновление выделяется как </w:t>
      </w:r>
      <w:r>
        <w:rPr>
          <w:rFonts w:cs="Times New Roman" w:ascii="Times New Roman" w:hAnsi="Times New Roman"/>
          <w:b/>
          <w:szCs w:val="28"/>
        </w:rPr>
        <w:t>предпочтительная форма</w:t>
      </w:r>
      <w:r>
        <w:rPr>
          <w:rFonts w:cs="Times New Roman" w:ascii="Times New Roman" w:hAnsi="Times New Roman"/>
          <w:szCs w:val="28"/>
        </w:rPr>
        <w:t xml:space="preserve"> устройства детей, но в предложениях по совершенствованию усыновление указывается, как одна из возможных форм наряду с приемной семьей и др. Более того в «кратком обосновании» говорится о том, что грань между усыновлением и иными форма устройства детей фактически стерлась. Это, с учетом норм СК РФ, представляется недопустимым, так как усыновление по сравнению с иными формами имеет существенные отличия. Эти отличия заключаются как в процедурных моментах, так и в правовых последствиях, которые возникают не только у усыновителей, но и у иных лиц. Устройство ребенка без указания срока (постоянное) предполагает возникновение длительных, более того, пожизненных отношений ребенка с посторонними людьми, а потому может быть облечено лишь в правовую форму усыновления</w:t>
      </w:r>
      <w:r>
        <w:rPr>
          <w:rStyle w:val="FootnoteAnchor"/>
          <w:rFonts w:cs="Times New Roman" w:ascii="Times New Roman" w:hAnsi="Times New Roman"/>
          <w:szCs w:val="28"/>
          <w:vertAlign w:val="superscript"/>
        </w:rPr>
        <w:footnoteReference w:id="21"/>
      </w:r>
      <w:r>
        <w:rPr>
          <w:rFonts w:cs="Times New Roman" w:ascii="Times New Roman" w:hAnsi="Times New Roman"/>
          <w:szCs w:val="28"/>
        </w:rPr>
        <w:t>. Иные формы устройства ребенка имеют временный (срочный) характер. Кроме того, не ясно, что является основанием для выделения данных видов с учетом «краткого обоснования». В качестве временных форм называется «предварительная опека (попечительство)» и «помещение ребенка под надзор в организацию для детей, оставшихся без попечения родителей». Согласно ст. 12 ФЗ «</w:t>
      </w:r>
      <w:r>
        <w:rPr>
          <w:rFonts w:cs="Times New Roman" w:ascii="Times New Roman" w:hAnsi="Times New Roman"/>
          <w:bCs/>
          <w:szCs w:val="28"/>
        </w:rPr>
        <w:t>Об опеке и попечительстве»</w:t>
      </w:r>
      <w:r>
        <w:rPr>
          <w:rFonts w:cs="Times New Roman" w:ascii="Times New Roman" w:hAnsi="Times New Roman"/>
          <w:b/>
          <w:bCs/>
          <w:szCs w:val="28"/>
        </w:rPr>
        <w:t xml:space="preserve"> «</w:t>
      </w:r>
      <w:r>
        <w:rPr>
          <w:rFonts w:cs="Times New Roman" w:ascii="Times New Roman" w:hAnsi="Times New Roman"/>
          <w:bCs/>
          <w:szCs w:val="28"/>
        </w:rPr>
        <w:t>предварительная опека и попечительство» предусматривается как оперативная мера, применяемая в случаях нецелесообразности помещения ребенка в организацию для детей-сирот и детей, оставшихся без попечения родителей, не относящаяся к формам устройства детей.</w:t>
      </w:r>
    </w:p>
    <w:p>
      <w:pPr>
        <w:pStyle w:val="Normal"/>
        <w:spacing w:lineRule="auto" w:line="360"/>
        <w:ind w:firstLine="708"/>
        <w:jc w:val="both"/>
        <w:rPr>
          <w:rFonts w:ascii="Times New Roman" w:hAnsi="Times New Roman" w:cs="Times New Roman"/>
          <w:bCs/>
          <w:szCs w:val="28"/>
        </w:rPr>
      </w:pPr>
      <w:r>
        <w:rPr>
          <w:rFonts w:cs="Times New Roman" w:ascii="Times New Roman" w:hAnsi="Times New Roman"/>
          <w:bCs/>
          <w:szCs w:val="28"/>
        </w:rPr>
        <w:t>Также необоснованным представляется установление (так во всяком случае воспринимаются положения пунктов 66-69 Концепции) приоритета при устройстве ребёнка любого родственника перед любым лицом, не имеющим кровных связей с ребёнком. Представляется, что приоритет в любом случае должны иметь интересы самого ребёнка и его мнение, а не сам по себе факт кровного родства.</w:t>
      </w:r>
    </w:p>
    <w:p>
      <w:pPr>
        <w:pStyle w:val="Normal"/>
        <w:spacing w:lineRule="auto" w:line="360"/>
        <w:ind w:firstLine="708"/>
        <w:jc w:val="both"/>
        <w:rPr>
          <w:rFonts w:ascii="Times New Roman" w:hAnsi="Times New Roman" w:cs="Times New Roman"/>
          <w:szCs w:val="28"/>
        </w:rPr>
      </w:pPr>
      <w:r>
        <w:rPr>
          <w:rFonts w:cs="Times New Roman" w:ascii="Times New Roman" w:hAnsi="Times New Roman"/>
          <w:szCs w:val="28"/>
        </w:rPr>
        <w:t xml:space="preserve">Сама по себе идея ввести дополнительные гарантии совместного устройства братьев и сестёр позитивна, но вводя дополнительные условия (ограничения) при устройстве следует прежде всего руководствоваться интересами ребенка как наивысшей ценностью. Представляется, что с этой точки зрения исключения из общего правила о совместном устройстве могут и не быть связаны с невозможностью жить и воспитываться вместе по состоянию здоровья. </w:t>
      </w:r>
    </w:p>
    <w:p>
      <w:pPr>
        <w:pStyle w:val="Normal"/>
        <w:spacing w:lineRule="auto" w:line="360"/>
        <w:ind w:firstLine="708"/>
        <w:jc w:val="both"/>
        <w:rPr>
          <w:rFonts w:ascii="Times New Roman" w:hAnsi="Times New Roman" w:cs="Times New Roman"/>
          <w:szCs w:val="28"/>
        </w:rPr>
      </w:pPr>
      <w:r>
        <w:rPr>
          <w:rFonts w:cs="Times New Roman" w:ascii="Times New Roman" w:hAnsi="Times New Roman"/>
          <w:szCs w:val="28"/>
        </w:rPr>
        <w:t>Отмеченные в данном заключении замечания не носят исчерпывающего характера, их перечень можно было бы продолжить. В том числе можно было бы воспроизвести целый ряд совершенно справедливых и остающихся актуальными замечаний, приведённых в  уже упомянутых экспертных заключениях Совета по кодификации, доктринальных заключениях, которые имеются в материалах Совета, и научных публикациях, но и изложенные замечания позволяют сделать следующие выводы:</w:t>
      </w:r>
    </w:p>
    <w:p>
      <w:pPr>
        <w:pStyle w:val="ListParagraph"/>
        <w:numPr>
          <w:ilvl w:val="0"/>
          <w:numId w:val="6"/>
        </w:numPr>
        <w:spacing w:lineRule="auto" w:line="360"/>
        <w:jc w:val="both"/>
        <w:rPr>
          <w:rFonts w:ascii="Times New Roman" w:hAnsi="Times New Roman" w:cs="Times New Roman"/>
          <w:szCs w:val="28"/>
        </w:rPr>
      </w:pPr>
      <w:r>
        <w:rPr>
          <w:rFonts w:cs="Times New Roman" w:ascii="Times New Roman" w:hAnsi="Times New Roman"/>
          <w:szCs w:val="28"/>
        </w:rPr>
        <w:t xml:space="preserve">Представленный документ, поименованный как </w:t>
      </w:r>
      <w:r>
        <w:rPr>
          <w:rFonts w:cs="Times New Roman" w:ascii="Times New Roman" w:hAnsi="Times New Roman"/>
          <w:b/>
          <w:bCs/>
          <w:szCs w:val="28"/>
        </w:rPr>
        <w:t>перечень согласованных концептуальных законодательных предложений (концепция) по существу концепцией не является. Реализация данных предложений именно как концепции не может быть поддержана.</w:t>
      </w:r>
    </w:p>
    <w:p>
      <w:pPr>
        <w:pStyle w:val="ListParagraph"/>
        <w:numPr>
          <w:ilvl w:val="0"/>
          <w:numId w:val="6"/>
        </w:numPr>
        <w:spacing w:lineRule="auto" w:line="360"/>
        <w:jc w:val="both"/>
        <w:rPr>
          <w:rFonts w:ascii="Times New Roman" w:hAnsi="Times New Roman" w:cs="Times New Roman"/>
          <w:szCs w:val="28"/>
        </w:rPr>
      </w:pPr>
      <w:r>
        <w:rPr>
          <w:rFonts w:cs="Times New Roman" w:ascii="Times New Roman" w:hAnsi="Times New Roman"/>
          <w:szCs w:val="28"/>
        </w:rPr>
        <w:t>Большинство отдельных предложений по изменению семейного законодательства, содержащихся в Концепции, также не могут быть поддержаны в силу необоснованности, непрора</w:t>
      </w:r>
      <w:bookmarkStart w:id="0" w:name="_GoBack"/>
      <w:bookmarkEnd w:id="0"/>
      <w:r>
        <w:rPr>
          <w:rFonts w:cs="Times New Roman" w:ascii="Times New Roman" w:hAnsi="Times New Roman"/>
          <w:szCs w:val="28"/>
        </w:rPr>
        <w:t>ботанности, нецелесообразности.</w:t>
      </w:r>
    </w:p>
    <w:p>
      <w:pPr>
        <w:pStyle w:val="ListParagraph"/>
        <w:numPr>
          <w:ilvl w:val="0"/>
          <w:numId w:val="6"/>
        </w:numPr>
        <w:spacing w:lineRule="auto" w:line="360"/>
        <w:jc w:val="both"/>
        <w:rPr>
          <w:rFonts w:ascii="Times New Roman" w:hAnsi="Times New Roman" w:cs="Times New Roman"/>
          <w:szCs w:val="28"/>
        </w:rPr>
      </w:pPr>
      <w:r>
        <w:rPr>
          <w:rFonts w:cs="Times New Roman" w:ascii="Times New Roman" w:hAnsi="Times New Roman"/>
          <w:szCs w:val="28"/>
        </w:rPr>
        <w:t>Разработка действительно актуальной Концепции развития семейного права возможна только на основе глубоких доктринальных исследований актуальности тех или иных решений и с привлечением специалистов в области семейного права (так сложилось, что вопросами семейного права на серьёзном научном уровне в основном занимаются цивилисты).</w:t>
      </w:r>
    </w:p>
    <w:p>
      <w:pPr>
        <w:pStyle w:val="Normal"/>
        <w:spacing w:lineRule="auto" w:line="360"/>
        <w:ind w:firstLine="708"/>
        <w:jc w:val="both"/>
        <w:rPr>
          <w:rFonts w:ascii="Times New Roman" w:hAnsi="Times New Roman" w:cs="Times New Roman"/>
          <w:szCs w:val="28"/>
        </w:rPr>
      </w:pPr>
      <w:r>
        <w:rPr>
          <w:rFonts w:cs="Times New Roman" w:ascii="Times New Roman" w:hAnsi="Times New Roman"/>
          <w:szCs w:val="28"/>
        </w:rPr>
        <w:t>При подготовке данного заключения использованы материалы заключений кафедры гражданского права 2014 года (подготовлено заведующим кафедрой гражданского права УрГЮУ, д.ю.н., профессором Б.М. Гонгало и доцентом кафедры гражданского права УрГЮУ, к.ю.н. Н.А. Новиковой) и 2020 года (подготовлено д.ю.н., профессором Б.М. Гонгало, к.ю.н., доцентами кафедры гражданского права УрГЮУ Н.Г. Валеевой, А.С. Васильевым, Д.Е. Захаровым, А.В. Лисаченко, Н.А. Новиковой, к.ю.н., преподавателем кафедры гражданского права УрГЮУ, Л.А. Вахрушевым, аспирантами кафедры гражданского права УрГЮУ И.В. Бабановым, Д.А. Боярским, Т.А. Сафаровым).</w:t>
      </w:r>
    </w:p>
    <w:p>
      <w:pPr>
        <w:pStyle w:val="Normal"/>
        <w:spacing w:before="0" w:after="0"/>
        <w:jc w:val="both"/>
        <w:rPr>
          <w:rFonts w:ascii="Times New Roman" w:hAnsi="Times New Roman" w:cs="Times New Roman"/>
          <w:b/>
          <w:b/>
          <w:szCs w:val="28"/>
        </w:rPr>
      </w:pPr>
      <w:r>
        <w:rPr>
          <w:rFonts w:cs="Times New Roman" w:ascii="Times New Roman" w:hAnsi="Times New Roman"/>
          <w:b/>
          <w:szCs w:val="28"/>
        </w:rPr>
        <w:t>Заведующий кафедрой гражданского права УрГЮУ, доктор юридических наук, профессор, заслуженный юрист Российской Федерации</w:t>
        <w:tab/>
        <w:tab/>
        <w:tab/>
        <w:tab/>
        <w:t xml:space="preserve"> </w:t>
        <w:tab/>
        <w:t xml:space="preserve">                                            Б.М. Гонгало</w:t>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ind w:left="3969" w:hanging="0"/>
        <w:jc w:val="both"/>
        <w:rPr>
          <w:rFonts w:ascii="Times New Roman" w:hAnsi="Times New Roman" w:cs="Times New Roman"/>
          <w:sz w:val="20"/>
          <w:szCs w:val="20"/>
        </w:rPr>
      </w:pPr>
      <w:r>
        <w:rPr>
          <w:rFonts w:cs="Times New Roman" w:ascii="Times New Roman" w:hAnsi="Times New Roman"/>
          <w:sz w:val="20"/>
          <w:szCs w:val="20"/>
        </w:rPr>
        <w:t>Исполнители:</w:t>
      </w:r>
    </w:p>
    <w:p>
      <w:pPr>
        <w:pStyle w:val="Normal"/>
        <w:spacing w:lineRule="auto" w:line="360" w:before="0" w:after="0"/>
        <w:ind w:left="3969" w:hanging="0"/>
        <w:jc w:val="both"/>
        <w:rPr>
          <w:rFonts w:ascii="Times New Roman" w:hAnsi="Times New Roman" w:cs="Times New Roman"/>
          <w:sz w:val="20"/>
          <w:szCs w:val="20"/>
        </w:rPr>
      </w:pPr>
      <w:r>
        <w:rPr>
          <w:rFonts w:cs="Times New Roman" w:ascii="Times New Roman" w:hAnsi="Times New Roman"/>
          <w:sz w:val="20"/>
          <w:szCs w:val="20"/>
        </w:rPr>
        <w:t>Аминов Евгений Раульевич –доцент, к.ю.н.;</w:t>
      </w:r>
    </w:p>
    <w:p>
      <w:pPr>
        <w:pStyle w:val="Normal"/>
        <w:spacing w:lineRule="auto" w:line="360" w:before="0" w:after="0"/>
        <w:ind w:left="3969" w:hanging="0"/>
        <w:jc w:val="both"/>
        <w:rPr>
          <w:rFonts w:ascii="Times New Roman" w:hAnsi="Times New Roman" w:cs="Times New Roman"/>
          <w:sz w:val="20"/>
          <w:szCs w:val="20"/>
        </w:rPr>
      </w:pPr>
      <w:r>
        <w:rPr>
          <w:rFonts w:cs="Times New Roman" w:ascii="Times New Roman" w:hAnsi="Times New Roman"/>
          <w:sz w:val="20"/>
          <w:szCs w:val="20"/>
        </w:rPr>
        <w:t>Бандо Михаил Владимирович – доцент, к.ю.н.;</w:t>
      </w:r>
    </w:p>
    <w:p>
      <w:pPr>
        <w:pStyle w:val="Normal"/>
        <w:spacing w:lineRule="auto" w:line="360" w:before="0" w:after="0"/>
        <w:ind w:left="3969" w:hanging="0"/>
        <w:jc w:val="both"/>
        <w:rPr>
          <w:rFonts w:ascii="Times New Roman" w:hAnsi="Times New Roman" w:cs="Times New Roman"/>
          <w:sz w:val="20"/>
          <w:szCs w:val="20"/>
        </w:rPr>
      </w:pPr>
      <w:r>
        <w:rPr>
          <w:rFonts w:cs="Times New Roman" w:ascii="Times New Roman" w:hAnsi="Times New Roman"/>
          <w:sz w:val="20"/>
          <w:szCs w:val="20"/>
        </w:rPr>
        <w:t>Валеева Наталья Георгиевна – доцент, к.ю.н.;</w:t>
      </w:r>
    </w:p>
    <w:p>
      <w:pPr>
        <w:pStyle w:val="Normal"/>
        <w:spacing w:lineRule="auto" w:line="360" w:before="0" w:after="0"/>
        <w:ind w:left="3969" w:hanging="0"/>
        <w:jc w:val="both"/>
        <w:rPr>
          <w:rFonts w:ascii="Times New Roman" w:hAnsi="Times New Roman" w:cs="Times New Roman"/>
          <w:sz w:val="20"/>
          <w:szCs w:val="20"/>
        </w:rPr>
      </w:pPr>
      <w:r>
        <w:rPr>
          <w:rFonts w:cs="Times New Roman" w:ascii="Times New Roman" w:hAnsi="Times New Roman"/>
          <w:sz w:val="20"/>
          <w:szCs w:val="20"/>
        </w:rPr>
        <w:t>Васёва Юлия Николаевна – старший преподаватель;</w:t>
      </w:r>
    </w:p>
    <w:p>
      <w:pPr>
        <w:pStyle w:val="Normal"/>
        <w:shd w:val="clear" w:color="auto" w:fill="FFFFFF"/>
        <w:spacing w:lineRule="auto" w:line="360" w:before="0" w:after="0"/>
        <w:ind w:left="3969" w:hanging="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Новикова Наталья Александровна – доцент, к.ю.н.;</w:t>
      </w:r>
    </w:p>
    <w:p>
      <w:pPr>
        <w:pStyle w:val="Normal"/>
        <w:shd w:val="clear" w:color="auto" w:fill="FFFFFF"/>
        <w:spacing w:lineRule="auto" w:line="360" w:before="0" w:after="0"/>
        <w:ind w:left="3969" w:hanging="0"/>
        <w:rPr>
          <w:rFonts w:ascii="Times New Roman" w:hAnsi="Times New Roman" w:cs="Times New Roman"/>
          <w:szCs w:val="28"/>
        </w:rPr>
      </w:pPr>
      <w:r>
        <w:rPr>
          <w:rFonts w:eastAsia="Times New Roman" w:cs="Times New Roman" w:ascii="Times New Roman" w:hAnsi="Times New Roman"/>
          <w:color w:val="333333"/>
          <w:sz w:val="20"/>
          <w:szCs w:val="20"/>
          <w:lang w:eastAsia="ru-RU"/>
        </w:rPr>
        <w:t>Тихонов Андрей Николаевич – старший преподаватель, к.ю.н.</w:t>
      </w:r>
    </w:p>
    <w:sectPr>
      <w:footerReference w:type="default" r:id="rId2"/>
      <w:footnotePr>
        <w:numFmt w:val="decimal"/>
      </w:footnotePr>
      <w:type w:val="nextPage"/>
      <w:pgSz w:w="11906" w:h="16838"/>
      <w:pgMar w:left="1701" w:right="851" w:gutter="0" w:header="0" w:top="1134" w:footer="709" w:bottom="1134"/>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7210555"/>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0</w:t>
        </w:r>
        <w:r>
          <w:rPr>
            <w:sz w:val="24"/>
            <w:szCs w:val="24"/>
            <w:rFonts w:cs="Times New Roman" w:ascii="Times New Roman" w:hAnsi="Times New Roman"/>
          </w:rPr>
          <w:fldChar w:fldCharType="end"/>
        </w:r>
      </w:p>
    </w:sdtContent>
  </w:sdt>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Далее – концепция.</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См. например.: Михеева Л.Ю. Развитие российского семейного законодательства // Кодификация российского частного права 2019 / В.В. Витрянский, С.Ю. Головина, Б.М. Гонгало и др.; под ред. Д.А. Медведева. М.: Статут, 2019.// СПС «Консультант плюс».</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По данным законопроектам в 2020-м году также было подготовлено заключение кафедры гражданского права УрГЮУ.</w:t>
      </w:r>
    </w:p>
  </w:footnote>
  <w:footnote w:id="5">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Как справедливо отмечает Л.Ю. Михеева, «для всех, кто хотел бы развивать науку семейного права и семейное законодательство, интересы "слабой" стороны семейного правоотношения должны оставаться главенствующими» // Михеева Л.Ю. Указ. соч.</w:t>
      </w:r>
    </w:p>
    <w:p>
      <w:pPr>
        <w:pStyle w:val="Footnote"/>
        <w:rPr>
          <w:rFonts w:ascii="Times New Roman" w:hAnsi="Times New Roman" w:cs="Times New Roman"/>
        </w:rPr>
      </w:pPr>
      <w:r>
        <w:rPr/>
      </w:r>
    </w:p>
  </w:footnote>
  <w:footnote w:id="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Высказывание Яволена .Дигесты Юстиниана 50.17.202. Приводится по изданию Дигесты Юстиниана / перевод с латинского/ отв. ред. Л.Л. Кофанов. Т.</w:t>
      </w:r>
      <w:r>
        <w:rPr>
          <w:rFonts w:cs="Times New Roman" w:ascii="Times New Roman" w:hAnsi="Times New Roman"/>
          <w:lang w:val="en-US"/>
        </w:rPr>
        <w:t> VII</w:t>
      </w:r>
      <w:r>
        <w:rPr>
          <w:rFonts w:cs="Times New Roman" w:ascii="Times New Roman" w:hAnsi="Times New Roman"/>
        </w:rPr>
        <w:t xml:space="preserve">. Полутом 2. С. 563 (автор перевода – Л.Л. Кофанов).  По этому поводу очень точно отмечено в экспертном заключении Совета по кодификации 2020 года: «… попытка </w:t>
      </w:r>
      <w:r>
        <w:rPr>
          <w:rFonts w:cs="Times New Roman" w:ascii="Times New Roman" w:hAnsi="Times New Roman"/>
          <w:color w:val="211D1E"/>
        </w:rPr>
        <w:t>насытить СК РФ определениями понятий не может быть под</w:t>
        <w:softHyphen/>
        <w:t>держана. Законы, и в особенности кодексы, нуждаются в закреплении в них правил поведения, в противном случае их нормы рискуют пре</w:t>
        <w:softHyphen/>
        <w:t>вратиться в сомнительные глоссарии, не имеющие практического назначения».</w:t>
      </w:r>
    </w:p>
  </w:footnote>
  <w:footnote w:id="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омимо всего прочего, авторы концепции не упоминают дискуссию, которая существует в доктрине, по поводу содержания понятия «семьи» и целесообразности его включения в закон. См. об этом: Семейное право: Учебник. Под ред.  П.В. Крашенинникова. М.: Статут, 2010. С. 9 (автор параграфа: Б.М. Гонгало), а также никак не комментируют наличие замечаний по этому поводу в заключении Совета по кодификации 2020-го года. </w:t>
      </w:r>
    </w:p>
  </w:footnote>
  <w:footnote w:id="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акой подход применительно к Гражданскому кодексу Российской Федерации, в частности, реализован в п. 2.1. ст. 3 ГК РФ. </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Алексеев С.С. Общая теория права: учеб. М.: ТК Велби, Изд-во Проспект.2008. С. 75</w:t>
      </w:r>
    </w:p>
  </w:footnote>
  <w:footnote w:id="1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Эта идея, видимо, хотя бы отчасти соответствует позиции авторов концепции, которые предлагают включить в СК определение внутрисемейных отношений, которые не подвержены нормативно-правовому регулированию.</w:t>
      </w:r>
    </w:p>
  </w:footnote>
  <w:footnote w:id="1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Следует отметить, что в экспертном заключении Совета по кодификации 2020-го года содержится развёрнутая и весьма убедительная критика предложения о введении этого принципа. В Концепции эта критика никак не учтена.</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Ойгензихт В.А. Презумпции в советском гражданском праве. Душанбе: Издательство «ИРФОН», 1976. С. 31.</w:t>
      </w:r>
    </w:p>
  </w:footnote>
  <w:footnote w:id="13">
    <w:p>
      <w:pPr>
        <w:pStyle w:val="Footnote"/>
        <w:tabs>
          <w:tab w:val="clear" w:pos="708"/>
          <w:tab w:val="left" w:pos="5921" w:leader="none"/>
        </w:tabs>
        <w:jc w:val="both"/>
        <w:rPr>
          <w:rFonts w:ascii="Times New Roman" w:hAnsi="Times New Roman" w:cs="Times New Roman"/>
        </w:rPr>
      </w:pPr>
      <w:r>
        <w:rPr>
          <w:rStyle w:val="FootnoteCharacters"/>
        </w:rPr>
        <w:footnoteRef/>
      </w:r>
      <w:r>
        <w:rPr>
          <w:rFonts w:cs="Times New Roman" w:ascii="Times New Roman" w:hAnsi="Times New Roman"/>
          <w:smallCaps/>
        </w:rPr>
        <w:t>Васильев А.С., Мурзин Д.В. Субъективная добросовестность в гражданском праве: функции, степени, презумпции // Вестник экономического правосудия Российской Федерации. 2020. № 3. С. 65-77. С. 72.</w:t>
      </w:r>
    </w:p>
  </w:footnote>
  <w:footnote w:id="1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анные замечания можно отнести и к пунктам 7 и 8 раздела </w:t>
      </w:r>
      <w:r>
        <w:rPr>
          <w:rFonts w:cs="Times New Roman" w:ascii="Times New Roman" w:hAnsi="Times New Roman"/>
          <w:lang w:val="en-US"/>
        </w:rPr>
        <w:t>I</w:t>
      </w:r>
      <w:r>
        <w:rPr>
          <w:rFonts w:cs="Times New Roman" w:ascii="Times New Roman" w:hAnsi="Times New Roman"/>
        </w:rPr>
        <w:t xml:space="preserve"> Концепции, а также к разделам, касающимся устройства детей, оставшихся без попечения, в части предоставления приоритетных прав родственникам.</w:t>
      </w:r>
    </w:p>
  </w:footnote>
  <w:footnote w:id="1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Семейное право: Учебник. Под ред.  П.В. Крашенинникова. М.: Статут, 2010. С. 24 (авторы параграфа Б.М. Гонгало и П.В. Крашенинников).</w:t>
      </w:r>
    </w:p>
  </w:footnote>
  <w:footnote w:id="1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о этому поводу совершенно правильно отмечалось в заключении Совета по кодификации 2020-го года: «… </w:t>
      </w:r>
      <w:r>
        <w:rPr>
          <w:rFonts w:cs="Times New Roman" w:ascii="Times New Roman" w:hAnsi="Times New Roman"/>
          <w:color w:val="000000"/>
        </w:rPr>
        <w:t>в тексте Проекта</w:t>
      </w:r>
      <w:r>
        <w:rPr>
          <w:rFonts w:cs="Times New Roman" w:ascii="Times New Roman" w:hAnsi="Times New Roman"/>
          <w:color w:val="211D1E"/>
        </w:rPr>
        <w:t>отсутствуют положения об общих началах, основаниях, содержании, видах семейно-правовой ответственности». Это замечание справедливо и для Концепции, предлагаемой в 2021-м году.</w:t>
      </w:r>
    </w:p>
  </w:footnote>
  <w:footnote w:id="17">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Так, О.А. Рузакова называет лишение родительских прав, ограничение родительских прав, отобрание ребенка формами ответственности. Семейное право: Учебник / Б.М. Гонгало, П.В. Крашенинников, Л.Ю. Михеева и др.; под ред. П.В. Крашенинникова. 4-е изд., перераб. и доп. М.: Статут, 2019 // СПС «Консультант плюс». Однако Совет по кодификации в заключении 2020-го года подчёркивал, что главная цель этих мер – не прекращение определённых прав родителей, а обеспечение защиты ребёнка.</w:t>
      </w:r>
    </w:p>
  </w:footnote>
  <w:footnote w:id="1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 18 </w:t>
      </w:r>
      <w:r>
        <w:rPr>
          <w:rFonts w:cs="Times New Roman" w:ascii="Times New Roman" w:hAnsi="Times New Roman"/>
          <w:bCs/>
        </w:rPr>
        <w:t>Постановления Пленума Верховного Суда РФ от 14 ноября 2017 г. № 44 «О практике применения судами законодательства при разрешении споров, связанных с защитой прав и законных интересов ребенка при непосредственной угрозе его жизни или здоровью, а также при ограничении или лишении родительских прав».</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См. постановление ЕСПЧ от 14.10.2008 по делу Иордаке (Iordache) против Румынии, принятое в схожей ситуации.</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bCs/>
        </w:rPr>
        <w:t>П. 19 ППВС РФ от 20.04.2006 г. № 8 «О применении судами законодательства при рассмотрении дел об усыновлении (удочерении) детей».</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Семейное право: Учебник / Б.М. Гонгало, П.В. Крашенинников, Л.Ю. Михеева и др.; под ред. П.В. Крашенинникова. 4-е изд., перераб. и доп. М.: Статут, 2019.</w:t>
      </w:r>
    </w:p>
    <w:p>
      <w:pPr>
        <w:pStyle w:val="Footnote"/>
        <w:rPr>
          <w:rFonts w:ascii="Times New Roman" w:hAnsi="Times New Roman" w:cs="Times New Roman"/>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4">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mic Sans MS" w:hAnsi="Comic Sans MS" w:eastAsia="Calibri" w:cs="" w:cstheme="minorBidi" w:eastAsiaTheme="minorHAnsi"/>
        <w:sz w:val="28"/>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15b7"/>
    <w:pPr>
      <w:widowControl/>
      <w:bidi w:val="0"/>
      <w:spacing w:lineRule="auto" w:line="240" w:before="0" w:after="160"/>
      <w:jc w:val="left"/>
    </w:pPr>
    <w:rPr>
      <w:rFonts w:ascii="Comic Sans MS" w:hAnsi="Comic Sans MS"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basedOn w:val="DefaultParagraphFont"/>
    <w:link w:val="Footnote"/>
    <w:uiPriority w:val="99"/>
    <w:semiHidden/>
    <w:qFormat/>
    <w:rsid w:val="004b73c8"/>
    <w:rPr>
      <w:sz w:val="20"/>
      <w:szCs w:val="20"/>
    </w:rPr>
  </w:style>
  <w:style w:type="character" w:styleId="FootnoteCharacters">
    <w:name w:val="Footnote Characters"/>
    <w:basedOn w:val="DefaultParagraphFont"/>
    <w:uiPriority w:val="99"/>
    <w:semiHidden/>
    <w:unhideWhenUsed/>
    <w:qFormat/>
    <w:rsid w:val="004b73c8"/>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6b37a9"/>
    <w:rPr>
      <w:sz w:val="16"/>
      <w:szCs w:val="16"/>
    </w:rPr>
  </w:style>
  <w:style w:type="character" w:styleId="Style15" w:customStyle="1">
    <w:name w:val="Текст примечания Знак"/>
    <w:basedOn w:val="DefaultParagraphFont"/>
    <w:link w:val="Annotationtext"/>
    <w:uiPriority w:val="99"/>
    <w:semiHidden/>
    <w:qFormat/>
    <w:rsid w:val="006b37a9"/>
    <w:rPr>
      <w:sz w:val="20"/>
      <w:szCs w:val="20"/>
    </w:rPr>
  </w:style>
  <w:style w:type="character" w:styleId="Style16" w:customStyle="1">
    <w:name w:val="Тема примечания Знак"/>
    <w:basedOn w:val="Style15"/>
    <w:link w:val="Annotationsubject"/>
    <w:uiPriority w:val="99"/>
    <w:semiHidden/>
    <w:qFormat/>
    <w:rsid w:val="006b37a9"/>
    <w:rPr>
      <w:b/>
      <w:bCs/>
      <w:sz w:val="20"/>
      <w:szCs w:val="20"/>
    </w:rPr>
  </w:style>
  <w:style w:type="character" w:styleId="1" w:customStyle="1">
    <w:name w:val="Основной текст Знак1"/>
    <w:basedOn w:val="DefaultParagraphFont"/>
    <w:uiPriority w:val="99"/>
    <w:qFormat/>
    <w:rsid w:val="00bf3c71"/>
    <w:rPr>
      <w:rFonts w:ascii="Times New Roman" w:hAnsi="Times New Roman" w:cs="Times New Roman"/>
      <w:szCs w:val="28"/>
      <w:shd w:fill="FFFFFF" w:val="clear"/>
    </w:rPr>
  </w:style>
  <w:style w:type="character" w:styleId="Style17" w:customStyle="1">
    <w:name w:val="Основной текст Знак"/>
    <w:basedOn w:val="DefaultParagraphFont"/>
    <w:uiPriority w:val="99"/>
    <w:semiHidden/>
    <w:qFormat/>
    <w:rsid w:val="00bf3c71"/>
    <w:rPr/>
  </w:style>
  <w:style w:type="character" w:styleId="Style18" w:customStyle="1">
    <w:name w:val="Текст выноски Знак"/>
    <w:basedOn w:val="DefaultParagraphFont"/>
    <w:link w:val="BalloonText"/>
    <w:uiPriority w:val="99"/>
    <w:semiHidden/>
    <w:qFormat/>
    <w:rsid w:val="00361cd4"/>
    <w:rPr>
      <w:rFonts w:ascii="Segoe UI" w:hAnsi="Segoe UI" w:cs="Segoe UI"/>
      <w:sz w:val="18"/>
      <w:szCs w:val="18"/>
    </w:rPr>
  </w:style>
  <w:style w:type="character" w:styleId="Style19" w:customStyle="1">
    <w:name w:val="Верхний колонтитул Знак"/>
    <w:basedOn w:val="DefaultParagraphFont"/>
    <w:link w:val="Header"/>
    <w:uiPriority w:val="99"/>
    <w:qFormat/>
    <w:rsid w:val="002323b8"/>
    <w:rPr/>
  </w:style>
  <w:style w:type="character" w:styleId="Style20" w:customStyle="1">
    <w:name w:val="Нижний колонтитул Знак"/>
    <w:basedOn w:val="DefaultParagraphFont"/>
    <w:link w:val="Footer"/>
    <w:uiPriority w:val="99"/>
    <w:qFormat/>
    <w:rsid w:val="002323b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
    <w:uiPriority w:val="99"/>
    <w:rsid w:val="00bf3c71"/>
    <w:pPr>
      <w:widowControl w:val="false"/>
      <w:shd w:val="clear" w:color="auto" w:fill="FFFFFF"/>
      <w:spacing w:lineRule="auto" w:line="271" w:before="0" w:after="320"/>
      <w:ind w:firstLine="280"/>
    </w:pPr>
    <w:rPr>
      <w:rFonts w:ascii="Times New Roman" w:hAnsi="Times New Roman" w:cs="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uiPriority w:val="99"/>
    <w:semiHidden/>
    <w:unhideWhenUsed/>
    <w:rsid w:val="004b73c8"/>
    <w:pPr>
      <w:spacing w:before="0" w:after="0"/>
    </w:pPr>
    <w:rPr>
      <w:sz w:val="20"/>
      <w:szCs w:val="20"/>
    </w:rPr>
  </w:style>
  <w:style w:type="paragraph" w:styleId="ListParagraph">
    <w:name w:val="List Paragraph"/>
    <w:basedOn w:val="Normal"/>
    <w:uiPriority w:val="34"/>
    <w:qFormat/>
    <w:rsid w:val="004b73c8"/>
    <w:pPr>
      <w:spacing w:before="0" w:after="160"/>
      <w:ind w:left="720" w:hanging="0"/>
      <w:contextualSpacing/>
    </w:pPr>
    <w:rPr/>
  </w:style>
  <w:style w:type="paragraph" w:styleId="Annotationtext">
    <w:name w:val="annotation text"/>
    <w:basedOn w:val="Normal"/>
    <w:link w:val="Style15"/>
    <w:uiPriority w:val="99"/>
    <w:semiHidden/>
    <w:unhideWhenUsed/>
    <w:qFormat/>
    <w:rsid w:val="006b37a9"/>
    <w:pPr/>
    <w:rPr>
      <w:sz w:val="20"/>
      <w:szCs w:val="20"/>
    </w:rPr>
  </w:style>
  <w:style w:type="paragraph" w:styleId="Annotationsubject">
    <w:name w:val="annotation subject"/>
    <w:basedOn w:val="Annotationtext"/>
    <w:next w:val="Annotationtext"/>
    <w:link w:val="Style16"/>
    <w:uiPriority w:val="99"/>
    <w:semiHidden/>
    <w:unhideWhenUsed/>
    <w:qFormat/>
    <w:rsid w:val="006b37a9"/>
    <w:pPr/>
    <w:rPr>
      <w:b/>
      <w:bCs/>
    </w:rPr>
  </w:style>
  <w:style w:type="paragraph" w:styleId="BalloonText">
    <w:name w:val="Balloon Text"/>
    <w:basedOn w:val="Normal"/>
    <w:link w:val="Style18"/>
    <w:uiPriority w:val="99"/>
    <w:semiHidden/>
    <w:unhideWhenUsed/>
    <w:qFormat/>
    <w:rsid w:val="00361cd4"/>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9"/>
    <w:uiPriority w:val="99"/>
    <w:unhideWhenUsed/>
    <w:rsid w:val="002323b8"/>
    <w:pPr>
      <w:tabs>
        <w:tab w:val="clear" w:pos="708"/>
        <w:tab w:val="center" w:pos="4677" w:leader="none"/>
        <w:tab w:val="right" w:pos="9355" w:leader="none"/>
      </w:tabs>
      <w:spacing w:before="0" w:after="0"/>
    </w:pPr>
    <w:rPr/>
  </w:style>
  <w:style w:type="paragraph" w:styleId="Footer">
    <w:name w:val="Footer"/>
    <w:basedOn w:val="Normal"/>
    <w:link w:val="Style20"/>
    <w:uiPriority w:val="99"/>
    <w:unhideWhenUsed/>
    <w:rsid w:val="002323b8"/>
    <w:pPr>
      <w:tabs>
        <w:tab w:val="clear" w:pos="708"/>
        <w:tab w:val="center" w:pos="4677" w:leader="none"/>
        <w:tab w:val="right" w:pos="9355" w:leader="none"/>
      </w:tabs>
      <w:spacing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0F49EC-A351-4B9D-9B71-12C4F4BC77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13264</Words>
  <Characters>75609</Characters>
  <CharactersWithSpaces>88696</CharactersWithSpaces>
  <Paragraphs>1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0:06:00Z</dcterms:created>
  <dc:creator>vbif vbif</dc:creator>
  <dc:description/>
  <dc:language>en-US</dc:language>
  <cp:lastModifiedBy>Алексей</cp:lastModifiedBy>
  <cp:lastPrinted>2021-09-10T08:44:00Z</cp:lastPrinted>
  <dcterms:modified xsi:type="dcterms:W3CDTF">2021-09-10T11:5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